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-913765</wp:posOffset>
                </wp:positionV>
                <wp:extent cx="755332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righ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8990" cy="1048385"/>
                                  <wp:effectExtent l="0" t="0" r="0" b="0"/>
                                  <wp:docPr id="2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899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93.3pt;mso-wrap-distance-left:9.05pt;mso-wrap-distance-right:9.05pt;mso-wrap-distance-top:0pt;mso-wrap-distance-bottom:0pt;margin-top:-71.95pt;mso-position-vertical-relative:text;margin-left:-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2" w:right="2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8990" cy="1048385"/>
                            <wp:effectExtent l="0" t="0" r="0" b="0"/>
                            <wp:docPr id="3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899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" w:hAnsi="TH Niramit AS" w:cs="TH Niramit AS"/>
          <w:b/>
          <w:b/>
          <w:bCs/>
          <w:color w:val="0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ยาสูบไทย หัวใจสีเขียว”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ชาวยาสูบรวมพลังปลูกต้นไม้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77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จังหวัด </w: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ตรียมพร้อมก่อนพิธีเปิดสวนป่าเบญจกิติอย่างเป็นทางการ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14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2559 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งานยาสูบ จัดกิจกรรม “ยาสูบไทย หัวใจสีเขียว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พ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ผู้บริหารและ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ดวงใจ</w:t>
      </w:r>
      <w:r>
        <w:rPr>
          <w:rFonts w:ascii="TH SarabunPSK" w:hAnsi="TH SarabunPSK" w:cs="TH SarabunPSK"/>
          <w:sz w:val="32"/>
          <w:sz w:val="32"/>
          <w:szCs w:val="32"/>
        </w:rPr>
        <w:t>ปลูก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จังหวัด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บนพื้นที่สวนป่าเบญจก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ำพิธีเปิดสวนป่าเบญจกิติอย่างเป็นทา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มหามงคลเฉลิมพระชนมพรรษา สมเด็จพระนางเจ้าฯ พระบรมราชินีนาถ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ราชินี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น้อย  สุทธินิภาพันธ์ ผู้อำนวยการยาสูบ กล่าวว่า สวนป่าเบญจกิติ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คิดการในออกแบบให้มีความเป็นสวนป่าขนาดใหญ่ใจกลางเมือง </w:t>
      </w:r>
      <w:r>
        <w:rPr>
          <w:rFonts w:ascii="TH SarabunPSK" w:hAnsi="TH SarabunPSK" w:cs="TH SarabunPSK"/>
          <w:sz w:val="32"/>
          <w:sz w:val="32"/>
          <w:szCs w:val="32"/>
        </w:rPr>
        <w:t>มีสภาพเป็นสวนป่าที่เรียบง่ายเป็น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ความประหยัดและประโยชน์ใช้สอยเป็นสำคัญ โดยได้ผู้เชี่ยวชาญจากมหาวิทยาลัยเกษตรศาสตร์ ซึ่งมีประสบการณ์ในด้านการจัดสร้างสวนป่าขนาดใหญ่มาเป็นที่ปรึกษาโครงการ และบริษัท นงนุชแลนด์สเคป แอนด์ การ์เด้น ดีไซน์ จำกัด ทำการปรับปรุงภูมิทัศน์และจัดวางต้นไม้ต่างๆ โดยยังคงอนุรักษ์ไม้ยืนต้นในพื้นที่เดิมทั้งหมดไว้ ได้แก่  โพธิ์ ไทร ขนุน มะม่วง และลีลาว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ต้นไม้ในสวนป่าทั้งสิ้นประมาณ </w:t>
      </w:r>
      <w:r>
        <w:rPr>
          <w:rFonts w:cs="TH SarabunPSK" w:ascii="TH SarabunPSK" w:hAnsi="TH SarabunPSK"/>
          <w:sz w:val="32"/>
          <w:szCs w:val="32"/>
        </w:rPr>
        <w:t>30,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ไม้ยืนต้น จำนวน </w:t>
      </w:r>
      <w:r>
        <w:rPr>
          <w:rFonts w:cs="TH SarabunPSK" w:ascii="TH SarabunPSK" w:hAnsi="TH SarabunPSK"/>
          <w:sz w:val="32"/>
          <w:szCs w:val="32"/>
        </w:rPr>
        <w:t xml:space="preserve">3,4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เช่น คูณ ปีบ เสลา ตะแบก พญาไม้ อโศก สาละลั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ลูกไม้พุ่ม ความสูง </w:t>
      </w:r>
      <w:r>
        <w:rPr>
          <w:rFonts w:cs="TH SarabunPSK" w:ascii="TH SarabunPSK" w:hAnsi="TH SarabunPSK"/>
          <w:sz w:val="32"/>
          <w:szCs w:val="32"/>
        </w:rPr>
        <w:t xml:space="preserve">0.60 - 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6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ไม้พุ่มขนาดเล็ก ความ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15 - 0.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น  โดยขณะนี้อยู่ระหว่างการจัดสร้างเพื่อให้แล้วเสร็จก่อนจะทำพิธีเปิดสวนอย่า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สมเด็จพระนางเจ้าฯ พระบรมราชินีนาถ 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พนักงานยาสูบจึงได้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กันปลูกต้นไม้ประจำจังหวัด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ป็นแหล่ง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ธรรมชาติสำหรับเยาวชนและประชาชนที่สนใจได้ศึกษาพันธุ์ไม้ประจำจังหวัด พันธุ์ไม้ในวรรณคดี และพันธุ์ไม้หาย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้นไม้เหล่านี้จะเป็นสัญลักษณ์ของความภาคภูมิใจที่พนักงานยาสูบได้ฝากไว้ในสวนป่าเบญจกิติสืบไป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ต้นไม้หลากหลายชนิดซึ่งเป็นองค์ประกอบหลักของสวนป่าเบญจกิติแห่งนี้ ยังมี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>ต่างๆ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อำนวยความสะดวก 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านทางเด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านจอด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ถนน ระบบระบายน้ำ ระบบไฟฟ้าแสงสว่าง อาคารห้องน้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 อาคา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 เรือนเพาะชำ</w:t>
      </w:r>
      <w:r>
        <w:rPr>
          <w:rFonts w:ascii="TH SarabunPSK" w:hAnsi="TH SarabunPSK" w:cs="TH SarabunPSK"/>
          <w:sz w:val="32"/>
          <w:sz w:val="32"/>
          <w:szCs w:val="32"/>
        </w:rPr>
        <w:t>กล้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ลาพัก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วนป่าแห่งนี้นับเป็นสวนป่าขนาดใหญ่ใจกลางเมืองที่มีลักษณะเป็นสวนอเนกประสงค์และเชื่อมโยงกับสวนน้ำเบญจกิติ สามารถเดินทางมาอย่างสะดวกสบายด้วยระบบขนส่งมวลชนสาธารณะทั้งรถไฟฟ้า </w:t>
      </w:r>
      <w:r>
        <w:rPr>
          <w:rFonts w:cs="TH SarabunPSK" w:ascii="TH SarabunPSK" w:hAnsi="TH SarabunPSK"/>
          <w:sz w:val="32"/>
          <w:szCs w:val="32"/>
        </w:rPr>
        <w:t xml:space="preserve">BTS </w:t>
      </w:r>
      <w:r>
        <w:rPr>
          <w:rFonts w:ascii="TH SarabunPSK" w:hAnsi="TH SarabunPSK" w:cs="TH SarabunPSK"/>
          <w:sz w:val="32"/>
          <w:sz w:val="32"/>
          <w:szCs w:val="32"/>
        </w:rPr>
        <w:t>และรถไฟใต้ดิน  ผู้ใช้บริการจะได้ทำกิจกรรมที่หลากหลาย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ออกกำลังกาย </w:t>
      </w:r>
      <w:r>
        <w:rPr>
          <w:rFonts w:ascii="TH SarabunPSK" w:hAnsi="TH SarabunPSK" w:cs="TH SarabunPSK"/>
          <w:sz w:val="32"/>
          <w:sz w:val="32"/>
          <w:szCs w:val="32"/>
        </w:rPr>
        <w:t>ปั่นจักรยาน เป็น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พักผ่อน</w:t>
      </w:r>
      <w:r>
        <w:rPr>
          <w:rFonts w:ascii="TH SarabunPSK" w:hAnsi="TH SarabunPSK" w:cs="TH SarabunPSK"/>
          <w:sz w:val="32"/>
          <w:sz w:val="32"/>
          <w:szCs w:val="32"/>
        </w:rPr>
        <w:t>หย่อนใจเพื่อสูดอากาศ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อนาคตอันใกล้จะมีการสร้างทางจัก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ke Lane)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กับสวนน้ำเบญจกิติ เพื่อเป็นทางเลือกให้กับนักปั่นอีกด้วย</w:t>
      </w:r>
    </w:p>
    <w:p>
      <w:pPr>
        <w:pStyle w:val="Normal"/>
        <w:spacing w:lineRule="auto" w:line="240" w:before="240" w:after="0"/>
        <w:ind w:left="-85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ยาสูบ กล่าวทิ้งท้ายว่า สำหรับกิจกรรมเฉลิมพระเกียรติ สมเด็จพระนางเจ้าฯ พระบรมราชินีนาถ และพิธีเปิดสวนป่าเบญจกิติอย่างเป็นทางการ 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นี้ ได้รับเกียรติจากพลเอกประยุทธ์  จันทร์โอชา นายกรัฐมนตรี มาเป็นประธานและปลูกต้นไม้ในสวนป่า 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ธนารักษ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ผู้บริหารและพนักงานยาสูบ และแขกผู้มีเกียรติจากหน่วยงานต่างๆ โดยกิจกรรมประกอบด้วยพิธีถวายราชสดุดีฯ รวม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ชิญชวนประชาชนร่วมกันปลูกต้นมะลิ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และในครั้งนี้โรงงานยาสูบได้จัดบูธนิทรรศการภาพถ่ายเพื่อแสดงประวัติความเป็นมาของพื้นที่โรงงานยาสูบก่อนที่จะมาเป็นส่วนป่าเบญจกิติด้วย </w:t>
      </w:r>
    </w:p>
    <w:p>
      <w:pPr>
        <w:pStyle w:val="Normal"/>
        <w:spacing w:lineRule="auto" w:line="240" w:before="0" w:after="0"/>
        <w:ind w:left="-1134" w:firstLine="720"/>
        <w:rPr>
          <w:rFonts w:ascii="TH Niramit AS" w:hAnsi="TH Niramit AS" w:cs="TH Niramit AS"/>
          <w:b/>
          <w:b/>
          <w:bCs/>
          <w:sz w:val="10"/>
          <w:szCs w:val="10"/>
          <w:lang w:val="en-US" w:eastAsia="en-US"/>
        </w:rPr>
      </w:pPr>
      <w:r>
        <w:rPr>
          <w:rFonts w:cs="TH Niramit AS" w:ascii="TH Niramit AS" w:hAnsi="TH Niramit AS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2840</wp:posOffset>
                </wp:positionH>
                <wp:positionV relativeFrom="paragraph">
                  <wp:posOffset>59690</wp:posOffset>
                </wp:positionV>
                <wp:extent cx="7599680" cy="278130"/>
                <wp:effectExtent l="0" t="0" r="0" b="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871b1b" stroked="f" o:allowincell="f" style="position:absolute;margin-left:-89.2pt;margin-top:4.7pt;width:598.35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27940</wp:posOffset>
                </wp:positionV>
                <wp:extent cx="6615430" cy="669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000 </w:t>
                            </w:r>
                            <w:r>
                              <w:rPr>
                                <w:color w:val="FFFFFF"/>
                              </w:rPr>
                              <w:t>ต่อ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2250,2251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2.75pt;mso-wrap-distance-left:9.05pt;mso-wrap-distance-right:9.05pt;mso-wrap-distance-top:0pt;mso-wrap-distance-bottom:0pt;margin-top:2.2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000 </w:t>
                      </w:r>
                      <w:r>
                        <w:rPr>
                          <w:color w:val="FFFFFF"/>
                        </w:rPr>
                        <w:t>ต่อ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2250,2251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566" w:gutter="0" w:header="1440" w:top="14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cs="TH Niramit AS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SimSun;宋体" w:cs="TH Niramit AS"/>
      <w:sz w:val="32"/>
      <w:szCs w:val="32"/>
    </w:rPr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>admin</dc:creator>
  <dc:description/>
  <cp:keywords/>
  <dc:language>en-US</dc:language>
  <cp:lastModifiedBy>admin</cp:lastModifiedBy>
  <cp:lastPrinted>2016-07-13T14:19:00Z</cp:lastPrinted>
  <dcterms:modified xsi:type="dcterms:W3CDTF">2016-07-13T09:27:00Z</dcterms:modified>
  <cp:revision>39</cp:revision>
  <dc:subject/>
  <dc:title/>
</cp:coreProperties>
</file>