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-913765</wp:posOffset>
                </wp:positionV>
                <wp:extent cx="755332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8990" cy="1048385"/>
                                  <wp:effectExtent l="0" t="0" r="0" b="0"/>
                                  <wp:docPr id="2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9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3.3pt;mso-wrap-distance-left:9.05pt;mso-wrap-distance-right:9.05pt;mso-wrap-distance-top:0pt;mso-wrap-distance-bottom:0pt;margin-top:-71.95pt;mso-position-vertical-relative:text;margin-left:-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right="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8990" cy="1048385"/>
                            <wp:effectExtent l="0" t="0" r="0" b="0"/>
                            <wp:docPr id="3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99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โรงงานยาสู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จัดพิธีลงนามในสัญญางานจัดซื้อ</w:t>
      </w: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ติดตั้งเครื่องจักรและอุปกรณ์การผลิตบุหรี่ และแถลงผลสำเร็จโครงการปราบปรามบุหรี่ผิดกฎหมาย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6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559 -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โรงงานยาสูบ กระทรวงการคลัง จัดพิธีลงนามในสัญญางานจัดซื้อและจ้างเหมาติดตั้ง ทดสอบเครื่องจักรและอุปกรณ์ด้านการผลิตก้นกรอง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ัญญา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M-02/3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ับบริษัท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Aiger Engineering Ltd.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พร้อมจัดแถลงผลสำเร็จการดำเนินโครงการปราบปรามบุหรี่ต่างประเทศผิดกฎหมาย และมอบเงินรางวัลสนับสนุนให้แก่เจ้าหน้าที่ภาครัฐที่ดำเนินการจับกุมผู้กระทำผิดลักลอบค้าบุหรี่ผิดกฎหมาย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2"/>
          <w:sz w:val="32"/>
          <w:sz w:val="32"/>
          <w:szCs w:val="32"/>
        </w:rPr>
        <w:t>นางสาวดาวน้อย สุทธินิภาพันธ์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00"/>
          <w:spacing w:val="-2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ผู้อำนวยการยาสูบ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เปิดเผยว่า โครงการจัดหาเครื่องจักรผลิตบุหรี่ สำหรับโรงงานผลิตยาสูบ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6 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ณ สวนอุตสาหกรรมโรจนะ จังหวัดพระนครศรีอยุธยา ประสบความสำเร็จตามแผนงานเป็นอย่างดี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ซึ่งช่วยให้โรงงานยาสูบประหยัดงบประมาณถึง 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2,970.590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โดยครั้งนี้ได้ลงนามในสัญญา งานจัดซื้อ และจ้างเหมาติดตั้ง ทดสอบเครื่องจักรและอุปกรณ์ด้านการผลิตก้นกรอง ตั้งวงเงินการจัดซื้อจัดจ้างไว้ที่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668.75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้านบาท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ัดซื้อได้ในราคา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308.93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ล้านบาท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วม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ภาษีมูลค่าเพิ่ม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ามารถประหยัดเงินได้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359.82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้านบาท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53.81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ต่อจากนี้ โรงงานยาสูบจะเร่งเดินหน้าโครงการและติดตั้งเครื่องจักรสำหรับโรงงานผลิตยาสูบแห่งใหม่อย่างเต็มกำลัง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ผู้อำนวยการยาสูบ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กล่าวว่า สำหรั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โครงการปราบปรามบุหรี่ผิดกฎหม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พื่อสร้างแรงจูงใจสร้างขวัญกำลังใจให้แก่เจ้าหน้าที่ภาครัฐในการปราบปราม จับกุมบุหรี่ผิดกฎหมายในทุกพื้นที่ทั่วประเทศ ซึ่งโรงงานยาสูบดำเนินการภายหลังการประกาศปรับขึ้นอัตราภาษีสรรพสามิต เพื่อสนับสนุนเงินรางวัลในการปราบปรามบุหรี่ต่างประเทศผิดกฎหมาย ที่มีแนวโน้มทะลักเข้ามาตามแนวชายแดนและขยายตัวเพิ่มขึ้น อันเป็นผลจากการปรับราคาบุหรี่ในอัตราที่สูงขึ้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โดยโรงงานยาสูบได้จัดสรรงบประมาณเพื่อเป็นเงินรางวัลให้แก่เจ้าหน้าที่ภาครัฐ ในวงเงินทั้งสิ้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0,000,000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นั้น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ผลดำเนินโครงการดังกล่าว ได้รับความร่วมมือจากหน่วยงานด้านปราบปรามเป็นอย่างดี    และมีการจับกุมผู้กระทำผิดอย่างต่อเนื่อง โดยช่วงระยะเวลา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ดือน ตั้งแต่กุมภาพันธ์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-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559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ามารถจับกุมผู้ลักลอบค้าบุหรี่ต่างประเทศผิดกฎหมายทั่วประเทศ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คดี บุหรี่ของกลาง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561,658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ซอ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และโรงงานยาสูบได้จ่ายเงินรางวัลสนับสนุนให้แก่เจ้าหน้าที่ภาครัฐ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3,302,181.-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เจ้าหน้าที่รัฐสามารถจับกุมเครือข่ายผู้ค้ารายใหญ่ส่วนมากในเขตพื้นที่ภาคใต้ ได้แก่ จังหวัดสตูล สงขลา และปัตตานี รวม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1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คดี ของกลาง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47,688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ซอง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79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ของการจับกุมบุหรี่ต่างประเทศผิดกฎหมายทั่วประเทศ โดยส่วนใหญ่ลักลอบนำเข้าทางเรือซึ่งยากต่อการจับกุม จึงต้องอาศัยการวางสายข่าวไว้เป็นอย่างดี </w:t>
      </w:r>
    </w:p>
    <w:p>
      <w:pPr>
        <w:pStyle w:val="Normal"/>
        <w:spacing w:lineRule="auto" w:line="240" w:before="120" w:after="0"/>
        <w:ind w:left="-851" w:firstLine="851"/>
        <w:jc w:val="left"/>
        <w:rPr/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ผู้อำนวยการยาสูบ กล่าวเพิ่มเติมว่า เงินรางวัลสนับสนุนตามโครงการฯ ซึ่งตั้งไว้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10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ล้านบาท จ่ายไปแล้ว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3,302,181.-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33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คงเหลือเงิน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6,697,819.-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67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ซึ่งยังเหลือระยะเวลาการสนับสนุนตามโครงการฯ อีก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4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ดือน และโรงงานยาสูบพร้อมที่จะสนับสนุนเงินรางวัลเพิ่มเติมหากมีการจับกุมกลุ่มขบวนการลักลอบค้าบุหรี่ต่างประเทศผิดกฎหมายได้เป็นจำนวนมากเกินกว่างบประมาณที่ตั้งไว้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- 2 -</w:t>
      </w:r>
    </w:p>
    <w:p>
      <w:pPr>
        <w:pStyle w:val="Normal"/>
        <w:spacing w:lineRule="auto" w:line="240" w:before="240" w:after="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จับกุมผู้ค้ารายใหญ่ซึ่งโรงงานยาสูบได้เชิญหน่วยงานเข้าร่วมพิธีมอบเงินรางวัลสนับสนุนในครั้งนี้  ได้แก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จ้าหน้าที่กรมศุลกาก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ับกุมขบวนการลักลอบขนบุหรี่ต่างประเทศรายใหญ่โดยลักลอบลำเลียงผ่านทางทะเล เป็นบุหรี่ต่างประเทศยี่ห้อต่าง ๆ รวม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246,400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ซอง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(577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หีบ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มูลค่าของกลาง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88,708,845.-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บาท คิดเป็นเงินรางวัลสนับสนุนตามโครงการฯ จำนวนทั้งสิ้น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1,681,200.-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เจ้าหน้าที่ตำรวจสถานีตำรวจภูธรบ้านแปลง อำเภอโป่งน้ำร้อน จังหวัดจันทบุรี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: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จับกุมกลุ่มผู้ค้าบุหรี่ ผิดกฎหมายในพื้นที่ภาคตะวันออก ซึ่งลักลอบนำเข้าผ่านแนวชายแดนประเทศกัมพูชา จำนวน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คดี บุหรี่ของกลางรวม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105,600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ซอง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 xml:space="preserve">(211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หีบ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ิดเป็นเงินรางวัลสนับสนุนตามโครงการฯ จำนวนทั้งสิ้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676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,8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00.-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ำหรับผลการปราบปรามผู้กระทำความผิดของหน่วยงานกรมสรรพสามิตและกรมศุลกาก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ตั้งแต่ปีงบประมาณ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2554 - 2559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ีรายละเอียดการจับกุมบุหรี่ต่างประเทศผิดกฎหมาย ดังนี้</w:t>
      </w:r>
    </w:p>
    <w:tbl>
      <w:tblPr>
        <w:tblW w:w="1024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2"/>
        <w:gridCol w:w="1417"/>
        <w:gridCol w:w="1843"/>
        <w:gridCol w:w="851"/>
        <w:gridCol w:w="1546"/>
        <w:gridCol w:w="1714"/>
      </w:tblGrid>
      <w:tr>
        <w:trPr>
          <w:trHeight w:val="6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รมสรรพสามิ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รมศุลกากร</w:t>
            </w:r>
          </w:p>
        </w:tc>
      </w:tr>
      <w:tr>
        <w:trPr>
          <w:trHeight w:val="30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จำนวนซ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มูลค่า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จำนวนซอ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มูลค่า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9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,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36,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4,994,1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,230,9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8,262,218.00</w:t>
            </w:r>
          </w:p>
        </w:tc>
      </w:tr>
      <w:tr>
        <w:trPr>
          <w:trHeight w:val="2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4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,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75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7,179,2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4,244,8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3,504,861.00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6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,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95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2,725,9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9,725,9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9,783,015.00</w:t>
            </w:r>
          </w:p>
        </w:tc>
      </w:tr>
      <w:tr>
        <w:trPr>
          <w:trHeight w:val="38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7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798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43,900,6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88,577,8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51,343,208.00</w:t>
            </w:r>
          </w:p>
        </w:tc>
      </w:tr>
      <w:tr>
        <w:trPr>
          <w:trHeight w:val="3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6,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25,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4,398,8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47,288,8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66,993,729.00</w:t>
            </w:r>
          </w:p>
        </w:tc>
      </w:tr>
      <w:tr>
        <w:trPr>
          <w:trHeight w:val="6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28"/>
              </w:rPr>
              <w:t>(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ต</w:t>
            </w:r>
            <w:r>
              <w:rPr>
                <w:rFonts w:cs="TH Niramit AS;TH SarabunPSK" w:ascii="TH Niramit AS;TH SarabunPSK" w:hAnsi="TH Niramit AS;TH SarabunPSK"/>
                <w:color w:val="000000"/>
                <w:sz w:val="28"/>
              </w:rPr>
              <w:t>.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ค</w:t>
            </w:r>
            <w:r>
              <w:rPr>
                <w:rFonts w:cs="TH Niramit AS;TH SarabunPSK" w:ascii="TH Niramit AS;TH SarabunPSK" w:hAnsi="TH Niramit AS;TH SarabunPSK"/>
                <w:color w:val="000000"/>
                <w:sz w:val="28"/>
              </w:rPr>
              <w:t>. 58-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เม</w:t>
            </w:r>
            <w:r>
              <w:rPr>
                <w:rFonts w:cs="TH Niramit AS;TH SarabunPSK" w:ascii="TH Niramit AS;TH SarabunPSK" w:hAnsi="TH Niramit AS;TH SarabunPSK"/>
                <w:color w:val="000000"/>
                <w:sz w:val="28"/>
              </w:rPr>
              <w:t>.</w:t>
            </w:r>
            <w:r>
              <w:rPr>
                <w:rFonts w:ascii="TH Niramit AS;TH SarabunPSK" w:hAnsi="TH Niramit AS;TH SarabunPSK" w:cs="TH Niramit AS;TH SarabunPSK"/>
                <w:color w:val="000000"/>
                <w:sz w:val="28"/>
                <w:sz w:val="28"/>
              </w:rPr>
              <w:t>ย</w:t>
            </w:r>
            <w:r>
              <w:rPr>
                <w:rFonts w:cs="TH Niramit AS;TH SarabunPSK" w:ascii="TH Niramit AS;TH SarabunPSK" w:hAnsi="TH Niramit AS;TH SarabunPSK"/>
                <w:color w:val="000000"/>
                <w:sz w:val="28"/>
              </w:rPr>
              <w:t>.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2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33,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8,346,5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9,452,8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144,076,542.00</w:t>
            </w:r>
          </w:p>
        </w:tc>
      </w:tr>
    </w:tbl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สำหรับบุหรี่ของกลางที่จับกุมได้ เดิมจะทำการเผาทำลายทิ้ง แต่โรงงานยาสูบมีแนวคิดการใช้ประโยชน์  โดยจะนำบุหรี่ของกลางส่งมอบให้แก่หน่วยงานที่จะนำไปแปรรูปเป็นปุ๋ยหรือสารไล่แมลงศัตรูพืช เพื่อแจกจ่ายให้เกษตรกรนำไปใช้ทำการเกษตร โดยสารที่ได้จากการนำยาเส้นแปรรูปนี้ เป็นผลิตภัณฑ์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Organic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ซึ่งเป็นการลดพิษภัยจากการใช้สารเคมี อันจะก่อให้เกิดความปลอดภัยแก่เกษตรกร ผู้บริโภคและประชาชนทั่วไป สนับสนุนให้เกษตรกร ใช้สารอินทรีย์ในทำเกษตรกรรม ลดค่าใช้จ่ายในการเพาะปลูก ซึ่งโรงงานยาสูบได้ให้ความสำคัญกับสังคม ชุมชนและสิ่งแวดล้อมที่พร้อมจะพัฒนาเคียงคู่กันไปอย่างยั่งยื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32840</wp:posOffset>
                </wp:positionH>
                <wp:positionV relativeFrom="paragraph">
                  <wp:posOffset>558165</wp:posOffset>
                </wp:positionV>
                <wp:extent cx="7541895" cy="278130"/>
                <wp:effectExtent l="635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3.95pt;width:593.8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32840</wp:posOffset>
                </wp:positionH>
                <wp:positionV relativeFrom="paragraph">
                  <wp:posOffset>470535</wp:posOffset>
                </wp:positionV>
                <wp:extent cx="7541895" cy="4699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4716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#871b1b" stroked="f" o:allowincell="f" style="position:absolute;margin-left:-89.2pt;margin-top:37.05pt;width:593.8pt;height:3.6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515620</wp:posOffset>
                </wp:positionV>
                <wp:extent cx="6615430" cy="669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2.75pt;mso-wrap-distance-left:9.05pt;mso-wrap-distance-right:9.05pt;mso-wrap-distance-top:0pt;mso-wrap-distance-bottom:0pt;margin-top:40.6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7" w:gutter="0" w:header="1440" w:top="149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Niramit AS;TH SarabunPSK" w:hAnsi="TH Niramit AS;TH SarabunPSK" w:cs="TH Niramit AS;TH SarabunPS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4z0">
    <w:name w:val="WW8Num4z0"/>
    <w:qFormat/>
    <w:rPr>
      <w:rFonts w:ascii="TH Niramit AS;TH SarabunPSK" w:hAnsi="TH Niramit AS;TH SarabunPSK" w:eastAsia="Calibri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cp:keywords/>
  <dc:language>en-US</dc:language>
  <cp:lastModifiedBy>Administrator</cp:lastModifiedBy>
  <cp:lastPrinted>2016-06-17T10:00:00Z</cp:lastPrinted>
  <dcterms:modified xsi:type="dcterms:W3CDTF">2016-06-17T03:01:00Z</dcterms:modified>
  <cp:revision>4</cp:revision>
  <dc:subject/>
  <dc:title/>
</cp:coreProperties>
</file>