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0575</wp:posOffset>
            </wp:positionH>
            <wp:positionV relativeFrom="paragraph">
              <wp:posOffset>-914400</wp:posOffset>
            </wp:positionV>
            <wp:extent cx="755078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2"/>
          <w:szCs w:val="22"/>
        </w:rPr>
      </w:pPr>
      <w:r>
        <w:rPr>
          <w:rFonts w:cs="Cordia New" w:ascii="Cordia New" w:hAnsi="Cord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นาคารอาคารสงเคราะห์ ประกาศรับสมัคร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บริษัทประเมินราคาภายนอก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าศรับสมัครบริษัทประเมินเพื่อคัดเลือกให้เข้ารับงานสำรวจและประเมินราคาทรัพย์สินเพื่อวัตถุประสงค์ของธนาค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ื่อให้ลูกค้าได้รับบริการด้านการประเมินราคาที่มีคุณภาพ ได้มาตรฐาน ยื่นใบสมัครแล้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แต่วั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ี้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29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9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ณ ฝ่ายประเมินราคาหลักทรัพย์ อาคา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นาคารอาคารสงเคราะห์  สำนักงานใหญ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ทำการสาขาธนาคารทุกสาขาทั่วประเทศ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ascii="Cordia New" w:hAnsi="Cordia New" w:cs="Cordia New"/>
          <w:sz w:val="32"/>
          <w:sz w:val="32"/>
          <w:szCs w:val="32"/>
        </w:rPr>
        <w:t xml:space="preserve">ไลวรรณ ปองเสงี่ยม รองกรรมการผู้จัด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รักษาการในตำแหน่งกรรมการผู้จัดการ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ิดเผย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ัจจัยหนึ่งที่มีความสำคัญ</w:t>
      </w:r>
      <w:r>
        <w:rPr>
          <w:rFonts w:ascii="Cordia New" w:hAnsi="Cordia New" w:cs="Cordia New"/>
          <w:sz w:val="32"/>
          <w:sz w:val="32"/>
          <w:szCs w:val="32"/>
        </w:rPr>
        <w:t>ต่อการสนับสนุนให้ธนาคารสามารถปล่อยสินเชื่อใหม่ได้ตามเป้าหมาย และเป็นสินเชื่อที่มีคุณภาพก็คือการทำงานด้านการเมินราคาหลักประกัน ซึ่ง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ได้เริ่มใช้บริการจากบริษัทประเมินราคาตั้งแต่ปี </w:t>
      </w:r>
      <w:r>
        <w:rPr>
          <w:rFonts w:cs="Cordia New" w:ascii="Cordia New" w:hAnsi="Cordia New"/>
          <w:sz w:val="32"/>
          <w:szCs w:val="32"/>
        </w:rPr>
        <w:t xml:space="preserve">2529 </w:t>
      </w:r>
      <w:r>
        <w:rPr>
          <w:rFonts w:ascii="Cordia New" w:hAnsi="Cordia New" w:cs="Cordia New"/>
          <w:sz w:val="32"/>
          <w:sz w:val="32"/>
          <w:szCs w:val="32"/>
        </w:rPr>
        <w:t>เป็นต้นมา โดยมีวัตถุประสงค์เพื่อ</w:t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ascii="Cordia New" w:hAnsi="Cordia New" w:cs="Cordia New"/>
          <w:sz w:val="32"/>
          <w:sz w:val="32"/>
          <w:szCs w:val="32"/>
        </w:rPr>
        <w:t xml:space="preserve">ลูกค้าธนาคารได้รับบริการด้านการประเมินราคาที่ดี มีคุณภาพ ได้มาตรฐาน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พื่อเป็นการรองรับปริมาณลูกค้าของธนาคารที่มีเพิ่มขึ้นอย่างต่อเนื่อง ล่าสุดการดำเนินงานของบริษัทประเมินฯ ในรอบสัญญาปัจจุบัน จะครบกำหนดในเดือนพฤษภาคม </w:t>
      </w:r>
      <w:r>
        <w:rPr>
          <w:rFonts w:cs="Cordia New" w:ascii="Cordia New" w:hAnsi="Cordia New"/>
          <w:sz w:val="32"/>
          <w:szCs w:val="32"/>
        </w:rPr>
        <w:t>2559</w:t>
      </w:r>
      <w:r>
        <w:rPr>
          <w:rFonts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ึงได้ประกาศ</w:t>
      </w:r>
      <w:r>
        <w:rPr>
          <w:rFonts w:ascii="Cordia New" w:hAnsi="Cordia New" w:cs="Cordia New"/>
          <w:sz w:val="32"/>
          <w:sz w:val="32"/>
          <w:szCs w:val="32"/>
        </w:rPr>
        <w:t>รับสมัครบริษัทประเมินราคาภายนอก เพื่อคัดเลือกให้เข้ารับงานสำรวจและประเมินราคาทรัพย์สินเพื่อวัตถุประสงค์ต่างๆ ของธนาคาร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กำหนดคุณสมบัติของบริษัทที่สามารถสมัครเข้ารับงานของธนาคาร อาทิ ต้องมีทุนจดทะเบีย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ชำระเต็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ต่ำกว่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จดทะเบียนเป็นบริษัทรับจ้างประเมินราคา มี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>พนักงานประเมิน</w:t>
      </w:r>
      <w:r>
        <w:rPr>
          <w:rFonts w:ascii="Cordia New" w:hAnsi="Cordia New" w:cs="Cordia New"/>
          <w:sz w:val="32"/>
          <w:sz w:val="32"/>
          <w:szCs w:val="32"/>
        </w:rPr>
        <w:t xml:space="preserve"> ที่มีคุณวุฒิไม่ต่ำกว่าระดับ ปว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หรือเทียบเท่าในสาขาวิชาชีพที่เกี่ยวข้องกับการประเมินราคาทรัพย์สิน เช่น ช่างสำรวจ ช่างก่อสร้าง ช่างโยธา และวิชาการประเมินราคาทรัพย์สิน เป็นต้น มีผู้ประเมินที่ผ่านการสอบจัดระดับจากสมาคมผู้ประเมินค่าทรัพย์สินแห่งประเทศไทย และสมาคมนักประเมินราคาอิสระไทย หรือสถาบันอื่นๆ ที่เกี่ยวข้อง ในระดับชั้นวุฒิ 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ชั้นสามัญหรือสูงกว่าไม่น้อยกว่า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ชั้นวิสามัญหรือสูงกว่าไม่น้อยกว่า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มี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>ผู้สำรวจ</w:t>
      </w:r>
      <w:r>
        <w:rPr>
          <w:rFonts w:ascii="Cordia New" w:hAnsi="Cordia New" w:cs="Cordia New"/>
          <w:sz w:val="32"/>
          <w:sz w:val="32"/>
          <w:szCs w:val="32"/>
        </w:rPr>
        <w:t xml:space="preserve"> ที่เป็นสมาชิกวิสามัญของสมาคมผู้ประเมินค่าทรัพย์สินแห่งประเทศไท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หรือ สมาคมนักประเมินราคาอิสระไทย 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คน เป็น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บริษัทที่มีประสบการณ์ในงานประเมินราคาอสังหาริมทรัพย์ที่มีลักษณะงานคล้ายคลึงกับงานของธนาคารมาก่อ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ไม่น้อยกว่า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ปี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ต้องอยู่ในบัญชีรายชื่อบริษัทผู้ประเมินราคาทรัพย์สินที่ได้รับความเห็นชอบจากคณะกรรมการกำกับหลักทรัพย์และตลาดหลักทรัพย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ล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หรือ องค์กรวิชาชีพที่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ล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อำนาจในการให้ความเห็นชอบบริษัทประเมินราคาทรัพย์สิน เป็นต้น  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นี้ บริษัทประเมินที่สนใจสามารถยื่นใบสมัครได้ตั้งแต่วันนี้ถึง </w:t>
      </w:r>
      <w:r>
        <w:rPr>
          <w:rFonts w:cs="Cordia New" w:ascii="Cordia New" w:hAnsi="Cordia New"/>
          <w:sz w:val="32"/>
          <w:szCs w:val="32"/>
        </w:rPr>
        <w:t xml:space="preserve">29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ฝ่ายประเมินราคาหลักทรัพย์ อาคาร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 สำนักงานใหญ่ หรือ 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ทำการสาขาธนาคารทุกสาขาทั่วประเทศ </w:t>
      </w:r>
      <w:r>
        <w:rPr>
          <w:rFonts w:ascii="Cordia New" w:hAnsi="Cordia New" w:cs="Cordia New"/>
          <w:sz w:val="32"/>
          <w:sz w:val="32"/>
          <w:szCs w:val="32"/>
        </w:rPr>
        <w:t>สอบถาม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ละเอียดเพิ่มเติมได้ที่ ฝ่ายประเมินราคาหลักทรัพย์ โทรศัพท์ </w:t>
      </w:r>
      <w:r>
        <w:rPr>
          <w:rFonts w:cs="Cordia New" w:ascii="Cordia New" w:hAnsi="Cordia New"/>
          <w:sz w:val="32"/>
          <w:szCs w:val="32"/>
        </w:rPr>
        <w:t xml:space="preserve">0-2202-1132, 0-2202-1145,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0-2202-2250</w:t>
      </w:r>
    </w:p>
    <w:p>
      <w:pPr>
        <w:pStyle w:val="Normal"/>
        <w:ind w:right="6" w:hanging="0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ind w:right="6" w:hanging="0"/>
        <w:jc w:val="right"/>
        <w:rPr>
          <w:rFonts w:cs="Cordia New"/>
        </w:rPr>
      </w:pPr>
      <w:r>
        <w:rPr>
          <w:rFonts w:cs="Cordia New"/>
          <w:sz w:val="32"/>
          <w:sz w:val="32"/>
          <w:szCs w:val="32"/>
        </w:rPr>
        <w:t>ฝ่ายสื่อสารองค์ก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right="6" w:hanging="0"/>
        <w:jc w:val="right"/>
        <w:rPr/>
      </w:pPr>
      <w:r>
        <w:rPr>
          <w:rFonts w:cs="Cordia New"/>
          <w:sz w:val="32"/>
          <w:szCs w:val="32"/>
        </w:rPr>
        <w:t xml:space="preserve">11 </w:t>
      </w:r>
      <w:r>
        <w:rPr>
          <w:rFonts w:cs="Cordia New"/>
          <w:sz w:val="32"/>
          <w:sz w:val="32"/>
          <w:szCs w:val="32"/>
        </w:rPr>
        <w:t>กุมภาพ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2559</w:t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276" w:right="1133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 New" w:hAnsi="Cordia New" w:cs="CordiaUPC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3:59:00Z</dcterms:created>
  <dc:creator>username</dc:creator>
  <dc:description/>
  <dc:language>en-US</dc:language>
  <cp:lastModifiedBy>Administrator</cp:lastModifiedBy>
  <cp:lastPrinted>2016-02-11T10:58:00Z</cp:lastPrinted>
  <dcterms:modified xsi:type="dcterms:W3CDTF">2016-02-11T03:59:00Z</dcterms:modified>
  <cp:revision>2</cp:revision>
  <dc:subject/>
  <dc:title/>
</cp:coreProperties>
</file>