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UPC" w:hAnsi="AngsanaUPC" w:cs="AngsanaUPC"/>
          <w:color w:val="000000"/>
          <w:spacing w:val="-18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pacing w:val="-1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-714375</wp:posOffset>
            </wp:positionV>
            <wp:extent cx="6154420" cy="1280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UPC" w:hAnsi="AngsanaUPC" w:cs="AngsanaUPC"/>
          <w:color w:val="000000"/>
          <w:spacing w:val="-18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pacing w:val="-1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000000"/>
          <w:spacing w:val="-18"/>
          <w:sz w:val="28"/>
        </w:rPr>
      </w:pPr>
      <w:r>
        <w:rPr>
          <w:rFonts w:cs="TH SarabunPSK" w:ascii="TH SarabunPSK" w:hAnsi="TH SarabunPSK"/>
          <w:color w:val="000000"/>
          <w:spacing w:val="-18"/>
          <w:sz w:val="28"/>
        </w:rPr>
        <w:t xml:space="preserve">29 </w:t>
      </w:r>
      <w:r>
        <w:rPr>
          <w:rFonts w:cs="TH SarabunPSK" w:ascii="TH SarabunPSK" w:hAnsi="TH SarabunPSK"/>
          <w:color w:val="000000"/>
          <w:spacing w:val="-1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8"/>
          <w:sz w:val="28"/>
          <w:sz w:val="28"/>
        </w:rPr>
        <w:t xml:space="preserve">สิงหาคม  </w:t>
      </w:r>
      <w:r>
        <w:rPr>
          <w:rFonts w:cs="TH SarabunPSK" w:ascii="TH SarabunPSK" w:hAnsi="TH SarabunPSK"/>
          <w:color w:val="000000"/>
          <w:spacing w:val="-18"/>
          <w:sz w:val="28"/>
        </w:rPr>
        <w:t>2558</w:t>
      </w:r>
      <w:r>
        <w:rPr>
          <w:rFonts w:cs="TH SarabunPSK" w:ascii="TH SarabunPSK" w:hAnsi="TH SarabunPSK"/>
          <w:color w:val="000000"/>
          <w:spacing w:val="-18"/>
          <w:sz w:val="28"/>
        </w:rPr>
        <w:t xml:space="preserve">                                                    </w:t>
      </w:r>
      <w:r>
        <w:rPr>
          <w:rFonts w:cs="TH SarabunPSK" w:ascii="TH SarabunPSK" w:hAnsi="TH SarabunPSK"/>
          <w:color w:val="000000"/>
          <w:spacing w:val="-18"/>
          <w:sz w:val="2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90" w:hanging="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pacing w:val="-4"/>
          <w:sz w:val="44"/>
          <w:szCs w:val="4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90" w:hanging="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>เอ็มดี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>สุพจน์ สุขภาพทรุด ขอลาออกจาก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 xml:space="preserve">เอสเอ็มอีแบงก์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90" w:hanging="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>แต่งตั้ง อินทิรา รักษาการเอ็มดี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44"/>
          <w:sz w:val="44"/>
          <w:szCs w:val="44"/>
        </w:rPr>
        <w:t>แท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90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90" w:hanging="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อสเอ็มอีแบงก์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จ้งว่า นายสุพจน์ อาวาส ได้ขอลาออกจาก ตำแหน่งกรรมการผู้จัดการ เอสเอ็มอีแบงก์  เนื่องจากมีปัญหาด้านสุขภาพมาตั้งแต่เดือน มิถุนายน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อาการทรุดลง ครอบครัวขอให้หยุดพักรักษาตัว การลาออกของนายสุพจน์ จะมีผล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ได้ขอลาพักรักษาตัว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3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กรรมการธนาคารจึงได้มีมติแต่งตั้งให้ นางอินทิรา โภคปุณยารักษ์   รองกรรมการผู้จัดการ ขึ้นดำรงตำแหน่งรักษาการกรรมการผู้จัดการ เอสเอ็มอีแบงก์ แทน โดยมีผล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3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>เป็นต้นไป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90" w:hanging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90" w:hanging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90" w:hanging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42" w:hanging="0"/>
        <w:jc w:val="both"/>
        <w:rPr>
          <w:rFonts w:ascii="TH SarabunPSK" w:hAnsi="TH SarabunPSK" w:cs="TH SarabunPSK"/>
          <w:vanish/>
          <w:spacing w:val="-4"/>
          <w:sz w:val="32"/>
          <w:szCs w:val="32"/>
        </w:rPr>
      </w:pPr>
      <w:r>
        <w:rPr>
          <w:rFonts w:cs="TH SarabunPSK" w:ascii="TH SarabunPSK" w:hAnsi="TH SarabunPSK"/>
          <w:vanish/>
          <w:spacing w:val="-4"/>
          <w:sz w:val="32"/>
          <w:szCs w:val="32"/>
        </w:rPr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เพิ่มเติมติดต่อ  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32"/>
          <w:szCs w:val="32"/>
        </w:rPr>
        <w:t>.02-265-4564-5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50" w:right="1286" w:gutter="0" w:header="0" w:top="13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53:00Z</dcterms:created>
  <dc:creator>yt45053</dc:creator>
  <dc:description/>
  <dc:language>en-US</dc:language>
  <cp:lastModifiedBy>Administrator</cp:lastModifiedBy>
  <cp:lastPrinted>2015-08-28T17:07:00Z</cp:lastPrinted>
  <dcterms:modified xsi:type="dcterms:W3CDTF">2015-08-31T01:53:00Z</dcterms:modified>
  <cp:revision>2</cp:revision>
  <dc:subject/>
  <dc:title/>
</cp:coreProperties>
</file>