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รียน บรรณาธิการข่าว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,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ื่อมวลชนทุกท่าน</w:t>
      </w:r>
    </w:p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ความอนุเคราะห์เผยแพร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พข่าวประชาสัมพันธ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ธนาคารออมสินด้วยนะค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ับ</w:t>
      </w:r>
    </w:p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บพระคุณมากค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ับ</w:t>
      </w:r>
    </w:p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่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ชาสัมพันธ์ธนาคารออมสิน</w:t>
      </w:r>
    </w:p>
    <w:p>
      <w:pPr>
        <w:pStyle w:val="Normal"/>
        <w:spacing w:before="120" w:after="0"/>
        <w:ind w:left="90" w:right="-605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90" w:right="8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90" w:right="-60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ind w:left="90" w:right="-604" w:hanging="0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ind w:left="90" w:right="-604" w:hanging="0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ind w:left="90" w:right="8" w:hanging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ระปุกออมสินราชดำเนิน</w:t>
      </w:r>
    </w:p>
    <w:p>
      <w:pPr>
        <w:pStyle w:val="Normal"/>
        <w:spacing w:lineRule="auto" w:line="276" w:before="240" w:after="0"/>
        <w:ind w:left="90" w:right="8" w:firstLine="117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พรุ่งนี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ศุกร์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9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สถาปนาธนาคารออมส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รบรอ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ข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ชิญชวนลูกค้าทุกเพศทุกวัย เปิดบัญชีเงินฝาก หรือฝากเงินต่อเนื่อง ทุกประเภทเงินฝาก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กเว้นเงินฝากที่มีเงื่อนไขเฉพา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ั้งแต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ขึ้นไป รับ</w:t>
      </w:r>
      <w:r>
        <w:rPr>
          <w:rFonts w:ascii="TH SarabunPSK;TH Sarabun PSK" w:hAnsi="TH SarabunPSK;TH Sarabun PSK" w:cs="TH SarabunPSK;TH Sarabun PSK"/>
          <w:i/>
          <w:i/>
          <w:iCs/>
          <w:sz w:val="32"/>
          <w:sz w:val="32"/>
          <w:szCs w:val="32"/>
        </w:rPr>
        <w:t xml:space="preserve"> “กระปุกออมสินราชดำเนิน”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ป็นที่ระลึก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ะปุกต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ัญช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มีจำนวนจำกัด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ฉพาะ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ี้เท่านั้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b/>
        <w:b/>
        <w:bCs/>
        <w:szCs w:val="24"/>
      </w:rPr>
    </w:pPr>
    <w:r>
      <w:rPr>
        <w:rFonts w:ascii="TH SarabunPSK;TH Sarabun PSK" w:hAnsi="TH SarabunPSK;TH Sarabun PSK" w:cs="TH SarabunPSK;TH Sarabun 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8:00Z</dcterms:created>
  <dc:creator>OEM</dc:creator>
  <dc:description/>
  <dc:language>en-US</dc:language>
  <cp:lastModifiedBy>Administrator</cp:lastModifiedBy>
  <cp:lastPrinted>2016-03-25T16:59:00Z</cp:lastPrinted>
  <dcterms:modified xsi:type="dcterms:W3CDTF">2016-03-31T07:18:00Z</dcterms:modified>
  <cp:revision>2</cp:revision>
  <dc:subject/>
  <dc:title>“ออมสิน”</dc:title>
</cp:coreProperties>
</file>