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ถลงผลการประชุมคณะรัฐม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สาระ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แข่งขันทาง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วัตถุที่ออกฤทธิ์</w:t>
      </w:r>
      <w:r>
        <w:rPr>
          <w:rFonts w:ascii="TH SarabunPSK" w:hAnsi="TH SarabunPSK" w:cs="TH SarabunPSK"/>
          <w:sz w:val="32"/>
          <w:sz w:val="32"/>
          <w:szCs w:val="32"/>
        </w:rPr>
        <w:t>ต่อจิตและประสา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ว่าด้วยปริญญาในสาขาวิชา อักษรย่อสำหรับสาขาวิช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ยวิทยฐานะ เข็มวิทยฐานะ และครุยประจำตำแหน่งของมหาวิทยาลัยราชภัฏ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จัดตั้งส่วนราชการในสถาบันวิทยาลัยชุมชน 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ปี สำนักงา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เงิน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ดำเนินงานและงบประมาณ “โครงการปริญญาเอกกาญจนาภิเษ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- 2579)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การจดทะเบียนแรงงานต่างด้าวในกิจการประมงทะเล และกิจ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รูปสัตว์น้ำ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นับสนุนงบกลางเพื่อดำเนินโครงการตามแผนพัฒนาอาชีพเกษตรกรตาม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ของชุมชนเพื่อบรรเทา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ร่างเอกสารผลลัพธ์การประชุมคณะกรรมาธิการร่วมว่าด้วยความร่วมม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เศรษฐกิจ พาณิชยกรรม อุตสาหกรรม วิชาการ 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หร่าน ครั้ง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ืบหน้าการสมัครขอรับเป็นเจ้าภาพจัดงาน </w:t>
      </w:r>
      <w:r>
        <w:rPr>
          <w:rFonts w:cs="TH SarabunPSK" w:ascii="TH SarabunPSK" w:hAnsi="TH SarabunPSK"/>
          <w:sz w:val="32"/>
          <w:szCs w:val="32"/>
        </w:rPr>
        <w:t>ITU Telecom World 201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กฎกระทรวงกำหนดอัตราค่าธรรมเนียมการตรวจลงตรา ตามม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เข้าใจระหว่างรัฐบาลแห่งราชอาณาจักรไทยกับ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ินเดียว่าด้วยความร่วมมือในการควบคุมยาเสพติด วัตถุที่ออกฤทธิ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จิตและประสาท สารตั้งตันและเคมีภัณฑ์ และการใช้ยาในทางที่ผิ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ให้ดำรงตำแหน่งที่ปรึกษาด้านการประสานงานโครงการอ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ต่งตั้งกงสุลกิตติมศักดิ์ ณ กรุงคาร์ทูม สาธารณรัฐซูด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รองเลขาธิการสภาความมั่นคงแห่งชา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บริหาร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8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ปรับปรุงแก้ไของค์ประกอบของคณะกรรมการแห่งชาติในการค้นห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อากาศยานและเรือที่ประสบภั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บริหารสำนักงานส่งเสริ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ซอฟต์แวร์แห่งชาติ แทนกรรมการผู้ทรงคุณวุฒิ ซึ่งพ้นจาก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ครบวาระ </w:t>
      </w:r>
    </w:p>
    <w:p>
      <w:pPr>
        <w:pStyle w:val="Style17"/>
        <w:shd w:fill="FFFFFF" w:val="clear"/>
        <w:spacing w:lineRule="exact" w:line="32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ารแข่งขันทางการค้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การร่างพระราชบัญญัติการแข่งขันทาง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พาณิชย์เสนอ  และให้ส่งสำนักงานคณะกรรมการกฤษฎีกาตรวจพิจารณา   โดยให้รับความเห็นของสำนักเลขาธิการคณะรัฐมนตรี สำนักงาน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อัยการสูงสุดไปประกอบการพิจารณาด้วย  แล้วส่งให้คณะกรรมการประสานงานสภานิติบัญญัติแห่งชา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รวงพาณิชย์รับข้อสังเกตของสำนักเลขาธิการคณะรัฐมนตรีและ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พิจารณาดำเนินการ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นิยาม  “ผู้ประกอบธุรกิจ”  ให้ครอบคลุมถึงบริษัท หรือห้างหุ้นส่วนนิติบุคคลในเครือเดียวกัน และเพิ่มนิยาม “บริษัทหรือห้างหุ้นส่วนนิติบุคลในเครือเดียวกัน”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ทนิ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   “ผู้ประกอบธุรกิจซึ่งมีอำนาจเหนือตลาด”   ให้คณะกรรมการการแข่งขันทางการค้าเป็นผู้มีอำนาจในการออกประกาศหลักเกณฑ์การเป็นผู้ประกอบธุรกิจซึ่งมีอำนาจเหนือตลาด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บทนิยาม “ปัจจัยสภาพการแข่งขันของตลาด”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วิสาหกิจทุกประเภทต้องอยู่ภายใต้การบังคับตามพระราชบัญญัตินี้    ทั้งนี้   กำหนดข้อยกเว้นสำหรับการดำเนินการตามกฎหมาย  หรือนโยบายของรัฐที่มีความจำเป็นในการรักษาความมั่งคงของรัฐ ประโยชน์สาธารณะ รักษาผลประโยชน์ส่วนรวม หรือจัดให้มีสาธารณูปโภค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การแข่งขันทางการค้าที่มีความเป็นอิสระที่ผ่านกระบวนการคัดสรรและให้นายกรัฐมนตรีแต่งตั้งโดยความเห็นชอบของคณะรัฐมนตรี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ั้งนี้ กรรมการจะต้องมีอายุ  </w:t>
      </w:r>
      <w:r>
        <w:rPr>
          <w:rFonts w:cs="TH SarabunPSK" w:ascii="TH SarabunPSK" w:hAnsi="TH SarabunPSK"/>
          <w:sz w:val="32"/>
          <w:szCs w:val="32"/>
        </w:rPr>
        <w:t xml:space="preserve">45-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าระการ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ิดต่อกั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คัดสรร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 ทำหน้าที่สรรหาคณะกรรมการแข่งขันทางการค้า โดยสำนักงานคณะกรรมการแข่งขันทางการค้าทำหน้าที่เป็นหน่วยธุร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จัดตั้งสำนักงานคณะกรรมการแข่งขันทางการค้าเป็นหน่วยงานของรัฐที่ไม่เป็นรัฐวิสาหกิจ มีฐานะเป็นนิติบุคคลที่มีความเป็นอิสระทั้งด้านบุคลากร งบประมาณ และการดำเนินงาน โดยได้รับงบประมาณสนับสนุนจากรัฐบาลในปีแรก หลังจากนั้นให้จัดสรรเงินจากค่าธรรมเนียมจดทะเบียนการค้า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าเป็นค่าใช่จ่ายในการดำเนินงานของสำนักงานเป็นประจำทุกปี รวมทั้งสามารถจัดเก็บรายได้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ดำเนินงานของสำนักงาน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ทบทวนเกณฑ์ผู้ประกอบธุรกิจซึ่งมีอำนาจเหนือตลา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กระทำความผิดตามพระราชบัญญัตินี้ แม้ส่วนหนึ่งส่วนใดได้กระทำนอกราชอาณาจักร และผลแห่งการกระทำเกิดขึ้นในราชอาณาจักร ต้องรับโทษในราชอาณาจัก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ฟ้องคดีที่เกี่ยวกับการกระทำผิดตามพระราชบัญญัตินี้ต่อศาลทรัพย์สินทางปัญญาและการค้าระหว่างประเทศ และเพิ่มขั้นตอนกรณีอัยการสูงสุดเห็นว่าสำนวนยังไม่สมบูรณ์พอที่จะดำเนินคดีได้ ให้ตั้งคณะทำงานขึ้นมาชุดหนึ่ง เพื่อรวบรวมพยานหลักฐานให้สมบูรณ์แล้วส่งให้อัยการสูงสุดเพื่อพิจารณาสั่งคด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ประกอบธุรกิจที่กระทำการรวมธุรกิจอันอาจก่อให้เกิดการลดการแข่งขันอย่างมีนัยสำคัญ แจ้งต่อคณะกรรมการก่อนดำเนินการรวมธุรกิจ และส่งงบการเงินเพื่อติดตามผลของการรวมธุรกิจอย่างต่อเนื่อง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ประกอบธุรกิจที่ได้รับคำสั่งคณะกรรมการฯ สามารถอุทธรณ์คำสั่งดังกล่าวต่อคณะกรรมการฯ 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ฯ กำหนดหลักเกณฑ์การลดหย่อนโทษปรับแก่ผู้ประกอบธุรกิจที่มิใช่ตัวการสำคัญในพฤติกรรมการตกลงร่วมกัน จำกัด หรือลดการแข่งขันทางการค้าที่ส่งผลกระทบอย่างรุนแรง เพื่อเป็นแนวทางในการพิจารณาของศาล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ทษปรับทางอาญาในทุกพฤติกรรมความผิดจากเดิ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ในปีที่กระทำความผิด ทั้งนี้ ได้ยกเลิกโทษจำคุกสำหรับกรณีการรวมธุรกิจ การตกลงร่วมกันที่กำหนดให้ผู้ประกอบธุรกิจสามารถขออนุญาตต่อคณะกรรมการฯ ได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เพิ่มโทษปรับทางปกครอง กรณีที่ผู้ประกอบธุรกิจฝ่าฝืนคำสั่งของคณะกรรมการฯ โดยหลักเกณฑ์การคำนวณค่าปรับให้เป็นไปตามที่คณะกรรมการ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ลงโทษกรณีการร้องเรียน ร้องทุกข์ หรือแจ้งข้อความอันเป็นเท็จแก่พนักงานเจ้าหน้าที่หรือคณะกรรมการ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ตำรวจ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และให้ส่งสำนักงานคณะกรรมการกฤษฎีกาตรวจพิจารณา โดยให้รับความเห็น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ะกอบการพิจารณาด้วย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คณะรักษาความสงบแห่งชาติได้มีประกาศฉบับที่ </w:t>
      </w:r>
      <w:r>
        <w:rPr>
          <w:rFonts w:cs="TH SarabunPSK" w:ascii="TH SarabunPSK" w:hAnsi="TH SarabunPSK"/>
          <w:sz w:val="32"/>
          <w:szCs w:val="32"/>
        </w:rPr>
        <w:t xml:space="preserve">88/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ก้ไขเพิ่มเติมพระราชบัญญัติตำรว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องค์ประกอบคณะกรรมการนโยบาย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ข้าราชการ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ยกเลิก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8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มาตรา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3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วรรคสาม ของพระราชบัญญัติตำรวจ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ยกเลิกการกำหนดคุณสมบัติ ลักษณะต้องห้าม  วาระการดำรงตำแหน่ง และการพ้นจากตำแหน่งของกรรมการข้าราชการตำรวจผู้ทรงคุณวุฒิ ประกอบคำสั่งคณะรักษาความสงบแห่งชาติดังกล่าวได้กำหนดให้กรรมการผู้ทรงคุณวุฒิขอ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จากการเลือกของวุฒิสภา ดังนั้น เพื่อมิให้เกิดปัญหาในการปฏิบัติเกี่ยวกับกรรมการข้าราชการตำรวจผู้ทรงคุณวุฒิ สมควรกำหนดคุณสมบัติ ลักษณะต้องห้าม วาระการดำรงตำแหน่ง และการพ้นจากตำแหน่ง รวมทั้งหลักเกณฑ์และเงื่อนไขในการเลือกกรรมการผู้ทรงคุณวุฒิ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ในส่วนของการดำเนินการทางวินัยตามมาตรา </w:t>
      </w:r>
      <w:r>
        <w:rPr>
          <w:rFonts w:cs="TH SarabunPSK" w:ascii="TH SarabunPSK" w:hAnsi="TH SarabunPSK"/>
          <w:sz w:val="32"/>
          <w:szCs w:val="32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ตำรวจแห่งชาติดังกล่าวจำเป็นต้องปรับแก้ไขเพื่อขยายระยะเวลาดำเนินการสอบสวนข้าราชการตำรวจที่กระทำความผิดวินัยอย่างร้ายแรงที่ออกจากราชการไปแล้ว หากถูกชี้มูลความผิดตามกฎหมายว่าด้วยมาตรการของฝ่ายบริหาร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ปราบปรามการทุจริตไว้ก่อนออกจากราชการ เช่นเดียวกับกรณีถูกชี้มูลความผิดตามกฎหมายประกอบรัฐธรรมนูญว่าด้วยการป้องกันและปราบปรามการทุจริตไว้ก่อนออกจากราชการ ตลอดจนกำหนดระยะเวลาเร่งรัดการสอบสวนการพิจารณาสั่งการและการดำเนินการตามมติของ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ป้องกันและปราบปรามการทุจริตใ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ดังกล่าวให้เป็นไปตามกฎหมายที่เกี่ยวข้องเพื่อให้มีหลักเกณฑ์ที่ประกันความเป็นธรรมหรือเป็นมาตรฐานในการปฏิบัติราชการ และเสริมสร้างประสิทธิภาพในการป้องกันและปราบปรามการทุจริต เพื่อมิให้เกิดปัญหาในการปฏิบัติเกี่ยวกับดำเนินการทางวินั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พระราชบัญญัติตำรว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องค์ประกอบคณะกรรมการนโยบายตำรวจ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ข้าราชการต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ยกเลิกตามประกาศคณะรักษาความสงบ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88/2557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พระราชบัญญัติตำรวจ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บทบัญญัติเกี่ยวกับการดำเนินการทางวินัยตามพระราชบัญญัติตำรวจแห่งชาติดังกล่าว 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6135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รวจแห่งชาติ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 พร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รวจแห่ง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ผู้ทรงคุณวุฒ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ความเชี่ยวชาญ หรือประสบการณ์ในด้านกฎหมาย การงบประมาณ การพัฒนาองค์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หรือบริหารและจัดการ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ผู้ทรงคุณวุฒ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ความเชี่ยวชาญ หรือประสบการณ์ในสาขา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หนึ่ง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าขาการพัฒนาองค์กรหรือสาขาการวางแผน หรือสาขาการบริหารและจัดการอี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หนึ่ง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ิ่มความต่อไปนี้เป็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7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กรรมการผู้ทรงคุณวุฒิ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วุฒิสภาตั้งคณะกรรมาธิการขึ้นคณะหนึ่งเพื่อพิจารณาเสนอรายชื่อบุคคลที่เห็นสมควรซึ่งมีคุณสมบัติและไม่มีลักษณะต้องห้าม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องเท่าของจำนวนผ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คุณวุฒิในแต่ละสาขาความเชี่ยวชาญ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เลือกเสนอต่อวุฒิสภาเพื่อพิจารณาเลือกต่อไป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มีวาระการดำรงตำแหน่งคราวละสี่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ได้รับแต่งตั้งใหม่ได้แต่จะดำรงตำแหน่งเกินสองวาระติดต่อกันไม่ได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มีวาระการดำรงตำแหน่งคร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สี่ปีและอาจได้รับการเลือกใหม่ได้แต่จะดำรงตำแหน่งเกินสองวาระติดต่อกันไม่ได้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นกรณีกรรมการผู้ทรงคุณวุฒิพ้นจากตำแหน่งตามวาระให้ประธานกรรมการแจ้งให้วุฒิสภาทราบเพื่อดำเนินการจัดให้มีการเลือกกรรมการผู้ทรงคุณวุฒิใหม่ภายในเก้าสิบวัน ก่อนวันครบวาร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ห้กรรมการผู้ทรงคุณวุฒิซึ่งพ้นจากตำแหน่งตามวาระปฏิบัติหน้าที่ต่อไปจนกว่ากรรมการผู้ทรงคุณวุฒิซึ่งได้รับเลือกใหม่เข้า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น้าที่”</w:t>
            </w:r>
          </w:p>
        </w:tc>
      </w:tr>
      <w:tr>
        <w:trPr>
          <w:trHeight w:val="186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กรรมการผ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คุณวุฒิพ้นจากตำแหน่งก่อนวาระ ให้ดำเนินการสรรหาและแต่งตั้งบุคคลเป็นกรรมการแทน เว้นแต่วาระการดำรงตำแหน่งของกรรมการผู้ทรงคุณวุฒิจะเหลือไม่ถึงเก้าสิบวันในกรณีนี้จะไม่ดำเนินการให้มีการสรรหาก็ได้”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าม “ให้กรรมการผู้ทรงคุณวุฒิซึ่งได้รับแต่งตั้งให้ดำรงตำแหน่งแทนอยู่ในตำแหน่งเพียงเท่าวาระที่เหลืออยู่ของซึ่งตนแทน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วรรคสองและวรรคสาม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ที่สงสัยว่ากรรมการผู้ทรง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ดพ้นจากตำแหน่งกรรมการผู้ทรง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ให้ประธานกรรมการเสนอ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ินิจฉัยชี้ขาด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กรรมการผู้ทรงคุณวุฒิพ้นจากตำแหน่งก่อนวา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ห้ประธานกรรมการขอให้วุฒิสภาเลือกกรรมการแทนตามสาขาความเชี่ยวชาญ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้นแต่วาระการดำรงตำแหน่งของกรรมการผู้ทรงคุณวุฒิจะเหลือไม่ถึงเก้าสิบวัน ในกรณีนี้จะไม่ดำเนินการให้มีการเลือกก็ได้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รมการผู้ทรง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ด้รับเลือกตามวรรคสามอยู่ในตำแหน่งได้เพียงวาระของผู้ซึ่งตนแท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รมการผู้ทรงคุณวุฒิที่ดำรงตำแหน่งตามวรรคสามหากมีวาระเหลืออยู่ไม่ถึงหนึ่งปีนับแต่วันดำรงตำแหน่งไม่ให้นับเป็นวาระการดำรงตำแหน่ง”</w:t>
            </w:r>
          </w:p>
        </w:tc>
      </w:tr>
      <w:tr>
        <w:trPr>
          <w:trHeight w:val="227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ประธานกรรมการไม่มาประชุมหรือไม่อาจปฏิบัติหน้าที่ได้ให้กรรมการที่มาประชุมเลือกกรรมการคนหนึ่งเป็นประธานในที่ประชุม”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และกรรมการโดยตำแหน่ง จะมอบหมายบุคคลใดให้มาประชุมแทนไม่ได้”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วรรคสองและวรรคสาม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ประธานกรรมการไม่มาหรือไม่อาจปฏิบัติหน้าที่ได้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องประธานกรรมการเป็นประธานในที่ประชุม ถ้าประธานกรรมการและรองประธานกรรมการไม่มาประชุมหรือไม่อาจปฏิบัติหน้าที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รมการที่มาประชุมเลือกกรรมการคนหนึ่งเป็นประธานในที่ประชุม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กรรม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องประธาน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รรมการโดยตำแหน่ง จะมอบหมายบุคคลใดให้มาประชุมแทนไม่ได้”</w:t>
            </w:r>
          </w:p>
        </w:tc>
      </w:tr>
      <w:tr>
        <w:trPr>
          <w:trHeight w:val="112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ยกเล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ข้าราชการตำรวจผู้ทรงคุณวุฒิต้องมีคุณสมบัติและไม่มีลักษณะต้องห้าม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้องไม่เป็นข้า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กลับเข้ารับราชการ สำหรับกรรมการข้าราชการตำรวจผู้ทรงคุณวุฒ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 (2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้องไม่เป็นข้าราชการตำรวจ สำหรับกรรมการข้าราชการตำรวจผู้ทรงคุณวุฒิ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 (2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มีปัญหาเกี่ยวกับคุณสมบัติหรือลักษณะต้องห้ามของกรรมการข้าราชการตำรวจผู้ทรงคุณวุฒิ ให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วินิจฉั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กรรมการข้าราชการตำรวจมาประชุมไม่น้อยกว่ากึ่งหนึ่งของจำนวนกรรมการข้าราชการตำรวจทั้งหมดจึงจะเป็นองค์ประชุม</w:t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ประธานกรรมการข้าราชการตำรวจไม่อยู่หรือไม่สามารถปฏิบัติหน้าที่ได้ ให้กรรมการข้าราชการตำรวจที่มาประชุมเลือกกรรมการข้าราชการตำรวจคนหนึ่งเป็นประธานในที่ประชุม </w:t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ธานกรรมการข้าราชการตำรวจเป็นผู้เรียกประชุม  แต่ในกรณีที่กรรมการข้าราชการตำรวจไม่น้อยกว่าหกคนร้องขอให้เรียกประชุมให้ประธานกรรมการข้าราชการตำรวจเรียกประชุมภายในเจ็ดวันนับแต่วันได้รับรองขอ </w:t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ออกข้อบังคับว่าด้วยการประชุมและการลงมติขอ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องอนุกรรมก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(9)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ิ่มความต่อไปนี้เป็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ถูกยกเลิกโดยประกาศคณะรักษาความสงบแห่งชาติ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8/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แก้ไขเพิ่มเติมกฎหมายว่าด้วยตำรวจแห่งชาติ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ข้าราชการตำรวจผู้ทรงคุณ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และไม่มีลักษณะต้องห้าม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วรรคสอง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ชุม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ถ้าประธานกรรมการข้าราชการตำรวจไม่มาประชุมหรือไม่อาจปฏิบัติหน้าที่ได้ ให้รองประธานกรรมการข้าราชการตำรวจเป็นประธานในที่ประชุม ถ้าประธานกรรมการข้าราชการตำรวจและรองประธานกรรมการข้าราชการตำรวจไม่มาประชุมหรือไม่อาจปฏิบัติหน้าที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รรมการข้าราชการตำรวจที่มาประชุมเลือกกรรมการข้าราชการตำรวจคนหนึ่งเป็นประธานในที่ประชุม”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convertedspace"/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napToGrid w:val="false"/>
              <w:spacing w:lineRule="exact" w:line="32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 วิธีการและระยะเวลาเกี่ยวกับการสืบสวน และการสอบสวนที่ต้องดำเนินก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ที่กำหนดในกฎ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วรรคหนึ่งของ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พระราชบัญญัติตำรวจ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 วิธีการและระยะเวลา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พิจารณาในเบื้องต้น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ืบสวนและการสอบสวนที่ต้องดำเนินการ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ตามที่กำหนดในกฎ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7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ข้าราชการตำรวจผู้ใดถูกสอบสวนในกรณีการกระทำความผิดวินัยอย่างร้ายแรงหรือมีกรณีถูกชี้มูลความผิดตามกฎหมายประกอบรัฐธรรมนูญว่าด้วยการป้องกันและปราบปรามการทุจริตไว้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ม้ต่อมาข้าราชการตำรวจผู้นั้นจะออกจากราชการไปแล้วก็ให้ทำการสอบสวนต่อไปได้ แต่ต้องดำเนินการสอบสวนให้แล้วเสร็จภายในหนึ่งปีนับแต่วันออกจากราช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ยกเลิก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ตำรวจ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ใช้ความต่อไปนี้แท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รวจผู้ใดถูกสอบสวนในกรณีการกระทำความผิดวินัยอย่างร้ายแรงไว้แล้ว แม้ต่อมาข้าราชการตำรวจผู้นั้นจะออกจากราชการไปแล้ว ก็ให้ทำการสอบสวนต่อไปได้ แต่ต้องดำเนินการสอบสวนให้แล้วเสร็จภายในหนึ่งปีนับแต่วันออกจากราชการ</w:t>
            </w:r>
            <w:r>
              <w:rPr>
                <w:rStyle w:val="Appleconvertedspace"/>
                <w:rFonts w:ascii="TH SarabunPSK" w:hAnsi="TH SarabunPSK" w:cs="TH SarabunPSK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ากดำเนินการสอบสวนไม่แล้วเสร็จภายในกำหนดระยะเวลาดังกล่าว ก็ให้ผู้สั่งแต่งต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ณะกรรมการสอบสวนสั่งขยายระยะเวลาได้ตามความจำเป็นไม่เกินสองครั้ง โดยแต่ละครั้งจะต้องไม่เกินหกสิบวั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รวจผู้ใดมีกรณีถูกชี้มูลความผิดตามกฎหมายประกอบรัฐธรรมนูญว่าด้วยการป้องกันและปราบป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ทุจร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รือกฎหมายว่าด้วยมาตรการของฝ่ายบริหารในการป้องกันและปราบปรามการทุจริตไว้แล้ว  แม่ต่อมาข้าราชการตำรวจผู้นั้นจะออกจากราชการไปแล้ว  ก็ให้ดำเนินการตามที่คณะกรรมการ ป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รือคณะกรรมการ ป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มีมติต่อไปได้ </w:t>
            </w:r>
          </w:p>
          <w:p>
            <w:pPr>
              <w:pStyle w:val="Ecxmsonormal"/>
              <w:shd w:fill="FFFFFF" w:val="clear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ดำเนินการทางวินัยแก่ข้าราชการตำรวจตามวรรคหนึ่งและวรรคสอง  ให้กระทำได้เส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่าผู้น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ยังมิได้ออกจากราชการ เว้นแต่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ณ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ผลการ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นพิจารณาปร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่า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ั้นกระทำผิดวินัยที่จะต้อง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คทัณฑ์  ทัณฑกรรม กักยามหรือกักขัง ก็ให้งดโทษนั้นเสีย”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246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รณีที่ข้าราชการตำรวจผู้ใดถูกสอบสวนในกรณีการกระทำความผิดวินัยอย่างร้ายแรงต่อมาข้าราชการตำรวจผู้นั้นได้ออกจากราชการไปแล้ว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ซึ่งต้องทำการสอบสวนต่อไปให้แล้วเสร็จภายในระยะเวลาตามกฎหมายที่บังคับใช้อยู่ในขณะนั้นแต่ถ้ายังสอบสวนไม่แล้วเสร็จก่อนวันที่พระราชบัญญัตินี้ใช้บังคับ ก็ให้ทำการสอบสวนต่อไปให้แล้วเสร็จภายในระยะเวลาตามกฎหมายเดิม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พระราชบัญญัติวัตถุที่ออก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จิตและประสาท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วัตถุที่ออกฤทธิ์</w:t>
      </w:r>
      <w:r>
        <w:rPr>
          <w:rFonts w:ascii="TH SarabunPSK" w:hAnsi="TH SarabunPSK" w:cs="TH SarabunPSK"/>
          <w:sz w:val="32"/>
          <w:sz w:val="32"/>
          <w:szCs w:val="32"/>
        </w:rPr>
        <w:t>ต่อจิตและประสา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ตามที่กระทรวงสาธารณสุขเสนอ และให้ส่งสำนักงานคณะกรรมการกฤษฎีกาตรวจพิจารณาอีกครั้งหนึ่ง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ฯ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่างพระราชบัญญัตินี้ไม่ใช้บังคับกับสำนักงานคณะกรรมการอาหารและย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มนตรีโดยคำแนะนำของคณะกรรมการมีอำนาจประกาศกำหนดชื่อและจัดแบ่งประเภทวัตถุออกฤทธิ์ การเพิกถอนหรือเปลี่ยนแปลงชื่อหรือประเภทวัตถุออกฤทธิ์ การควบคุมวัตถุออกฤทธิ์ การกำหนดวัตถุออกฤทธิ์บางประเภทที่ต้องมีการควบคุมเฉพาะ การกำหนดเพื่อเพิกถอนทะเบียนวัตถุตำรับ การควบคุมปริมาณของวัตถุออกฤทธิ์ ด่านตรวจสอบวัตถุออกฤทธิ์ และการกำหนดหน่วยงานของรัฐ สถานพยาบาลและกำหนดระเบียบข้อบังคับเกี่ยวกับการควบคุมการบำบัดรักษาและระเบียบวินัยสำหรับสถานพยาบาล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คณะกรรมการวัตถุที่ออกฤทธิ์ต่อจิตและประสาทโดยให้คณะกรรมการมีองค์ประกอบและอำนาจหน้าที่ตามที่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ในการขออนุญาตและการออกใบอนุญาตผลิต ขาย นำเข้าหรือส่งออกวัตถุออกฤทธิ์ในแต่ละประเภ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รับอนุญาตและเภสัชกรมีหน้าที่ต้องปฏิบัติตามที่กฎหมายกำหน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ห้ามการผลิต ขาย นำเข้าหรือส่งออกซึ่งวัตถุออกฤทธิ์ปลอม  วัตถุออกฤทธิ์ผิดมาตรฐาน วัตถุออกฤทธิ์เสื่อมคุณภาพ วัตถุออกฤทธิ์ที่มิได้ขึ้นทะเบียนวัตถุตำรับและวัตถุออกฤทธิ์ที่รัฐมนตรีสั่งเพิกถอนทะเบียนวัตถุตำรับ และห้ามขายวัตถุออกฤทธิ์โดยจัดเป็นชุดไว้ล่วงหน้า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ที่จะผลิตหรือนำเข้าวัตถุตำรับที่มีวัตถุออกฤทธิ์ประเภท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เภ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อยู่ต้องขึ้นทะเบียนวัตถุตำรับ ใบสำคัญการขึ้นทะเบียนวัตถุตำรับมีอ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ำหนดห้ามการโฆษณาวัตถุออกฤทธิ์ ยกเว้นในกรณีเป็นฉลากหรือเอกสารกำกับวัตถุออกฤทธิ์ซึ่งอยู่ที่ภาชนะหรือหีบห่อ และในกรณีเป็นการโฆษณาที่กระทำโดยตรงต่อผู้ประกอบวิชาชีพที่กำหนดซึ่งการโฆษณาต้องได้รับอนุญาตก่อ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ำหนดอำนาจหน้าที่ของพนักงานเจ้าหน้าที่ในการตรวจสอบสถานที่ทำการของผู้รับอนุญาต ตรวจค้นเคหสถาน บุคคลหรือยานพาหนะ ยึดหรืออายัดวัตถุออกฤทธิ์ นำวัตถุออกฤทธิ์เพื่อเป็นตัวอย่างในการตรวจสอบหรือวิเคราะห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อนุญาตโดยความเห็นชอบของคณะกรรมการมีอำนาจสั่งพักใช้หรือเพิกถอนใบอนุญาต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ควบคุมพิเศษในการควบคุมวัตถุออกฤทธิ์ เช่น กำหนดให้วัตถุตำรับที่มีวัตถุออกฤทธิ์ประเภทใดประเภทหนึ่งผสมอยู่ ให้ถือเป็นวัตถุออกฤทธิ์ในประเภทนั้นด้วย ในกรณีที่วัตถุตำรับมีวัตถุออกฤทธิ์ในประเภทต่างกันมากกว่าหนึ่งประเภทผสมอยู่ ให้ถือว่าวัตถุตำรับนั้นเป็นวัตถุออกฤทธิ์ในประเภทที่มีการควบคุมอย่างเข้มงวดที่สุด  กำหนดห้ามกรณีมีไว้ในครอบครองหรือใช้ประโยชน์ซึ่งวัตถุออกฤทธิ์ทุกประเภท เว้นแต่ได้รับอนุญาตกำหนดเรื่องการเสพวัตถุออกฤทธิ์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นำเข้าหรือส่งออกวัตถุออกฤทธิ์ นอกจากจะได้รับใบอนุญาตผลิต ขาย นำเข้าหรือส่งออกแล้ว ผู้รับอนุญาตจะต้องได้รับใบอนุญาตเฉพาะคราวทุกครั้งที่นำเข้าหรือส่งออกด้วย และกำหนดหลักเกณฑ์ในการนำเข้า ส่งออก หรือนำผ่านวัตถุออกฤทธิ์ในแต่ละประเภท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รองรับคำขอ การดำเนินกิจการของผู้รับอนุญาตคณะกรรมการ และกฎหมายลำดับรองตามพระราชบัญญัติวัตถุที่ออกฤทธิ์ต่อจิตและประสา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ต่อเนื่องในการบังคับใช้กฎหมาย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ศรีสะเก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ฏศรีสะเก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ชองร่างพระราชกฤษฎีกา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ปริญญาในสาขาวิชา อักษรย่อสำหรับสาขาวิชาของสาขาวิชารัฐศาสตร์ และสาขาวิชาวิศวกรรมศาสตร์ และกำหนดสีประจำสาขาวิชาดังกล่าว เพิ่มขึ้น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จัดตั้งส่วนราชการในสถาบันวิทยาลัยชุมชน กระทรวงศึกษาธิ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ร่างกฎกระทรวงจัดตั้งส่วนราชการในสถาบันวิทยาลัยชุมชน 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และให้สำนักเลขาธิการคณะรัฐมนตรีส่งร่างกฎกระทรวงดังกล่าวให้รัฐมนตรีว่าการกระทรวงศึกษาธิการลงนามและประกาศใน                          ราชกิจจานุเบกษาต่อ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ส่วนราชการในสถาบันวิทยาลัยชุมชน กระทรวงศึกษาธิการ รวม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ดังนี้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าบัน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ตราด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ตาก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นราธิวาส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น่าน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บุรีรัมย์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ปัตตานี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พังงา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พิจิตร   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แพร่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มุกดาหาร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แม่ฮ่องสอน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ยโสธร              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ยะลา </w:t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ระนอง </w:t>
      </w: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สงขลา </w:t>
      </w: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สตูล </w:t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สมุทรสาคร </w:t>
      </w: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สระแก้ว </w:t>
      </w: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หนองบัวลำภู  และ </w:t>
      </w: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ชุมชนอุทัยธานี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สำนักงานการตรวจเงินแผ่นดิน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ปี สำนักงานการตรวจเงิน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ด้วยสำนักงานการตรวจเงินแผ่นดินได้ขอความร่วมมือ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นักงานการตรวจเงินแผ่นดิ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เป็นที่ระลึก และน้อมรำลึกในพระมหากรุณาธิคุณของพระบาทสมเด็จพระมงกุฎเกล้าเจ้าอยู่หัวที่ทรงโปรดเกล้าฯ ให้จัดตั้งกรมตรวจเงินแผ่นดิน เพื่อทำหน้าที่ตรวจตราการรับจ่ายเงินงบประมาณและการคลังให้รัดกุมเกี่ยวกับการเงินของรัฐ ทั้งนี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อพระราชทานพระบรมราชานุญาตจัดทำเหรียญกษาปณ์ที่ระลึกเนื่องในโอกาสดังกล่าวตามแบบที่ทูลเกล้าฯ ถวาย และได้รับพระราชทานพระบรมราชานุญาตแล้ว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ของเหรียญกษาปณ์ที่ระลึ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นักงานการตรวจเงินแผ่นดิน ชนิด ราคา โลหะ อัตราเนื้อโลหะ น้ำหนัก ขนาด อัตราเผื่อเหลือเผื่อขาด ลวดลายและลักษณะอื่น ๆ ของเหรียญกษาปณ์โลหะสีขาว ราค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ที่ระลึกเนื่องในโอกาสครบ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นักงานการตรวจเงินแผ่นดิ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ดำเนินงานและงบประมาณ “โครงการปริญญาเอกกาญจนาภิเษ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ป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- 2579)”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ำนักงานกองทุนสนับสนุ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คณะกรรมการพัฒนาการเศรษฐกิจและสังคมแห่งชาติจัดทำแผนให้สอดคล้องกับยุทธศาสตร์ชาติ ระ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เป้าหมายของประเทศ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และจัดทำแนวทางการประเมินผลในภาพรวมแล้วเสนอคณะกรรมการนโยบายและพัฒนาการศึกษาพิจารณาก่อนนำเสนอคณะรัฐมนตรีต่อไป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ยายระยะเวลาการจดทะเบียนแรงงานต่างด้าวในกิจการประมงทะเล และกิจการแปรรูปสัตว์น้ำ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การขยายระยะเวลาการจดทะเบียนแรงงานต่างด้าวสัญชาติเมียนมา ลาว และ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ประมง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เป็น ตั้งแต่วันที่คณะรัฐมนตรีมีมติเห็นชอบให้ดำเนินการ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อยู่ในประเทศและทำงานได้ถึงวันที่              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แปรรูป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เป็น ตั้งแต่วันที่คณะรัฐมนตรีมีมติเห็นชอบให้ดำเนินการ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อยู่ในประเทศและทำงานได้ถึ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ให้กระทรวงแรงงาน พิจารณาระยะเวลาการผ่อนผันให้แรงงานต่างด้าวอยู่ในราชอาณาจักร พิจารณาปรับเปลี่ยนวัน เวลา วิธีการ ขั้นตอนการจดทะเบียน หรือรายละเอียดของการดำเนินการต่างๆ ได้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ฉพาะการแก้ไขปัญหาการทำการประมงผิดกฎหมาย ขาดการรายงาน และไร้การ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U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หน่วยงานที่เกี่ยวข้องสนับสนุนการดำเนินการ โดยหากการปรับเปลี่ยนรายละเอียดดังกล่าวจำเป็นต้องปรับปรุงประกาศกระทรวงมหาดไทย อนุมัติให้กระทรวงมหาดไทย ดำเนินการออกประกาศกระทรวงมหาดไทย โดยอาศัย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นเข้า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   การดำเนินการ โดยให้กระทรวงแรงงานประสานแจ้งกระทรวงมหาดไทยเพื่อดำเนินการต่อไป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สนับสนุนงบกลางเพื่อดำเนินโครงการตามแผนพัฒนาอาชีพเกษตรกรตามความต้องการของชุมชนเพื่อบรรเทาภัยแล้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รอบวงเงินงบประมาณเพื่อเป็นค่าใช้จ่ายโครงการตามแผนพัฒนาอาชีพเกษตรกรตามความต้องการของชุมชนเพื่อบรรเท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814,717,8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ความเห็นของสำนักงบประมาณ โดยใช้จ่ายจากแหล่งเงิน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ใช้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จำนวน </w:t>
      </w:r>
      <w:r>
        <w:rPr>
          <w:rFonts w:cs="TH SarabunPSK" w:ascii="TH SarabunPSK" w:hAnsi="TH SarabunPSK"/>
          <w:sz w:val="32"/>
          <w:szCs w:val="32"/>
        </w:rPr>
        <w:t xml:space="preserve">1,659,582,4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กรมส่งเสริมการเกษตร เพื่อเป็นค่าใช้จ่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การดำเนินโครงการตามแผนพัฒนาอาชีพเกษตรกรตามความต้องการของชุมชนเพื่อบรรเท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1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วงเงิน </w:t>
      </w:r>
      <w:r>
        <w:rPr>
          <w:rFonts w:cs="TH SarabunPSK" w:ascii="TH SarabunPSK" w:hAnsi="TH SarabunPSK"/>
          <w:sz w:val="32"/>
          <w:szCs w:val="32"/>
        </w:rPr>
        <w:t xml:space="preserve">1,614,043,9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ประกอบด้วย โครงการปลูกพืชใช้น้ำน้อย จำนวน </w:t>
      </w:r>
      <w:r>
        <w:rPr>
          <w:rFonts w:cs="TH SarabunPSK" w:ascii="TH SarabunPSK" w:hAnsi="TH SarabunPSK"/>
          <w:sz w:val="32"/>
          <w:szCs w:val="32"/>
        </w:rPr>
        <w:t xml:space="preserve">4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ครงการเกษตรอื่น ๆ จำนวน </w:t>
      </w:r>
      <w:r>
        <w:rPr>
          <w:rFonts w:cs="TH SarabunPSK" w:ascii="TH SarabunPSK" w:hAnsi="TH SarabunPSK"/>
          <w:sz w:val="32"/>
          <w:szCs w:val="32"/>
        </w:rPr>
        <w:t xml:space="preserve">1,8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ครงการนอกภาค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8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บริหารจัดการและส่งเสริมให้ความรู้เกษตรกรของโครงการตามแผนพัฒนาอาชีพเกษตรกรตามความต้องการของชุมชนเพื่อบรรเท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5,538,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ในการให้ความรู้แก่เกษตรกรเกี่ยวกับการประกอบอาชีพทางเลือกใหม่ในช่วงฤดูแล้ง รวมทั้งการปลูกพืชฤดูแล้งที่ใช้น้ำน้อย การทำการเกษตรอื่น ๆ เช่น การทำอาชีพประมง ปศุสัตว์ และอาชีพนอกภาคการเกษตร ตลอดจนการสร้างความรู้และความเข้าใจในมาตรการช่วยเหลือเกษตรกรที่ได้รับผลกระทบจาก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ดำเนินการปรับแผนการปฏิบัติงานและแผนการใช้จ่าย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 </w:t>
      </w:r>
      <w:r>
        <w:rPr>
          <w:rFonts w:cs="TH SarabunPSK" w:ascii="TH SarabunPSK" w:hAnsi="TH SarabunPSK"/>
          <w:sz w:val="32"/>
          <w:szCs w:val="32"/>
        </w:rPr>
        <w:t xml:space="preserve">155,135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แนกเป็นกระทรวงเกษตรและสหกรณ์ จำนวน </w:t>
      </w:r>
      <w:r>
        <w:rPr>
          <w:rFonts w:cs="TH SarabunPSK" w:ascii="TH SarabunPSK" w:hAnsi="TH SarabunPSK"/>
          <w:sz w:val="32"/>
          <w:szCs w:val="32"/>
        </w:rPr>
        <w:t xml:space="preserve">66,007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กระทรวงมหาดไทย จำนวน </w:t>
      </w:r>
      <w:r>
        <w:rPr>
          <w:rFonts w:cs="TH SarabunPSK" w:ascii="TH SarabunPSK" w:hAnsi="TH SarabunPSK"/>
          <w:sz w:val="32"/>
          <w:szCs w:val="32"/>
        </w:rPr>
        <w:t xml:space="preserve">89,127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บริหารจัดการและส่งเสริมให้ความรู้เกษตรกรของโครงการตามแผนพัฒนาอาชีพเกษตรกรตามความต้องการของชุมชนเพื่อบรรเทาภัยแล้ง 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ร่างเอกสารผลลัพธ์การประชุมคณะกรรมาธิการร่วมว่าด้วยความร่วมมือทางเศรษฐกิจ                        พาณิชยกรรม อุตสาหกรรม วิชาการ เกษต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 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ิหร่าน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ผลลัพธ์การประชุมคณะกรรมาธิการร่วมว่าด้วยความร่วมมือทางเศรษฐกิจ              พาณิชยกรรม อุตสาหกรรม วิชาการ เกษตรกรรมและวิทยาศาสตร์ ครั้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าธารณรัฐอิสลามอิหร่านกับราชอาณาจักรไท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หรือผู้ที่ได้รับมอบหมายลงนามในเอกสารผลลัพธ์การประชุมดังกล่า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แก้ไขปรับปรุงร่างเอกสารผลลัพธ์การประชุมฯ ในส่วนที่จะเป็นประโยชน์ต่อการดำเนินความสัมพันธ์ แต่ไม่ใช่สาระสำคัญหรือกระทบต่อผลประโยชน์ของประเทศไทย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ณะผู้แทนไทยที่เข้าร่วมประชุมดังกล่าวสามารถดำเนินการได้โดยไม่ต้องนำเสนอคณะรัฐมนตรีพิจารณาอีกครั้ง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เอกสารผลลัพธ์การประชุมฯ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กี่ยวกับประเด็นความร่วมมือทวิภาคีที่ทั้งสองประเทศได้ดำเนินการร่วมกันไว้ ประเด็นที่ทั้งสองฝ่ายเห็นพ้องที่จะแก้ไข พัฒน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ลักดันให้เกิดความคืบหน้า เพื่อประโยชน์ของการดำเนินความสัมพันธ์โดยมีประเด็นหลักที่หยิบยกขึ้นมาหารือระหว่างการประชุมเตรียมการในระดับเจ้าหน้าที่อาวุโส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ด้านเศรษฐกิจ การค้า การลงทุน พลังงาน การท่องเที่ยว วัฒนธรรม การศึกษา วิทยาศาสตร์และเทคโนโลยี เป็นต้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ความคืบหน้าการสมัครขอรับเป็นเจ้าภาพจัดงาน </w:t>
      </w:r>
      <w:r>
        <w:rPr>
          <w:rFonts w:cs="TH SarabunPSK" w:ascii="TH SarabunPSK" w:hAnsi="TH SarabunPSK"/>
          <w:b/>
          <w:bCs/>
          <w:sz w:val="32"/>
          <w:szCs w:val="32"/>
        </w:rPr>
        <w:t>ITU Telecom World 2016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ดังนี้ </w:t>
      </w:r>
    </w:p>
    <w:p>
      <w:pPr>
        <w:pStyle w:val="Style22"/>
        <w:numPr>
          <w:ilvl w:val="0"/>
          <w:numId w:val="2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ความคืบหน้าในการดำเนินการในการสมัครรับเป็นเจ้าภาพ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orld 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รวมถึงกำหนดการและสถานที่ในการจัดงานดังกล่าว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4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อิมแพ็ค  เมืองทองธานี</w:t>
      </w:r>
    </w:p>
    <w:p>
      <w:pPr>
        <w:pStyle w:val="Style22"/>
        <w:numPr>
          <w:ilvl w:val="0"/>
          <w:numId w:val="2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กระทรวงเทคโนโลยีสารสนเทศและการสื่อสารขอรับการสนับสนุนงบประมาณจาก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ิจการ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โทรทัศน์และกิจโทรคมนาคมแห่งชาติ ในการเป็นเจ้าภาพร่วม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6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เป็นไปตามกฎหมายและระเบียบที่เกี่ยวข้องของ กส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22"/>
        <w:numPr>
          <w:ilvl w:val="0"/>
          <w:numId w:val="2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มีการแต่งตั้งคณะกรรมการแห่งชาติเพื่อเตรียม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องค์ประกอบและอำนาจหน้าที่ ตามที่กระทรวงเทคโนโลยีสารสนเทศและการสื่อสารเสนอ</w:t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ห่งชาติเพื่อเตรียม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และอำนาจหน้าที่ ดังนี้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ascii="TH SarabunPSK" w:hAnsi="TH SarabunPSK" w:cs="TH SarabunPSK"/>
          <w:sz w:val="32"/>
          <w:sz w:val="32"/>
          <w:szCs w:val="32"/>
        </w:rPr>
        <w:t>อากาศ</w:t>
      </w:r>
      <w:r>
        <w:rPr>
          <w:rFonts w:ascii="TH SarabunPSK" w:hAnsi="TH SarabunPSK" w:cs="TH SarabunPSK"/>
          <w:sz w:val="32"/>
          <w:sz w:val="32"/>
          <w:szCs w:val="32"/>
        </w:rPr>
        <w:t>เอกประจิน จั่นต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กรรมการ รัฐมนตรีว่าการกระทรวงเทคโนโลยีสารสนเทศและการสื่อสาร และประธานคณะกรรมการกิจการกระจายเสียง กิจการโทรทัศน์ และกิจการโทรคมนาคมแห่งชาติ เป็นรองประธานกรรมการ กรรมการประกอบด้วย เลขาธิการนายกรัฐมนตรีหรือผู้แทน  ผู้ว่าราชการกรุงเทพมหานคร หรือผู้แทน  ปลัดกระทรวงมหาดไทย หรือผู้แทน ปลัดกระทรวงการต่างประเทศ หรือผู้แทน ปลัดกระทรวงวิทยาศาสตร์และเทคโนโลยี หรือผู้แทน  ปลัดกระทรวงการคลัง  หรือผู้แทน ปลัดกระทรวงการท่องเที่ยวและกีฬา หรือผู้แทน  ปลัดกระทรวงคมนาคม หรือผู้แทน  ปลัดกระทรวงอุตสาหกรรม หรือผู้แทน  ปลัดกระทรวงพาณิชย์ หรือผู้แทน  ปลัดสำนักนายกรัฐมนตรี หรือผู้แทน  ผู้อำนวยการสำนักงบประมาณ หรือผู้แทน   เลขาธิการคณะกรรมการพัฒนาการเศรษฐกิจและสังคมแห่งชาติ หรือผู้แทน ผู้บัญชาการตำรวจแห่งชาติ หรือผู้แทน  เลขาธิการสภาความมั่นคงแห่งชาติ หรือผู้แทน  ผู้ว่าการการท่องเที่ยวแห่งประเทศไทย หรือผู้แทน  ผู้อำนวยการสำนักงานส่งเสริมการจัดประชุมและ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แทน  นายกสมาคมโทรคมนาคมแห่งประเทศไทยในพระบรมราชูปถัมภ์ หรือผู้แทน นายกสมาคมสมาพันธ์เทคโนโลยีสารสนเทศและการสื่อสารแห่งประเทศไทย หรือผู้แทน นายกสมาคมธุรกิจคอมพิวเตอร์ไทย หรือผู้แทน  นายกสมาคมโรงแรมไทย หรือผู้แทน และประธานสภาอุตสาหกรรม หรือผู้แทน โดยมีปลัดกระทรวงเทคโนโลยีสารสนเทศและการสื่อสารเป็นกรรมการและเลขานุการ  เลขาธิการคณะกรรมการกิจการกระจายเสียง กิจการโทรทัศน์และกิจการโทรคมนามแห่งชาติ  เป็นกรรมการและเลขานุการร่วม  รองปลัดกระทรวงเทคโนโลยีสารสนเทศและการสื่อสาร สำนักงานปลัดกระทรวงเทคโนโลยีสารสนเทศและการสื่อสาร เป็นกรรมการและผู้ช่วยเลขานุการ  รองเลขาธิการคณะกรรมการกิจการกระจายเสียง กิจการโทรทัศน์และกิจการโทรคมนาคมแห่งชาติ เป็นกรรมการและผู้ช่วยเลขานุการร่ว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าจหน้าที่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โยบายและแนวทางการเตรียมการ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6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 </w:t>
      </w:r>
      <w:r>
        <w:rPr>
          <w:rFonts w:cs="TH SarabunPSK" w:ascii="TH SarabunPSK" w:hAnsi="TH SarabunPSK"/>
          <w:sz w:val="32"/>
          <w:szCs w:val="32"/>
        </w:rPr>
        <w:t xml:space="preserve">Thailand Pavilion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ประชุมที่เกี่ยวเนื่อง ให้เป็นไปด้วยความเรียบร้อย เหมาะสมและสร้างความประทับ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เข้าร่วมงาน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กำหนดกรอบแนวทางในการดำเนินการจัดการ </w:t>
      </w:r>
      <w:r>
        <w:rPr>
          <w:rFonts w:cs="TH SarabunPSK" w:ascii="TH SarabunPSK" w:hAnsi="TH SarabunPSK"/>
          <w:sz w:val="32"/>
          <w:szCs w:val="32"/>
        </w:rPr>
        <w:t xml:space="preserve">ITU Telecom World 2016 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เงื่อนไขของความตกลงระหว่างรัฐบาลไทยกับสหภาพโทรคมนาคมระหว่างประเทศในการเป็นเจ้าภาพจัดงาน </w:t>
      </w:r>
      <w:r>
        <w:rPr>
          <w:rFonts w:cs="TH SarabunPSK" w:ascii="TH SarabunPSK" w:hAnsi="TH SarabunPSK"/>
          <w:sz w:val="32"/>
          <w:szCs w:val="32"/>
        </w:rPr>
        <w:t xml:space="preserve">ITU Telecom World 2016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และให้ข้อเสนอแนะ ตลอดจนข้อคิดเห็นที่เกี่ยวข้องกับการดำเนินงานที่ครอบคลุมถึง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ของการจัดงาน ประมาณการค่าใช้จ่าย และอื่น ๆ ที่เกี่ยวข้อง 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อนุกรรมการหรือคณะทำงานเพื่อปฏิบัติงานได้ตามความจำเป็น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ทำงานของอนุกรรมการและคณะทำงานที่เกี่ยวข้อง และสั่งการให้</w:t>
      </w:r>
    </w:p>
    <w:p>
      <w:pPr>
        <w:pStyle w:val="Style22"/>
        <w:spacing w:lineRule="exact" w:line="32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ที่ได้รับมอบหมาย </w:t>
      </w:r>
    </w:p>
    <w:p>
      <w:pPr>
        <w:pStyle w:val="Style22"/>
        <w:numPr>
          <w:ilvl w:val="0"/>
          <w:numId w:val="4"/>
        </w:numPr>
        <w:spacing w:lineRule="exact" w:line="3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ายงานผลการดำเนินงานให้คณะรัฐมนตรีทราบ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ออกกฎกระทรวงกำหนดอัตราค่าธรรมเนียมการตรวจลงตรา ตาม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อัตราค่าธรรมเนียมการตรวจลงตรา และค่าธรรมเนียมคำขออนุญาตเพื่ออยู่ในราชอาณาจักรเป็นการชั่วคราวต่อไปสำหรับคนต่างด้าวสัญชาติเมียนมา ลาว กัมพูชาและเวียดนาม ซึ่งเข้ามาเพื่อทำงานในราชอาณาจักรตามบันทึกความเข้าใจว่าด้วยความร่วมมือด้านการจ้างแรงงาน หรือได้รับอนุญาตให้เข้ามาอยู่ในราชอาณาจักรเป็นกรณีพิเศ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สำนักงานคณะกรรมการกฤษฎีกาตรวจพิจารณา แล้วดำเนินการต่อไปได้ 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ได้ดำเนินการจัดทำร่างกฎกระทรวง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พื่อบังคับใช้กับแรงงานต่างด้าวสัญชาติเมียนมา ลาว และกัมพูชา ที่ผ่านการตรวจสัญชาติ หรือพิสูจน์สัญชาติ และแรงงานต่างด้าวสัญชาติเมียนมา ลาว กัมพูชา และเวียดนาม ที่เข้ามาทำงาน  โดยถูกต้องตามกฎหมาย ตามข้อตกลงว่าด้วยการแรงงานระหว่างรัฐ ตามนโยบายของรัฐบาลในการแก้ไขปัญหาแรงงานต่างด้าวผิดกฎหมายให้เข้าสู่ระบบ และส่งเสริมการนำเข้าแรงงานต่างด้าวถูกกฎหมายเสร็จแล้ว จึงได้เสนอร่างกฎกระทรวงดังกล่าวมาเพื่อดำเนินการ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กระทรว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ธรรมเนียมสำหรับคนต่างด้าวสัญชาติเมียนมา ลาว กัมพูชา และเวียดนาม ซึ่งเข้ามาเพื่อทำงานในราชอาณาจักร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94"/>
        <w:gridCol w:w="1701"/>
        <w:gridCol w:w="1701"/>
      </w:tblGrid>
      <w:tr>
        <w:trPr>
          <w:trHeight w:val="259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การ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งเหลือ</w:t>
            </w:r>
          </w:p>
        </w:tc>
      </w:tr>
      <w:tr>
        <w:trPr>
          <w:trHeight w:val="75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ข้อตกลงว่าด้วยความร่วมมือด้านการจ้างแรงงานระหว่างรัฐบา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ลงตราประเภทคนอยู่ชั่วคราวใช้ได้ครั้งเดี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46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อนุญาตเพื่ออยู่ในราชอาณาจักรเป็นการชั่วคราว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รับอนุญาตให้เข้ามาอยู่ในราชอาณาจักรเป็นการชั่วคราว เพื่อรอการส่งกลั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ลงตราประเภทคนอยู่ชั่วคราวใช้ได้ครั้งเดี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>
          <w:trHeight w:val="65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อนุญาตเพื่ออยู่ในราชอาณาจักรเป็นการชั่วคราว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บันทึกความเข้าใจระหว่างรัฐบาลแห่งราชอาณาจักรไทยกับรัฐบาลแห่งสาธารณรัฐอินเดียว่าด้วยความร่วมมือในการควบคุมยาเสพติด วัตถุที่ออกฤทธิ์ต่อจิตและประสาท  สารตั้งตันและเคมีภัณฑ์ และการใช้ยาในทางที่ผิด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บันทึกความเข้าใจระหว่างรัฐบาลแห่งราชอาณาจักรไทยกับรัฐบาลแห่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อินเดีย  ว่าด้วยความร่วมมือในการควบคุมยาเสพติดวัตถุที่ออกฤทธิ์ต่อจิตและประสาท สารตั้งต้นและเคมีภัณฑ์ และการใช้ยาในทางที่ผิด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เลขาธิการคณะกรรมการป้องกันและปราบปรามยาเสพติดในฐานะหัวหน้าหน่วยงา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างด้านยาเสพติดของไทย เป็นผู้ลงนามในบันทึกความเข้าใจฯ ฝ่ายไทย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>(Full Power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รงค์ รัตนานุกูล  เลขาธิการคณะกรรมการป้องกันและปราบปรามยาเสพติด เป็นผู้ลงนามในบันทึกความเข้าใจฯ ดังกล่าว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ให้สำนักงานคณะกรรมการป้องกัน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กระทรวงการต่างประเทศ สามารถแก้ไขปรับปรุงถ้อยคำของบันทึกความเข้าใจฯ ได้ เท่าที่ไม่ขัดต่อหลักการและสาระสำคัญที่จะได้รับความเห็นชอบจากคณะรัฐมนตรีหรือเป็นประโยชน์ต่อประเทศไทย โดยไม่ต้องนำเสนอคณะรัฐมนตรีพิจารณาให้ความเห็นชอบอีกครั้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บันทึกความเข้าใจ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ร่วมมือระหว่างคู่ภาคีในการต่อสู้กับการลักลอบปลูกพืชเสพติด การลักลอบผลิตและการลักลอบค้ายาเสพติด และการใช้ยาในทางที่ผิด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คารพในอธิปไตย 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ู่ภาคีจะปฏิบัติตามข้อตกลงให้สอดคล้องกับหลักการแห่งความเท่าเทียมทางอธิปไตย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ม่แทรกแซงในกิจการระหว่างประเทศ  และเคารพในบูรณภาพแห่งดินแดนของรัฐ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ภาคีจะต้องไม่ใช้อำนาจและดำเนินการใด ๆ  ในดินแดนของภาคีอีกฝ่ายที่เป็นอำนา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พาะของภาคีอีกฝ่า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ความร่วมมือ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้านการลดอุปสงค์และอุปทานของยาเสพติด การบำบัดรักษาและฟื้นฟูผู้ติดยาเสพติด การตรวจพิสูจน์ยาเสพติด การแลกเปลี่ยนองค์ความรู้ทางวิชาการ รวมถึงวิธีปฏิบัติที่ดีที่สุดของทั้งสองประเทศ ในเรื่อง การควบคุมเคมีภัณฑ์และสารตั้งต้น  และการควบคุมการปลูกพืชฝิ่นอย่างถูกกฎหมายจากฝ่ายอินเดีย  และความรู้ด้านการพัฒนาทางเลือกจากฝ่ายไทย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ภาคีจะจัดให้มีประชุม เมื่อเห็นว่าจำเป็น เพื่อประสานงานและเสริมสร้าง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ของความร่วมมือ 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ดำเนินการ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ไทย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รัฐอินเดีย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วบคุมยาเสพติด กระทรวงมหาดไท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ทางการ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ภาคีแต่ละฝ่ายจะรับผิดชอบค่าใช้จ่ายและรายจ่ายของฝ่ายต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กษาความลับ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ละเอกสารจะเก็บรักษาเป็นความลับและใช้ตามจุดประสงค์ที่กำหนดโดยคู่ภาคีที่เป็นผู้ให้ และจะไม่ถูกส่งต่อไปยังบุคคลที่สา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ู่ภาคีอาจทบทวนและแก้ไขเพิ่มเติม โดยความยินยอมร่วมกันเป็นลายลักษณ์อักษ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งับข้อพิพ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ขัดแย้งที่เกิดขึ้นตามร่างฯ นี้   จะได้รับการระงับฉันท์มิตร                  โดยการปรึกษาหารือและเจรจาระหว่างคู่ภาค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ผลบังคับใช้ระยะเวลาและการ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ที่ลงนาม และมีผลบังคับใช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จะได้รับการต่ออายุโดยอัตโนมัติเป็นระยะเวลาเดียวกัน  เว้นแต่ภาคีแจ้งเป็นลายลักษณ์อักษร                  ที่จะบอกเลิกบันทึกฯ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ที่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พิเศษเพื่อประสานงานโครงการอันเนื่องมาจากพระราชดำร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คณะกรรมการพิเศษเพื่อประสานงานโครงการอันเนื่องมาจากพระราชดำร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ปวัตร์  นวะมะรัต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ให้ดำรงตำแหน่ง ปรึกษาด้านการประสานงานโครงการอันเนื่องมาจาก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ิเศษเพื่อประสานงานโครงการอันเนื่องมาจากพระราชดำร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กงสุลกิตติมศักดิ์ ณ กรุงคาร์ทูม สาธารณรัฐซูด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 นายอะห์มัด บาเชียร์ เอลเนอเฟดี </w:t>
      </w:r>
      <w:r>
        <w:rPr>
          <w:rFonts w:cs="TH SarabunPSK" w:ascii="TH SarabunPSK" w:hAnsi="TH SarabunPSK"/>
          <w:sz w:val="32"/>
          <w:szCs w:val="32"/>
        </w:rPr>
        <w:t xml:space="preserve">(Ahmed Bashir Elnefeidi) </w:t>
      </w:r>
      <w:r>
        <w:rPr>
          <w:rFonts w:ascii="TH SarabunPSK" w:hAnsi="TH SarabunPSK" w:cs="TH SarabunPSK"/>
          <w:sz w:val="32"/>
          <w:sz w:val="32"/>
          <w:szCs w:val="32"/>
        </w:rPr>
        <w:t>เป็นกงสุลกิตติมศักดิ์ ณ กรุงคาร์ทูม สาธารณรัฐซูดาน สืบแทน นายกามาล  บาเชี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ยร์ เอลเนอเฟดี </w:t>
      </w:r>
      <w:r>
        <w:rPr>
          <w:rFonts w:cs="TH SarabunPSK" w:ascii="TH SarabunPSK" w:hAnsi="TH SarabunPSK"/>
          <w:sz w:val="32"/>
          <w:szCs w:val="32"/>
        </w:rPr>
        <w:t xml:space="preserve">(Gamal Bashir Elnefeid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ึงแก่กรรม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รองเลขาธิการสภาความมั่นค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งานสภาความมั่นคงแห่งชาติ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อุไร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ที่ปรึกษาด้านนโยบายและยุทธศาสตร์ความมั่น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ภาความมั่นคงแห่งชาติ ดำรงตำแหน่ง รองเลขาธิการสภาความมั่นคงแห่งชาติ สำนักงานสภาความมั่นคงแห่งชาติ สำนักนายกรัฐมนตรี ตั้งแต่วันที่ทรงพระกรุณาโปรดเกล้าฯ แต่งตั้ง เพื่อทดแทนตำแหน่งที่ว่าง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อำนวยการบริหารจังหวัดชายแดน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ศูนย์อำนวยการบริหารจังหวัดชายแดนภาคใต้เสนออนุมัติรับโ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ำนัล เหมือน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ว่าราชการจังหวัดนราธิวาส สำนักงานปลัดกระทรวง กระทรวงมหาดไทย และแต่งตั้งให้ดำรงตำแหน่ง รองเลขาธิการศูนย์อำนวยการบริหารจังหวัดชายแดนภาคใต้ เพื่อทดแทนตำแหน่งที่ว่าง ซึ่งกระทรวงมหาดไทยได้ตกลงยินยอมการโอนด้วยแล้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ัชนี กิจ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สถานกงสุลใหญ่ ณ นครหนานหนิง สาธารณรัฐประชาชนจีน ดำรงตำแหน่ง เอกอัครราชทูต สถานเอกอัครราชทูต ณ กรุงดิลี สาธารณรัฐประชาธิปไตยติม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สเต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งห์ทอง ลาภพิเศษ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ความร่วมมือระหว่างประเทศ ดำรงตำแหน่ง อธิบดีกรมเอเชียตะวันออก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รงพล สุข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งสุลใหญ่ สถานกงสุลใหญ่ ณ นครชิคาโก สหรัฐอเมริกา ดำรงตำแหน่ง อธิบดีกรมยุโร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เพื่อทดแทนตำแหน่งที่ว่าง ซึ่งการแต่งตั้งเอกอัครราชทูตประจำต่างประเทศ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ประเทศผู้รับ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ขอปรับปรุงแก้ไของค์ประกอบของคณะกรรมการแห่งชาติในการค้นหาและช่วยเหลืออากาศยานและเรือที่ประสบภัย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เสนอการปรับปรุงองค์ประกอบของคณะกรรมการแห่งชาติในการค้นหาและช่วยเหลืออากาศยานและเรือที่ประสบภัย ให้มีความถูกต้อง ครบถ้วน สมบูรณ์ และเป็นปัจจุบัน โดยมีองค์ประกอบ รวม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ำหรับอำนาจหน้าที่คงเดิม โดยมีรายละเอียดการแก้ไของค์ประกอบ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ภารกิจด้านการขนส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อำนวย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การบินพลเรือน รองประธานกรรม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ท่าอากาศยาน รองประธานกรรม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บริษัท ทีโอที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ำนักงานการบินพลเรือนแห่งประเทศ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มาตรฐานการบิน กรมการบินพลเรือน กรรมการและเลขานุ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กลุ่มงานค้นหาและช่วยเหลืออากาศยาน สำนักงานปลัดกระทรวงคมนาคม กรรมการและเลขานุ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ำนักกฎหมาย สำนักงานปลัดกระทรวงคมนาคม กรรมการและผู้ช่วยเลขานุ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ทนสำนักกฎหมาย สำนักงานปลัดกระทรวงคมนาค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ขนส่งชำนาญการพิเศษ กลุ่มค้นหาและช่วยเหลืออากาศยานและ                                    เรือประสบภัย กรมการบินพลเรือน กรรมการและผู้ช่วยเลขานุการ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กรรมการผู้ทรงคุณวุฒิในคณะกรรมการบริหารสำนักงานส่งเสริมอุตสาหกรรมซอฟต์แวร์แห่งชาติ แทนกรรมการผู้ทรงคุณวุฒิ ซึ่งพ้นจากตำแหน่งก่อนครบวาระ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รบ ด่านอำไ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รงตำแหน่งกรรมการผู้ทรงคุณวุฒิในคณะกรรมการบริหารสำนักงานส่งเสริมอุตสาหกรรมซอฟต์แวร์แห่งชาติ แทน นายพันธ์ศักดิ์ ศิริรัชตพงษ์ ที่ลาออก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9:00Z</dcterms:created>
  <dc:creator>User</dc:creator>
  <dc:description/>
  <cp:keywords/>
  <dc:language>en-US</dc:language>
  <cp:lastModifiedBy>Chompoonuch Changkwang</cp:lastModifiedBy>
  <cp:lastPrinted>2016-02-02T16:49:00Z</cp:lastPrinted>
  <dcterms:modified xsi:type="dcterms:W3CDTF">2016-02-02T10:35:00Z</dcterms:modified>
  <cp:revision>61</cp:revision>
  <dc:subject/>
  <dc:title>คำสั่งสำนักนายกรัฐมนตรี</dc:title>
</cp:coreProperties>
</file>