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           สรุปสาระสำคัญ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รักษาความสะอาดและความเป็นระเบียบเรียบร้อย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ลักษณะของสถานพยาบาลสัตว์ และลักษณ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ของ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อาวุธและยุทโธปกรณ์เป็นสิน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้องห้ามส่งออกและห้ามนำผ่านไปยังสาธารณรัฐแอฟริกากล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ิธีพิจารณาคดี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สถานที่ที่ห้ามมิให้ลูกจ้างซึ่งเป็นเด็กอายุต่ำกว่าสิบแปด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pacing w:lineRule="exact" w:line="34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ให้เอกชนลงทุนก่อสร้างและบริหารจัดการระบบกำจัดขยะมูลฝอย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นนทบุ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บูรณาการการแก้ไขฟื้นฟู ติดตาม ดูแล ช่วยเหลือและสงเคราะห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ในชุม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แผนยุทธศาสตร์การพัฒนาที่อยู่อาศ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8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1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การขับเคลื่อนที่อยู่อาศัยสำหร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>ต่อคณะ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ดำเนินงานโครงการทุนการศึกษาเฉลิมราชกุมารี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ข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ปรับเพิ่มอัตราทุนเด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กระดับความมั่นคงและความเป็นเลิศด้านควบคุมโรคข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ความต้องการใช้ยางพาราในการดำเนินโครงการของส่วน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เกษตรกรผู้ปลูกยางพาร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รอบแนวทางการแก้ไขปัญหายางพาราเพื่อช่วยเหลือเกษตรกรยางพ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เร่งด่ว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GEF UNIDO Cleantech Programme for SMEs in Thailand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ของ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ขอความเห็นชอบในร่างข้อตกลงว่าด้วยการร่วมกันผลิ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Unitisation Agreement, U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TJ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Petroliam NasionalBerhad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TRONA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ร่วมกันผล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โตรเลียมแหล่งบุหลั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lan Sou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พัฒนาร่ว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กับแหล่งบุหงาบากาวาล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ngaBakawal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sz w:val="32"/>
          <w:szCs w:val="32"/>
        </w:rPr>
        <w:t xml:space="preserve">PETRONAS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มาเล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รอบการหารือสำหรับการประชุมคณะมนตรี คณะกรรมาธิการแม่น้ำโข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วิธีปฏิบัติของคณะมนตรีและคณะกรรมการร่วม ภายใต้กรอบ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คณะกรรมมาธิการแม่น้ำโข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ง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ราชการต่าง ๆ 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ปิดสถานกงสุลกิตติมศักดิ์ และการแต่งตั้งกงสุลกิตติมศักดิ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บิซเคก สาธารณรัฐคีร์กีซ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ข้าราชการตำรวจมาบรรจุเป็นข้าราชการพลเรือนสามัญ และ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ประเภทบริหารระดับสูง ตำแหน่งผู้ตรวจราช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ข้าราชการมาแต่งตั้งให้ดำรงตำแหน่งประเภทบริหารระดับสูง 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พิเศษ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 ผู้ช่วยเลขานุการรัฐมนตรีว่า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ในการแต่งตั้งผู้ว่าการการทางพิเศษ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 และกรรมการอื่นในคณะกรรมการองค์การตลา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การยาง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รักษาความสะอาดและความเป็นระเบียบเรียบร้อยของบ้านเมื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เก็บ ขน กำจัดสิ่งปฏิกูลและมูลฝอย ในเขตพื้นที่ของราชการส่วนท้องถิ่นใดให้เป็นอำนาจหน้าที่ของราชการส่วนท้องถิ่นนั้น ทั้งนี้ การเก็บ ขนสิ่งปฏิกูลและมูลฝอยให้เทศบาลและองค์การบริหารส่วนตำบลดำเนินการในพื้นที่ของตน โดยราชการส่วนท้องถิ่นจะทำร่วมกับหน่วยงานของรัฐหรือราชการส่วนท้องถิ่นอื่นหรือเอกชนภายใต้ข้อตกลงร่วมกัน และราชการส่วนท้องถิ่นอาจมอบให้องค์กรของรัฐหรือเอกชนเป็นผู้ดำเนินกิจการรับทำการ เก็บ ขน กำจัดสิ่งปฏิกูลและมูลฝอยแทน ภายใต้การควบคุมดูแลของราชการส่วนท้องถิ่นตามหลักเกณฑ์ วิธีการ และเงื่อนไขที่รัฐมนตรีว่าการกระทรวงมหาดไทยประกาศ และพระราชบัญญัตินี้มิให้ใช้บังคับการจัดการของเสียอันตรายตามกฎหมายว่าด้วยโรงงาน มูลฝอยติดเชื้อ มูลฝอยที่เป็นพิษหรืออันตรายจากชุมชนตามกฎหมายว่าด้วยสาธารณสุข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มิให้ผู้ใดดำเนินกิจการรับทำการเก็บ ขน กำจัด หรือการหาประโยชน์จากการจัดการสิ่งปฏิกูลและมูลฝอย โดยทำเป็นธุรกิจ หรือโดยได้รับประโยชน์ตอบแทนด้วยการคิดค่าบริการ เว้นแต่ได้รับอนุญาตจากเจ้าพนักงาน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ว่าการกระทรวงมหาดไทยมีอำนาจออกกฎกระทรวง กำหนดอัตราค่าธรรมเนียมในการคัดแยก เก็บ ขน กำจัดสิ่งปฏิกูลและมูลฝอ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าชการส่วนท้องถิ่นมีอำนาจและหน้าที่ออกข้อกำหนดของท้องถิ่น เพื่อประโยชน์ในการจัดการรักษาความสะอาดและการจัดระเบียบในการคัดแยก เก็บ ขน กำจัดสิ่งปฏิกูลและมูลฝอยและกำหนดให้ราชการส่วนท้องถิ่นจัดหาประโยชน์จากการกำจัดสิ่งปฏิกูลและมูลฝอยได้ ตามหลักเกณฑ์ วิธีการ และเงื่อนไขที่รัฐมนตรีว่าการกระทรวงมหาดไทยประ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กำกับการบริหารการจัดการสิ่งปฏิกูลและมูลฝอยของราชการส่วนท้องถิ่น ประกอบด้วย ปลัดกระทรวงมหาดไทย เป็นประธานกรรมการ โดยมีอำนาจหน้าที่ในการตรวจสอบ พิจารณากลั่นกรองแผนงาน โครงการที่อยู่ในแผนปฏิบัติการเพื่อจัดการคุณภาพสิ่งแวดล้อมในระดับจังหวัด ที่ราชการส่วนท้องถิ่นเสนอของบประมาณ ให้ความเห็นชอบแผนงาน โครงการของราชการส่วนท้องถิ่น ในการขอตั้งงบประมาณแผ่นดิน ในการจัดการสิ่งปฏิกูลและมูลฝอย เพื่อเสนอขอตั้งงบประมาณรายจ่ายประจำปีของกระทรวงมหาดไทย และเสนอแนะมาตรการเกี่ยวกับการขอตั้งงบประมาณในการจัดการสิ่งปฏิกูลและมูลฝอยของราชการส่วน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าชการส่วนท้องถิ่นจัดทำแผนงานโครงการจัดการสิ่งปฏิกูลและมูลฝอยเสนอต่อจังหวัด และจังหวัดได้บรรจุแผนงานโครงการของราชการส่วนท้องถิ่นไว้ในแผนปฏิบัติการเพื่อการจัดการคุณภาพสิ่งแวดล้อมในระดับจังหวัดแล้ว ให้จังหวัดจัดส่งแผนปฏิบัติการเพื่อการจัดการคุณภาพสิ่งแวดล้อมในระดับจังหวัดให้คณะกรรมการสิ่งแวดล้อมแห่งชาติและกรมส่งเสริมการปกครอง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โทษกรณีดำเนินกิจการรับทำการเก็บ ขน กำจัด หรือการหาประโยชน์จากการจัดการสิ่งปฏิกูลและมูลฝอย โดยทำเป็นธุรกิจ หรือโดยได้รับประโยชน์ตอบแทนด้วยการคิดค่าบริการ โดยไม่ได้รับอนุญาตจากเจ้าพนักงานท้องถิ่น และกำหนดโทษกรณีการฝ่าฝืนข้อกำหนดของ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บทกฎหมาย กฎ ระเบียบ ข้อบังคับ ประกาศ หรือ คำสั่งใด ที่ขัดแย้งกับบทบัญญัติแห่งพระราชบัญญัตินี้ ให้ใช้บทบัญญัติแห่งพระราชบัญญัตินี้แท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ลักษณะของสถานพยาบาลสัตว์ และลักษณะการให้บริการของสถานพยาบาล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ติอนุมัติหลักการร่างกฎกระทรวงกำหนดลักษณะของสถานพยาบาลสัตว์ และลักษณะการให้บริการของ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และพื้นที่ของสถานพยาบาลสัตว์ประเภทที่ไม่มีที่พักสัตว์ป่วยไว้ค้างคืน และประเภทที่มีที่พักสัตว์ป่วยไว้ค้างคืนต้องมีลักษณะ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นพยาบาลสัตว์ที่มีลักษณะการให้บริการเป็นคลินิกและลักษณะการให้บริการเป็นโรงพยาบาลสัตว์ต้องมีการให้บริการตรวจรักษา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ในการขออนุญาตและการต่ออายุใบอนุญาตที่ออกก่อนพระราชบัญญัตินี้ใช้บังค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พาณิชย์ เรื่อง กำหนดให้อาวุธและยุทโธปกรณ์เป็นสินค้าที่ต้องห้ามส่งออกและห้ามนำผ่านไปยังสาธารณรัฐแอฟริกากล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อาวุธและยุทโธปกรณ์เป็นสินค้าที่ต้องห้ามส่งออกและห้ามนำผ่านไปยังสาธารณรัฐแอฟริกากล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เป็นเรื่องด่วน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วุธและยุทโธปกรณ์เป็นสินค้าที่ต้องห้ามส่งออกและห้ามนำผ่านไปยังสาธารณรัฐแอฟริกา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ามกำหนดระยะเวลาที่ขยายออกไปตามข้อมติคณะมนตรีความมั่นคงแห่งสหประชา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ห้ใช้บังคับในกรณี ดังต่อไป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หรือนำผ่านอาวุธและ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ยุทโธปกรณ์ เพื่อการสนับสนุนหรือการใช้โดยกองกำลั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Multidimensional Integrated Stabilization Mission in the Central African Republic : MINUSC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ลังสหภาพแอฟริกา </w:t>
      </w:r>
      <w:r>
        <w:rPr>
          <w:rFonts w:cs="TH SarabunPSK" w:ascii="TH SarabunPSK" w:hAnsi="TH SarabunPSK"/>
          <w:sz w:val="32"/>
          <w:szCs w:val="32"/>
        </w:rPr>
        <w:t xml:space="preserve">(African Union-Regional Task Force : AU-R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ลัง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European Union Miss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กำลังฝรั่งเศส </w:t>
      </w:r>
      <w:r>
        <w:rPr>
          <w:rFonts w:cs="TH SarabunPSK" w:ascii="TH SarabunPSK" w:hAnsi="TH SarabunPSK"/>
          <w:sz w:val="32"/>
          <w:szCs w:val="32"/>
        </w:rPr>
        <w:t xml:space="preserve">(French For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ฏิบัติการในสาธารณรัฐแอฟริกากล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เครื่องอุปกรณ์ของอาวุธที่ไม่เป็นอันตรายร้ายแรงถึงแก่ชีวิต เพื่อนำไปใช้ด้านมนุษยธรรม การป้องกัน และการให้ความช่วยเหลือทางเทคนิค หรือการฝึกอบรม โดยต้องได้รับความเห็นชอบจากคณะกรรมการก่อนการส่งออ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เครื่องแต่งกายที่ใช้สำหรับการป้องกัน รวมทั้งเสื้อเกราะกันกระสุน และหมวกสนาม เพื่อนำไปใช้เฉพาะตัวเป็นการชั่วคราวสำหรับบุคลากรของสหประชาชาติ ผู้แทน สื่อมวลชน ผู้ปฏิบัติงานด้านมนุษยธรรมและการพัฒนา และเจ้าหน้าที่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อาวุธขนาดเล็กและอุปกรณ์ที่เกี่ยวข้องเพื่อใช้สำหรับกองกำลังลาดตระเวนระหว่างประเทศในการสร้างความมั่นคงในบริเวณ </w:t>
      </w:r>
      <w:r>
        <w:rPr>
          <w:rFonts w:cs="TH SarabunPSK" w:ascii="TH SarabunPSK" w:hAnsi="TH SarabunPSK"/>
          <w:sz w:val="32"/>
          <w:szCs w:val="32"/>
        </w:rPr>
        <w:t xml:space="preserve">Sangha River Tri-national Protected Ar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ล่าสัตว์อย่างผิดกฎหมาย การลักลอบขนส่งงาช้างและอาวุธ รวมถึงกิจกรรมอื่นที่ผิดกฎหมายของสาธารณรัฐแอฟริกากลางและพันธกรณีทางกฎหมายระหว่างประเทศของสาธารณรัฐแอฟริกากล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อาวุธและอุปกรณ์ที่เกี่ยวข้องที่เป็นอันตรายร้ายแรงถึงแก่ชีวิตให้แก่กองกำลังรักษาความมั่นคงแห่งสาธารณรัฐแอฟริกากลาง เพื่อสนับสนุนหรือใช้ในกระบวนการปฏิรูป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(Security Sector Reform : SS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ธารณรัฐแอฟริกากลาง โดยต้องได้รับความเห็นชอบจากคณะกรรมการก่อนการส่งออ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อาวุธและยุทโธปกรณ์ในกรณีอื่น ต้องได้รับความเห็นชอบจากคณะกรรมการก่อนการส่งออ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วิธีพิจารณาคดีค้ามนุษ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วิธีพิจารณาคดี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งานของคณะกรรมการเฉพาะกิจแก้ไขปัญหาข้อขัดข้องด้านกระบวนการยุติธรรมในคดีค้ามนุษย์ ตามที่สำนักเลขาธิการนายกรัฐมนตรีเสนอ และมอบหมายให้สำนักงานคณะกรรมการกฤษฎีกาเป็นเจ้าของเรื่องรับไปดำเนินการ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 “คดีค้ามนุษย์” “ศาลอุทธรณ์”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วิธีพิจารณาคดีการค้ามนุษย์ให้ใช้ระบบไต่สวนและเป็นไปโดยรวดเร็วตามบท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และข้อบังคับของประธานศาลฎีกาตาม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บทบัญญัติและข้อบังคับดังกล่าว ให้นำบทบัญญัติแห่งประมวลกฎหมายวิธีพิจารณาความอาญา และกฎหมายว่าด้วยการจัดตั้งศาลแขวงและวิธีพิจารณาความอาญาในศาลแขวงมาใช้บังคับเท่าที่พอจะใช้บังคับได้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ารสั่งปล่อยชั่วคราว จะต้องกำหนดมาตรการเพื่อป้องกันการหลบหนีและภัยอัตร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าจเกิดขึ้นอย่างเพียงพอ และในกรณีที่เป็นคำสั่งของศาลหากมีการสั่งให้ใช้อุปกรณ์อิเล็กทรอนิกส์หรืออุปกรณ์อื่นใดที่สามารถใช้ตรวจสอบหรือจำกัดการเดินทางของผู้ถูกปล่อยชั่วคราว ให้ศาลมีอำนาจกำหนดเจ้าพนักงานหรือบุคคลซึ่งจะต้องรับผิดชอบดำเนินการให้เป็นไปตามคำสั่งได้ด้วย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สืบพยานก่อนฟ้องคดี การไต่ส่วนมูลฟ้องหรือการพิจารณาคดี หากมีเหตุ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อันไม่อาจนำพยานมาเบิกความในศาลได้ เมื่อคู่ความร้องขอหรือศาลเห็นสมควร  ศาลอาจอนุญาตให้พยานดังกล่าวเบิกความที่ศาลอื่นหรือสถานที่ทำการของทางราชการหรือสถานที่แห่งอื่นซึ่งอยู่ในประเทศหรือต่างประเทศ โดยจัดให้มีการถ่ายทอดภาพและเสียงในลักษณะการประชุมทางจอภาพได้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ดำเนินคดีอาญาตามพระราชบัญญัตินี้  ถ้าผู้ถูกกล่าวหาหรือจำเลยหลบหนีใ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ถูกดำเนินคดีหรือระหว่างการพิจารณาคดีของศาล มิให้รับระยะเวลาที่ผู้ถูกกล่าวหา หรือจำเลยหลบหนีรวมเป็นส่วนหนึ่งของอายุความ และเมื่อได้มีคำพิพากษาถึงที่สุดให้ลงโทษจำเลย  ถ้าจำเลยหลบหนีไปในระหว่างต้องคำพิพาษาถึงที่สุดให้ลงโทษ มิให้นำบทบัญญัติแห่งประมวลกฎหมายอาญามาตรา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มาใช้บังคับ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จัดตั้งแผนกคดีค้ามนุษย์ขึ้นในศาลอุทธรณ์ โดยให้มีอำนาจพิจารณาพิพากษาคดีค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ที่มีการอุทธรณ์คำพิพากษาหรือคำสั่งของศาลชั้นต้นและตามที่บัญญัติไว้ในพระราชบัญญัตินี้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ารอุทธรณ์คำพิพากษาหรือคำสั่งของศาลชั้นต้นในคดีค้ามนุษย์ให้อุทธรณ์ไปยังศ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ธรณ์แผนกคดีค้ามนุษย์ โดยยื่นต่อศาลชั้นต้นภายในกำหนดหนึ่งเดือนนับแต่วันอ่านหรือถือว่าได้อ่านคำพิพากษา หรือคำสั่งนั้นให้คู่ความฝ่ายที่อุทธรณ์ฟัง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ศาลฎีกามีอำนาจรับฎีกาเมื่อเห็นว่าปัญหาตามฎีกานั้นเป็นปัญหาสำคัญที่ศาล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วินิจฉัย ได้แก่ ปัญหาเกี่ยวพันกับประโยชน์สาธารณะเมื่อคำพิพากษาหรือคำสั่งของศาลอุทธรณ์แผนกคดีค้ามนุษย์ได้วินิจฉัยข้อกฎหมายที่สำคัญขัดกันหรือแนวบรรทัดฐานของคำพิพากษาหรือคำสั่งของศาลฎีกา หรือซึ่งยังไม่มีแนวคำพิพากษาหรือคำสั่งของศาลฎีกามาก่อน หรือขัดกับคำพิพากษาหรือคำสั่งอันถึงที่สุดของศาลอื่นหรือเพื่อเป็นการพัฒนาตีความกฎหมาย หรือเมื่อจำเลยต้องคำพิพากษาของศาลอุทธรณ์แผนกคดีค้ามนุษย์ให้ประหารชีวิต  หรือเมื่ออัยการสูงสุดลงลายมื่อชื่อรับรองในคำฟ้องฎีกาของพนักงานอัยการว่ามีเหตุอันสมควรที่ศาลฎีกาจะได้วินิจฉัย หรือปัญหาสำคัญอื่นตามข้อบังคับของประธานศาลฎีกา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ศาลฎีกามีคำสั่งไม่รับฎีกาไว้พิจารณา ให้คำพิพากษาหรือคำสั่งของศาลอุทธรณ์แผน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ดีค้ามนุษย์เป็นที่สุดตั้งแต่วันที่ได้อ่านคำพิพากษาหรือคำสั่ง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สถานที่ที่ห้ามมิให้ลูกจ้างซึ่งเป็นเด็กอายุต่ำกว่าสิบแปดปีทำ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สถานที่ที่ห้ามมิให้ลูกจ้างซึ่งเป็นเด็กอายุต่ำกว่าสิบแปดปี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เสนอ และให้ส่งสำนักงานคณะกรรมการกฤษฎีกาตรวจพิจารณา แล้วดำเนินการต่อไปได้ โดยให้ยกเว้นการดำเนินการตามมติคณะรัฐมนตรีคณะรัฐมนตรีเมื่อ                  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เสนอเรื่องเร่งด่วนต่อคณะรัฐมนตรี 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1 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การล้าง ชำแหละ แกะ ต้ม นึ่ง ทอด หรือบด สัตว์น้ำ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2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การกระทำใด ๆ ที่เป็นการเปลี่ยนสภาพสัตว์น้ำสำหรับใช้เพื่อการอุปโภคหรือบริโภค แต่ไม่รวมถึงการบรรจุหีบห่อสัตว์น้ำโดยไม่มีการเปลี่ยนแปลงสภาพของสัตว์น้ำหรือเปลี่ยนแปลงสภาพสัตว์น้ำเพื่อบริการให้แก่ผู้บริโภคโดยตรง 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สถานที่ที่ห้ามนายจ้างให้ลูกจ้างซึ่งเป็นเด็กอายุต่ำกว่าสิบแปดปีทำงาน ได้แก่ โรงงานตามกฎหมายว่าด้วยโรงงานที่ประกอบกิจการเกี่ยวกับการแปรรูปสัตว์น้ำเบื้องต้น และสถานประกอบกิจการการแปรรูปสัตว์น้ำ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pacing w:lineRule="exact" w:line="34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ให้เอกชนลงทุนก่อสร้างและบริหารจัดการระบบกำจัดขยะมูลฝอยขององค์การบริหารส่วนจังหวัดนนทบุรี</w:t>
      </w:r>
    </w:p>
    <w:p>
      <w:pPr>
        <w:pStyle w:val="Ecxmsonormal"/>
        <w:spacing w:lineRule="exact" w:line="34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ตามที่สำนักงานคณะกรรมการพัฒนาการเศรษฐกิจและสังคมแห่งชาติ เสนอ ดังนี้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ให้มีการดำเนินโครงการให้เอกชนลงทุนก่อสร้างและบริหารจัดการระบบกำจัดขยะมูลฝอยขององค์การบริหารส่วนจังหวัด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จะช่วยแก้ปัญหาการจัดการขยะมูลฝอยของจังหวัดนนทบุรี ซึ่งเป็นพื้นที่เป้าหมายระยะเร่งด่วนภายใต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oadma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ขยะมูลฝอยและของเสียอันตราย ซึ่งได้รับความเห็นชอบจากคณะรักษาความสงบแห่งชาติ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โครงการนำร่องรูปแบบก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odel 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รองรับปริมาณขยะมูลฝอย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ต่อวันขึ้นไป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รับความเห็นของคณะกรรม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และสังคมแห่งชาติ ไปดำเนินการอย่างเคร่งครัด ดังนี้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่งประสานกับการไฟฟ้าฝ่ายผลิต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ยื่นคำร้องและข้อเสนอการขายไฟฟ้า เพื่อดำเนินการตามขั้นตอนการรับซื้อไฟฟ้าจากผู้ผลิตไฟฟ้ารายเล็ก ซึ่งจะทำให้โครงการฯ มีความชัดเจนในเรื่องรายได้ รวมทั้งภาระการลงทุนในระบบสายส่งเพิ่มเติมเพื่อเชื่อมต่อระบบไฟฟ้าของ กฟ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ไฟฟ้านครหลวงก่อนการเชิญชวนภาคเอกชน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กับสำนักงานคณะกรรมการส่งเสริม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ละเอียดความเป็นไปได้และสิทธิประโยชน์ที่คาดว่าเอกชนจะได้รับการส่งเสริมการล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ข้อมูลประกอบการพิจารณาในขั้นตอนการคัดเลือกเอกชนต่อไป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ผนการลดปริมาณและการคัดแยกขยะมูลฝอยจากแหล่งกำเนิดควบคู่ไปพร้อมกับการดำเนินโครงการฯ รวมทั้งพิจารณาใช้หลักการผู้ก่อมลพิษเป็นผู้รับภาระค่าใช้จ่าย </w:t>
      </w:r>
      <w:r>
        <w:rPr>
          <w:rFonts w:cs="TH SarabunPSK" w:ascii="TH SarabunPSK" w:hAnsi="TH SarabunPSK"/>
          <w:color w:val="000000"/>
          <w:sz w:val="32"/>
          <w:szCs w:val="32"/>
        </w:rPr>
        <w:t>(Polluter Pay Princip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ลดปริมาณขยะมูลฝอย และภาระค่าใช้จ่ายในการกำจัด ซึ่งเป็นการแก้ไขปัญหาขยะมูลฝอยอย่างยั่งยืนต่อไป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ซึ่งมีหน้าที่อนุญาตให้มีการก่อสร้างและเดินระบบผลิตไฟฟ้าจากขย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ฝอยติดตามตรวจสอบการดำเนินงานตามมาตรการลดผลกระทบสิ่งแวดล้อมที่กำหนดไว้ในรายงา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EI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คร่งครัด เพื่อป้องกันและลดผลกระทบที่อาจเกิดขึ้น รวมทั้งให้ชุมชนมีส่วนร่วมในการตรวจสอบและเฝ้าระวังผลกระทบทางสิ่งแวดล้อมด้วย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เสนอต่อคณะกรรมการคัดเลือก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เอกชนร่วมลงทุนในกิจการ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 เรื่อง ค่าลงทุนและเทคโนโลยีของโครงการฯ ที่เหมาะสมกับสถานการณ์ ณ ขณะนั้น รวมทั้งผลประโยชน์ที่เอกชนจะได้รับจากการส่งเสริมการลงทุน เพื่อกำหนดขอบเขตงาน </w:t>
      </w:r>
      <w:r>
        <w:rPr>
          <w:rFonts w:cs="TH SarabunPSK" w:ascii="TH SarabunPSK" w:hAnsi="TH SarabunPSK"/>
          <w:color w:val="000000"/>
          <w:sz w:val="32"/>
          <w:szCs w:val="32"/>
        </w:rPr>
        <w:t>(Terms of Reference : 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คัดเลือกเอกชนที่มีความพร้อมด้านเทคนิค บุคลากร ตลอดจนเสนอผลประโยชน์ให้ภาครัฐสูงที่สุด เช่น การลดค่ากำจัดขยะมูลฝอย เป็นต้น เพื่อป้องกันผลกระทบต่อรายรับและรายจ่ายประจำปี ตลอดจนฐานะทางการเงินของ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ในระยะยาว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บูรณาการการแก้ไขฟื้นฟู ติดตาม ดูแล ช่วยเหลือและสงเคราะห์ผู้กระทำผิดในชุม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บูรณาการการแก้ไขฟื้นฟู ติดตาม ดูแล ช่วยเหลือและสงเคราะห์ผู้กระทำผิดในชุมชนและให้หน่วยงานภาครัฐถือปฏิบัติตามที่ 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 ให้คณะกรรมการพัฒนาการบริหารงานยุติธรรมแห่งชาติรับไปดำเนินการในส่ว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มาตรการบูรณาการการแก้ไขฟื้นฟู ติดตาม ดูแล ช่วยเหลือและสงเคราะห์ผู้กระทำผิด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เนื้อห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บูรณาการการแก้ไขฟื้นฟู ติดตาม ดูแล ช่วยเหลือและสงเคราะห์ผู้กระทำผิดในชุมชนระด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ได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บำบัดฟื้นฟูสมรรถภาพผู้ติดยาเสพติดและแก้ไขฟื้นฟูผู้กระทำ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ดูแลช่วยเหลือ สร้างงาน สร้างอาชี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นำชุมชนเข้ามามีส่วนร่วมในการดูแล แก้ไขฟื้นฟู ผู้กระทำ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ขับเคลื่อนมาตรการบูรณาการการแก้ไขฟื้นฟู ติดตาม ดูแล ช่วยเหลือและสงเคราะห์ผู้กระทำผิด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กลไกการบริหารจัดการระบบบูรณาการระดับหน่วยงาน ดำเนินการผ่านคณะกรรมการพัฒนาการบริหารงานยุติธรรมแห่งชาติ มีองค์ประกอบ ได้แก่ นายกรัฐมนตรีหรือรองนายกรัฐมนตรี ซึ่งนายกรัฐมนตรีมอบหมายเป็นประธาน ผู้แทนสำนักงานกิจการยุติธรรมเป็นกรรมการและเลขานุการ โดยเพิ่มผู้แทนกรมคุมประพฤติ เป็นกรรมการและเลขานุการร่วม และมอบหมายให้สำนักงานกิจการยุติธรรมจัดทำแผนงบประมาณเชิงบูรณาการตามยุทธศาสตร์ของแผนแม่บทการบริหารงานยุติธรรม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ความเห็นชอบแผนยุทธศาสตร์การพัฒนาที่อยู่อาศ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ผนปฏิบัติการการขับเคลื่อน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คณะ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การและกรอบแผนการดำเนินงาน ตามที่กระทรวงการพัฒนาสังคมและ             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Style22"/>
        <w:numPr>
          <w:ilvl w:val="0"/>
          <w:numId w:val="9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ที่อยู่อาศ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8) </w:t>
      </w:r>
    </w:p>
    <w:p>
      <w:pPr>
        <w:pStyle w:val="Style22"/>
        <w:numPr>
          <w:ilvl w:val="0"/>
          <w:numId w:val="9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1) </w:t>
      </w:r>
    </w:p>
    <w:p>
      <w:pPr>
        <w:pStyle w:val="Style22"/>
        <w:numPr>
          <w:ilvl w:val="0"/>
          <w:numId w:val="9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การขับเคลื่อน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6"/>
        </w:numPr>
        <w:spacing w:lineRule="exact" w:line="340" w:before="0" w:after="0"/>
        <w:ind w:left="1800" w:hanging="9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สำนักงานสถิติแห่งชาติ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มีรายได้น้อยที่ยังไม่มีกรรมสิทธิ์ในที่อยู่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มีจำนวน </w:t>
      </w:r>
      <w:r>
        <w:rPr>
          <w:rFonts w:cs="TH SarabunPSK" w:ascii="TH SarabunPSK" w:hAnsi="TH SarabunPSK"/>
          <w:sz w:val="32"/>
          <w:szCs w:val="32"/>
        </w:rPr>
        <w:t xml:space="preserve">2.72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 ที่รัฐบาลต้องให้ความช่วยเหลือเพื่อให้มีที่อยู่อาศัยที่มีคุณภาพ</w:t>
      </w:r>
    </w:p>
    <w:p>
      <w:pPr>
        <w:pStyle w:val="Style22"/>
        <w:numPr>
          <w:ilvl w:val="0"/>
          <w:numId w:val="6"/>
        </w:numPr>
        <w:spacing w:lineRule="exact" w:line="340" w:before="0" w:after="0"/>
        <w:ind w:left="1800" w:hanging="9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ขับเคลื่อนที่อยู่อาศัยสำหรับผู้มีรายได้น้อย ซึ่งมีรองนายกรัฐมนตรี              </w:t>
      </w:r>
    </w:p>
    <w:p>
      <w:pPr>
        <w:pStyle w:val="Style22"/>
        <w:spacing w:lineRule="exact" w:line="340" w:before="0" w:after="0"/>
        <w:ind w:left="0" w:hanging="99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 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 และให้เพิ่มเติมแผนพัฒนาที่อยู่อาศัยสำหรับข้าราชการ และปรับแผนเพื่อมุ่งสู่เป้าหมายการสนับสนุนให้ผู้มีรายได้น้อยมีที่อยู่อาศัยเป็นของตนเองเป็นหลัก ทั้งนี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แผนดังกล่าว พร้อมแผนการใช้จ่ายงบประมาณหรือแหล่งเงินอื่น ๆ ที่สอดคล้องกับการดำเนินการเรียบร้อยแล้ว โดยมีรายละเอียดดังนี้ </w:t>
      </w:r>
    </w:p>
    <w:p>
      <w:pPr>
        <w:pStyle w:val="Style22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การพัฒนาที่อยู่อาศ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8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มั่นคง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อยู่อาศัยและพัฒนาคุณภาพชีวิตด้านการอยู่อาศัย โดยการจัดเตรียมที่อยู่อาศัยที่ได้มาตรฐานในชุมชนที่มีสภาพแวดล้อมที่เหมาะสม  พร้อมระบบสาธารณูปโภค  โดยแบ่งกลุ่มผู้มีรายได้น้อ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ดังนี้  </w:t>
      </w:r>
    </w:p>
    <w:p>
      <w:pPr>
        <w:pStyle w:val="Style22"/>
        <w:numPr>
          <w:ilvl w:val="1"/>
          <w:numId w:val="7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ที่สามารถรับภาร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โดยการเคหะ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หน่วยงานที่เกี่ยวข้องทั้งภาครัฐและภาคเอกชน ประกอบด้วย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กระดับ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เสริมสร้างความมั่นคงด้านการ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ช่า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ที่อยู่อาศัยสำหรับข้าราชการ ประกอบด้วย โครงการบ้านสวัสด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บ้านพักสวัสดิการข้าราชการตามนโยบายรัฐบาล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ความร่วมมือกับภาคเอกชนในการพัฒนาที่อยู่อาศัย เป็นความร่วมมือกับ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อกชนในการพัฒนาที่อยู่อาศัยทั้งประเภทเช่าระยะยาวและเช่าซื้อ โดยผ่านมาตรการทางด้านการเงินภาษี การส่งเสริมการลงทุน ฯลฯ 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ตาม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Style22"/>
        <w:numPr>
          <w:ilvl w:val="1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ไม่สามารถรับภาร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โดยสถาบันพัฒนาองค์กร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ผนพัฒนาที่อยู่อาศัยผู้มีรายได้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น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ี่อยู่อาศัยชุมชนแออัดและผู้มีรายได้น้อย ได้แก่  โครงการบ้านมั่นค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ุมชนริมคลอ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โครงการคนไร้บ้าน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อยู่อาศัยผู้มีรายได้น้อยชนบท</w:t>
      </w:r>
    </w:p>
    <w:p>
      <w:pPr>
        <w:pStyle w:val="Style22"/>
        <w:numPr>
          <w:ilvl w:val="0"/>
          <w:numId w:val="7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ชุด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-2559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ชุ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สวัสดิการ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ตามแนวเส้นทางรถไฟ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คารเช่าสำหรับผู้มีรายได้น้อย ปี </w:t>
      </w:r>
      <w:r>
        <w:rPr>
          <w:rFonts w:cs="TH SarabunPSK" w:ascii="TH SarabunPSK" w:hAnsi="TH SarabunPSK"/>
          <w:sz w:val="32"/>
          <w:szCs w:val="32"/>
        </w:rPr>
        <w:t>2558-2560</w:t>
      </w:r>
      <w:r>
        <w:rPr>
          <w:rFonts w:cs="TH SarabunPSK" w:ascii="TH SarabunPSK" w:hAnsi="TH SarabunPSK"/>
          <w:sz w:val="32"/>
          <w:szCs w:val="32"/>
        </w:rPr>
        <w:t xml:space="preserve"> 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คารเช่าสำหรับผู้ใช้แรงงานในเขตเศรษฐกิจพิเศษ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ฟื้นฟูเมืองดิน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พักสวัสดิกา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ี่อยู่อาศัยชุมชนริม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คนไร้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ชุมชนแออัด “บ้านมั่นคง” </w:t>
      </w:r>
      <w:r>
        <w:rPr>
          <w:rFonts w:cs="TH SarabunPSK" w:ascii="TH SarabunPSK" w:hAnsi="TH SarabunPSK"/>
          <w:sz w:val="32"/>
          <w:szCs w:val="32"/>
        </w:rPr>
        <w:t xml:space="preserve">12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พอเพียงชนบ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การขับเคลื่อน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สวัสดิการ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คารเช่าสำหรับผู้มีรายได้น้อย ปี </w:t>
      </w:r>
      <w:r>
        <w:rPr>
          <w:rFonts w:cs="TH SarabunPSK" w:ascii="TH SarabunPSK" w:hAnsi="TH SarabunPSK"/>
          <w:sz w:val="32"/>
          <w:szCs w:val="32"/>
        </w:rPr>
        <w:t>2558-2560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ฟื้นฟูเมืองดินแด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สวัสดิกา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ี่อยู่อาศัยชุมชนริม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คนไร้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ชุมชนแออัด “บ้านมั่นคง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พอเพียงชนบท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ขออนุมัติการดำเนินงานโครงการทุนการศึกษาเฉลิมราชกุมารี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อนุมัติปรับเพิ่มอัตราทุนเด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ดำเนินงานโครงการทุนการศึกษาเฉลิมราชกุมารี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รวม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 โดยแต่ละทุนจะได้รับทุนการศึกษาต่อเนื่อง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ทุนจบครบตามระยะเวลาของหลักสูตรในระดับปริญญา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ปรับเพิ่มอัตราทุนการศึกษาให้กับผู้รับทุนที่กำลังศึกษาในโครงการทุนการศึกษาเฉลิมราชกุมารี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80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จนสิ้นสุดโครงการฯ เด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เนื่องในโอกาสสมเด็จพระเทพรัตนราชสุดาฯ สยามบรมราชกุมารี เจริญ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พรรษา ซึ่งทรงให้ความสำคัญกับการพัฒนาการศึกษา โดยเฉพาะในพื้นที่ห่างไกลและทุรกันดารอย่างต่อเนื่อ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ุนการศึกษาเฉลิมราชกุมารี ใน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ขยายโครงการทุนการศึกษาเฉลิมราชกุมารี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จำนว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ปีละ 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สัดส่วนผู้รับทุน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: 50 :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ทุน           ที่จัดสรร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ผู้รับทุ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ังกัด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และสามเณรในสังกัด พ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ขยายอัตราทุนให้กับผู้รับทุนการศึกษาโครงการฯ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ปรับเพิ่มอัตราทุนให้กับผู้รับทุนการศึกษาโครงการฯ 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จจุบันค่าครองชีพได้ปรับตัวสูงขึ้น ส่งผลให้ค่าอุปโภคและบริโภคมีราคาสูงขึ้น ประกอบกับผู้รับทุนในโครงการฯ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หารายได้เสริมหลังจากเลิกเรียนแล้ว เช่น เป็นครูผู้สอนให้กับรุ่นน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เป็นกรอบการลงทุนและการดำเนินงาน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ช้เป็นเครื่องมือในการขับเคลื่อนโครงการไปสู่การปฏิบัติ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หน่วยงานที่เกี่ยวข้อง ได้แก่ กระทรวงการคลังและ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หาแหล่งเงินทุนสำหรับโครงการลงทุนภายใต้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จจุบันของระบบเฝ้าระวัง ป้องกัน ควบคุมโรคและภัยสุขภาพของประเทศยังไม่สมบูรณ์ ข้อมูลที่ได้จากระบบเฝ้าระวังโรคจากแต่ละหน่วยงานมีความซ้ำซ้อน กระจัดกระจาย และไม่สามารถรวบรมเพื่อใช้ประโยชน์สำหรับการใช้ตัดสินใจเชิงนโยบาย การติดตามประเมินผล และการปฏิบัติการอื่น ๆ ซึ่งในกรณีเมื่อเหตุการณ์ระบาดของโรคหรือภัยสุขภาพที่มีความสำคัญเกิดขึ้น ส่วนศูนย์ปฏิบัติการตอบโต้ภาวะ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ergency Operations Center : E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ลไกสำคัญของการตอบโต้ภาวะฉุกเฉิน โดยมีการเชื่อมโยงรายละเอียดของเหตุการณ์นั้น ๆ ทั้งข้อมูลที่มีการจัดเก็บจากภาคสนามและข้อมูลของผู้ป่วยแต่ละรายที่ถูกเชื่อมโยงเข้าสู่ </w:t>
      </w:r>
      <w:r>
        <w:rPr>
          <w:rFonts w:cs="TH SarabunPSK" w:ascii="TH SarabunPSK" w:hAnsi="TH SarabunPSK"/>
          <w:sz w:val="32"/>
          <w:szCs w:val="32"/>
        </w:rPr>
        <w:t xml:space="preserve">E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ยังขาดระบบการวิเคราะห์สถานการณ์ที่เป็น </w:t>
      </w:r>
      <w:r>
        <w:rPr>
          <w:rFonts w:cs="TH SarabunPSK" w:ascii="TH SarabunPSK" w:hAnsi="TH SarabunPSK"/>
          <w:sz w:val="32"/>
          <w:szCs w:val="32"/>
        </w:rPr>
        <w:t xml:space="preserve">Real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แจ้งเตือนได้ทันท่วงทีและยังขาดระบบข้อมูลสนับสนุนเพื่อการตัดสินใจและสั่งการได้ทันสถานการณ์ จึงจำเป็นต้องพัฒนาโครงสร้างพื้นฐาน ระบบงาน และศักยภาพของเจ้าหน้าที่ให้สามารถปฏิบัติงานได้อย่างมีประสิทธิภาพ รวมทั้งปัจจุบันระบบการเฝ้าระวังป้องกันควบคุมโรคที่ด่านช่องทางเข้าออก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int of entr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ขั้นต่ำตามกรอบกฎอนามัย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tional Health Regulations : IH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าก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อีกทั้งยังขาดระบบการบริหารจัดการและการประเมินอย่างเป็นระบบตามกรอบกฎอนามัย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H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าดการมีส่วนร่วมของภาคส่วนอื่น ๆ และการพัฒนาสมรรถนะ ทั้งในยามปกติและการรับมือภาวะฉุกเฉินในพื้นที่จังหวัดชายแดน นอกจากนี้ ประชากรข้า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ต่างด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gra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 เข้าไม่ถึงบริการสาธารณสุขขั้นพื้นฐาน ฐานข้อมูลไม่เป็นปัจจุบันและขาดการเชื่อมโยงข้อมูลด้านการเฝ้าระวังโรคกับหน่วยงานเครือข่าย ดังนั้น เพื่อให้สามารถตอบสนองต่อความท้าทายดังกล่าว จึงต้องมีการพัฒนาและยกระดับประสิทธิภาพระบบป้องกันควบคุมโรคของประเทศ ควบคู่กับแผนพัฒนาความเข้มแข็ง แผนงานควบคุม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vitalizing Disease Control Program : RDC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ให้เกิดระบบป้องกันควบคุมโรคและภัยสุขภาพของประเทศที่มีประสิทธิภาพและได้มาตรฐ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ระบบควบคุมโรคเพื่อความมั่นคง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sease Control System for National Securit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ศูนย์ความเป็นเลิศด้านป้องกันควบคุมโรคและภัย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cellence Center for Disease Contro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นับสนุนการพัฒนาระบบป้องกันควบคุมโรคและภัยสุขภาพ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รุปความต้องการใช้ยางพาราในการดำเนินโครงการของส่วน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ปริมาณความต้องการใช้ยางพาราและวงเงินงบประมาณของส่วนราชการ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พิจารณาทบทวนเพื่อเพิ่มสัดส่วนการใช้ยางพาราในวัสดุ ครุภัณฑ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ก่อสร้างต่าง ๆ  โดยคำนึงถึงคุณลักษณะเฉพาะที่มีความเหมาะสมทางด้านเทคนิค ทั้งนี้ ให้ส่งสำนักงบประมาณรวบรวมเสนอนายกรัฐมนตรีพิจารณาต่อไป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บประมาณพิจารณาความเหมาะสมในการจัดทำราคามาตรฐานวัสดุ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และสิ่งก่อสร้างที่มียางพาราเป็นส่วนผสมในราคา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45-6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คุณภาพของยางพารา และให้สำนักงบประมาณจัดหางบประมาณเพิ่มเติมให้ส่วนราชการเพื่อชดเชยส่วนต่างราคาในการรับซื้อยางพาราคาดังกล่าว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ด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ดังนี้ 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นวทางการจ่ายเงินแก่เกษตรกรชาวสวนยางพารา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 ใน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แก่เกษตรกรชาวสวนยางให้เกิดความคล่องตัวและรวดเร็วมากขึ้น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่วมกับกระทรวงพาณิชย์และหน่วยงานที่เกี่ยวข้องกำหนดมาตรการในการรักษ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ราคายางพาราให้อยู่ในระดับที่เหมาะสมเพื่อรองรับปริมาณอุปทานยางที่จะออกมาสุ่ตลาดตั้งแต่ปัจจุบันถึงช่วงปิดฤดูกาลผลิตยางพารา 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กับให้ทุกส่วนราชการส่งเสริมเรื่องการแปรรูปยางพาราในวิสาหกิจขนาดกลาง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โดยผ่านกลไกประชารัฐ 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ายงานผลให้นายกรัฐมนตรีทราบ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หากไม่มีข้อทักท้วงใด ๆ ให้ถือเป็นมติคณะรัฐมนตรีตามที่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เกษตรกรผู้ปลูกยางพาร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เกษตรกรผู้ปลูกยางพา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เท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ราคา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  <w:r>
        <w:rPr>
          <w:rFonts w:ascii="TH SarabunPSK" w:hAnsi="TH SarabunPSK" w:cs="TH SarabunPSK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z w:val="32"/>
          <w:sz w:val="32"/>
          <w:szCs w:val="32"/>
        </w:rPr>
        <w:t>ต่ำ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้าวสารบรรจุถุงเพื่อช่วยเหลือเกษตรกรผู้ปลูก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ดือดร้อนและช่วยเหลือเกษตรกรผู้ปลูกยางพาราที่มีรายได้ไม่เพียงพอในการดำรงชี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กลงกับสมาคมผู้ประกอบการข้าวถุงไทยจัดทำข้าวสารบรรจุถุงคุณภาพดีได้มาตรฐานกระทรวงพาณิชย์ โดยจัดทำข้าวสารเจ้า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บรรจุถุ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เพื่อช่วยเหลือเกษตรกรผู้ปลูกยางพาราที่ได้ขึ้นทะเบียนเกษตรกรกับกระทรวงเกษตรและสหกรณ์ในพื้นที่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802,8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จำนวน </w:t>
      </w:r>
      <w:r>
        <w:rPr>
          <w:rFonts w:cs="TH SarabunPSK" w:ascii="TH SarabunPSK" w:hAnsi="TH SarabunPSK"/>
          <w:sz w:val="32"/>
          <w:szCs w:val="32"/>
        </w:rPr>
        <w:t xml:space="preserve">4,014,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เกษตรกร </w:t>
      </w:r>
      <w:r>
        <w:rPr>
          <w:rFonts w:cs="TH SarabunPSK" w:ascii="TH SarabunPSK" w:hAnsi="TH SarabunPSK"/>
          <w:sz w:val="32"/>
          <w:szCs w:val="32"/>
        </w:rPr>
        <w:t xml:space="preserve">802,8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ๆ 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ครื่องหมายตราสัญลักษณ์ “โครงการเพื่อช่วยเหลือเกษตรกรผู้ปลูกยางพารา” ปรากฎอยู่บนถุงข้าวสารที่จะนำไปบริจาค เนื่องจากข้าวในสต็อกของรัฐบาลมีคุณภาพหลากหลายและสมาคมผู้ประกอบการข้าวถุงไทยเป็นผู้มีความรู้ความชำนาญในการผลิตข้าวสารบรรจุถุงให้ได้มาตรฐานและมีศักยภาพในการกระจายสินค้า โดยจัดส่งให้กระทรวงมหาดไทยใน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บริหารจัดการและจัดสรรข้าวสารบรรจุถุงที่ส่งมอบ เพื่อให้ตกถึงมือเกษตรกรผู้ปลูกยางพาราในพื้นที่ ตาม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ะหว่างมกราคม – 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ข้าวขาว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ต็อกของรัฐบาลตามโครงการรับจำนำข้าวเปลือก ปี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็นค่าใช้จ่ายในการดำเนินการประกอบด้วยมูลค่าข้าวที่ใช้บรรจุถุงประมาณ </w:t>
      </w:r>
      <w:r>
        <w:rPr>
          <w:rFonts w:cs="TH SarabunPSK" w:ascii="TH SarabunPSK" w:hAnsi="TH SarabunPSK"/>
          <w:sz w:val="32"/>
          <w:szCs w:val="32"/>
        </w:rPr>
        <w:t xml:space="preserve">20,072 </w:t>
      </w:r>
      <w:r>
        <w:rPr>
          <w:rFonts w:ascii="TH SarabunPSK" w:hAnsi="TH SarabunPSK" w:cs="TH SarabunPSK"/>
          <w:sz w:val="32"/>
          <w:sz w:val="32"/>
          <w:szCs w:val="32"/>
        </w:rPr>
        <w:t>ตันและค่าใช้จ่ายในการบรรจุและตรวจสอบคุณภาพข้าวสารบรรจุถุง ค่าขนส่งในการกระจายส่งมอบข้าวสารบรรจุถุงตามระยะทาง ค่าบริหารจัดการ ค่าใช้จ่ายในการกำกับดูแล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คิดเป็นข้าวสารประมาณ </w:t>
      </w:r>
      <w:r>
        <w:rPr>
          <w:rFonts w:cs="TH SarabunPSK" w:ascii="TH SarabunPSK" w:hAnsi="TH SarabunPSK"/>
          <w:sz w:val="32"/>
          <w:szCs w:val="32"/>
        </w:rPr>
        <w:t xml:space="preserve">9,9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ช่วยเหลือค่าครองชีพเกษตรกรชาวสวนยางพารา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ค่าครองชีพเกษตรกรชาวสวน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รมการค้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ำหน่ายสินค้าอุปโภคบริโภคและสินค้าจำเป็นต่อการครองชีพ เช่น ข้าวสาร น้ำมันพืช ไข่ไก่ น้ำตาลทราย ในราคาต่ำกว่าราคาตลาด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20 -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าคใต้ จำนวน </w:t>
      </w:r>
      <w:r>
        <w:rPr>
          <w:rFonts w:cs="TH SarabunPSK" w:ascii="TH SarabunPSK" w:hAnsi="TH SarabunPSK"/>
          <w:sz w:val="32"/>
          <w:szCs w:val="32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กำหนดจุดจำหน่ายในแต่ละพื้นที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ะหว่างมกราคม – 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ส่งเสริมการส่งออกยางพาราและผลิตภัณฑ์ย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ตลาดส่งออกยางพาราและ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ค้า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ิจกรรมจับคู่เจรจาธุรกิจ ร่วมงานแสดงสินค้า จัดคณะผู้แทนการค้าเยือนประเทศคู่ค้า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มูลค่าการขายยางพาราและผลิตภัณฑ์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009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หรียญสหรัฐฯ หรือ </w:t>
      </w:r>
      <w:r>
        <w:rPr>
          <w:rFonts w:cs="TH SarabunPSK" w:ascii="TH SarabunPSK" w:hAnsi="TH SarabunPSK"/>
          <w:sz w:val="32"/>
          <w:szCs w:val="32"/>
        </w:rPr>
        <w:t xml:space="preserve">36,342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ยางพาราธรรมชาติ </w:t>
      </w:r>
      <w:r>
        <w:rPr>
          <w:rFonts w:cs="TH SarabunPSK" w:ascii="TH SarabunPSK" w:hAnsi="TH SarabunPSK"/>
          <w:sz w:val="32"/>
          <w:szCs w:val="32"/>
        </w:rPr>
        <w:t xml:space="preserve">585,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มูลค่า </w:t>
      </w:r>
      <w:r>
        <w:rPr>
          <w:rFonts w:cs="TH SarabunPSK" w:ascii="TH SarabunPSK" w:hAnsi="TH SarabunPSK"/>
          <w:sz w:val="32"/>
          <w:szCs w:val="32"/>
        </w:rPr>
        <w:t xml:space="preserve">969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หรียญสหรัฐ และ ผลิตภัณฑ์ยาง </w:t>
      </w:r>
      <w:r>
        <w:rPr>
          <w:rFonts w:cs="TH SarabunPSK" w:ascii="TH SarabunPSK" w:hAnsi="TH SarabunPSK"/>
          <w:sz w:val="32"/>
          <w:szCs w:val="32"/>
        </w:rPr>
        <w:t xml:space="preserve">40.04 </w:t>
      </w:r>
      <w:r>
        <w:rPr>
          <w:rFonts w:ascii="TH SarabunPSK" w:hAnsi="TH SarabunPSK" w:cs="TH SarabunPSK"/>
          <w:sz w:val="32"/>
          <w:sz w:val="32"/>
          <w:szCs w:val="32"/>
        </w:rPr>
        <w:t>ล้านเหรียญสหรัฐ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ส่งเสริมการส่งออกยางพาราและผลิตภัณฑ์ยางเชิงรุกอย่างต่อเนื่อง โดยได้มีการสั่งการให้สำนักงานส่งเสริม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ร่งจัดคณะผู้ซื้อจากต่างประเทศมาประเทศไทย เริ่มจากผู้นำเข้ายางพาราจากกัมพูชามาเจรจาการค้า ณ ประเทศ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-27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มีกำหนดจะนำผู้ประกอบการไทย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ข้าร่วมงานแสดงสินค้าใน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 ไต้หวัน อิตาลี สหรัฐอาหรับเอมิเรตส์ และเยอรมนี และนำคณะผู้แทนการค้าไท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ปเจรจาการค้ายางพาราและผลิตภัณฑ์ ณ ประเทศ อิหร่าน เม็กซิโก ปานามา โคลัมเบีย แอฟริกาใต้ เคนยา และแทนซาเน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รอบแนวทางการแก้ไขปัญหายางพาราเพื่อช่วยเหลือเกษตรกรยางพาราเป็นกรณีเร่งด่ว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กรอบแนวทางการแก้ไขปัญหายางพาราเพื่อช่วยเหลือเกษตรกรยางพาราเป็นกรณีเร่งด่วน ตามที่พลเอก ประวิตร วงษ์สุวรรณ ร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ขับเคลื่อนและปฏิรูปด้านความมั่นคง ลดความเหลื่อมล้ำ การเกษตร ทรัพยากรธรรมชาติและสิ่งแวดล้อม และเรื่องที่เป็นวาระเร่งด่วนฯ 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ารช่วยเหลือเกษตรกรยางพาราในครั้งนี้ มีเป้าหมายการให้ความช่วยเหลือ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ประโยชน์จะต้องเป็นเกษตรกรยางพาราที่ได้รับความเดือดร้อนโดยตรง ไม่ผ่านพ่อค้าคนกลาง โดยให้กองกำลังรักษาความสงบเรียบร้อย คณะรักษาความสงบแห่งชาติ เป็นเจ้าภาพร่วมกับส่วนราชการหรือหน่วยงานที่เกี่ยวข้อง เช่น ส่วนราชการหรือหน่วยงานในสังกัดกระทรวงเกษตรและสหกรณ์ กระทรวงมหาดไทย ฯลฯ ตรวจสอบคัดกรองเกษตรกรยางพาราที่จะให้ความช่วยเหลือให้ชัดเจ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อบวงเงินในการให้ความช่วยเหลือให้เหมาะสมกับยางแต่ละประเภท เช่น ยางแผ่นรมควัน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แผ่นดิบ น้ำยางสด ยางก้อนถ้วย ยางแท่ง เป็นต้น อย่างไรก็ตาม สำนักงานเศรษฐกิจการเกษตร กระทรวงเกษตรและสหกรณ์ ได้กำหนดต้นทุนราคายางแผ่นรมควัน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64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ขับเคลื่อนการแก้ไขปัญหาราคายางพาราเพื่อกำหนดมาตรการเชิงรุกช่วยเหลือเกษตรกรยางพารา เป็นกรณีเร่งด่วน จะดำเนินการในลักษณะเป็นหน่วยบริหารจัดการกลางในการประสานไปยังส่วนราชการและหน่วยงานภาครัฐ ที่มี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้องดำเนินการจัดซื้อจัดจ้าง ตาม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นำยางไปเป็นส่วนประกอบหลักหรือส่วนผสม เช่น การสร้างถนน สนามกีฬา ถนนสำหรับรถจักรย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อ การปูพื้นกันซึ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่วของสระ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 ถุงมือยาง หุ่นหรืออวัยวะประกอบการเรียนการสอนทางการแพท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 ฯลฯ เพื่อเพิ่มปริมาณการใช้ยาง รวมทั้งจะรวบรวมผลงานวิจัยเกี่ยวกับนวัตกรรมที่เพิ่มมูลค่ายางพาราที่ได้มีการศึกษาวิเคราะห์ไว้เรียบร้อยให้สามารถนำไปสู่การปฏิบัติหรือใช้ประโยชน์ได้จริง ทั้งนี้ อาจต้องมีการส่งเสริมการผลิตในงานหรืออุตสาหกรรมบางประเภทที่จะเข้ามารับงานจากส่วนราชการ เพิ่มเครื่องจักร เครื่องมือเครื่องใช้ที่มีนวัตกรรมเหมาะสมในการเพิ่มผมผลิตงานราชการรองรับปริมาณยางพาราใน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คายางพาราสูงสุดที่ผ่านการแปรรูปแล้ว ของสำนักงานเศรษฐกิจการเกษตร คือ ยางแผ่นรมควัน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นทุนราคา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64.21 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พิจารณาประกอบกับราคาน้ำมันดิบซึ่งเป็นฐานในการคำนวณค่าครองชีพของเกษตรกรชาวสวนยางที่มีความเคลื่อนไหว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 อยู่ตลอดเวลาแล้ว เห็นว่าราคาที่เหมาะสมในการรับซื้อครั้งนี้ไม่ควรเกิน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ตันละ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ในช่วงฤดูก่อนการปิดกรีด สามารถประมาณการผลผลิตยางในตลาดได้ประมาณ </w:t>
      </w:r>
      <w:r>
        <w:rPr>
          <w:rFonts w:cs="TH SarabunPSK" w:ascii="TH SarabunPSK" w:hAnsi="TH SarabunPSK"/>
          <w:sz w:val="32"/>
          <w:szCs w:val="32"/>
        </w:rPr>
        <w:t xml:space="preserve">600,000-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ในเบื้องต้นเห็นสมควรรับซื้อในปริ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ใช้วงเงินรองรับการดำเนินการดังกล่าว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น่าจะเพียงพอต่อการช่วยเหลือในกรณีเร่งด่วน โดยพิจารณาค่าใช้จ่ายจากเงินงบประมาณของส่วนราชการหรือหน่วยงานของรัฐตาม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กลางสำรองจ่ายกรณีฉุกเฉินหรือจำเป็น และ เงินกองทุนพัฒนายางพาราตามพระราชบัญญัติการยางแห่งประเทศไทย มาตรา </w:t>
      </w:r>
      <w:r>
        <w:rPr>
          <w:rFonts w:cs="TH SarabunPSK" w:ascii="TH SarabunPSK" w:hAnsi="TH SarabunPSK"/>
          <w:sz w:val="32"/>
          <w:szCs w:val="32"/>
        </w:rPr>
        <w:t>49            (3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เงินทุนหมุนเวียนประมาณ </w:t>
      </w:r>
      <w:r>
        <w:rPr>
          <w:rFonts w:cs="TH SarabunPSK" w:ascii="TH SarabunPSK" w:hAnsi="TH SarabunPSK"/>
          <w:sz w:val="32"/>
          <w:szCs w:val="32"/>
        </w:rPr>
        <w:t xml:space="preserve">1,8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หมุนเวียนสมทบในจำนวนที่เหมาะส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GEF UNIDO Cleantech Programme for SMEs in Thailand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 ตามที่ 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โครงการ </w:t>
      </w:r>
      <w:r>
        <w:rPr>
          <w:rFonts w:cs="TH SarabunPSK" w:ascii="TH SarabunPSK" w:hAnsi="TH SarabunPSK"/>
          <w:sz w:val="32"/>
          <w:szCs w:val="32"/>
        </w:rPr>
        <w:t xml:space="preserve">GEF UNIDO Cleantech Programme for SMEs in Thailand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อธิบดีกรมส่งเสริมอุตสาหกรรมหรือผู้แทนที่ได้รับมอบหมายเป็นผู้ลงนามในร่างเอกสารโครงการ </w:t>
      </w:r>
      <w:r>
        <w:rPr>
          <w:rFonts w:cs="TH SarabunPSK" w:ascii="TH SarabunPSK" w:hAnsi="TH SarabunPSK"/>
          <w:sz w:val="32"/>
          <w:szCs w:val="32"/>
        </w:rPr>
        <w:t xml:space="preserve">GEF UNIDO Cleantech Programme for SMEs in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พัฒนาอุตสาหกรรมแห่งสหประชาชาติ และหากมีการแก้ไขถ้อยคำที่มิใช่สาระสำคัญและไม่ขัดต่อผลประโยชน์ของประเทศไทย ให้คณะรัฐมนตรีมอบหมายให้ผู้ลงนามเป็นผู้ใช้ดุลยพินิจในเรื่องนั้น ๆ โดยไม่ต้องนำเสนอคณะรัฐมนตรีเป็นผู้พิจารณาอี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ดีกรมส่งเสริมอุตสาหกรรมหรือผู้แทนที่ได้รับมอบหมายเป็นผู้ลงนามในร่างเอกสารโครงการ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ส่งเสริมอุตสาหกรรม ร่วมกับสำนักงานพัฒนาวิทยาศาสตร์และเทคโนโลยีแห่งชาติ สำนักงานคณะกรรมการนโยบายวิทยาศาสตร์และนวัตกรรมแห่งชาติ กระทรวงวิทยาศาสตร์และเทคโนโลยี คณะวิศวกรรมศาสตร์ มหาวิทยาลัยเกษตรศาสตร์และองค์การพัฒนาอุตสาหก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Industrial Development Organization :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ยูนิโ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GEF UNIDO Cleantech Programme for SMEs in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วัตถุประสงค์ เพื่อส่งเสริมและพัฒนาผู้ประกอบวิสาหกิจขนาดกลางและขนาดย่อม รวมทั้งผู้ริเริ่มธุรกิจ </w:t>
      </w:r>
      <w:r>
        <w:rPr>
          <w:rFonts w:cs="TH SarabunPSK" w:ascii="TH SarabunPSK" w:hAnsi="TH SarabunPSK"/>
          <w:sz w:val="32"/>
          <w:szCs w:val="32"/>
        </w:rPr>
        <w:t xml:space="preserve">(Start - u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ิดค้นนวัตกรรมด้านเทคโนโลยีสะอาดของไทยให้สามารถเข้าถึงแหล่งทุนในระดับระหว่างประเทศ เช่น </w:t>
      </w:r>
      <w:r>
        <w:rPr>
          <w:rFonts w:cs="TH SarabunPSK" w:ascii="TH SarabunPSK" w:hAnsi="TH SarabunPSK"/>
          <w:sz w:val="32"/>
          <w:szCs w:val="32"/>
        </w:rPr>
        <w:t xml:space="preserve">Venture Capita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gels 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ในการขยายขีดความสามารถในการผลิตเพื่อรองรับตลาดโลก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ได้แก่ การใช้พลังงานอย่างมีประสิทธิภาพ การใช้น้ำอย่างมีประสิทธิภาพ การใช้ของเสียเป็นพลังงานและพลังหมุนเวียน โดยแนวทางการส่งเสริมและพัฒนาผู้ประกอบการในโครงการจะใช้รูปแบบ </w:t>
      </w:r>
      <w:r>
        <w:rPr>
          <w:rFonts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Cleantech Op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Silicon Valley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สนับสนุนการดำรงตำแหน่งประธาน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สนับสนุน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 ระยะเวลาตั้งแต่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กลุ่ม </w:t>
      </w:r>
      <w:r>
        <w:rPr>
          <w:rFonts w:cs="TH SarabunPSK" w:ascii="TH SarabunPSK" w:hAnsi="TH SarabunPSK"/>
          <w:sz w:val="32"/>
          <w:szCs w:val="32"/>
        </w:rPr>
        <w:t>77  (</w:t>
      </w:r>
      <w:r>
        <w:rPr>
          <w:rFonts w:cs="TH SarabunPSK" w:ascii="TH SarabunPSK" w:hAnsi="TH SarabunPSK"/>
          <w:sz w:val="32"/>
          <w:szCs w:val="32"/>
        </w:rPr>
        <w:t xml:space="preserve">Group of  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G7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ตั้งขึ้นในปี </w:t>
      </w:r>
      <w:r>
        <w:rPr>
          <w:rFonts w:cs="TH SarabunPSK" w:ascii="TH SarabunPSK" w:hAnsi="TH SarabunPSK"/>
          <w:sz w:val="32"/>
          <w:szCs w:val="32"/>
        </w:rPr>
        <w:t xml:space="preserve">25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ทศกำลังพัฒนาจำนว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ไทยเป็นหนึ่งในสมาชิกกลุ่มฯ ผู้ร่วมก่อต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มาชิกของ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มีวัตถุประสงค์เพื่อหาแนวร่วมในกลุ่มประเทศกำลังพัฒนา เพื่อประโยชน์ในการเจรจาต่อรองกับประเทศพัฒนาแล้วในประเด็นสำคัญต่าง ๆ  ภายใต้กรอบสหประชาชาติ  โดยมีสำนักเลขาธิการตั้งอยู่ที่นครนิวยอร์ก และมีจุดประสานงานในเมืองต่าง ๆ  ที่มีสำนักงานสหประชาชาติตั้งอยู่ ได้แก่ นครเจนีวา  กรุงไนโรบี  กรุงปารีส กรุงโรม กรุงเวียนา  นอกจากนี้ ยังมีกลุ่มย่อยภายใต้ชื่อ กลุ่ม </w:t>
      </w:r>
      <w:r>
        <w:rPr>
          <w:rFonts w:cs="TH SarabunPSK" w:ascii="TH SarabunPSK" w:hAnsi="TH SarabunPSK"/>
          <w:sz w:val="32"/>
          <w:szCs w:val="32"/>
        </w:rPr>
        <w:t>24 (</w:t>
      </w:r>
      <w:r>
        <w:rPr>
          <w:rFonts w:cs="TH SarabunPSK" w:ascii="TH SarabunPSK" w:hAnsi="TH SarabunPSK"/>
          <w:sz w:val="32"/>
          <w:szCs w:val="32"/>
        </w:rPr>
        <w:t>G-2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อยู่ในกรุงวอชิงตัน เพื่อประสานท่าทีสำหรับการประชุมร่วมระหว่างธนาคารโลก </w:t>
      </w:r>
      <w:r>
        <w:rPr>
          <w:rFonts w:cs="TH SarabunPSK" w:ascii="TH SarabunPSK" w:hAnsi="TH SarabunPSK"/>
          <w:sz w:val="32"/>
          <w:szCs w:val="32"/>
        </w:rPr>
        <w:t>(World Bank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ทุนการเงินระหว่างประเทศ </w:t>
      </w:r>
      <w:r>
        <w:rPr>
          <w:rFonts w:cs="TH SarabunPSK" w:ascii="TH SarabunPSK" w:hAnsi="TH SarabunPSK"/>
          <w:sz w:val="32"/>
          <w:szCs w:val="32"/>
        </w:rPr>
        <w:t>(International Monetary Fund – IMF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การดำรงตำแหน่งประธาน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ดังนี้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: 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หน้าที่ของไทยในฐานะ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ดำเนินไป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ียบร้อยมีประสิทธิภาพ สมบูรณ์และสมศักดิ์ศรี ซึ่งจะช่วยเสริมสร้างเกียรติภูมิและความเชื่อมั่นต่อ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และส่งเสริมผลประโยชน์ด้าน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หลักปรัชญาเศรษฐกิจพอเพียงเพื่อเป็นแนวทางเลือกสำหรับการพัฒนาที่ยั่งยืน  ให้เป็นที่ยอมรับมากยิ่งขึ้นในเวที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ของไทยก่อนดำรงตำแหน่งสำหรับยิ่งขึ้นอื่น ๆ ในเวทีระหว่างประเทศ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ความรู้ความเข้าใจกับภาคส่วนต่าง ๆ ในประเทศเกี่ยวกับการปฏิบัติหน้าที่ในฐานะประธานกลุ่มฯ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ละภารกิจ ใน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การปฏิบัติภารกิจที่</w:t>
      </w:r>
    </w:p>
    <w:p>
      <w:pPr>
        <w:pStyle w:val="Style22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ในประเด็นที่กลุ่มให้ความสำคัญ ไทยจะผลักดันหลักปรัชญาเศรษฐกิจพอเพียงให้เป็นที่ยอมรับมากขึ้นในเวทีระหว่างประเทศ ในฐานะหนึ่งในแนวปฏิบัติที่ดีที่สามารถช่วยให้ประเทศสมาชิกสหประชาชาติบรรลุเป้าหมายของวาระการพัฒนาที่ยั่งยืน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ประชาชาติได้ ซึ่งไทยจะดำเนินการข้างต้นผ่านกรอบแผนงานและกิจกรรม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ของไทยจะเป็นการยกระดับบทบาทและสถานะของไทย</w:t>
      </w:r>
    </w:p>
    <w:p>
      <w:pPr>
        <w:pStyle w:val="Style22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ทีระหว่างประเทศ รวมทั้งเป็นการเสริมสร้างความเชื่อมั่นต่อประเทศไทย นอกจากนี้ ไทยสามารถใช้โอกาสและประสบการณ์นี้ในการเตรียมคามพร้อมก่อนดำรงตำแหน่งสำคัญยิ่งขึ้นอื่น ๆ ในเวทีระหว่างประเทศ อาทิ  สมาชิก           ไม่ถาวรของคณะมนตรีความมั่นคงแห่งสหประชาชาติ </w:t>
      </w:r>
      <w:r>
        <w:rPr>
          <w:rFonts w:cs="TH SarabunPSK" w:ascii="TH SarabunPSK" w:hAnsi="TH SarabunPSK"/>
          <w:sz w:val="32"/>
          <w:szCs w:val="32"/>
        </w:rPr>
        <w:t>(UNSC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สำคัญคือ  ไทยจะมีบทบาทนำและส่วนร่วมสำคัญในการกำหน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วาระ  กติกา บรรทัดฐานด้านเศรษฐกิจและการพัฒนาระหว่างประเทศ ในเวทีสหประชาชาติในเรื่องที่ไทยให้ความสำคัญ โดยเฉพาะการผลักดันหลักปรัชญาเศรษฐกิจพอเพียงเพื่อเป็นแนวทางเลือกสำหรับการพัฒนาที่ยั่งยืนให้เป็นที่ยอมรับมากยิ่งขึ้นในเวทีสหประชา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องค์กรร่วม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ขอความเห็นชอบในร่างข้อตกลงว่าด้วยการร่วมกัน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Unitisation Agreement, U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องค์กรร่วม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TJ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>Petroliam NasionalBerhad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ETRONA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ร่วมกันผลิตปิโตรเลียมแหล่งบุหลันใต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ulan South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-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พื้นที่พัฒนาร่วม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กับแหล่งบุหงาบากาวา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ungaBakawali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ETRONA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เทศมาเล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ข้อตกลงว่าด้วยการร่วมกันผลิตปิโตรเลียมแหล่งบุหลันใต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หงาบากาวาลี และแจ้งให้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JT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ได้ เมื่อได้รับการพิจารณาจาก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ยกเว้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ข้อกำหนดที่ไม่ให้สัญญาภาครัฐทุกประเภทกำหนดวิธีระงับข้อพิพาทโดยให้อนุญาโตตุลาการเป็นผู้ชี้ขา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ตกลงว่าด้วยการร่วมกันผลิตปิโตรเลียมแหล่งบุหลัน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ุหงาบากาวาล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และหลักการเช่นเดียวกับข้อตกลงว่าด้วยการร่วมกันผลิตปิโตรเลียมแหล่งภู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ีใต้ และข้อตกลงร่วมกันผลิตปิโตรเลียมแหล่งสุริยา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ริยา เซลาตัน ที่ได้รับความเห็นชอบจาก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เห็นชอบร่างข้อตกลงว่าด้วยการร่วมกันผลิตปิโตรเลียมแหล่งบุหลันใต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หงาบากาวาล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TJ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ิ่มการผลิตก๊าซจาก </w:t>
      </w:r>
      <w:r>
        <w:rPr>
          <w:rFonts w:cs="TH SarabunPSK" w:ascii="TH SarabunPSK" w:hAnsi="TH SarabunPSK"/>
          <w:sz w:val="32"/>
          <w:szCs w:val="32"/>
        </w:rPr>
        <w:t xml:space="preserve">Unit Ar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ผลิตของ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ส่งมอบก๊า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ให้กับประเทศมาเลเซียและประเทศไทยในอัตรา 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 ซึ่งเป็นผลดีต่อประเทศมาเลเซียและประเทศไทยในด้านความมั่นคงทางพลังงานและการสร้างรายได้ให้กับรัฐบาลทั้งสองประเทศ ดังนั้น องค์กรร่วมจึงขอเสนออนุมัติให้ร่างข้อตกลงว่าด้วยการร่วมกันผลิตปิโตรเลียมแหล่งบุหลันใต้ – บุหงาบากาวาลีมีผลบังคับใช้ย้อนหล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รอบการหารือสำหรับ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รอบการหารือสำหรับ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คณะผู้แทนไทยหารือกับประเทศสมาชิกคณะกรรมาธิการแม่น้ำโขงตามประเด็นใ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หารือสำหรับการประชุมคณะมนตรี คณะกรรมาธิการแม่น้ำโขง 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การดำเนินงานและความร่วมมือเป็นไปตามพันธกรณีของความตกลงว่าด้วยความร่วมมือเพื่อการพัฒนาลุ่มแม่น้ำโขงอย่างยั่งยื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หารือสำหรับการประชุมคณะมนตรี คณะกรรมาธิการแม่น้ำโขง 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สรุปได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ดังนี้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โครงการไฟฟ้าพลังน้ำดอนสะโฮงของ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 และโครงการพัฒนาอื่น ๆ ในพื้นที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ุ่มแม่น้ำโขง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ให้มีความร่วมมือทางวิชาการและสังคมและนำผลการศึกษาของคณะทำงานที่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ศึกษาไว้แล้วในเรื่องผลกระทบข้ามพรมแดนด้านทรัพยากรประมงมาพิจารณาเพื่อหาแนวทางป้องกันและแก้ไขผลกระทบที่อาจเกิดขึ้น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การจัดตั้งกองทุนความหลากหลายทางชีวภาพของแม่น้ำโขง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ให้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มีการหารือเจรจากับบริษัทผู้รับสัมปทานก่อสร้างเขื่อนไฟฟ้าดอนสะโฮ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การออกแบบโครงการเพิ่มเติม เพื่อป้องกันและแก้ไขผลกระทบที่อาจเกิดขึ้น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ให้มีการดำเนินการเรื่อง “การประเมินผลกระทบสิ่งแวดล้อมข้ามพรมแดน” 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ในพื้นที่ลุ่มแม่น้ำโขง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มปทานโครงการไฟฟ้าพลังน้ำที่เกี่ยวข้องกับกระบวน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หารือล่วงหน้าได้เข้าร่วมฟังประเด็นและข้อคิดเห็นของภาคประชาสังคม 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ข้อเสนอของประธานคณะมนตรี คณะกรรมาธิการแม่น้ำโข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-201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ทรัพยากรธรรมชาติและสิ่งแวดล้อมแห่งเวียด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ให้ยกระดับกระบวนการปรึกษาหารือล่วงหน้า กรณีโครงการไฟฟ้าพลังน้ำดอนสะโฮง เข้าสู่การพิจารณาของรัฐบาลประเทศสมาชิก คณะกรรมาธิการแม่น้ำโขง โดยที่ฝ่ายไทยยังไม่มีความประสงค์ตามข้อเสนอของฝ่ายเวียดนามและรัฐมนตรีว่าการกระทรวงทรัพยากรธรรมชาติและสิ่งแวดล้อม ในฐานะผู้แทนไทยในคณะมนตรี  จะมีการหารืออย่างไม่เป็นทางการกับประธานคณะมนตร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5-2016 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น้ำและอุตุนิยมวิทยาแห่งกัมพู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ความเห็นและข้อเสนอแนะของฝ่ายไทย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อุดหนุนคณะกรรมาธิการแม่น้ำโขงสำหรับ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จัดการและพัฒนาแม่น้ำโขงอย่างยั่งยืน รวมทั้งผลกระทบจากโครงการไฟฟ้า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ลังน้ำในแม่น้ำโขงสายประธาน </w:t>
      </w:r>
      <w:r>
        <w:rPr>
          <w:rFonts w:cs="TH SarabunPSK" w:ascii="TH SarabunPSK" w:hAnsi="TH SarabunPSK"/>
          <w:sz w:val="32"/>
          <w:szCs w:val="32"/>
        </w:rPr>
        <w:t>(Council Study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ระเบียบวิธีปฏิบัติของคณะมนตรีและคณะกรรมการร่วม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งค์กรของสำนักเลขาธิการคณะกรรมาธิการแม่น้ำโขง และการบริหารบุคลากร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ลุ่มน้ำ </w:t>
      </w:r>
      <w:r>
        <w:rPr>
          <w:rFonts w:cs="TH SarabunPSK" w:ascii="TH SarabunPSK" w:hAnsi="TH SarabunPSK"/>
          <w:sz w:val="32"/>
          <w:szCs w:val="32"/>
        </w:rPr>
        <w:t>(BD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ฐานการบริหารจัดการทรัพยากรน้ำแบบบูรณา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6-2020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ลยุทธ์คณะกรรมาธิการแม่น้ำโข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6-2020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่ายโอนภารกิจหลักด้านการจัดการลุ่มน้ำจากคณะกรรมาธิการแม่น้ำโขง ให้แก่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 และการจัดสรรงบประมาณภายใต้การถ่ายโอนภารกิจหลัก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กับประเทศคู่เจรจาและประชาคมโลก 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การต่างประเทศจะทำหน้าที่พิจารณาประเด็นสารัตถะตามกรอบการหารื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และมีการเจรจาในการประชุมฯ กับประเทศสมาชิกคณะกรรมาธิการแม่น้ำโขง  ทั้งนี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ผู้แทนไทยจะใช้ประเด็นตามกรอบการหารือดังกล่าวในการประชุมคณะมนตรี  คณะกรรมาธิการ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การจัดทำบันทึกการ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การลง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เจตนารมณ์ของไทยและคณะกรรมาธิการแม่น้ำโขงต่อการดำเนินงานและความร่วมมือภายใต้พันธกรณีของความตกลงฯ โดยจะไม่ใช้ถ้อยคำหรือมีเจตนาที่ก่อให้เกิดพันธกรณีระหว่างรัฐบาลภายใต้บังคับของกฎหมายระหว่างประเทศ  เพื่อมิให้บันทึกการประชุมเป็นสนธิสัญญาตามกฎหมายระหว่างประเทศ และ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ซึ่ง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สนอผลการประชุมฯ ต่อคณะรัฐมนตรี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ฎระเบียบวิธีปฏิบัติของคณะมนตรีและคณะกรรมการร่วม ภายใต้กรอบความร่วมมือคณะกรรมมาธิการแม่น้ำโข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กฎระเบียบวิธีปฏิบัติของคณะมนตรีและคณะกรรมการร่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ทรัพยากรธรรมชาติและสิ่งแวดล้อมในฐานะผู้แทนไทยในคณะมนตรี คณะกรรมาธิการแม่น้ำโขง หรือผู้ได้รับมอบหมาย ร่วมลงนามในกฎระเบียบวิธีปฏิบัติคณะมนตรีและคณะกรรมการร่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ถ้อยคำ หรือสาระสำคัญของร่างกฎระเบียบวิธีปฏิบัติทั้งสองฉบับ ที่ไม่ขัดกับหลักการที่คณะรัฐมนตรีได้อนุมัติหรือให้ความเห็นชอบไว้ให้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 โดยจะมีการนำเสนอคณะรัฐมนตรีทราบภายหล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ระเบียบวิธีปฏิบัติของคณะมนตรีและคณะกรรมการร่วม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ระเบียบวิธีปฏิบัติของคณะ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บริหารงาน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 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 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ของหุ้นส่วนการพัฒนา 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ระเบียบปฏิบัติของคณะกรรมการ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บริหารงาน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 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 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ของหุ้นส่วนการพัฒนา 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ระเบียบวิธีปฏิบัติทั้งสองฉบับ มีสาระสำคัญเป็นการแสดงเจตนารมณ์เชิงนโยบายและความร่วมมือในการกำหนดกรอบการดำเนินงานและความร่วมมือ ภายใต้พันธกรณีของความตกลงว่าด้วยความร่วมมือเพื่อการพัฒนาลุ่มแม่น้ำโขงอย่างยั่งย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างเอกสารมิได้มีเจตนาหรือใช้ถ้อยคำที่ก่อให้เกิดพันธกรณีใหม่ใด ๆ ระหว่างรัฐบาลภายใต้บังคับของกฎหมายระหว่างประเทศ นอกเหนือจากที่กำหนดไว้ในความตกลงว่าด้วยความร่วมมือฯ จึงไม่เป็นสนธิสัญญาตาม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ประชุมคณะรัฐมนตรี คณะกรรมาธิการ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กรุงพนมเปญ ราชอาณาจักรกัมพูชาและจะมีการเสนอคณะมนตรีพิจารณาเห็นชอบและอนุมัติหลักการลงนามในกฎระเบียบวิธีปฏิบัติทั้งสองฉบับในการประชุมดังกล่าว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แต่งตั้งผู้ประสานงาน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่วนราชการต่าง ๆ 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สำนักเลขาธิการคณะรัฐมนตรีเสนอการแต่งตั้งผู้ประสานงานคณะรัฐมนตรีและรัฐสภาของ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กระทรวงเกษตรและสหกรณ์ กระทรวงศึกษาธิการ และสำนักงานสภาความมั่นคงแห่งชาติ รวม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tbl>
      <w:tblPr>
        <w:tblW w:w="89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84"/>
      </w:tblGrid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      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ลอากาศเอก ธนู ปานสุวรรณ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หัวหน้าสำนักงานรองนายกรัฐมนตรี 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ิทัศน์ เตชะบุ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พัฒนาสังคมและความมั่นคงของมนุษย์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บริสุทธิ์ เปรมประพันธ์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เกษตรและสหกรณ์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ผานิตย์ มีสุนท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ศึกษาธิการ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ภาความมั่นคงแห่งชาต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กรณ์ ศรีจันทร์งา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สภาความมั่นคงแห่งชาติ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วัฒนธรรม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ชวลิต สุนทร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เฉพาะด้านวิชาการละครและด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ขน ละคร และดนตร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ละครและดนตรี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ารสังคีต กรมศิลปากร ให้ดำรงตำแหน่ง ผู้เชี่ยวชาญเฉพาะด้านวิชาการละครและด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ขน ละคร และดนตร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ละครและดนตรี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ิลปากร กระทรวงวัฒนธ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คณะ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้อนฟ้า           เวชชาชี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บริหารงาน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งานสารสนเทศ ให้ดำรงตำแหน่ง ที่ปรึกษาประจำ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คณะ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ิดสถานกงสุลกิตติมศักดิ์ และการแต่งตั้งกงสุลกิตติมศักดิ์ ณ กรุงบิซเคก สาธารณรัฐคีร์กีซ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เปิดสถานกงสุลกิตติมศักดิ์ ณ กรุงบิซเคก สาธารณรัฐคีร์กีซ โดยมีเขตกงสุลครอบคลุมสาธารณรัฐคีร์กีซ และแต่งตั้ง นายฟาซิล อะฮุนดอ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. Fazil Ahundov) </w:t>
      </w:r>
      <w:r>
        <w:rPr>
          <w:rFonts w:ascii="TH SarabunPSK" w:hAnsi="TH SarabunPSK" w:cs="TH SarabunPSK"/>
          <w:sz w:val="32"/>
          <w:sz w:val="32"/>
          <w:szCs w:val="32"/>
        </w:rPr>
        <w:t>เป็นกงสุลกิตติมศักดิ์                         ณ กรุงบิซเคก สาธารณรัฐคีร์กีซ 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โอนข้าราชการตำรวจมาบรรจุเป็นข้าราชการพลเรือนสามัญ และแต่งตั้งให้ดำรงตำแหน่งประเภทบริหารระดับสูง ตำแหน่งผู้ตรวจราชการ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ตรี ประสิทธิ์ เฉลิมวุฒ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ตำรวจ ตำแหน่ง รองผู้บัญชาการตำรวจนครบาล สำนักงานตำรวจแห่งชาติ มาบรรจุเป็นข้าราชการพลเรือนสามัญ และแต่งตั้งให้ดำรงตำแหน่งผู้ตรวจราชการสำนักนายกรัฐมนตรี สำนักงานปลัดสำนักนายกรัฐมนตรี สำนักนายกรัฐมนตรี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โอนข้าราชการมาแต่งตั้งให้ดำรงตำแหน่งประเภทบริหารระดับสูง ตำแหน่งที่ปรึกษาพิเศษ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ที่ร้อยตรี อานุภาพ เกษรสุ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ท่องเที่ยว กระทรวงการท่องเที่ยวและกีฬา และแต่งตั้งให้ดำรงตำแหน่งที่ปรึกษาพิเศษ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อัตรากำลังชั่วคราวเป็นกรณีพิเศษในสำนักงานปลัดสำนักนายกรัฐมนตรี สำนักนายกรัฐมนตรี ตาม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1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มีอำนาจสั่งบรรจุของทั้งสองฝ่ายได้ตกลงยินยอมในการโอนข้าราชการดังกล่าวเรียบร้อย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ตำแหน่ง ผู้ช่วยเลขานุการรัฐมนตรีว่าการกระทรวง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าณิชย์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ษณุ           วงศ์สินศิร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ผู้ช่วยเลขานุการรัฐมนตรีว่าการกระทรวงพาณิชย์ ทั้งนี้ ตั้งแต่วันที่             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นการแต่งตั้งผู้ว่าการการทางพิเศษ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 เขียด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ดำรงตำแหน่งผู้ว่าการการทางพิเศษแห่งประเทศไทย โดยให้ได้รับค่าตอบแทนคงที่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3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มติคณะกรรมการการทางพิเศษแห่งประเทศไท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่าตอบแทนและสิทธิประโยชน์อื่น รวมทั้งเงื่อนไขการจ้าง และการประเมินผลการปฏิบัติงานให้เป็นไปตามความเห็นของกระทรวงการคลัง ทั้งนี้ ให้มีผลตั้งแต่วันที่ลงนามในสัญญาจ้างเป็นต้นไปแต่ไม่ก่อนวันที่คณะรัฐมนตรีมีม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 และกรรมการอื่นในคณะกรรมการองค์การตลา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ประธานกรรมการและกรรมการอื่นในคณะกรรมการองค์การ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ยพล ธิต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โท ชินทัต มีศ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พล ตั้งจีร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ปธาน สุวรรณ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เทอดเผ่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ชาต โตดิลกเวชช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สันติเมทนี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สิทธิ์ ศิร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และกรรมการผู้ทรงคุณวุฒิในคณะกรรมการการยาง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ประธานกรรมการและกรรมการผู้ทรงคุณวุฒิในคณะกรรมการการยาง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ฉัตรเฉลิม เฉลิ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ิทธิ์ หมีดเส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งข์เวิน ทวดห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นีย์ จิตต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พงศ์ ตันติเพช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ถาบั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 อิ่น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ถาบั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รรธน์ พลว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ผู้ประกอบการกิจการยางซึ่งมีความเชี่ยวชาญด้านการค้า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ัย ถิ่นสัน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ผู้ประกอบกิจการยางซึ่งมีความเชี่ยวชาญด้านการผลิตอุตสาหกรรมยา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32" w:hanging="63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4:00Z</dcterms:created>
  <dc:creator>User</dc:creator>
  <dc:description/>
  <dc:language>en-US</dc:language>
  <cp:lastModifiedBy>Chompoonuch Changkwang</cp:lastModifiedBy>
  <cp:lastPrinted>2016-01-12T15:59:00Z</cp:lastPrinted>
  <dcterms:modified xsi:type="dcterms:W3CDTF">2016-01-12T10:12:00Z</dcterms:modified>
  <cp:revision>62</cp:revision>
  <dc:subject/>
  <dc:title>คำสั่งสำนักนายกรัฐมนตรี</dc:title>
</cp:coreProperties>
</file>