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2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 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7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ลตรี สรรเสริญ แก้วกำเนิด โฆษกประจำ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ถลงผลการประชุมคณะรัฐมนตรี  สรุปสาระสำคัญดังนี้</w:t>
      </w:r>
    </w:p>
    <w:p>
      <w:pPr>
        <w:pStyle w:val="Style17"/>
        <w:shd w:fill="FFFFFF" w:val="clear"/>
        <w:spacing w:lineRule="exact" w:line="3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หมายที่เกี่ยวข้องกับมาตรการส่งเสริมให้ไทยเป็นศูนย์กลางวิจัย พัฒนา หร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สมรรถนะยานยนต์ต้นแบบในภูมิภาค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ว่าด้วยการขออนุญาต การอนุญาตให้จัดตั้งและ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พยาบาลสัตว์ การโอนใบอนุญาต และการแสดงความจำนงเป็นผู้รับอนุญา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ว่าด้วยสถานพยาบาล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กำหนดค่าธรรมเนียมตามกฎหมายว่าด้วยสถานพยาบาลสัตว์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ามความในพระราชบัญญัติเครื่องแบบทห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4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เครื่องแบบทหารอากาศ ฉบับที่ 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สำนักนายกรัฐมนตรี เรื่อง กำหนดให้การเวนคืนอสังหาริมทรัพย์ เพ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ทางหลวง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สายกรุงเทพมหานค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้านฉาง รวมทางแยก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จบ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>34 (</w:t>
      </w:r>
      <w:r>
        <w:rPr>
          <w:rFonts w:ascii="TH SarabunPSK" w:hAnsi="TH SarabunPSK" w:cs="TH SarabunPSK"/>
          <w:sz w:val="32"/>
          <w:sz w:val="32"/>
          <w:szCs w:val="32"/>
        </w:rPr>
        <w:t>บางวั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ทางแยกเข้าท่าเรือแหลมฉบ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บ้านสวนมะพร้าว บ้านวังตะโก บ้านนาพร้าว บ้านหนองขาม บ้านนาวัง 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องน้ำเต้าลอย บ้านโป่งล่าง และบ้านหนองสมอ เป็นกรณีที่มีความจำเป็นโด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่งด่ว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จำนวน  เขตอำนาจ  และวันเปิดทำการของศ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ขวงในจังหวัดมหาสารค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เขตที่ดินในบริเวณที่ที่จะเวนคืน  ในท้องที่</w:t>
      </w:r>
    </w:p>
    <w:p>
      <w:pPr>
        <w:pStyle w:val="Normal"/>
        <w:spacing w:lineRule="exact" w:line="340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ฉาง  ตำบลบางปรอก  ตำบลบางหลวง  ตำบลบางเดื่อ  ตำบลบางคูวัด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ปทุมธานี    ตำบลคูบางหลวง  ตำบลคลองพระอุดม  </w:t>
      </w:r>
    </w:p>
    <w:p>
      <w:pPr>
        <w:pStyle w:val="Normal"/>
        <w:spacing w:lineRule="exact" w:line="340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ลาดหลุมแก้ว  จังหวัดปทุมธานี  และตำบลคลองข่อย  อำเภอปากเกร็ด  </w:t>
      </w:r>
    </w:p>
    <w:p>
      <w:pPr>
        <w:pStyle w:val="Normal"/>
        <w:spacing w:lineRule="exact" w:line="340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นนทบุร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กำหนดให้ผลิตภัณฑ์อุตสาหกรรมพัดลมไฟฟ้ากระแสสลับ –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ที่ต้องการด้านความปลอดภัยต้องเป็นไปตามมาตร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ออกตามความในพระราชกำหนดการประม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นโยบายการเงิน ประจำ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แก่กำลังแรงงานก่อนเข้าสู่ตลาดแรง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หลักการยุทธศาสตร์พัฒนาผลไม้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8-2562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3.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อนุมัติแผนแม่บทการแก้ไขปัญหาฝิ่น ยาเสพติดและความมั่นคงพื้นที่ 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ำเภออมก๋อย จังหวัดเชียงใหม่ ระย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2560 – 2564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ยียวยาผู้ได้รับผลกระทบจากการปรับอัตราค่าจ้างแรกบรรจุของการไฟฟ้าฝ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แห่งประเทศไทย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ยายระยะเวลามาตรการส่งเสริมความเป็นอยู่ของประชาชนผู้มีรายได้น้อยแ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กระตุ้นการลงทุนขนาดเล็กของรัฐบาลทั่วประเทศ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ป็นเจ้าภาพจัดการแข่งขันดาราศาสตร์และฟิสิกส์ดาราศาสตร์โอลิมปิ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ประเทศ ครั้ง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ใน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7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ขวัญปีใหม่สำหรับประชาช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ยายวงเงินชดเชยดอกเบี้ยตามโครงการชดเชยดอกเบี้ยให้ผู้ประกอบการค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ในการเก็บสต๊อก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8/2559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9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ปลี่ยนแปลงหน่วยงานดำเนินการจัดมหกรรมเรือสำราญและมารีน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ารปรับปรุงแผนที่แนวเขตที่ดินของรัฐแบบบูรณา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างประเทศ 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2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ระดับรัฐมนตรีอาเซียนด้านการพัฒนาชนบทและขจัดความยากจ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9 (The 9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AMRDP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ะชุมที่เกี่ยวข้อ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ทางการเงินแก่สาธารณรัฐประชาธิปไตยประชาชนลา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โครงการปรับปรุงโครงสร้างพื้นฐานในนครหลวงเวียงจันท</w:t>
      </w:r>
      <w:r>
        <w:rPr>
          <w:rFonts w:ascii="TH SarabunPSK" w:hAnsi="TH SarabunPSK" w:cs="TH SarabunPSK"/>
          <w:sz w:val="32"/>
          <w:sz w:val="32"/>
          <w:szCs w:val="32"/>
        </w:rPr>
        <w:t>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ธารณรัฐ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ธิปไตยประชาชนลาว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็นเจ้าภาพจัดการประชุมรัฐมนตรีกรอบความร่วมมือเอเชีย ครั้ง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สุดยอดกรอบความร่วมมือเอเชีย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ะชุมที่เกี่ยวข้อ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ชุมสภารัฐมนตรีสมาคมแห่งมหาสมุทรอินเดีย ครั้งที่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มืองปาดัง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อินโดนีเซี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ยือนไทยอย่างเป็นทางการของนายกรัฐมนตรีกัมพูชา  และการประชุมร่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และรัฐมนตรีอย่างไม่เป็นทางการไทย – กัมพูชา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ทางการเงินสำหรับโครงการพัฒนาจุดผ่านแดนถาวรสตึงบ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ถนนเชื่อมโยงไปยังถนนหมายเลข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าชอาณาจักรกัมพูชา</w:t>
      </w:r>
    </w:p>
    <w:p>
      <w:pPr>
        <w:pStyle w:val="Normal"/>
        <w:spacing w:lineRule="exact" w:line="3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7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จัดทำบันทึกความเข้าใจว่าด้วยการหารือระหว่างกระทรวงการต่างประเทศแห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อาณาจักรไทยกับกระทรวงการต่างประเทศแห่งรัฐสุลต่านโอม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8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คืบหน้าในการแก้ไขปัญหาการทำการประมงผิดกฎหมาย</w:t>
      </w:r>
    </w:p>
    <w:p>
      <w:pPr>
        <w:pStyle w:val="Normal"/>
        <w:spacing w:lineRule="exact" w:line="340"/>
        <w:rPr/>
      </w:pPr>
      <w:r>
        <w:rPr/>
        <w:tab/>
        <w:tab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9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ผู้แทนไทยในคณะกรรมาธิการระหว่างรัฐบาลอาเซียนว่าด้วยสิ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ชนวาระปี </w:t>
      </w:r>
      <w:r>
        <w:rPr>
          <w:rFonts w:cs="TH SarabunPSK" w:ascii="TH SarabunPSK" w:hAnsi="TH SarabunPSK"/>
          <w:sz w:val="32"/>
          <w:szCs w:val="32"/>
        </w:rPr>
        <w:t xml:space="preserve">2559 – 2561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0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แต่งตั้งกงสุลใหญ่กิตติมศักดิ์ประจำนครบริสเบน รัฐควีนส์แลนด์ เครือรัฐ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อสเตรเลียคนใหม่ สืบแทน นายวิลเลียมเจมส์ จอห์น ดันน์</w:t>
      </w:r>
      <w:r>
        <w:rPr>
          <w:rFonts w:cs="TH SarabunPSK" w:ascii="TH SarabunPSK" w:hAnsi="TH SarabunPSK"/>
          <w:sz w:val="32"/>
          <w:szCs w:val="32"/>
        </w:rPr>
        <w:t xml:space="preserve">(Mr. William James </w:t>
        <w:tab/>
        <w:tab/>
        <w:tab/>
        <w:tab/>
        <w:t xml:space="preserve">John Dun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สงค์ขอลาออกจากตำแหน่งด้วยเหตุผลด้านสุขภาพ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เลขาธิการราชบัณฑิตยสภ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หารระดับสู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ราชบัณฑิตยสภ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คม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ผู้ตรวจราช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ผู้ทรงคุณวุฒิในคณะกรรมการนโยบายการบริหารทุนหมุนเวีย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7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 ที่ปรึกษานายกรัฐมนตรีฝ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ประจำ ด้านประสานกิจการภายใน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ทรงคุณวุฒิ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การเมือง ตำแหน่ง ที่ปรึกษารัฐมนตรีว่าการกระทรว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งเที่ยวและกีฬ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17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7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หมายที่เกี่ยวข้องกับมาตรการส่งเสริมให้ไทยเป็นศูนย์กลางวิจัย พัฒนา หรือทดสอบสมรรถนะยานยนต์ต้นแบบในภูมิภาค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และร่างประกาศกระทรวงการคลัง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ตามที่คณะรัฐมนตรีได้มีม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)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มาตรการส่งเสริมให้ไทยเป็นศูนย์กลางวิจัย พัฒนา หรือทดสอบสมรรถนะยานยนต์ต้นแบบในภูมิภาค และให้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่างกฎหมายที่เกี่ยวข้องให้คณะรัฐมนตรีพิจารณาภาย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เพื่อให้มาตรการดังกล่าวมีผลบังคับใช้โดยเร็วต่อไป ประกอบกับการวิจัย พัฒนา หรือทดสอบสมรรถนะยานยนต์มีภาระภาษีอากรซึ่งเป็นต้นทุนที่สูงของผู้ประกอบการภาคเอกชน ดังนั้น เพื่อให้เป็นไปตามมติคณะรัฐมนตรีดังกล่าวและเป็นการต่อยอดและเพิ่มศักยภาพในการแข่งขันของอุตสาหกรรมยานยนต์ในประเทศระยะยาว จูงใจให้เกิดการลงทุนในการวิจัย พัฒนา และส่งเสริมให้ประเทศไทยเป็นศูนย์กลางการวิจัย พัฒนา หรือทดสอบสมรรถนะรถยนต์ต้นแบบหรือรถจักรยานยนต์ต้นแบบในภูมิภาค จึงสมควรยกเว้นภาษีมูลค่าเพิ่มสำหรับการนำเข้ารถยนต์ต้นแบบหรือรถจักรยานยนต์ต้นแบบให้แก่ผู้วิจัย พัฒนา หรือทดสอบสมรรถนะ การหักค่าสึกหรอและค่าเสื่อมราคาของทรัพย์สินประเภทรถยนต์ต้นแบบที่ใช้เพื่อการวิจัย พัฒนา หรือทดสอบสมรรถนะดังกล่าวจากมูลค่าต้นทุนทั้งหมด รวมทั้งการยกเว้นภาษีสรรพสามิตและยกเว้นอากรศุลกากรสำหรับรถยนต์ต้นแบบหรือรถจักรยานยนต์ต้นแบบด้วย ทั้งนี้ ให้มีผลใช้บังคับ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กฤษฎีกาและร่างประกาศ </w:t>
      </w:r>
    </w:p>
    <w:tbl>
      <w:tblPr>
        <w:tblW w:w="947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202"/>
      </w:tblGrid>
      <w:tr>
        <w:trPr>
          <w:trHeight w:val="26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กฎหมาย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</w:tr>
      <w:tr>
        <w:trPr>
          <w:trHeight w:val="26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างพระราชกฤษฎีกาออกตามความในประมวลรัษฎากร ว่าด้วยการยกเว้นภาษีมูลค่าเพ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ยกเว้นภาษีมูลค่าเพิ่มสำหรับการนำเข้ารถยนต์ต้นแบบหรือรถจักรยานยนต์ต้นแบบเพื่อวิจัย พัฒนา หรือทดสอบสมรรถนะที่ได้รับการอนุมัติให้ยกเว้นภาษีสรรพสามิตตามกฎหมายว่าด้วยภาษีสรรพสามิต ทั้งนี้ 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ร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การยกเว้นภาษีมูลค่าเพิ่มดังกล่าว ผู้นำเข้าต้องเป็นผู้วิจัย พัฒนา หรือทดสอบสมรรถนะที่ได้รับอนุมัติจากอธิบดีกรมสรรพสามิต </w:t>
            </w:r>
          </w:p>
        </w:tc>
      </w:tr>
      <w:tr>
        <w:trPr>
          <w:trHeight w:val="26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างพระราชกฤษฎีกาออกตามความในประมวลรัษฎากร ว่าด้วยการหักค่าสึกหรอและค่าเสื่อมราคาของทรัพย์ส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ค่าสึกหรอและค่าเสื่อมราคาของทรัพย์สินประเภทรถยนต์ต้นแบบที่ใช้เพื่อการวิจัย พัฒนา หรือทดสอบสมรรถนะที่ได้รับอนุมัติให้ยกเว้นภาษีสรรพสามิตตามกฎหมายว่าด้วยสรรพสามิต ทั้งนี้ 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ร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9 </w:t>
            </w:r>
          </w:p>
        </w:tc>
      </w:tr>
      <w:tr>
        <w:trPr>
          <w:trHeight w:val="26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างประกาศกระทรวงการคลัง เรื่อง ยกเว้นภาษีสรรพสามิต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)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ยกเว้นภาษีส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ิตรถยนต์ต้นแบบหรือรถจักรยานยนต์ต้นแบบเพื่อการวิจัย พัฒนา หรือทดสอบสมรรถนะ และไม่เคยมีการจำหน่ายในท้องตลาดเป็นการทั่วไปในราชอาณาจักร ทั้งนี้ ตามหลักเกณฑ์ วิธีการ และเงื่อนไขที่อธิบดีกรมสรรพสามิตกำหนด</w:t>
            </w:r>
          </w:p>
        </w:tc>
      </w:tr>
      <w:tr>
        <w:trPr>
          <w:trHeight w:val="163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ยกเว้นอากรศุลกากรสำหรับรถยนต์ต้นแบบหรือรถจักรยานยนต์ต้นแบบที่ผู้วิจัย พัฒนา หรือทดสอบสมรรถนะที่ได้รับอนุมัติจากกรมสรรพสามิต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ยกเว้นอากรศุลกากรสำหรับรถยนต์ต้นแบบหรือรถจักรยานยนต์ต้นแบบที่ผู้วิจัย พัฒนา หรือทดสอบสมรรถนะที่ได้รับอนุมัติจากกรมสรรพสามิตนำเข้ามาเพื่อวิจัย พัฒนา หรือทดสอบสมรรถนะในสถานประกอบการของผู้วิจัย พัฒนา หรือทดสอบสมรรถนะดังกล่าว ตามหลักเกณฑ์และเงื่อนไขที่กำหนด 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กฎกระทรวงว่าด้วยการขออนุญาต การอนุญาตให้จัดตั้งและดำเนินการสถานพยาบาลสัตว์ การโอนใบอนุญาต และการแสดงความจำนงเป็นผู้รับอนุญาตตามกฎหมายว่าด้วยสถานพยาบาลสัตว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ว่าด้วยการขออนุญาต การอนุญาตให้จัดตั้งและดำเนินการสถานพยาบาลสัตว์ การโอนใบอนุญาต และการแสดงความจำนงเป็นผู้รับอนุญาตตามกฎหมายว่าด้วยสถานพยาบาล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เกษตรและสหกรณ์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ให้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ฤษฎีกาตรวจพิจารณาแล้วดำเนินการต่อไปได้ โดยให้กระทรวงเกษตรและสหกรณ์รับความเห็นของสำนักงานคณะกรรมการพัฒนาการเศรษฐกิจและสังคมแห่งชาติไปพิจารณาดำเนินการต่อไปด้วย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Style22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ยกเลิกกฎกระทรวงการขออนุญาตและการอนุญาตให้จัดตั้งและดำเนินการสถานพยาบาล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3</w:t>
      </w:r>
    </w:p>
    <w:p>
      <w:pPr>
        <w:pStyle w:val="Style22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เกี่ยวกับการขออนุญาตและการอนุญาตให้จัดตั้งและดำเนินการสถานพยาบาลสัตว์  ตลอดจนการขอต่อและการอนุญาตให้ต่ออายุใบอนุญาตให้ตั้งและดำเนินการสถานพยาบาลสัตว์</w:t>
      </w:r>
      <w:bookmarkStart w:id="0" w:name="_GoBack"/>
      <w:bookmarkEnd w:id="0"/>
    </w:p>
    <w:p>
      <w:pPr>
        <w:pStyle w:val="Style22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เกี่ยวกับการขอรับใบแทนใบอนุญาตและการออกใบแทนใบอนุญาตให้ตั้งและดำเนินการสถานพยาบาลสัตว์ ตลอดจนการแก้ไขเปลี่ยนแปลงรายการอนุญาต การโอนใบอนุญาต และการแสดงความจำนงเป็นผู้รับอนุญาตแทนผู้รับอนุญาตตาย</w:t>
      </w:r>
    </w:p>
    <w:p>
      <w:pPr>
        <w:pStyle w:val="Style22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บทเฉพาะกาลในกรณีที่คำขอใด ๆ ที่ได้ยื่นก่อนวันที่กฎกระทรวงนี้ใช้บังคับ ให้ถือว่าเป็นคำขอที่ได้ยื่นตามกฎกระทรวงนี้แล้วโดยอนุโล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ค่าธรรมเนียมตามกฎหมายว่าด้วยสถานพยาบาลสัตว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หลักการร่างกฎกระทรวงกำหนดค่าธรรมเนียมตามกฎหมายว่าด้วยสถานพยาบาล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 แล้วดำเนินการต่อไปได้ ทั้งนี้ ให้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ความเห็นของสำนักงานคณะกรรมการพัฒนาการเศรษฐกิจและสังคมแห่งชาติไปพิจารณาดำเนินการต่อไป และ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ความเห็นของสำนักเลขาธิการคณะรัฐมนตรีไปพิจารณาดำเนินการ หากกฎกระทรวง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ดำเนินการได้ทัน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นับแต่วันที่พระราชบัญญัติสถานพยาบาล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ก้ไขเพิ่มเติมโดยพระราชบัญญัติสถานพยา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ใช้บังคับ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ด้ออกกฎกระทรวงกำหนดค่าธรรมเนียมใบอนุญาต การต่ออายุใบอนุญาต และใบแทนใบอนุญาตให้ตั้งหรือดำเนินการสถานพยาบาล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สถานพยาบาล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3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สถานพยาบาล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กาศในราชกิจจานุเบกษา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ผลบังคับใช้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าตร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บัญญัติสถานพยาบาล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ได้บัญญัติให้ยกเลิกอัตราค่าธรรมเนียมท้ายพระราชบัญญัติสถานพยาบาล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ใช้อัตราค่าธรรมเนียมท้ายพระราชบัญญัตินี้แทน ประกอบกับมาตรา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ให้บรรดากฎกระทรวง หรือประกาศที่ออกตามพระราชบัญญัติสถานพยาบาล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บังคับอยู่ในวันที่พระราชบัญญัตินี้ใช้บังคับ ให้ยังคงใช้บังคับได้ต่อไปเพียงเท่าที่ไม่ขัดหรือแย้งกับพระราชบัญญัตินี้ จนกว่าจะมีกฎกระทรวงหรือประกาศที่ออกตามพระราชบัญญัตินี้ใช้บังค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ให้การดำเนินการออกกฎกระทรวงให้แล้วเสร็จภายในหนึ่งปีนับแต่วันที่พระราชบัญญัตินี้ใช้บังค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ั้น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เป็นต้องเร่งดำเนินการออกกฎกระทรวงกำหนดค่าธรรมเนียมฉบับใหม่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ออกร่างกฎกระทรวงกำหนดค่าธรรมเนียมตามกฎหมายว่าด้วยสถานพยาบาล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ใบอนุญาตที่จัดเก็บยังคงหลักเกณฑ์ตามกฎกระทรวงกำหนดค่าธรรมเนียมใบอนุญาต การต่ออายุใบอนุญาต และใบแทนใบอนุญาตให้ตั้งหรือดำเนินการสถานพยาบาล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มีการแยกประเภทของค่าธรรมเนียมแต่ละประเภทให้มีความชัดเจนมากยิ่งขึ้น ส่วนอัตราค่าธรรมเนียมมีการเพิ่มขึ้นจากเดิมหนึ่งเท่า ซึ่งอัตราค่าธรรมเนียมที่ปรับเพิ่มขึ้นนั้น มีผลกระทบต่อผู้ประกอบกิจการสถานพยาบาลสัตว์ แต่การปรับอัตราค่าธรรมเนียมเพิ่มขึ้นจากเดิม เมื่อพิจารณาสภาพเศรษฐกิจและสังคมในปัจจุบัน อัตราค่าธรรมเนียมตามร่างกฎกระทรวงถือว่ามีความเหมาะสมแล้ว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กเลิกกฎกระทรวงกำหนดค่าธรรมเนียมใบอนุญาต การต่ออายุใบอนุญาต และใบแทนใบอนุญาตให้ตั้งหรือดำเนินการสถานพยาบาล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่าธรรมเนียมต่าง ๆ ดังต่อไปนี้ </w:t>
      </w:r>
    </w:p>
    <w:tbl>
      <w:tblPr>
        <w:tblW w:w="10598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76"/>
        <w:gridCol w:w="3177"/>
        <w:gridCol w:w="2410"/>
      </w:tblGrid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สถานพยาบาลสัตว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255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ฎกระทรวงกำหนดค่าธรรมเนียมใบอนุญาต การต่ออายุใบอนุญาตและใบแทนใบอนุญาตให้ตั้งหรือดำเนินการสถานพยาบาลสัตว์         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25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่างกฎกระทรวงกำหนดค่าธรรมเนียมตามกฎหมายว่าด้วยสถานพยาบาลสัตว์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....</w:t>
            </w:r>
          </w:p>
        </w:tc>
      </w:tr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่าธรรมเนียมใบอนุญาตให้ตั้งสถานพยาบาลสัตว์ประเภทที่ไม่มีที่พักสัตว์ป่วยไว้ค้างคืน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ฉบับ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,0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ฉบับ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ฉบับ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่าธรรมเนียมให้ ตั้งสถานพยาบาลสัตว์ประเภทที่มีที่พักสัตว์ป่วยไว้ค้างคืน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ไม่เกิ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ี่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เกิ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ฉบับ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,0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ฉบับ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,0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ฉบับ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ฉบับ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,0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ฉบับ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,0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ฉบับ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,0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่าต่ออายุใบอนุญาตให้ตั้งสถานพยาบาลสัตว์ประเภทที่ไม่มีที่พักสัตว์ป่วยไว้ค้างคืน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ฉบับ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,0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ฉบับ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ฉบับ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่าต่ออายุใบอนุญาตให้ตั้งสถานพยาบาลสัตว์ประเภทที่มีที่พักสัตว์ป่วยไว้ค้างคืน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ไม่เกิ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ี่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เกิ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ฉบับ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,0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ฉบับ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ฉบับ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,0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ฉบับ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,0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ฉบับ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,0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ใบอนุญาตให้ดำเนินการสถานพยาบาลสัตว์ประเภทที่ไม่มีที่พักสัตว์ป่วยไว้ค้างคื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ฉบับ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,0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ฉบับ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ฉบับ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ใบอนุญาตให้ดำเนินการสถานพยาบาลสัตว์ประเภทที่มีที่พักสัตว์ป่วยไว้ค้างคื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ฉบับ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,0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ฉบับ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ฉบับ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ต่อใบอนุญาตให้ดำเนินการสถานพยาบาลสัตว์ประเภทที่ไม่มีที่พักสัตว์ป่วยไว้ค้างคื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ฉบับ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,0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ฉบับ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ฉบับ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598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76"/>
        <w:gridCol w:w="3177"/>
        <w:gridCol w:w="2410"/>
      </w:tblGrid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สถานพยาบาลสัตว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255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ฎกระทรวงกำหนดค่าธรรมเนียมใบอนุญาต การต่ออายุใบอนุญาตและใบแทนใบอนุญาตให้ตั้งหรือดำเนินการสถานพยาบาลสัตว์         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25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่างกฎกระทรวงกำหนดค่าธรรมเนียมตามกฎหมายว่าด้วยสถานพยาบาลสัตว์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....</w:t>
            </w:r>
          </w:p>
        </w:tc>
      </w:tr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ใบอนุญาตให้ดำเนินการสถานพยาบาลสัตว์ประเภทที่มีที่พักสัตว์ป่วยไว้ค้างคื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ฉบับ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,0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ฉบับ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ฉบับ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ใบแทนใบอนุญา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ฉบับ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,0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ฉบับ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ฉบับ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อกตามความในพระราชบัญญัติเครื่องแบบทหาร 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7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่าด้วยเครื่องแบบทหารอากาศ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ามความในพระราชบัญญัติเครื่องแบบทหาร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4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เครื่องแบบทหารอากาศ ฉบับที่ 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ลาโห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โดยที่เป็นการสมควรแก้ไขเครื่องหมายยศของนายทหารชั้นสัญญาบัตรชั้นยศพลอากาศโทและพลอากาศเอกที่มีขนาดเล็กกว่าชั้นยศพลอากาศตรีให้มีขนาดเท่ากัน เพื่อความเหมาะสมกับเครื่องแบบ และกำหนดให้ทหารกองเกียรติยศพิเศษมีเครื่องแบบและส่วนประกอบของเครื่องแบบให้มีความเป็นมาตรฐานเหมาะสมกับการปฏิบัติหน้าที่และสภาพปัจจุบัน จึงได้เสนอร่างกฎกระทรวงดังกล่าวมาเพื่อดำเนินการ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ครื่องหมายยศของนายทหารสัญญาบัตรชั้นยศพลอากาศโทและพลอากาศเอก ขนาดของดาวเป็นเส้นผ่าศูนย์กลาง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8 (3)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ครื่องแบบพิเศษของทหารที่จัดเป็นกองเกียรติย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7 (2)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หมาะสมกับการปฏิบัติหน้าที่และสภาพปัจจุบัน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ก้ไขเครื่องแบบกองเกียรติยศพิเศษใหม่ทั้งหม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ายทหารประทวน และทหารกองประจำการ ใช้ตราหน้าหมวกโลหะขนาดใหญ่ และสายรัดคางใช้แถบไหมทองหรือวัตถุเทียมไหมท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เป็นเสื้อชั้นนอกคอปิดสีฟ้าส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งเกงขายาวสีเทา ติดแถบไหมทองหรือวัตถุเทียมไหมทอ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ถบ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เพิ่มสายยงยศ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เป็นรองเท้าหุ้มข้อหนังสีดำ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ข้อความเพื่อให้มีความชัดเจนในการใช้เครื่องหมายยศและเครื่องหมายสังกั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ประกาศสำนักนายกรัฐมนตรี เรื่อง กำหนดให้การเวนคืนอสังหาริมทรัพย์ เพื่อขยายทางหลวงพิเศษ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กรุงเทพมหานคร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ฉาง รวมทางแยกไปบรรจบทางหลวงแผ่นดิน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34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วั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ทางแยกเข้าท่าเรือแหลมฉบังที่บ้านสวนมะพร้าว บ้านวังตะโก บ้านนาพร้าว บ้านหนองขาม บ้านนาวัง บ้านหนองน้ำเต้าลอย บ้านโป่งล่าง และบ้านหนองสมอ เป็นกรณีที่มีความจำเป็นโดยเร่งด่ว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นหลักการร่างประกาศสำนักนายกรัฐมนตรี เรื่อง กำหนดให้การเวนคืนอสังหาริมทรัพย์ เพื่อขยายทางหลวง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สายกรุงเทพมหานค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ฉาง รวมทางแยกไปบรรจบ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>34 (</w:t>
      </w:r>
      <w:r>
        <w:rPr>
          <w:rFonts w:ascii="TH SarabunPSK" w:hAnsi="TH SarabunPSK" w:cs="TH SarabunPSK"/>
          <w:sz w:val="32"/>
          <w:sz w:val="32"/>
          <w:szCs w:val="32"/>
        </w:rPr>
        <w:t>บางวั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แยกเข้าท่าเรือแหลมฉบังที่บ้านสวนมะพร้าว บ้านวังตะโก บ้านนาพร้าว บ้านหนองขาม บ้านนาวัง บ้านหนองน้ำเต้าลอย บ้านโป่งล่าง และบ้านหนองสมอ เป็นกรณีที่มีความจำเป็นโดยเร่งด่วน ตามที่กระทรวงคมนาคม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การเวนคืนอสังหาริมทรัพย์ เพื่อขยายทางหลวง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สายกรุงเทพมหานค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ฉาง รวมทางแยกไปบรรจบ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>34 (</w:t>
      </w:r>
      <w:r>
        <w:rPr>
          <w:rFonts w:ascii="TH SarabunPSK" w:hAnsi="TH SarabunPSK" w:cs="TH SarabunPSK"/>
          <w:sz w:val="32"/>
          <w:sz w:val="32"/>
          <w:szCs w:val="32"/>
        </w:rPr>
        <w:t>บางวั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ทางแยกเข้าท่าเรือแหลมฉบัง ที่บ้านสวนมะพร้าว บ้านวังตะโก บ้านนาพร้าว บ้านหนองขาม บ้านนาวัง บ้านหนองน้ำเต้าลอย บ้านโป่งล่าง และบ้านหนองสมอ ในท้องที่อำเภอเมืองชลบุรี อำเภอศรีราชา และอำเภอบางละมุง จังหวัดชลบุรี เป็นกรณีที่มีความจำเป็นเร่งด่ว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พระราชกฤษฎีกากำหนดจำนวน  เขตอำนาจ  และวันเปิดทำการของศาลแขวงในจังหวัด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สา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กฤษฎีกากำหนดจำนวน  เขตอำนาจ  และวันเปิดทำการของศาลแขวงในจังหวัดมหาสาร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งานศาลยุติธรรมเสนอ  และให้ส่งสำนักงานคณะกรรมการกฤษฎีกาตรวจพิจารณาแล้วดำเนินการต่อไปได้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ในศาลจังหวัดมหาสารคามให้มีศาลแขวงพยัคฆภูมิพิสัยมีเขตอำนาจในเขตอำเภอนาเชือก  อำเภอนาดูน  อำเภอพยัคฆภูมิพิสัย  และอำเภอยางสีสุราช  และกำหนดให้เปิดทำการศาลแขวงพยัคฆภูมิพิสัย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ในระหว่างที่ยังมิได้เปิดทำการศาลแขวงพยัคฆภูมิพิสัยให้ศาลจังหวัดมหาสารคามมีเขตอำนาจตลอดถึงเขตอำนาจของศาลแขวงพยัคฆภูมิพิสัยด้ว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บรรดาคดีของท้องที่เขตอำเภอนาเชือก  อำเภอนาดูน  อำเภอพยัคฆภูมิพิสัย  และอำเภอยางสีสุราช  ซึ่งค้างพิจารณาอยู่ในศาลจังหวัดมหาสารคามในวันเปิดทำการศาลแขวงพยัคฆภูมิพิสัย  ให้คงพิจารณาพิพากษาต่อไปในศาลจังหวัดมหาสารคามและบรรดาคดีของท้องที่ดังกล่าว  ซึ่งอยู่ระหว่างที่ศาลจังหวัดมหาสารคามมีคำสั่งให้ผัดฟ้อง  หรือให้ขังผู้ต้องหาไว้ระหว่างสอบสวน  แล้วแต่กรณี  ในวันเปิดทำการศาลแขวงพยัคฆภูมิพิสัยให้ศาลจังหวัดมหาสารคามมีอำนาจพิจารณาเกี่ยวกับการผัดฟ้องหรือขังระหว่างสอบสวนนั้นต่อไป</w:t>
      </w:r>
    </w:p>
    <w:p>
      <w:pPr>
        <w:pStyle w:val="Normal"/>
        <w:spacing w:lineRule="exact" w:line="340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พระราชกฤษฎีกากำหนดเขตที่ดินในบริเวณที่ที่จะเวนคืน  ในท้องที่ตำบลบ้านฉาง  ตำบล</w:t>
      </w:r>
    </w:p>
    <w:p>
      <w:pPr>
        <w:pStyle w:val="Normal"/>
        <w:spacing w:lineRule="exact" w:line="340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งปรอก  ตำบลบางหลวง  ตำบลบางเดื่อ  ตำบลบางคูวัด  อำเภอเมืองปทุมธานี    ตำบลคูบางหลวง  </w:t>
      </w:r>
    </w:p>
    <w:p>
      <w:pPr>
        <w:pStyle w:val="Normal"/>
        <w:spacing w:lineRule="exact" w:line="340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คลองพระอุดม  อำเภอลาดหลุมแก้ว  จังหวัดปทุมธานี  และตำบลคลองข่อย  อำเภอปากเกร็ด  </w:t>
      </w:r>
    </w:p>
    <w:p>
      <w:pPr>
        <w:pStyle w:val="Normal"/>
        <w:spacing w:lineRule="exact" w:line="340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นนทบุรี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 ดังนี้</w:t>
      </w:r>
    </w:p>
    <w:p>
      <w:pPr>
        <w:pStyle w:val="Normal"/>
        <w:spacing w:lineRule="exact" w:line="340"/>
        <w:ind w:right="-2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นุมัติหลักการร่างพระราชกฤษฎีกากำหนดเขตที่ดินในบริเวณที่ที่จะเวนคืนในท้องที่ตำบลบ้าน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ตำบลบางปรอก  ตำบลบางหลวง  ตำบลบางเดื่อ  ตำบลบางคูวัด  อำเภอเมืองปทุมธานี  ตำบลคูบางหลวง ตำบลคลอง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ะอุดม  อำเภอลาดหลุมแก้ว  จังหวัดปทุมธานี  และตำบลคลองข่อย  อำเภอปากเกร็ด  จังหวัดนนท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คมนาคมเสนอ  และให้ส่งสำนักงานคณะกรรมการกฤษฎีกาตรวจพิจารณาแล้วดำเนินการต่อไปได้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ให้กระทรวงคมนาคมรับไปดำเนินการในการกำหนดราคาและค่าตอบแทนตามข้อสังเกตของสำนักเลขาธิการคณะรัฐมนตรีต่อไป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ขตที่ดินในบริเวณที่ที่จะเวนคืน  เพื่อสร้างทางหลวงชนบทสายถนนราชพฤกษ์  ตอน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 xml:space="preserve">346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 xml:space="preserve">345 </w:t>
      </w:r>
      <w:r>
        <w:rPr>
          <w:rFonts w:ascii="TH SarabunPSK" w:hAnsi="TH SarabunPSK" w:cs="TH SarabunPSK"/>
          <w:sz w:val="32"/>
          <w:sz w:val="32"/>
          <w:szCs w:val="32"/>
        </w:rPr>
        <w:t>กับสร้างและขยายทางหลวงชนบท สายเชื่อมระหว่างถนนราชพฤกษ์กับถนนกาญจนาภิเษกที่สี่แยกต่างระดับสาลิโข –แยกต่างระดับโค้งสามวัง  และแยกต่างระดับไพร่ฟ้า – แยกต่างระดับบางโพธิ์ใต้  รวมทั้งถนนต่อเชื่อม  ตามโครงการก่อสร้างถนนเชื่อมต่อถนนราชพฤกษ์ – ถนนกาญจนาภิเษก  ทั้งนี้ เพื่อให้เจ้าหน้าที่หรือผู้ซึ่งได้รับมอบหมายจากเจ้าหน้าที่มีสิทธิเข้าไปทำการสำรวจเพื่อทราบข้อเท็จจริงเกี่ยวกับอสังหาริมทรัพย์ที่จะต้องเวนคืนที่แน่นอ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พระราชกฤษฎีกากำหนดให้ผลิตภัณฑ์อุตสาหกรรมพัดลมไฟฟ้ากระแสสลับ – คุณลักษณะที่ต้องการด้านความปลอดภัยต้องเป็นไปตามมาตรฐ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กฤษฎีกากำหนดให้ผลิตภัณฑ์อุตสาหกรรมพัดลมไฟฟ้ากระแสสลับ – คุณลักษณะที่ต้องการด้านความปลอดภัยต้องเป็นไปตามมาตร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อุตสาหกรรมเสนอและให้ส่งสำนักงานคณะกรรมการกฤษฎีกาตรวจพิจารณา  แล้วดำเนินการต่อไปได้โดยให้กระทรวงอุตสาหกรรมรับความเห็นของสำนักงานคณะกรรมการพัฒนาการเศรษฐกิจและสังคมแห่งชาติไปพิจารณาดำเนินการต่อไปด้วย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ฯ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ลิตภัณฑ์อุตสาหกรรมพัดลมไฟฟ้ากระแสสลับ – คุณลักษณะที่ต้องการด้านความปลอดภัยต้องเป็นไปตามมาตรฐาน เลขที่มอก</w:t>
      </w:r>
      <w:r>
        <w:rPr>
          <w:rFonts w:cs="TH SarabunPSK" w:ascii="TH SarabunPSK" w:hAnsi="TH SarabunPSK"/>
          <w:sz w:val="32"/>
          <w:szCs w:val="32"/>
        </w:rPr>
        <w:t xml:space="preserve">. 934-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กระทรวงอุตสาหกรรม ฉบับที่ </w:t>
      </w:r>
      <w:r>
        <w:rPr>
          <w:rFonts w:cs="TH SarabunPSK" w:ascii="TH SarabunPSK" w:hAnsi="TH SarabunPSK"/>
          <w:sz w:val="32"/>
          <w:szCs w:val="32"/>
        </w:rPr>
        <w:t>4697               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มาตรฐานผลิตภัณฑ์อุตสาห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ยกเลิกมาตรฐานผลิตภัณฑ์อุตสาหกรรมพัดลมไฟฟ้ากระแสสลับ เฉพาะด้านความปลอดภัย และกำหนดมาตรฐานผลิตภัณฑ์อุตสาหกรรมพัดลมไฟฟ้า – คุณลักษณะที่ต้องการด้านความปลอดภัย  ลง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และให้มีผลใช้บังคับเมื่อพ้นกำหนดสามร้อยหกสิบห้าวันนับแต่วันประกาศในราชกิจจานุเบกษา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กฎกระทรวงออกตามความในพระราชกำหนดการประม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ีติอนุมัติหลักการร่างกฎกระทรวงออกตามความในพระราชกำหนดการประมง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ฉบับ ตามที่กระทรวงเกษตรและสหกรณ์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ออกตามความในพระราชกำหนดการประม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ารขออนุญาต การออกใบอนุญาต และการโอนใบอนุญาตทำการประมงน้ำจืดในที่จับสัตว์น้ำที่เป็นสาธารณสมบัติของแผ่นดินโดยใช้เครื่องมือทำการประมงตามที่อธิบดีประกาศกำหนด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 วิธีการ และเงี่อนไขในการทำประมงน้ำจืดในที่จับสัตว์น้ำที่เป็นสาธารณสมบัติของแผ่นดิน เช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ประสงค์จะทำการประมงน้ำจืดในที่จับสัตว์น้ำที่เป็นสาธารณสมบัติของแผ่นดินโดยใช้เครื่องมือทำการประมงตามที่อธิบดีประกาศกำหนดยื่นคำขอรับใบอนุญาตต่อพนักงานเจ้าหน้าที่ พร้อมด้วยเอกสารหรือหลักฐานตามที่ระบุไว้ในคำขอรับใบอนุญาต ณ ที่ว่าการอำเภอท้องที่ที่เป็นแหล่งทำการประมง หรือสำนักงานประมงพื้นที่กรุงเทพมหานค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ารขออนุญาต การออกใบอนุญาต การต่ออายุใบอนุญาต และการโอนใบอนุญาตทำการประมงพื้นบ้านโดยใช้เรือประมงหรือเครื่องมือที่มีขนาดหรือลักษณะตามที่อธิบดีประกาศกำหนด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 วิธีการ และเงื่อนไขในการทำประมงพื้นบ้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ที่ประสงค์จะทำการประมงพื้นบ้านโดยใช้เรือประมงหรือเครื่องมือที่มีขนาดหรือลักษณะตามที่อธิบดีประกาศกำหนดยื่นคำขอรับใบอนุญาตพร้อมด้วยเอกสารหรือหลักฐานตามที่ระบุไว้ในแบบคำขอรับใบอนุญาต ต่อพนักงานเจ้าหน้าที่ ณ สถานที่ที่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ขอรับใบอนุญาตต้องสามารถทำการประมงได้ตามกฎหมายว่าด้วยสิทธิการประมงในเขตการประมงไท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พนักงานเจ้าหน้าที่ตรวจสอบคำขอ เอกสารหลักฐานเครื่องมือทำการประมง และเรือประมงให้ตรงกับที่ระบุในคำข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ค่าอากรและค่าธรรมเนีย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กำหนดค่าอากรและค่าธรรมเนียม เช่น เครื่องมือทำการประมงและค่าธรรมเนียมอัตราค่าอากรใบอนุญาตให้ใช้เครื่องมือทำการประมงตามประเภทเครื่องมือทำการประม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54"/>
        <w:gridCol w:w="969"/>
        <w:gridCol w:w="1073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เครื่องมือทำการประมง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ค่าอากร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เครื่องมืออวนลาก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วนลากคู่ เมตร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วนลากเดี่ยว เมตร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เครื่องมืออวนล้อมจับ เมตร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เครื่องมืออวนช้อน อวนยก หรืออวนครอบ เมตร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เครื่องมืออวนติดตาหรือข่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วนติดตาหรือข่าย ทำการประมงน้ำจืด เมตร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วนติดตา ทำการประมงพื้นบ้าน เมตร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วนติดตา ทำการประมงพาณิชย์ เมตร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เครื่องมืออวนอื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อวนรุนเคย เมตร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เครื่องมือคราด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าดหอยลาย อัน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าดหอยแครง อัน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าดหอยอื่น อัน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เครื่องมือโป๊ะ ลูก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เครื่องมือลอบ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อบปลา ลูก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อบปู ลูก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อบหมึก ลูก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อบหมึกสาย ลูก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อขันช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ขันช่อ ช้อนสนั่น หรือช้อนหางเหยี่ยวมีเครื่องยก ปาก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อนปีก ยอปีก หรือบามปาก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้อนอื่นนอก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ปากกว้าง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ขึ้นไป ปาก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บ็ดราวยาว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ขึ้นไป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ารประมงน้ำจืดและทำการประมงพื้นบ้าน สาย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ารประมงพาณิชย์สาย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ยาว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ขึ้น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ทบเพ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ก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เครื่องมืออื่น ๆ  หน่วยล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ธรรมเนียม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014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ใบอนุญาต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ตามร่างกฎกระทรวง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ทำการประมง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ทำการประมงน้ำจืด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ทำการประมงพื้นบ้าน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ทำการประมงโดยไม่ใช้เรือประม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ทำการประมงโดยไม่ใช้เรือประมงในน่านน้ำภายใน                      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ทำการประมงโดยไม่ใช้เรือประมงในทะเลชายฝั่ง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ทำการประมงโดยไม่ใช้เรือประมงในทะเลนอกชายฝั่ง                    ฉบ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ทำการประมงพาณิชย์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ทำการประมงพาณิชย์ โดยใช้เรือขนาด 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นกรอสขึ้นไปแต่ไม่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นกรอส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ทำการประมงพาณิชย์ โดยใช้เรือขนาด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นกรอสขึ้นไป แต่ไม่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นกรอส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ทำการประมงพาณิชย์ โดยใช้เรือขนาด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นกรอสขึ้นไป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ทำการประมงนอกน่านน้ำไทย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ทำการประมงในเขตของรัฐชายฝั่ง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ทำการประมงในทะเลหลวง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ให้ทำการเพาะเลี้ยงสัตว์น้ำในที่จับสัตว์น้ำซึ่งเป็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มบัติของแผ่นดิน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การเพาะเลี้ยงปลา กุ้ง กบ ตารางเมตร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การเพาะเลี้ยงหอย ตารางเมตร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การเพาะเลี้ยงสัตว์น้ำอื่น ตารางเมตร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ให้นำเข้า ส่งออก หรือนำผ่านสัตว์น้ำหรือผลิตภัณฑ์สัตว์น้ำ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ดทะเบียนเรือเป็นเรือขนถ่ายสัตว์น้ำหรือเก็บรักษาสัตว์น้ำ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อขนถ่ายสัตว์น้ำหรือเก็บรักษาสัตว์น้ำในเขตทะเลนอกชายฝั่ง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นกรอสขึ้นไป แต่ไม่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นกรอ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อขนถ่ายสัตว์น้ำหรือเก็บรักษาสัตว์น้ำ ในเขตทะเลนอกชายฝั่ง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นกรอส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อขนถ่ายสัตว์น้ำหรือเก็บรักษาสัตว์น้ำในเขตทะเลนอกน่านน้ำไทย                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ให้ทำงานในเรือประมง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แทนใบอนุญาต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โอนใบอนุญาต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่ออายุใบอนุญาต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ละเท่ากับค่าธรรมเนียมใบอนุญาต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ารขออนุญาต การออกใบอนุญาต การต่ออายุใบอนุญาต และการโอนใบอนุญาตทำการประมงโดยไม่ใช้เรือประม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 วิธีการ และเงื่อนไขในการทำการประมงโดยไม่ใช้เรือประมง เช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ประสงค์จะทำการประมงโดยไม่ใช้เรือประมงแต่ใช้เครื่องมือตามประเภทและขนาดที่อธิบดีกำหนด ยื่นคำขอรับใบอนุญาตต่อพนักงานเจ้าหน้าที่ ณ ที่ว่าการอำเภอท้องที่ที่เป็นแหล่งทำการประม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ขอรับใบอนุญาตต้องสามารถทำการประมงได้ตามกฎหมายว่าด้วยสิทธิการประมงในเขตการประมงไท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พนักงานเจ้าหน้าที่ตรวจสอบความถูกต้องของเอกสารหลักฐาน เครื่องมือทำการประมงให้ตรงกับที่ระบุในคำขอ ในกรณีที่เป็นเครื่องมือทำการประมงที่ต้องใช้วิธีลงหลัก ปัก ผูก ขึง รั้ง ถ่วง หรือวิธีอื่นใดอันทำให้เครื่องมือนั้นอยู่กับที่ในเวลาทำการประมง ให้ตรวจสอบพื้นที่และกำหนดจุดพิกัดให้ตั้งเครื่องมือนั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ารขอจดทะเบียน และการรับจดทะเบียนเรือประมงให้เป็นเรือขนถ่ายสัตว์น้ำหรือเรือเก็บรักษาสัตว์น้ำ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 วิธีการ และเงื่อนไขในการจดทะเบียนเรือประมงให้เป็นเรือขนถ่ายสัตว์น้ำหรือเรือเก็บรักษาสัตว์น้ำ เช่น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ประสงค์จะจดทะเบียนเรือประมงให้เป็นเรือขนถ่ายสัตว์น้ำหรือเรือเก็บรักษาสัตว์น้ำ ให้ยื่นคำขอจดทะเบียนเรือประมงให้เป็นเรือขนถ่ายสัตว์น้ำหรือเรือเก็บรักษาสัตว์น้ำ พร้อมด้วยเอกสารหรือหลักฐานตามที่ระบุไว้ในคำขอต่อพนักงานเจ้าหน้าที่ ณ สำนักงานประมงพื้นที่กรุงเทพมหานค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ใบทะเบียนเรือขนถ่ายสัตว์น้ำหรือเรือเก็บรักษาสัตว์น้ำให้ใช้ได้ตลอดไปจนกว่าจะมีการแจ้งยกเลิกหรือเพิกถอนทะเบีย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จ้าของหรือผู้ครอบครองเรือประมงที่ได้จดทะเบียนเป็นเรือขนถ่ายสัตว์น้ำหรือเรือเก็บรักษาสัตว์น้ำ นำใบทะเบียนดังกล่าวติดไปกับเรือประม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ารขออนุญาตและการออกใบอนุญาตนำเข้า ส่งออก นำผ่าน เพาะเลี้ยง หรือมีไว้ในครอบครองซึ่งสัตว์น้ำบางชนิด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 วิธีการ และเงื่อนไขในการนำเข้า ส่งออก นำผ่าน เพาะเลี้ยง หรือมีไว้ในครอบครองซึ่งสัตว์น้ำบางชนิด เช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ที่ประสงค์จะขอใบอนุญาตนำเข้า ส่งออก นำผ่านซึ่งพันธุ์สัตว์น้ำที่หายาก หรือสัตว์น้ำที่อาจก่อให้เกิดโรคระบาด ยื่นคำขอรับใบอนุญาตต่อพนักงานเจ้าหน้าที่ ณ สถานที่ที่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ที่ประสงค์จะขอใบอนุญาตเพาะเลี้ยง หรือมีไว้ในครองครองซึ่งพันธุ์สัตว์น้ำที่หายาก หรือสัตว์น้ำที่อาจก่อให้เกิดโรคระบาด ยื่นคำขอรับใบอนุญาตต่อพนักงานเจ้าหน้าที่ ณ สถานที่ที่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พิจารณาอนุญาตให้พิจารณาชนิดพันธุ์และจำนวนสัตว์น้ำที่มีอยู่ในประเทศ ผลกระทบต่อความสมดุลของระบบนิเวศ และสอดคล้องกับความตกลงระหว่างประเทศต่าง ๆ ที่ประเทศไทยมีความผูกพัน หากเห็นควรอนุญาต ให้พนักงานเจ้าหน้าที่นำเสนออธิบดีหรือผู้ซึ่งอธิบดีมอบหมายลงนามในใบอนุญาต และกรณีใบอนุญาตให้นำเข้า ส่งออก และนำผ่าน ให้เรียกเก็บเงินค่าธรรมเนียมตามอัตราที่กำหนด รวมทั้งให้กรมประมงประกาศความตกลงระหว่างประเทศที่เกี่ยวข้องให้ประชาชนทราบ พร้อมทั้งหลักเกณฑ์ต่าง ๆ ที่ผู้ขออนุญาตต้องปฏิบัติ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ารขออนุญาต การออกใบอนุญาต และการโอนใบอนุญาตทำการประมงพาณิชย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 วิธีการ และเงื่อนไขในการทำประมงพาณิชย์ เช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ที่ประสงค์จะทำการประมงพาณิชย์ยื่นคำขออนุญาต พร้อมด้วยเอกสารหรือหลักฐานตามที่ระบุไว้ในแบบคำขอรับใบอนุญาตต่อพนักงานเจ้าหน้าที่ ณ สถานที่ที่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ขอรับใบอนุญาตต้องสามารถทำการประมงได้ตามกฎหมายว่าด้วยสิทธิการประมงในเขตการประมงไท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ารอนุญาตต้องพิจารณาปริมาณสัตว์น้ำสูงสุดที่อนุญาตให้ทำการประมง พื้นที่ในการทำการประมง หรือห้วงเวลาที่จะอนุญาตให้ทำการประมงให้สอดคล้องกับขีดความสามารถในการทำการประมงและปริมาณผลผลิตสูงสุดของสัตว์น้ำที่สามารถทำการประมงได้อย่างยั่งยื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ความปลอดภัย สุขอนามัย และสวัสดิภาพในการทำงานของคนประจำเรือ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 วิธีการ และเงื่อนไขในการจัดให้มีระบบความปลอดภัย สุขอนามัย และสวัสดิภาพในการทำงานของคนประจำเรือ เช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ควบคุมเรือต้องให้ความรู้ในเรื่องการใช้เครื่องมือเครื่องใช้ และอุปกรณ์ประจำเรือ การใช้เครื่องมือทำการประมง ความรู้และหลักเกณฑ์ในการทำการประมงแก่คนประจำเรือตามหน้าที่ที่ได้รับมอบหมาย และความปลอดภัยในการทำงานบนเรือประมง แก่คนประจำเรือก่อนที่จะปฏิบัติหน้าที่ในเรือประม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ได้รับใบอนุญาตทำการประมงพาณิชย์ต้องจัดหาอุปกรณ์และชุดป้องกันภัยส่วนบุคคลสำหรับคนประจำเรือให้เหมาะสมกับหน้าที่ที่รับผิดชอบและการทำการประมงแต่ละประเภท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ได้รับใบอนุญาตทำการประมงพาณิชย์สำหรับเรือประมงขนาดตั้งแต่สามสิบตันกรอสขึ้นไปแต่ไม่ถึงหกสิบตันกรอส ต้องดำเนินการ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ให้มีอาหาร น้ำดื่ม ที่สะอาดถูกสุขลักษณะ และมีปริมาณที่เพียงพอ ให้เหมาะสมกับการทำงานและระยะเวลาการใช้ชีวิตในเรือประม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ให้มีพื้นที่ที่เหมาะสมสำหรับการพักผ่อนในเรือประม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ให้มีและตรวจสอบเวชภัณฑ์ และอุปกรณ์ในการรักษาพยาบาลเบื้องต้นที่เหมาะสมกับการปฏิบัติงานในเรือประม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ให้คนประจำเรือได้รับการตรวจสุขภาพ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ให้คนประจำเรือมีเวลาพักตามที่กำหนดไว้ในกฎกระทรวงว่าด้วยการคุ้มครองแรงงานในงานประมงทะเล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4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ได้รับใบอนุญาตทำการประมงพาณิชย์สำหรับเรือประมงขนาดตั้งแต่หกสิบตันกรอสขึ้นไปต้องดำเนินการ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สุขอนามัยและสวัสดิภาพในการทำงานของคนประจำเรือตามที่กำหนดไว้ในกรณีเรือประมงขนาดตั้งแต่สามสิบตันกรอสขึ้นไปแต่ไม่ถึงหกสิบตันกรอส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ให้มีพื้นที่สำหรับการพักผ่อน รับประทานอาหารและสันทนาการ ให้เหมาะสมกับจำนวนคนประจำเรือและระยะเวลาในการออกไปทำการประม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ให้มีห้องส้วมอย่างน้อยจำนวนหนึ่งห้องซึ่งมีพื้นที่ไม่น้อยกว่าหนึ่งตารางเมต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ให้มีคนประจำเรืออย่างน้อยหนึ่งคนซึ่งผ่านการอบรมหลักสูตรการปฐมพยาบาลเบื้องต้นจากสถาบันหรือหน่วยงานที่ได้รับการรับรองจากหน่วยงานของรัฐ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ารขออนุญาต การออกใบอนุญาต การต่ออายุใบอนุญาต และการโอนใบอนุญาตทำการเพาะเลี้ยงสัตว์น้ำในที่จับสัตว์น้ำซึ่งเป็นสาธารณสมบัติของแผ่นดิ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 วิธีการและเงื่อนไขในการขออนุญาตทำการเพาะเลี้ยงสัตว์น้ำในที่จับสัตว์น้ำซึ่งเป็นสาธารณสมบัติของแผ่นดิน เช่น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2410" w:leader="none"/>
        </w:tabs>
        <w:spacing w:lineRule="exact" w:line="340" w:before="0" w:after="0"/>
        <w:ind w:left="1778" w:firstLine="34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ผู้ประสงค์จะทำการเพาะเลี้ยงสัตว์น้ำในที่จับสัตว์น้ำ ซึ่งเป็นสาธารณสมบัติ</w:t>
      </w:r>
    </w:p>
    <w:p>
      <w:pPr>
        <w:pStyle w:val="Style22"/>
        <w:tabs>
          <w:tab w:val="clear" w:pos="720"/>
          <w:tab w:val="left" w:pos="2410" w:leader="none"/>
        </w:tabs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แผ่นดิน ยื่นคำขอรับใบอนุญาตพร้อมด้วยเอกสารต่อพนักงานเจ้าหน้าที่ ณ สำนักงานประมงพื้นที่กรุงเทพมหานคร  กรณีจะทำการเพาะเลี้ยงสัตว์น้ำในเขตกรุงเทพมหานคร หรือที่ว่าการอำเภอท้องที่ที่ผู้ยื่นคำขอประสงค์จะทำการเพาะเลี้ยงสัตว์น้ำกรณีจะทำการเพาะเลี้ยงสัตว์น้ำในจังหวัดอื่น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2410" w:leader="none"/>
        </w:tabs>
        <w:spacing w:lineRule="exact" w:line="340" w:before="0" w:after="0"/>
        <w:ind w:left="1778" w:firstLine="34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พนักงานเจ้าหน้าที่ไปตรวจสอบพื้นที่ที่จะขอรับอนุญาตภายในสามวัน 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2410" w:leader="none"/>
        </w:tabs>
        <w:spacing w:lineRule="exact" w:line="340" w:before="0" w:after="0"/>
        <w:ind w:left="1778" w:firstLine="34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ใบอนุญาตมีอายุสองปีนับแต่วันออกใบอนุญาต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2410" w:leader="none"/>
        </w:tabs>
        <w:spacing w:lineRule="exact" w:line="340" w:before="0" w:after="0"/>
        <w:ind w:left="1778" w:firstLine="34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ผู้ประสงค์จะโอนใบอนุญาตยื่นคำขอโอนใบอนุญาตและผู้รับโอนจะต้องเป็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พการี คู่สมรส หรือผู้สืบสันดานกับผู้รับใบอนุญาต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ชนิดหรือลักษณะของสัตว์น้ำ หรือประเภท รูปแบบ ขนาด หรือวัตถุประสงค์ของกิจการการเพาะเลี้ยงสัตว์น้ำให้เป็นกิจการการเพาะเลี้ยงสัตว์น้ำควบคุ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 วิธีการและเงื่อนไขในการกำหนดชนิดหรือลักษณะของสัตว์น้ำ ประเภท รูปแบบ ขนาด หรือวัตถุประสงค์ของกิจการการเพาะเลี้ยงสัตว์น้ำให้เป็นกิจการการเพาะเลี้ยงสัตว์น้ำควบคุม เช่น กำหนดชนิดหรือลักษณะของสัตว์น้ำ  หรือประเภท รูปแบบ ขนาด หรือวัตถุประสงค์ของกิจการการเพาะเลี้ยงสัตว์น้ำดังต่อไปนี้ เป็นกิจการการเพาะเลี้ยงสัตว์น้ำควบคุม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ี้ยงปลาในกระชัง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ี้ยงหอยทะเล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าะเลี้ยงกุ้งทะเล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าะเลี้ยงจระเข้ 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าะเลี้ยงชนิดพันธุ์สัตว์น้ำต่างถิ่น </w:t>
      </w:r>
    </w:p>
    <w:p>
      <w:pPr>
        <w:pStyle w:val="Style22"/>
        <w:tabs>
          <w:tab w:val="clear" w:pos="720"/>
          <w:tab w:val="left" w:pos="1560" w:leader="none"/>
        </w:tabs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ารขออนุญาต การออกใบอนุญาต การต่ออายุใบอนุญาต และการโอนใบอนุญาตทำการประมงนอกน่านน้ำไท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 วิธีการและเงื่อนไขในการทำประมง          นอกน่านน้ำไทย เช่น </w:t>
      </w:r>
    </w:p>
    <w:p>
      <w:pPr>
        <w:pStyle w:val="Style22"/>
        <w:numPr>
          <w:ilvl w:val="0"/>
          <w:numId w:val="6"/>
        </w:numPr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ผู้จะใช้เรือประมงไทยทำการประมงในเขตทะเลนอกน่านน้ำไทย ให้ยื่นคำ</w:t>
      </w:r>
    </w:p>
    <w:p>
      <w:pPr>
        <w:pStyle w:val="Style22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ใบอนุญาต  ณ กองบริหารจัดการด้านการประมง กรมประมง  หรือสถานที่และวิธีการอื่นตามที่อธิบดีกำหนดโดยประกาศในราชกิจจานุเบกษา</w:t>
      </w:r>
    </w:p>
    <w:p>
      <w:pPr>
        <w:pStyle w:val="Style22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ารออกใบอนุญาต ให้ออกสำหรับเรือประมงแต่ละลำและต้องระบุจำนวนและประเภทเครื่องมือทำการประมงที่ได้รับอนุญาตให้ใช้ทำการประมงและถ้าผู้ขอรับใบอนุญาตประสงค์จะทำการประมงในเขตของรัฐชายฝั่ง  หรือในเขตที่อยู่ในความควบคุมดูแลขององค์การระหว่างประเทศ  ผู้ขอรับใบอนุญาตต้องแสดงหลักฐานว่าตนเป็นผู้มีสิทธิในการทำการประมงในเขตดังกล่าว และอยู่ในสถานะที่จะปฏิบัติตามกฎหมาย หลักเกณฑ์ และมาตรการของรัฐชายฝั่งหรือองค์การระหว่างประเทศที่เกี่ยวข้องได้ </w:t>
      </w:r>
    </w:p>
    <w:p>
      <w:pPr>
        <w:pStyle w:val="Style22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ใบอนุญาตมีอายุสองปีนับแต่วันออกใบอนุญาต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ารขอจดทะเบียน และการรับจดทะเบียนเป็นท่าเท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อประม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Style22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 วิธีการและเงื่อนไขในการจดทะเบียนเป็นท่าเทียบเรือประมง เช่น </w:t>
      </w:r>
    </w:p>
    <w:p>
      <w:pPr>
        <w:pStyle w:val="Style22"/>
        <w:numPr>
          <w:ilvl w:val="0"/>
          <w:numId w:val="2"/>
        </w:numPr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ใบทะเบียนท่าเทียบเรือประมง  ให้ใช้ได้ตลอดไปจนกว่าจะมีการแจ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กเลิกหรือเพิกถอนทะเบียน</w:t>
      </w:r>
    </w:p>
    <w:p>
      <w:pPr>
        <w:pStyle w:val="Style22"/>
        <w:numPr>
          <w:ilvl w:val="0"/>
          <w:numId w:val="2"/>
        </w:numPr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เจ้าของท่าเทียบเรือประมงที่ได้จดทะเบียนแล้ว มีหน้าที่ต้องบันทึ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เรือประมงทุกลำที่เข้าใช้บริการจอดเรือ ขนถ่ายสัตว์น้ำ  หรือนำสัตว์น้ำหรือผลิตภัณฑ์สัตว์น้ำขึ้นท่าเทียบเรือประมง  และต้องเก็บบันทึกไว้เพื่อให้พนักงานเจ้าหน้าที่สามารถตรวจสอบได้ตลอดเวล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เป้าหมายของนโยบายการเงิน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เป้าหมายของนโยบายการเงินประจำ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ข้อตกลงระหว่างคณะกรรมการนโยบายการ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น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ัฐมนตรีว่าการกระทรวงการคลังในการกำหนดเป้าหมายนโยบายการเงินประจำ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และเป้าหมายนโยบายการเงินระยะปานกลางที่รัฐมนตรีว่าการกระทรวงการคลังและ กน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ห็นชอบร่วมกัน ซึ่งกำหนดอัตราเงินเฟ้อทั่วไปเฉลี่ยทั้งปีที่ร้อยละ </w:t>
      </w:r>
      <w:r>
        <w:rPr>
          <w:rFonts w:cs="TH SarabunPSK" w:ascii="TH SarabunPSK" w:hAnsi="TH SarabunPSK"/>
          <w:sz w:val="32"/>
          <w:szCs w:val="32"/>
        </w:rPr>
        <w:t>2.5</w:t>
      </w:r>
      <w:r>
        <w:rPr>
          <w:rFonts w:cs="TH SarabunPSK" w:ascii="TH SarabunPSK" w:hAnsi="TH SarabunPSK"/>
          <w:sz w:val="32"/>
          <w:szCs w:val="32"/>
          <w:u w:val="single"/>
        </w:rPr>
        <w:t>+</w:t>
      </w:r>
      <w:r>
        <w:rPr>
          <w:rFonts w:cs="TH SarabunPSK" w:ascii="TH SarabunPSK" w:hAnsi="TH SarabunPSK"/>
          <w:sz w:val="32"/>
          <w:szCs w:val="32"/>
        </w:rPr>
        <w:t xml:space="preserve"> 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เตรียมความพร้อมแก่กำลังแรงงานก่อนเข้าสู่ตลาดแรง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8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ให้ ร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ต่าง ๆ ที่จัดให้มีการศึกษาในระดับมัธยมศึกษาดำเนินการให้นักเรียนระดับ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ละมัธยมศึกษาตอนปลายทุกคนได้รับการแนะแนวการศึกษาและอาชีพก่อนสำเร็จการศึกษาตามกระบวนการแนะแนวครบถ้วนทุกขั้นตอนโดย ร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ารสนับสนุนแบบทดสอบศักยภาพต่าง ๆ  และการประมวลการทดสอบในระบบออนไลน์  </w:t>
      </w:r>
      <w:r>
        <w:rPr>
          <w:rFonts w:cs="TH SarabunPSK" w:ascii="TH SarabunPSK" w:hAnsi="TH SarabunPSK"/>
          <w:sz w:val="32"/>
          <w:szCs w:val="32"/>
        </w:rPr>
        <w:t xml:space="preserve">(Online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นักเรียนและสนับสนุนข้อมูลอาชีพและข้อมูลเกี่ยวกับทิศทางของตลาดแรงงานแก่เครือข่ายครูแนะแนวของสถานศึกษา </w:t>
      </w:r>
    </w:p>
    <w:p>
      <w:pPr>
        <w:pStyle w:val="Normal"/>
        <w:numPr>
          <w:ilvl w:val="0"/>
          <w:numId w:val="8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ารแนะแนวการศึกษาและอาชีพแก่นักเรียนระดับ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ละมัธยมศึกษ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ปลายเป็นเป้าหมายและตัวชี้วัดผลการดำเนินงานประจำปีของสถานศึกษาด้วย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หลักการยุทธศาสตร์พัฒนาผลไม้ไท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8-2562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ยุทธศาสตร์พัฒนาผลไม้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2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เกษตรและสหกรณ์เสนอ โดยให้กระทรวงเกษตรและสหกรณ์พิจารณากำหนดกรอบระยะเวลาการดำเนินการตามยุทธศาสตร์ฯ ให้สอดคล้องกับกรอบระยะเวลาของแผนพัฒนาเศรษฐกิจและสังคมแห่งชาติและรับความเห็นของกระทรวงการท่องเที่ยวและกีฬา และสำนักงานคณะกรรมการพัฒนาการเศรษฐกิจและสังคมแห่งชาติไปพิจารณาดำเนินการต่อไป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คณะรัฐมนตรีได้มีม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นหลักการยุทธศาสตร์พัฒนาผลไม้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-2557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กษ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นอ กษ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ที่เกี่ยวข้องได้ดำเนินงานโครงการต่างๆภายในยุทธศาสตร์พัฒนาผลไม้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-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ดำเนินงานเกี่ยวกับผลไม้เศรษฐกิจหลั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ชนิด ได้แก่ เงาะ มังคุด ลองกอง ทุเรียน มะม่วง ลำไย สรุปได้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35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ูลค่าการส่งออก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4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,5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ูลค่าผลไม้เศรษฐกิจ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 ตามราคาที่เกษตรกรขาย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,7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4,2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ไรสุทธิเฉลี่ยที่เกษตรกรได้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ต่อ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9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945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การดำเนินงานที่มีความสำคัญในการพัฒนาเป็นลำดับแรกและมีความต่อเนื่องในการดำเนินการต่อไป ได้แก่ การพัฒนาคุณภาพผลผลิต การสร้างความเข้มแข็งของสถาบันเกษตรกรผู้ผลิตไม้ผลคุณภาพ การพัฒนาผลิตภัณฑ์แปรรูปเพื่อเพิ่มมูลค่าผลผลิต การพัฒนาตลาดในประเทศและตลาดส่งออกและการพัฒนาระบบฐานข้อมูลสารสน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ณะนี้สิ้นสุดระยะเวลาตามยุทธศาสตร์ผลไม้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-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คณะกรรมการพัฒนาและบริหารจัดการผลไม้ได้มีม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พัฒนาผลไม้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2 </w:t>
      </w:r>
      <w:r>
        <w:rPr>
          <w:rFonts w:ascii="TH SarabunPSK" w:hAnsi="TH SarabunPSK" w:cs="TH SarabunPSK"/>
          <w:sz w:val="32"/>
          <w:sz w:val="32"/>
          <w:szCs w:val="32"/>
        </w:rPr>
        <w:t>และให้นำเสนอต่อคณะรัฐมนตรีเพื่อขออนุมัติหลัก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 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พัฒนาผลไม้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2 </w:t>
      </w:r>
      <w:r>
        <w:rPr>
          <w:rFonts w:ascii="TH SarabunPSK" w:hAnsi="TH SarabunPSK" w:cs="TH SarabunPSK"/>
          <w:sz w:val="32"/>
          <w:sz w:val="32"/>
          <w:szCs w:val="32"/>
        </w:rPr>
        <w:t>มีสาระสำคัญ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สำคัญ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ในการพัฒนาและแก้ไขปัญหาผลไม้เศรษฐกิจหลัก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ชนิด ได้แก่ ทุเรียน มังคุด เงาะ ลองกอง ลำไย ลิ้นจี่ และมะม่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ผลิตผลไม้ที่มีคุณภาพและได้มาตรฐานเป็นที่ยอมรับของคู่ค้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กลไกตลาดผลไม้ภายในประเทศดำเนินไปได้อย่างมีประสิทธิภาพ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งานตามข้อตกลงเขตการค้าเสรี </w:t>
      </w:r>
      <w:r>
        <w:rPr>
          <w:rFonts w:cs="TH SarabunPSK" w:ascii="TH SarabunPSK" w:hAnsi="TH SarabunPSK"/>
          <w:sz w:val="32"/>
          <w:szCs w:val="32"/>
        </w:rPr>
        <w:t xml:space="preserve">(Free Trade Area:FTA) </w:t>
      </w:r>
      <w:r>
        <w:rPr>
          <w:rFonts w:ascii="TH SarabunPSK" w:hAnsi="TH SarabunPSK" w:cs="TH SarabunPSK"/>
          <w:sz w:val="32"/>
          <w:sz w:val="32"/>
          <w:szCs w:val="32"/>
        </w:rPr>
        <w:t>และกฎระเบียบ มาตรการต่างๆ เพื่อให้เกิดประโยชน์ต่อผลไม้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งานเพื่อมุ่งไปสู่เป้าหมายในการสร้างความเข้มแข็งด้านการผลิต การตลาด การบริหารจัดการองค์กรเพื่อรองรับการเป็นประชาคมเศรษฐกิจอาเซียน </w:t>
      </w:r>
      <w:r>
        <w:rPr>
          <w:rFonts w:cs="TH SarabunPSK" w:ascii="TH SarabunPSK" w:hAnsi="TH SarabunPSK"/>
          <w:sz w:val="32"/>
          <w:szCs w:val="32"/>
        </w:rPr>
        <w:t>(AEC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 ประเทศไทยเป็นแหล่งผลิตและตลาดผลไม้เมืองร้อนที่มีคุณภาพได้มาตรฐานและเป็นที่ยอมรับในระดับสากล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ผลิต โดยเน้นการลดต้นทุน การพัฒนาคุณภาพและขยายการผลิตนอกฤดู และการจัดการผลผลิตหลังการเก็บเกี่ยวเพื่อสร้างโอกาสการตลาดและเพิ่มรายได้จากการผลิต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ิ่มมูลค่าของผลผลิต โดยพัฒนาและส่งเสริมการแปรรูปที่เน้นการต่อยอดผลงานวิจัยด้านผลิตภัณฑ์แปรรูปสู่การผลิตเชิงอุตสาหกรร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ขยายตลาดภายในประเทศและตลาดส่งออกต่างประเทศ โดยพัฒนาตลาดกลางผลไม้สนับสนุนการกระจายสินค้าของภาคเอกชน การเชื่อมโยงการตลาด รวมทั้งให้ความสำคัญทั้งตลาดหลักเดิม ตลาดใหม่และตลาดเพื่อนบ้านชายแดนและการเจรจาแก้ไขปัญหาอันเนื่องมาจากกฎระเบียบที่เป็นอุปสรรคต่อการส่งออ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ประชาสัมพันธ์การบริโภคผลไม้ไทยทั้งในและต่าง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พัฒนาองค์กรและเกษตรกรให้มีความเข้มแข็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รับรองคุณภาพสินค้าไม้ผลเมืองร้อ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จัดทำระบบฐานข้อมูลไม้ผลให้มีครบถ้วนในทุกด้าน ถูกต้อง ทันเหตุการณ์และเป็นเอกภาพ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กรอบทิศทางการพัฒนาผลผลิต การตลาด และการบริหารจัดการผลไม้อย่างเป็นระบบมีเอกภาพ และสามารถแก้ไขปัญหาผลไม้ได้อย่างยั่งยื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ษตรกรชาวสวนผลไม้มีความมั่นคงในอาชีพ รายได้ และมีความเป็นอยู่ที่ดีขึ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มูลค่าของผลไม้ไทยและขยายการส่งออกให้มากขึ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ฐานข้อมูลด้านการผลิตและการตลาดที่ทุกภาคส่วนสามารถเข้าถึง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หรือเป้าประสงค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เสถียรภาพราคาผลไม้ โดยค่าเฉลี่ยของราคาที่เกษตรกรขายได้จะไม่ต่ำกว่าต้นทุนการผลิต ส่งผลให้มูลค่าของผลไม้ตามราคาที่เกษตรกรขายได้เพิ่มขึ้น และเพิ่มผลตอบแทนให้แก่เกษตรกรเป้าหมายผู้ปลูกไม้ผลเศรษฐกิจหลั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โดยมีกำไรสุทธิเฉลี่ยเพิ่มขึ้นจาก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1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ใน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มูลค่าการส่งออกผลไม้สดและผลิตภัณฑ์แปรรูปให้มีอัตราการเจริญเติบโตเพิ่มขึ้น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ผลไม้คุณภาพที่ได้มาตรฐาน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และแหล่งที่มา ใช้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หน่วยงาน รวมวง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773.6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ร่วมดำเนินการ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หลัก ประกอบด้วย หน่วยงานสังกัด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ท่องเที่ยวและกีฬ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คณะกรรมการวิจัย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่วยงานภาคเอกชน ได้แก่ สมาคมโรงแรมแห่งประเทศไทย และบริษัท การบิ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ระยะ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8-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เน้นการจัดตั้งกลุ่ม สร้างเครือข่ายและส่งเสริมความเข้มแข็งของสถาบันเกษตรกรผู้ผลิตไม้ผลคุณภาพ ในพื้นที่การผลิตตามเขตความเหมาะสม </w:t>
      </w:r>
      <w:r>
        <w:rPr>
          <w:rFonts w:cs="TH SarabunPSK" w:ascii="TH SarabunPSK" w:hAnsi="TH SarabunPSK"/>
          <w:sz w:val="32"/>
          <w:szCs w:val="32"/>
        </w:rPr>
        <w:t xml:space="preserve">(Zo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่งเสริมการพัฒนาคุณภาพผลผลิต รับรองมาตรฐานการผลิต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GMP </w:t>
      </w:r>
      <w:r>
        <w:rPr>
          <w:rFonts w:ascii="TH SarabunPSK" w:hAnsi="TH SarabunPSK" w:cs="TH SarabunPSK"/>
          <w:sz w:val="32"/>
          <w:sz w:val="32"/>
          <w:szCs w:val="32"/>
        </w:rPr>
        <w:t>และมาตรฐานสินค้าเกษตร ด้านไม้ผล เพื่อให้มีผลไม้คุณภาพที่ได้มาตรฐานสากล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ระยะ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1-2562) </w:t>
      </w:r>
      <w:r>
        <w:rPr>
          <w:rFonts w:ascii="TH SarabunPSK" w:hAnsi="TH SarabunPSK" w:cs="TH SarabunPSK"/>
          <w:sz w:val="32"/>
          <w:sz w:val="32"/>
          <w:szCs w:val="32"/>
        </w:rPr>
        <w:t>มุ่งเน้นการพัฒนาผลิตภัณฑ์ผลไม้แปรรูปเพื่อการเพิ่มมูลค่าผลผลิต ในการขยายตลาดทั้งภายในประเทศและตลาดต่างประเทศและผลักดันการส่งออกตลาดต่างประเทศ โดยการเพิ่มประสิทธิภาพระบบโลจิสติกส์ และพัฒนาระบบตรวจสอบย้อนกลับ เพื่อให้การส่งออกผลไม้สดและผลิตภัณฑ์แปรรูปมีมูลค่าเพิ่มขึ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ขออนุมัติแผนแม่บทการแก้ไขปัญหาฝิ่น ยาเสพติดและความมั่นคงพื้นที่ อำเภออมก๋อย จังหวัดเชียงใหม่ ระย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2560 – 2564)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อนุมัติตามที่สำนักงานคณะกรรมการป้องกันและปราบปรามยาเสพติ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 ป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ะทรวงยุติธรร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นุมัติแผนแม่บทการแก้ไขปัญหาฝิ่น ยาเสพติด และความมั่นคงพื้นที่อำเภออมก๋อย จังหวัดเชียงใหม่ ระย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2560 – 2564)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ส่วนราชการที่เกี่ยวข้องจัดทำคำของบประมาณในการดำเนินงานตามแผนแม่บทการแก้ไขปัญหาฝิ่น ยาเสพติด และความมั่นคงพื้นที่อำเภออมก๋อย จังหวัดเชียงใหม่ ระย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0 – 2564)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ว่า สำนักงาน ป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วมกับศูนย์อำนวยการแก้ไขปัญหาความมั่นคงพื้นที่พิเศษ อำเภออมก๋อย ศูนย์บริหารกิจการบ้านเมืองส่วนท้องถิ่น คณะรัฐศาสตร์และรัฐประศาสนศาสตร์ มหาวิทยาลัยเชียงใหม่ โครงการขยายผลโครงการหลวงเพื่อแก้ปัญหาพื้นที่ปลูกฝิ่นอย่างยั่งยืน ได้ดำเนินการยกร่างแผนแม่บทฯ โดยมีสาระสำคัญ ดังนี้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ลดพื้นที่ปลูกฝิ่นและการแพร่ระบาดของยาเสพติดในอำเภออมก๋อย จังหวัดเชียงใหม่ อย่างมีประสิทธิภาพ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ควบคุมและดำเนินการกับกลุ่มบุคคล หรือบุคคลที่เกี่ยวข้องกับการปลูก การค้า การรับจ้างที่เกี่ยวข้องฝิ่น ยาเสพติดและความมั่นคงภายใต้มาตรการทางกฎหมายอย่างเข้มงวดและจริงจัง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แก้ไขปัญหาการเสพติดฝิ่นและยาเสพติด โดยยึดผู้ป่วยเป็นศูนย์กลาง และการมีส่วนร่วมของครอบครัว ชุมชนและองค์กรปกครองส่วนท้องถิ่นในการติดตาม ดูแล ช่วยเหลือผู้ผ่านการบำบัดในระยะยาวอย่างมีคุณภาพ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ยกระดับคุณภาพชีวิตของผู้ผ่านการบำบัดฝิ่นและยาเสพติด พร้อมทั้งครอบครัว โดยได้รับการติดตาม ดูแล ช่วยเหลือ อย่างมีคุณภาพเพื่อป้องกันการเสพติดซ้ำ โดยใช้แนวทางโครงการหลวง หลักปรัชญาเศรษฐกิจพอเพียง หรือตามความเหมาะสมของวัฒนธรรมชนเผ่าในอำเภออมก๋อย จังหวัดเชียงใหม่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สร้างภูมิคุ้มกันให้กับกลุ่มเด็กและเยาวชนทั้งในและนอกสถานศึกษาไม่ให้มีโอกาสเข้าไปเกี่ยวข้องกับฝิ่นและยาเสพติด รวมทั้งการสร้างจิตสำนึกในกลุ่มผู้ใหญ่และวัยแรงงานให้มีความเข้มแข็งห่างไกลจากวงจรฝิ่นและยาเสพติด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สร้างความมั่นคงทางการบริโภคและอาชีพให้กับกลุ่มเป้าหม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กรเป้าหมาย รวมทั้งเสริมศักยภาพชุมชนเข้มแข็งเพื่อการป้องกันและแก้ไขปัญหาฝิ่นและยาเสพติด ในระยะยาว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พัฒนาประสิทธิภาพและเอกภาพการบริหารจัดการเพื่อการป้องกันและแก้ไขปัญหาฝิ่น ยาเสพติดและความมั่นคงในพื้นที่อำเภออมก๋อย จังหวัดเชียงใหม่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แผนแม่บทการแก้ไขปัญหาฝิ่น ยาเสพติดและความมั่นคงพื้นที่อำเภออมก๋อย จังหวัดเชียงใหม่ ระย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2560 – 2564)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2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 :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ระบบฐานข้อมูล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Intelligent Database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 การพัฒนาระบบฐานข้อมูลที่มีประสิทธิภาพ มีฐานข้อมูลที่รวบรวมและใกล้เคียงความเป็นจริง เพื่อรองรับการดำเนินงานตามแผนแม่บทและการคาดการณ์สถานการณ์พื้นที่ปลูกฝิ่นและการแพร่ระบาดของฝิ่น โดยระบบเทคโนโลยีที่เหมาะสมและทันต่อเหตุการณ์ มีฐานข้อมูลสนับสนุนการทำงานด้านสังคมเศรษฐกิจ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น่วยงานเจ้าภาพและภาคีดำเนิน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ได้แก่ ศูนย์อำนวยการแก้ไขปัญหาความมั่นคงพื้นที่อำเภออมก๋อย จังหวัดเชียงใหม่ 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าบันสำรวจและติดตามการปลูกพืชเสพติด สำนักงานป้องกันและปราบปรามยาเสพติดภาค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คณะรัฐศาสตร์และรัฐประศาสนศาสตร์ มหาวิทยาลัยเชียงใหม่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 :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ควบคุมพื้นที่และบุคคลที่เกี่ยวข้อ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Affective Controlling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ือการควบคุมพื้นที่และบุคคลที่เกี่ยวข้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ffective Controlling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ลดสถานการณ์พื้นที่ปลูกฝิ่นและจัดการผู้เกี่ยวข้องกับฝิ่น ประกอบด้วยเจ้าของแปลงฝิ่น นายทุน ผู้รับจ้างปลูกและกรีดฝิ่น ผู้ค้า ในพื้นที่ลงได้ตามเป้าหมาย ส่งผลให้สถานการณ์ฝิ่นในพื้นที่ไม่ส่งผลกระทบต่อความมั่นคงของอำเภออมก๋อย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น่วยงานเจ้าภาพและภาคีดำเนิน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ได้แก่ กองทัพภาค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รวจภูธ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มทหารพรา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ตำรวจภูธรจังหวัดเชียงใหม่ และศูนย์ปฏิบัติการป้องกันและปราบปรามยาเสพติดอำเภออมก๋อย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 :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บำบัดรักษา ติดตาม ฟื้นฟูอย่างครบวงจ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Easy Accessibility for Treatment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 พื้นที่อำเภออมก๋อย มีการบำบัด ติดตาม ฟื้นฟูและดูแลต่อเนื่องในกลุ่มผู้ผ่านการบำบัดและครอบครัว พัฒนารูปแบบ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การบำบัดฟื้นฟูที่เข้าถึงง่ายและหลากหลายวิธีตามวิถีชนเผ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กระบวนการติดตามดูแลช่วยเหลือผู้ผ่านการบำบัดให้ง่ายและคล่องตัว มีกลุ่มจิตอาสาในพื้นที่คอยติดตามผู้ผ่านการบำบัดมีชุดเคลื่อนที่ </w:t>
      </w:r>
      <w:r>
        <w:rPr>
          <w:rFonts w:eastAsia="Times New Roman" w:cs="TH SarabunPSK" w:ascii="TH SarabunPSK" w:hAnsi="TH SarabunPSK"/>
          <w:sz w:val="32"/>
          <w:szCs w:val="32"/>
        </w:rPr>
        <w:t>Mobile Clinic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การและสนับสนุนอย่างต่อเนื่องมีอัตรากำลังผู้ปฏิบัติงานที่เหมาะสมกับสภาพปัญหาและพื้นที่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น่วยงานเจ้าภาพและภาคีดำเนิน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ได้แก่ โรงพยาบาลอมก๋อย โรงพยาบาลธัญญารักษ์ จังหวัดเชียงใหม่ สำนักงานสาธารณสุขจังหวัดเชียงใหม่ สำนกงานสาธารณสุขอำเภออมก๋อย โรงพยาบาลส่งเสริมสุขภาพตำบลในพื้นที่อำเภออมก๋อย องค์กรปกครองส่วนท้องถิ่นในพื้นที่อำเภออมก๋อย และสถาบันบำบัดรักษาผู้ติดยาเสพติดแห่งชาติบรมราชชนนี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2.4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 :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ป้องกันแก้ไขปัญหาฝิ่นและยาเสพติ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คือยุทธศาสตร์กระบวนการป้องกันแก้ไขปัญหาฝิ่นและยาเสพติดให้เกิดภูมิคุ้มกันไม่ไปเกี่ยวข้องกับฝิ่นและยาเสพติดชนิดอื่น ๆ พัฒนาหลักสูตรการจัดการชีวิตทั้งในและนอกสถาน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ผู้นำเยาวชนรุ่นใหม่อำเภออมก๋อย และพัฒนาการสร้างเครือข่ายกลุ่มเยาวชนรุ่นใหม่ในพื้นที่อย่างเป็นรูปธรรมภายใต้ความภาคภูมิใจ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น่วยงานเจ้าภาพและภาคีดำเนิน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ได้แก่ สำนักงานเขตพื้นที่ประถมศึกษาเขต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นักงานพื้นที่มัธยมศึกษาเขต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ูนย์การศึกษานอกระบบและการศึกษาตามอัธยาศัยอำเภออมก๋อย องค์กรปกครองส่วนท้องถิ่น หน่วยงานด้านศาสนาในอำเภออมก๋อยจังหวัดเชียงใหม่ โครงการขยายผลโครงการหลวงเพื่อแก้ปัญหาพื้นที่ปลูกฝิ่นอย่างยั่งยืนและสำนักงานเกษตรอำเภออมก๋อย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2.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5 :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เสริมสร้างชุมชนเข้มแข็ง อาชีพและการอนุรักษ์ธรรมชาติ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Active Community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ประชากรอำเภออมก๋อยมีความมั่นคงจากการปลูกพืชระยะสั้น พืชหมุนเวียนเพื่อสร้างรายได้ มีระบบตลาดกลางรองรับผลผลิตทรัพยากรป่าต้นน้ำได้รับการดูแล ชุมชนอยู่ร่วมกับป่าตามวิถีชนเผ่าและมีบูรณาการหน่วยงาน การอนุรักษ์สิ่งแวดล้อมอย่างเป็นระบบ โดยการมีส่วนร่วมของประชาชนและองค์กรปกครองส่วนท้องถิ่น และมีการสร้างศักยภาพภาคประชาชน ชุมชนและเครือข่ายชุมชนให้มีความเข้มแข็ง มีกระบวนการทำงานให้สามารถควบคุมปัญหาฝิ่นและยาเสพติด โดยในระยะยาวมีการพัฒนากลุ่มผู้นำรุ่นใหม่ภายใต้แนวการพัฒนารูปแบบโรงเรียนผู้นำชนเผ่า และการเสริมสร้างการดำเนินงานร่วมกับองค์กรปกครองส่วนท้องถิ่น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น่วยงานเจ้าภาพและภาคีดำเนิน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ได้แก่ อำเภออมก๋อย จังหวัดเชียงใหม่ ศูนย์อำนวยการแก้ไขปัญหาความมั่นคงพื้นที่อำเภออมก๋อย จังหวัดเชียงใหม่ พัฒนาชุมชนอำเภออมก๋อย คณะรัฐศาสตร์และรัฐประศาสนศาสตร์ มหาวิทยาลัยเชียงใหม่ ชมรมกำนันผู้ใหญ่บ้านอำเภออมก๋อย และองค์กรปกครองส่วนท้องถิ่นอำเภออมก๋อย จังหวัดเชียงใหม่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6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6 :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อำนวยการบริหารจัดกา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Modern Management)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ือมีการจัดโครงสร้างการบริหารจัดการที่เหมาะสม โดยใช้กลไกการมีเจ้าภาพรับผิดชอบรายยุทธศาสตร์ โดยการอำนวยการภายใต้กองอำนวยการรักษาความมั่นคงภายในภาค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ภาคีในยุทธศาสตร์อย่างคล่องตัว มีการบูรณาการแผนงาน งบประมาณของทุกหน่วยงานและทุกแหล่งงบประมาณเชื่อมโยงกับการจัดทำแผนท้องถิ่นและแผนพัฒนาจังหวัด มีระบบการกำกับติดตามการรายงานผลการดำเนินงานตามช่องการรายงานผลที่กำหนดภายใต้โครงการประเมินติดตามผลการดำเนินงาน โดยมีการถ่ายโอนโครงการเมื่อมีการสถาปนาความมั่นคงให้กับองค์กรปกครองส่วนท้องถิ่นภายใน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2564</w:t>
      </w:r>
    </w:p>
    <w:p>
      <w:pPr>
        <w:pStyle w:val="Normal"/>
        <w:spacing w:lineRule="exact" w:line="34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น่วยงานเจ้าภาพและภาคีดำเนิน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ได้แก่ ศูนย์อำนวยการแก้ไขปัญหาความมั่นคงพื้นที่อำเภออมก๋อย จังหวัดเชียงใหม่ โดยกองอำนวยการรักษาความมั่นคงภายในภาค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 ป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ศาสตร์และรัฐประศาสนศาสตร์ มหาวิทยาลัยเชียงใหม่ และอำเภออมก๋อย จังหวัดเชียงใหม่</w:t>
      </w:r>
    </w:p>
    <w:p>
      <w:pPr>
        <w:pStyle w:val="Normal"/>
        <w:spacing w:lineRule="exact" w:line="34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อบงบประมาณแผนแม่บทการแก้ไขปัญหาฝิ่น ยาเสพติดและความมั่นคงพื้นที่อำเภออมก๋อย จังหวัดเชียงใหม่ ระย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0 – 2564)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เยียวยาผู้ได้รับผลกระทบจากการปรับอัตราค่าจ้างแรกบรรจุของการไฟฟ้าฝ่ายผลิตแห่งประเทศไท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เป็นการเฉพาะกรณีของการไฟฟ้าฝ่ายผลิต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ฟผ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ดังนี้ 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 กฟ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ยกเว้นการปฏิบัติตามมติคณะรัฐมนตรีในเรื่องวันที่มีผลใช้บังคับตามม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ปรับค่าจ้างชดเชยให้ลูกจ้างที่ได้รับผลกระทบจากการปรับอัตราค่าจ้างแรกบรรจุของลูกจ้างรัฐวิสาหกิจ 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การปรับค่าจ้างชดเชยผู้ได้รับผลกระทบจากการปรับอัตราค่าจ้างแรกเข้าทำงานของ กฟ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ใช้บังคับ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ขยายระยะเวลามาตรการส่งเสริมความเป็นอยู่ของประชาชนผู้มีรายได้น้อยและมาตรการกระตุ้นการลงทุนขนาดเล็กของรัฐบาลทั่วประเทศ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ดังนี้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ขยายระยะเวลาในการดำเนินมาตรการส่งเสริมความเป็นอยู่ระดับหมู่บ้านโดยให้กองทุนหมู่บ้านและชุมชนเมือง  ยื่นคำขอกู้และทำนิติกรรมสัญญาให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ภายในกรอบวงเงินที่กำหนด  </w:t>
      </w:r>
      <w:r>
        <w:rPr>
          <w:rFonts w:cs="TH SarabunPSK" w:ascii="TH SarabunPSK" w:hAnsi="TH SarabunPSK"/>
          <w:sz w:val="32"/>
          <w:szCs w:val="32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ละ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30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แต่อย่างใดอย่างหนึ่งถึงกำหนดก่อน ตามที่กระทรวงการคลังเสนอ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มาตรการกระตุ้นการลงทุนขนาดเล็กของรัฐบาลทั่วประเทศที่ใช้จ่ายจาก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16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ที่ไม่สามารถก่อหนี้และเบิกจ่ายงบประมาณได้ทันภาย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ก่อหนี้ได้จนถึงสิ้นเดือน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บิกจ่ายงบประมาณให้แล้วเสร็จภายในเดือน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สำหรับ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ที่ไม่สามารถดำเนินการก่อหนี้และเบิกจ่ายงบประมาณได้ ให้ยกเลิกโครงการและส่งคืนงบประมาณเพื่อนำไปใช้ในโครงการสำคัญเร่งด่วนตามนโยบายรัฐบาลต่อไป ตามความเห็นของสำนักงบประมาณ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มาตรการกระตุ้นการลงทุนขนาดเล็กของรัฐบาลทั่วประเทศ ที่ใช้จ่ายจาก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วงเงิน </w:t>
      </w:r>
      <w:r>
        <w:rPr>
          <w:rFonts w:cs="TH SarabunPSK" w:ascii="TH SarabunPSK" w:hAnsi="TH SarabunPSK"/>
          <w:sz w:val="32"/>
          <w:szCs w:val="32"/>
        </w:rPr>
        <w:t xml:space="preserve">2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ที่ไม่สามารถก่อหนี้และเบิกจ่ายงบประมาณได้ทัน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ยกเลิกโครงการ ทั้งนี้ หากมีความจำเป็นเร่งด่วนที่จะต้องดำเนินการ ให้เสนอขอรับการจัดสรรงบประมาณ งบกลาง รายการเงินสำรองจ่ายเพื่อกรณีฉุกเฉินหรือจำเป็น 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ตามหนังสือสำนักเลขาธิการคณะรัฐมนตรี ด่วนที่สุด ที่ นร </w:t>
      </w:r>
      <w:r>
        <w:rPr>
          <w:rFonts w:cs="TH SarabunPSK" w:ascii="TH SarabunPSK" w:hAnsi="TH SarabunPSK"/>
          <w:sz w:val="32"/>
          <w:szCs w:val="32"/>
        </w:rPr>
        <w:t>0505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ตามความเห็นของสำนักงบประมาณ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เป็นเจ้าภาพจัดการแข่งขันดาราศาสตร์และฟิสิกส์ดาราศาสตร์โอลิมปิกระหว่างประเทศ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ประเทศไท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0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การเป็นเจ้าภาพจัดการแข่งขันดาราศาสตร์และฟิสิกส์ดาราศาสตร์โอลิมปิกระหว่างประเทศ ครั้ง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ใน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จัดขึ้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–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มหาวิทยาลัยสงขลานครินท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เขตภูเก็ต ตามที่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นิธิส่งเสริมโอลิมปิกวิชาการและพัฒนามาตรฐานวิทยาศาสตร์ศึกษาในพระอุปถัมภ์สมเด็จพระเจ้าพี่นางเธอ เจ้าฟ้ากัลยาณิวัฒนา กรมหลวงนราธิวาสราชนครินท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ว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ซึ่งสมเด็จพระเทพรัตนราชสุดา ฯ สยามบรมราชกุมารี ทรงเป็นประธานมูลนิธิฯ ร่วมกับศูนย์ สอว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ดาราศาสตร์ มหาวิทยาลัยสงขลานครินทร์ สถาบันวิจัยดาราศาสตร์แห่งชาติ กระทรวง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 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เจ้าภาพจัดการแข่งขันดาราศาสตร์และฟิสิกส์ดาราศาสตร์โอลิมปิกระหว่างประเทศ ครั้ง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ใน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–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ณ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ภูเก็ตเพื่อเฉลิมพระเกียรติพระบาทสมเด็จพระเจ้าอยู่ห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พลอดุลยเดชมหาราชเนื่องในวโรกาสที่จะทรงเจริญพระชนมพรรษาครบ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พรรษา และเป็นโอกาสที่ประเทศไทยจะได้จัดกิจกรรมที่เกี่ยวข้องกับการแข่งขันดาราศาสตร์และฟิสิกส์ดาราศาสตร์โอลิมปิกระหว่างประเทศขึ้น เพื่อเป็นการสำนึกในพระมหากรุณาธิคุณเป็นล้นพ้นที่พระองค์ทรงมีต่อการศึกษาทางวิทยาศาสตร์ของประเทศนานัปการ อีกทั้งยังเป็นการช่วยให้เยาวชนไทยในระดับโรงเรียนได้มีการพัฒนาความรู้และศักยภาพ ด้านดาราศาสตร์และฟิสิกส์ดาราศาสตร์ รวมทั้งเป็นการกระตุ้นให้มีการเรียนการสอนดาราศาสตร์และฟิสิกส์ดาราศาสตร์ในระดับอุดมศึกษาเพิ่มขึ้น เพื่อสร้างนักดาราศาสตร์สมัยใหม่ให้กับประเทศไทยให้ทัดเทียมกับนานาประเทศ นอกจากนี้ยังสร้างเกียรติประวัติของประเทศไทยในวงการโอลิมปิกวิชาการนานาชาติด้ว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งขวัญปีใหม่สำหรับประชาช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 โครงการ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ดำเนินการเพื่อมอบเป็นของขวัญปีใหม่สำหรับประชาชน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คณะรัฐมนตรีมีมติวั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>นั้น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โครงการของขวัญปีใหม่สำหรับประชาช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ผยแพร่หลักธรร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ิบาลให้แก่ประชาชน โดยผลิตสื่อจำนวน </w:t>
      </w:r>
      <w:r>
        <w:rPr>
          <w:rFonts w:cs="TH SarabunPSK" w:ascii="TH SarabunPSK" w:hAnsi="TH SarabunPSK"/>
          <w:sz w:val="32"/>
          <w:szCs w:val="32"/>
        </w:rPr>
        <w:t xml:space="preserve">7,8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บันทึกบนแผ่น </w:t>
      </w:r>
      <w:r>
        <w:rPr>
          <w:rFonts w:cs="TH SarabunPSK" w:ascii="TH SarabunPSK" w:hAnsi="TH SarabunPSK"/>
          <w:sz w:val="32"/>
          <w:szCs w:val="32"/>
        </w:rPr>
        <w:t xml:space="preserve">DV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อำนวยความสะดวกสำหรับหลายพื้นที่ที่ยังไม่สามารถเข้าถึงระบบออนไลน์ได้ผ่านองค์กรปกครองส่วนท้องถิ่น พร้อมทั้งมีการเผยแพร่ผ่าน </w:t>
      </w:r>
      <w:r>
        <w:rPr>
          <w:rFonts w:cs="TH SarabunPSK" w:ascii="TH SarabunPSK" w:hAnsi="TH SarabunPSK"/>
          <w:sz w:val="32"/>
          <w:szCs w:val="32"/>
        </w:rPr>
        <w:t xml:space="preserve">Youtube </w:t>
      </w:r>
      <w:r>
        <w:rPr>
          <w:rFonts w:ascii="TH SarabunPSK" w:hAnsi="TH SarabunPSK" w:cs="TH SarabunPSK"/>
          <w:sz w:val="32"/>
          <w:sz w:val="32"/>
          <w:szCs w:val="32"/>
        </w:rPr>
        <w:t>และ เว็บไซต์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 xml:space="preserve">www.opdcacademy.com 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ด้วย</w:t>
        </w:r>
      </w:hyperlink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งานบริการเพื่ออำนวยความสะดวกให้แก่ประชาชน </w:t>
      </w:r>
      <w:r>
        <w:rPr>
          <w:rFonts w:cs="TH SarabunPSK" w:ascii="TH SarabunPSK" w:hAnsi="TH SarabunPSK"/>
          <w:sz w:val="32"/>
          <w:szCs w:val="32"/>
        </w:rPr>
        <w:t xml:space="preserve">(Fast Service)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เพื่อส่งเสริมให้หน่วยงานของรัฐอำนวยความสะดวกให้กับประชาชน ยกระดับการพัฒนาการให้บริการของหน่วยงานของรัฐ ให้ประชาชนพึงพอใจมากยิ่งขึ้น โดยจะร่วม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ของรัฐต่าง ๆ คัดเลือกงานบริการประชาชนที่ปัจจุบันใช้ระยะเวลาดำเนินการ </w:t>
      </w:r>
      <w:r>
        <w:rPr>
          <w:rFonts w:cs="TH SarabunPSK" w:ascii="TH SarabunPSK" w:hAnsi="TH SarabunPSK"/>
          <w:sz w:val="32"/>
          <w:szCs w:val="32"/>
        </w:rPr>
        <w:t xml:space="preserve">2 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มาวิเคราะห์จัดกลุ่มและมีข้อเสนอในการปรับปรุงเพื่อให้ดำเนินการ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(One Day Busin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เผยแพร่ประชาสัมพันธ์ให้ประชาชนทราบผลสำเร็จของการปรับปรุงงานบริการดังกล่าวต่อไป ทั้งนี้ จะใช้ระยะเวลาดำเนินโครงการระหว่างเดือนมกราคม – เดือนพฤษภ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ขยายวงเงินชดเชยดอกเบี้ยตามโครงการชดเชยดอกเบี้ยให้ผู้ประกอบการค้าข้าวในการเก็บส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/2559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วงเงินชดเชยดอกเบี้ยตามโครงการชดเชยดอกเบี้ยให้ผู้ประกอบการค้าข้าวในการเก็บสต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ก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กรรมการนโนยบายและบริหารจัดการข้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บข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จำนวน </w:t>
      </w:r>
      <w:r>
        <w:rPr>
          <w:rFonts w:cs="TH SarabunPSK" w:ascii="TH SarabunPSK" w:hAnsi="TH SarabunPSK"/>
          <w:sz w:val="32"/>
          <w:szCs w:val="32"/>
        </w:rPr>
        <w:t xml:space="preserve">204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โดยใช้วงเงินงบประมาณคงเหลือจากโครงการชดเชยดอกเบี้ยให้ผู้ประกอบการค้าข้าวในการเก็บสต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ก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7/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าณิชย์เสนอ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เปลี่ยนแปลงหน่วยงานดำเนินการจัดมหกรรมเรือสำราญและมารีน่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คมนาคมเสนอ  เปลี่ยนแปลงหน่วยงานดำเนินการจัดมหกรรมเรือสำราญและมารีน่า โดยให้กระทรวงการท่องเที่ยวและกีฬา โดยการท่องเที่ยวแห่งประเทศไทยเป็นหน่วยงานรับผิดชอบหลักในการดำเนินการจัดมหกรรมเรือสำราญและมารีน่า และมีกรมเจ้าท่าร่วมดำเนินการโดยใช้งบประมาณในการดำเนินการภายใต้วัตถุประสงค์ และกรอบวงเงินงบประมาณเดิม 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โดยให้การท่องเที่ยวแห่งประเทศไทยทำความตกลงการใช้งบประมาณกับสำนักงบประมาณโดยตรงต่อ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หลักเกณฑ์การปรับปรุงแผนที่แนวเขตที่ดินของรัฐแบบบูรณา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หลักเกณฑ์การปรับปรุงแผนที่แนวเขตที่ดินของรัฐแบบบูรณาการ ตามที่กระทรวงยุติธรรมเสนอดังนี้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ปรับปรุงแผนที่แนวเขตที่ดินของรัฐแบบบูรณาการ มาตราส่วน </w:t>
      </w:r>
      <w:r>
        <w:rPr>
          <w:rFonts w:cs="TH SarabunPSK" w:ascii="TH SarabunPSK" w:hAnsi="TH SarabunPSK"/>
          <w:sz w:val="32"/>
          <w:szCs w:val="32"/>
        </w:rPr>
        <w:t xml:space="preserve">1:4000 (One Map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คำสั่งแต่งตั้งคณะอนุกรรมการเพื่อดำเนินการ ร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โดยคณะอนุกรรมการเทคนิคการปรับปรุงแผนที่แนวเขตที่ดินของรัฐแบบบูรณาการ มาตราส่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4000 (</w:t>
      </w:r>
      <w:r>
        <w:rPr>
          <w:rFonts w:cs="TH SarabunPSK" w:ascii="TH SarabunPSK" w:hAnsi="TH SarabunPSK"/>
          <w:sz w:val="32"/>
          <w:szCs w:val="32"/>
        </w:rPr>
        <w:t>One Map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รองปลัด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ตุพร บุรุษพัฒน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 มีอำนาจหน้าที่กำหนดหลักเกณฑ์และวิธีการในการปรับปรุงแนวเขตที่ดินของรัฐให้เป็นไปในรูปแบบเดียวกัน รวมทั้งจัดทำคู่มือและแนวทางในการปฏิบัติตามหลักเกณฑ์และวิธีการดังกล่าว ได้เสนอหลักเกณฑ์การปรับปรุงแผนที่แนวเขตที่ดินของรัฐแบบบูรณาการต่อคณะกรรมการฯ พิจารณา ซึ่งคณะกรรมการฯ พิจารณาแล้วเห็นชอบและให้เสนอคณะรัฐมนตรีทราบ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ับปรุงแผนที่แนวเขตที่ดินของรัฐแบบบูรณาการประกอบด้วยหลักเกณฑ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ณีป่าสงวนแห่งชาติทับซ้อนกับป่าไม้ถาวร พิจารณา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ป่าไม้ถาวรที่คณะรัฐมนตรีมีมติกำหนดให้เป็นพื้นที่ป่าไม้ตามแนวเขตป่าสงวนแห่งชาติ ให้ใช้แนวเขตป่าสงวนแห่งชาติที่มีการประกาศตามกฎหมายเป็นหลั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ป่าสงวนแห่งชาติที่มีวัตถุประสงค์ประกาศตามแนวเขตป่าไม้ถาวรทั้งแปลง ให้ใช้แนวเขตป่าสงวนแห่งชาติที่มีการประกาศตามกฎหมายเป็นหลั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ป่าไม้ถาวรตามมติคณะรัฐมนตรีและป่าสงวนแห่งชาติที่ไม่มีวัตถุประสงค์ให้ใช้แนวเขตเดียวกัน ให้ใช้แนวเขตตามพื้นที่ป่านั้นๆ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ณีป่าสงวนแห่งชาติทับซ้อนกับอุทยานแห่งชาติหรือเขตรักษาพันธุ์สัตว์ป่า 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แนวเขตอุทยานแห่งชาติหรือเขตรักษาพันธุ์สัตว์ป่า ซึ่งมีเจตนาใช้แนวเขตป่าสงวนแห่งชาติ หรือเส้นแนวเขตในแผนที่มีความใกล้เคียงสอดคล้องกัน ให้ใช้แนวเขตอุทยานแห่งชาติหรือเขตรักษาพันธุ์สัตว์ป่าเป็นหลัก สำหรับแนวเขตที่มิได้เป็นไปตามหลักเกณฑ์ข้างต้น ให้ใช้แนวเขตตามกฎหมายของแต่ละหน่วย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รณีป่าสงวนแห่งชาติ ป่าคุ้มครอง และพื้นที่ในความรับผิดชอบของกรมป่าไม้นอกเขตป่าสงวนแห่งชาติที่มีแนวเขตชัดเจนทับซ้อนเขตห้ามล่าสัตว์ป่า ให้ใช้แนวเขตตามกฎหมายของแต่ละหน่วย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รณีป่าสงวนแห่งชาติ อุทยานแห่งชาติ เขตรักษาพันธุ์สัตว์ป่า เขตห้ามล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สัตว์ป่าทับซ้อน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่าชายเลนตามมติคณะรัฐมนตรี ให้ใช้แนวเขตป่าสงวนแห่งชาติ อุทยานแห่งชาติ เขตรักษาพันธุ์สัตว์ป่า เขตห้ามล่าสัตว์ป่า เป็นหลัก กรณีแนวเขตป่าชายเลนอยู่นอกแนวเขตพื้นที่ป่าข้างต้น ให้ใช้แนวเขตป่าชายเล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ป่าสงวนแห่งชาติทับซ้อนกับเขตปฏิรูป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กรณีป่าสงวนแห่งชาติทับซ้อนกับเขตปฏิรูปที่ดิน ให้ใช้แนวเขตตามพระราชกฤษฎีกากำหนดเขตปฏิรูปที่ดินที่มีแผนงานดำเนินการแล้วเป็นหลัก และอยู่ในเขตพื้นที่ที่กรมป่าไม้ส่งมอบ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พระราชกฤษฎีกากำหนดเขตปฏิรูปที่ดินทั้ง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 ให้ใช้แนวเขตปฏิรูปที่ดินตามแผนที่ที่กรมป่าไม้ส่งมอบพื้นที่ป่าสงวนแห่งชาติให้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พื้นที่ที่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คืน </w:t>
      </w:r>
      <w:r>
        <w:rPr>
          <w:rFonts w:cs="TH SarabunPSK" w:ascii="TH SarabunPSK" w:hAnsi="TH SarabunPSK"/>
          <w:sz w:val="32"/>
          <w:szCs w:val="32"/>
        </w:rPr>
        <w:t xml:space="preserve">(R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บันทึกข้อตกลง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38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กรณีพื้นที่ที่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จากการจำแนกประเภทที่ดินออกจากป่าไม้ถาวรตามมติคณะรัฐมนตรีที่มีพระราชกฤษฎีกากำหนดเขตปฏิรูปที่ดินที่มีรูปแผนที่แสดงแนวเขตที่ชัดเจนแล้ว ให้ใช้แนวเขตปฏิรูปที่ดินเป็นหลั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พื้นที่ที่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จากการจำแนกประเภทที่ดินออกจากป่าไม้ถาวรตามมติคณะรัฐมนตรีที่มีพระราชกฤษฎีกากำหนดเขตปฏิรูปที่ดินทั้ง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 ให้ใช้แนวเขตตามแผนที่จำแนกประเภทที่ดินที่ส่งมอบพื้นที่ให้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 พร้อมระบุรายละเอียดเกี่ยวกับมติคณะรัฐมนตรีให้ชัดเจ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ขอบเขตพื้นที่กันคืนกรมป่าไม้ตามแผนที่ตรวจสอบสภาพป่า </w:t>
      </w:r>
      <w:r>
        <w:rPr>
          <w:rFonts w:cs="TH SarabunPSK" w:ascii="TH SarabunPSK" w:hAnsi="TH SarabunPSK"/>
          <w:sz w:val="32"/>
          <w:szCs w:val="32"/>
        </w:rPr>
        <w:t>(R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บันทึกข้อตกลงระหว่างกรมป่าไม้ แล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ลาดเคลื่อน พิจารณา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ตำแหน่งพื้นที่กันคืนกรมป่าไม้ตามแผนที่ตรวจสอบสภาพป่า </w:t>
      </w:r>
      <w:r>
        <w:rPr>
          <w:rFonts w:cs="TH SarabunPSK" w:ascii="TH SarabunPSK" w:hAnsi="TH SarabunPSK"/>
          <w:sz w:val="32"/>
          <w:szCs w:val="32"/>
        </w:rPr>
        <w:t xml:space="preserve">(RF) </w:t>
      </w:r>
      <w:r>
        <w:rPr>
          <w:rFonts w:ascii="TH SarabunPSK" w:hAnsi="TH SarabunPSK" w:cs="TH SarabunPSK"/>
          <w:sz w:val="32"/>
          <w:sz w:val="32"/>
          <w:szCs w:val="32"/>
        </w:rPr>
        <w:t>คลาดเคลื่อนไม่ตรงกับข้อเท็จจริงในพื้นที่ หากพื้นที่ยังมีสภาพเป็นป่าให้ปรับเส้นแนวเขตตามข้อเท็จจริ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ตำแหน่งพื้นที่กันคืนกรมป่าไม้ตามแผนที่ตรวจสอบสภาพป่า </w:t>
      </w:r>
      <w:r>
        <w:rPr>
          <w:rFonts w:cs="TH SarabunPSK" w:ascii="TH SarabunPSK" w:hAnsi="TH SarabunPSK"/>
          <w:sz w:val="32"/>
          <w:szCs w:val="32"/>
        </w:rPr>
        <w:t xml:space="preserve">(R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บันทึกข้อตกลงซึ่งปัจจุบันสภาพป่าได้หมดไป ให้ยึดเส้นแนวเขตตามตำแหน่ง </w:t>
      </w:r>
      <w:r>
        <w:rPr>
          <w:rFonts w:cs="TH SarabunPSK" w:ascii="TH SarabunPSK" w:hAnsi="TH SarabunPSK"/>
          <w:sz w:val="32"/>
          <w:szCs w:val="32"/>
        </w:rPr>
        <w:t xml:space="preserve">RF </w:t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รณีอุทยานแห่งชาติ เขตรักษาพันธุ์สัตว์ป่า เขตห้ามล่าสัตว์ป่า ที่ทับซ้อนกับเขตปฏิรูปที่ดิน 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กรณีกรมป่าไม้ส่งมอบพื้นที่ให้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มีพระราชกฤษฎีกากำหนดให้เป็นเขตปฏิรูปที่ดินก่อนการกำหนดให้เป็นเขตอุทยานแห่งชาติ เขตรักษาพันธุ์สัตว์ป่า เขตห้ามล่าสัตว์ป่า ให้ใช้แนวเขตปฏิรูปที่ดินเป็นหลัก เว้นแต่เป็นพื้นที่ที่ไม่สมควรนำไปปฏิรูปที่ดิน 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37 </w:t>
      </w:r>
      <w:r>
        <w:rPr>
          <w:rFonts w:ascii="TH SarabunPSK" w:hAnsi="TH SarabunPSK" w:cs="TH SarabunPSK"/>
          <w:sz w:val="32"/>
          <w:sz w:val="32"/>
          <w:szCs w:val="32"/>
        </w:rPr>
        <w:t>ให้ใช้แนวเขตอุทยานแห่งชาติ เขตรักษาพันธุ์สัตว์ป่า เขตห้ามล่าสัตว์ป่า เป็นหลั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กรณีกรมป่าไม้ส่งมอบพื้นที่ให้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ด้มีพระราชกฤษฎีกากำหนดให้เป็นเขตปฏิรูปที่ดินหลังการกำหนดให้เป็นแนวเขตอุทยานแห่งชาติ เขตรักษาพันธุ์สัตว์ป่า และเขตห้ามล่าสัตว์ป่า ตามพระราชบัญญัติสงวนและคุ้มครองสัตว์ป่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ให้ใช้แนวเขตอุทยานแห่งชาติ เขตรักษาพันธุ์สัตว์ป่า เขตห้ามล่าสัตว์ป่าดังกล่าว เป็นหลั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รณีป่าสงวนแห่งชาติ ป่าคุ้มครอง และพื้นที่ในความรับผิดชอบของกรมป่าไม้นอกเขตป่าสงวนแห่งชาติที่มีแนวเขตชัดเจน อุทยานแห่งชาติ เขตรักษาพันธุ์สัตว์ป่า และเขตห้ามล่าสัตว์ป่าทับซ้อนกับนิคมสร้างตนเองหรือนิคมสหกรณ์ พิจารณา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กรณีนิคมสร้างตนเอง นิคมสหกรณ์ ที่มีแนวเขตตามกฎหมายบังคับ</w:t>
      </w:r>
      <w:r>
        <w:rPr>
          <w:rFonts w:ascii="TH SarabunPSK" w:hAnsi="TH SarabunPSK" w:cs="TH SarabunPSK"/>
          <w:sz w:val="32"/>
          <w:sz w:val="32"/>
          <w:szCs w:val="32"/>
        </w:rPr>
        <w:t>ก่อน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เขตป่าไม้ข้างต้น ให้ใช้เขตนิคมสร้างตนเองหรือเขตนิคมสหกรณ์ที่ไม่มีสภาพป่าเป็นหลัก โดยระบุรายละเอียดเกี่ยวกับแผนที่ที่มีสภาพป่าให้ชัดเจ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กรณีนิคมสร้างตนเอง นิคมสหกรณ์ ที่มีแนวเขตตามกฎหมายบังคับภายหลังการกำหนดแนวเขตป่าไม้ข้างต้น ให้ใช้แนวเขตป่าไม้ข้างต้นเป็นหลั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รณีนิคมสร้างตนเองหรือนิคมสหกรณ์ทับซ้อนเขตปฏิรูปที่ดิน และนิคมสร้างตนเองหรือนิคมสหกรณ์ที่ยังไม่มีกฎหมายกำหนดพื้นที่ พิจารณา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กรณีแนวเขตนิคมสร้างตนเองหรือนิคมสหกรณ์ทับซ้อนแนวเขตปฏิรูปที่ดิน ให้ยึดแนวเขตที่ประกาศเป็นกฎหมายก่อนเป็นหลัก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กรณีนิคมสร้างตนเองหรือนิคมสหกรณ์ที่ยังไม่มีการกำหนดตามกฎหมาย ให้ใช้แนวเขตตามแผนที่จำแนกประเภทที่ดินที่มีการส่งมอบให้จัดตั้งนิคมสร้างตนเองหรือนิคมสหกรณ์เป็นหลักพร้อมระบุรายละเอียดตามมติคณะรัฐมนตรีให้ชัดเจน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ป่าสงวนแห่งชาติ ป่าคุ้มครอง และพื้นที่ในความรับผิดชอบของกรมป่าไม้ นอกเขตป่าสงวนแห่งชาติที่มีแนวเขตชัดเจน อุทยานแห่งชาติ  เขตรักษาพันธุ์สัตว์ป่า และเขตห้ามล่าสัตว์ป่า  ทับซ้อนกับที่ราชพัสดุ พิจารณา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9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แนวเขตพื้นที่ป่าไม้ข้างต้นทับซ้อนในลักษณะคาบเกี่ยวหรือมีเจตนาให้เป็นแนวเขตเดียวกัน  ให้ใช้แนวเขตที่ราชพัสดุที่มีการออกหนังสือสำคัญตามประมวลกฎหมายที่ดินไว้แล้วเป็นหลัก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รณีนอกเหนือจากนี้ ให้ใช้แนวเขตตามกฎหมายของแต่ละหน่วย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>กรณีแนวเขตพื้นที่ป่าไม้ข้างต้นทับซ้อนกับที่ราชพัสดุที่ยังไม่มีการออกหนังสือสำคัญตามประมวลกฎหมายที่ดิน ให้ใช้แนวเขตพื้นที่ตามกฎหมายของแต่ละหน่วย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ป่าสงวนแห่งชาติ ป่าคุ้มครอง และพื้นที่ในความรับผิดชอบของกรมป่าไม้ นอกเขตป่าสงวนแห่งชาติที่มีแนวเขตชัดเจน  อุทยานแห่งชาติ เขตรักษาพันธุ์สัตว์ป่า  และเขตห้ามล่าสัตว์ป่า  ทับซ้อนกับที่สาธารณประโยชน์ที่มีการออกหนังสือสำคัญสำหรับที่หล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ว้แล้ว หากแนวเขตพื้นที่ป่าไม้ข้างต้นทับซ้อนในลักษณะคาบเกี่ยวหรือมีเจตนาให้เป็นแนวเขตเดียวกันกับแนวเขตที่สาธารณประโยชน์ที่มีการออก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ว้แล้ว  ให้ใช้แนวเขต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โตกว่าเป็นหลัก  พื้นที่ทับซ้อนส่วนอื่นให้ใช้แนวเขตตามกฎหมายของแต่ละหน่วยงาน 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กรณีแนวเขตที่ดินของรัฐที่มีการกำหนดโดยใช้</w:t>
      </w:r>
      <w:r>
        <w:rPr>
          <w:rFonts w:ascii="TH SarabunPSK" w:hAnsi="TH SarabunPSK" w:cs="TH SarabunPSK"/>
          <w:sz w:val="32"/>
          <w:sz w:val="32"/>
          <w:szCs w:val="32"/>
        </w:rPr>
        <w:t>แนว</w:t>
      </w:r>
      <w:r>
        <w:rPr>
          <w:rFonts w:ascii="TH SarabunPSK" w:hAnsi="TH SarabunPSK" w:cs="TH SarabunPSK"/>
          <w:sz w:val="32"/>
          <w:sz w:val="32"/>
          <w:szCs w:val="32"/>
        </w:rPr>
        <w:t>ธรรมชาติหรือแนวเขตตามสิ่งก่อสร้าง ให้ใช้แนวธรรมชาติหรือสิ่งก่อสร้างที่ปราก</w:t>
      </w:r>
      <w:r>
        <w:rPr>
          <w:rFonts w:ascii="TH SarabunPSK" w:hAnsi="TH SarabunPSK" w:cs="TH SarabunPSK"/>
          <w:sz w:val="32"/>
          <w:sz w:val="32"/>
          <w:szCs w:val="32"/>
        </w:rPr>
        <w:t>ฏ</w:t>
      </w:r>
      <w:r>
        <w:rPr>
          <w:rFonts w:ascii="TH SarabunPSK" w:hAnsi="TH SarabunPSK" w:cs="TH SarabunPSK"/>
          <w:sz w:val="32"/>
          <w:sz w:val="32"/>
          <w:szCs w:val="32"/>
        </w:rPr>
        <w:t>ลวดลายในแผนที่ภาพถ่ายทางอากาศหรือภาพถ่ายดาวเทียมปีที่กำหนดแนวเขต  หากไม่มีแผนที่ภาพถ่ายทางอากาศหรือภาพถ่ายดาวเทียมปีที่กำหนดแนวเขตให้ใช้แผนที่ภาพถ่ายครั้งแรกภายหลังจากการกำหนดแนวเขต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หน่วยงานของรัฐไม่สามารถหาข้อยุติตามหลักเกณฑ์ที่กำหนดไว้ได้  ให้สรุปเรื่องราวพร้อมรายละเอียดที่เกี่ยวข้อง เสนอคณะอนุกรรมการและคณะกรรมการพิจารณาเพื่อให้ได้ข้อยุติตามลำดับ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อนุกรรมการปรับปรุงแนวเขตที่ดินของรัฐแบบบูรณาการ มาตราส่วน </w:t>
      </w:r>
      <w:r>
        <w:rPr>
          <w:rFonts w:cs="TH SarabunPSK" w:ascii="TH SarabunPSK" w:hAnsi="TH SarabunPSK"/>
          <w:sz w:val="32"/>
          <w:szCs w:val="32"/>
        </w:rPr>
        <w:t xml:space="preserve">1:4000  (One Map)  </w:t>
      </w:r>
      <w:r>
        <w:rPr>
          <w:rFonts w:ascii="TH SarabunPSK" w:hAnsi="TH SarabunPSK" w:cs="TH SarabunPSK"/>
          <w:sz w:val="32"/>
          <w:sz w:val="32"/>
          <w:szCs w:val="32"/>
        </w:rPr>
        <w:t>ระดับภาค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อนุกรรมการขับเคลื่อนการปรับปรุงแผนที่แนวเขตที่ดินของรัฐแบบบูรณาการ มาตราส่วน </w:t>
      </w:r>
      <w:r>
        <w:rPr>
          <w:rFonts w:cs="TH SarabunPSK" w:ascii="TH SarabunPSK" w:hAnsi="TH SarabunPSK"/>
          <w:sz w:val="32"/>
          <w:szCs w:val="32"/>
        </w:rPr>
        <w:t xml:space="preserve">1:4000 (One Map)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ปรับปรุงแผนที่แนวเขตที่ดินของรัฐแบบบูรณาการ มาตราส่วน </w:t>
      </w:r>
      <w:r>
        <w:rPr>
          <w:rFonts w:cs="TH SarabunPSK" w:ascii="TH SarabunPSK" w:hAnsi="TH SarabunPSK"/>
          <w:sz w:val="32"/>
          <w:szCs w:val="32"/>
        </w:rPr>
        <w:t xml:space="preserve">1:4000 (One Map)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พิจารณาแล้วไม่อยู่ในหลักเกณฑ์ที่กำหนดไว้ คณะกรรมการฯ จะกำหนดหลักเกณฑ์การปรับปรุงแผนที่แนวเขตที่ดินของรัฐแบบบูรณาการเพิ่มเติมในภายหลั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ับปรุงแนวเขตที่ดินของรัฐแบบบูรณาการให้ดำเนินการตามหลักเกณฑ์ที่กำหนดไว้ พร้อมระบุไว้ในรายงานว่าใช้หลักเกณฑ์ข้อใด  ห้ามมิให้ใช้ดุลยพินิจในการปรับปรุงแนวเขตที่ดินของรัฐแบบบูรณา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อนุกรรมการระดับจังหวัดรวบรวมข้อมูลระวางแผนที่ของกรมที่ดินที่มีการรับรองแนวเขตป่าสงวนแห่งชาติ ป่าไม้ถาวร ป่าชายเลน อุทยานแห่งชาติ  เขตรักษาพันธุ์สัตว์ป่า เขตห้ามล่าสัตว์ป่า ไว้เป็นข้อมูลเบื้องต้น สำหรับใช้ในการดำเนินการภายหลั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ทำงานการแก้ไขปัญหาการทับซ้อนของพื้นที่ป่าไม้และเขตปฏิรูปที่ดินระหว่างกระทรวงเกษตรและสหกรณ์และกระทรวงทรัพยากรธรรมชาติและสิ่งแวดล้อม รวบรวมข้อมูลผลการดำเนินงานที่ได้ข้อยุติจากคณะทำงานฯ ส่งให้คณะกรรมการปรับปรุงแผนที่แนวเขตที่ดินของรัฐแบบบูรณาการมาตราส่วน </w:t>
      </w:r>
      <w:r>
        <w:rPr>
          <w:rFonts w:cs="TH SarabunPSK" w:ascii="TH SarabunPSK" w:hAnsi="TH SarabunPSK"/>
          <w:sz w:val="32"/>
          <w:szCs w:val="32"/>
        </w:rPr>
        <w:t xml:space="preserve">1:4000 (One Map)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ต่อไป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างประเทศ 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ประชุมระดับรัฐมนตรีอาเซียนด้านการพัฒนาชนบทและขจัดความยากจ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9 (The 9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AMRDP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ประชุมที่เกี่ยวข้อ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มหาดไทยเสนอ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หน่วยงานซึ่งมีภารกิจความรับผิดชอบของหน่วยงานสอดคล้องกับโครงการและกิจกรรมที่ประเทศไทยได้รับมอบหมายตามแผนปฏิบัติการด้านการพัฒนาชนบทและขจัดความยากจน ฉบับปี </w:t>
      </w:r>
      <w:r>
        <w:rPr>
          <w:rFonts w:cs="TH SarabunPSK" w:ascii="TH SarabunPSK" w:hAnsi="TH SarabunPSK"/>
          <w:sz w:val="32"/>
          <w:szCs w:val="32"/>
        </w:rPr>
        <w:t xml:space="preserve">2016-2020 (Framework Action Plan on Rural Development and Poverty Eradication: FAPRDPE 2016-20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โครงการและกิจกรรมดังกล่าวไปดำเนินการภายในห้วงเวลาตามแผนปฏิบัติการตามมติที่ประชุมระดับเจ้าหน้าที่อาวุโสอาเซียนด้านการพัฒนาชนบทฯ ครั้ง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สำนักงบประมาณจัดหางบประมาณให้หน่วยงานที่ได้รับมอบหมายเพื่อใช้ในการดำเนินโครงการและกิจกรรมตามแผนปฏิบัติการด้านการพัฒนาชนบทและขจัดความยากจน ฉบับปี </w:t>
      </w:r>
      <w:r>
        <w:rPr>
          <w:rFonts w:cs="TH SarabunPSK" w:ascii="TH SarabunPSK" w:hAnsi="TH SarabunPSK"/>
          <w:sz w:val="32"/>
          <w:szCs w:val="32"/>
        </w:rPr>
        <w:t>2016-2020 (FAPRDPE 2016-2020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พียงพอ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ให้ความช่วยเหลือทางการเงินแก่สาธารณรัฐประชาธิปไตยประชาชนลาวสำหรับโครงการปรับปรุงโครงสร้างพื้นฐานในนครหลวงเวียงจัน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าธารณรัฐประชาธิปไตยประชาชนลาว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12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สำนักงานความร่วมมือพัฒนาเศรษฐกิจกับประเทศเพื่อน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ให้ความช่วยเหลือทางการเงินแก่สาธารณรัฐประชาธิปไตยประชาชนล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ว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ค่าใช้จ่ายในการปรับปรุงโครงสร้างพื้นฐานในนครหลวงเวียงจันท</w:t>
      </w:r>
      <w:r>
        <w:rPr>
          <w:rFonts w:ascii="TH SarabunPSK" w:hAnsi="TH SarabunPSK" w:cs="TH SarabunPSK"/>
          <w:sz w:val="32"/>
          <w:sz w:val="32"/>
          <w:szCs w:val="32"/>
        </w:rPr>
        <w:t>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ป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ในวงเงินรวม </w:t>
      </w:r>
      <w:r>
        <w:rPr>
          <w:rFonts w:cs="TH SarabunPSK" w:ascii="TH SarabunPSK" w:hAnsi="TH SarabunPSK"/>
          <w:sz w:val="32"/>
          <w:szCs w:val="32"/>
        </w:rPr>
        <w:t xml:space="preserve">313.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numPr>
          <w:ilvl w:val="0"/>
          <w:numId w:val="12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แหล่งที่มาของเงินทุน รูปแบบ วิธีการ และเงื่อนไขทางการเงินสำหรับการให้ควา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ยเหลือทางการเงินแก่ สป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าว  และให้ความเห็นชอบให้สำนักงบประมาณจัดสรรงบประมาณเพื่อชดเชยดอกเบี้ยส่วนต่างให้ สพพ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exact" w:line="34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ว่า 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ป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มีกำหนดเป็นเจ้าภาพจัดการประชุม </w:t>
      </w:r>
      <w:r>
        <w:rPr>
          <w:rFonts w:cs="TH SarabunPSK" w:ascii="TH SarabunPSK" w:hAnsi="TH SarabunPSK"/>
          <w:sz w:val="32"/>
          <w:szCs w:val="32"/>
        </w:rPr>
        <w:t xml:space="preserve">ASEAN Summ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ซึ่งจะจัดขึ้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จำเป็นต้องเร่งรัดจัดเตรียมความพร้อมของนครหลวงเวียงจัน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ปรับปรุงโครงสร้างพื้นฐานต่าง ๆ  ให้อยู่ในสภาพพร้อมใช้งาน ดังนั้น จึงได้ขอให้รัฐบาลไทยสนับสนุนค่าใช้จ่ายในการปรับปรุงโครงสร้างพื้นฐานในนครหลวงเวียงจันท</w:t>
      </w:r>
      <w:r>
        <w:rPr>
          <w:rFonts w:ascii="TH SarabunPSK" w:hAnsi="TH SarabunPSK" w:cs="TH SarabunPSK"/>
          <w:sz w:val="32"/>
          <w:sz w:val="32"/>
          <w:szCs w:val="32"/>
        </w:rPr>
        <w:t>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ด้แก่ ถน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และร่องระบายน้ำ  เพื่อรองรับคณะผู้นำจากประเทศต่าง ๆ ที่จะเดินทางเข้าร่วมการประชุมดังกล่าว โดยได้มีการหารือเพื่อขอการสนับสนุนดังกล่าวจากไทย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การเงิน สป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 ได้มีหนังสือเลขที่ </w:t>
      </w:r>
      <w:r>
        <w:rPr>
          <w:rFonts w:cs="TH SarabunPSK" w:ascii="TH SarabunPSK" w:hAnsi="TH SarabunPSK"/>
          <w:sz w:val="32"/>
          <w:szCs w:val="32"/>
        </w:rPr>
        <w:t xml:space="preserve">748/MOF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แจ้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ความช่วยเหลือทางการเงินอย่างเป็นทางการ ถึง สพ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รับการสน</w:t>
      </w:r>
      <w:r>
        <w:rPr>
          <w:rFonts w:ascii="TH SarabunPSK" w:hAnsi="TH SarabunPSK" w:cs="TH SarabunPSK"/>
          <w:sz w:val="32"/>
          <w:sz w:val="32"/>
          <w:szCs w:val="32"/>
        </w:rPr>
        <w:t>ับ</w:t>
      </w:r>
      <w:r>
        <w:rPr>
          <w:rFonts w:ascii="TH SarabunPSK" w:hAnsi="TH SarabunPSK" w:cs="TH SarabunPSK"/>
          <w:sz w:val="32"/>
          <w:sz w:val="32"/>
          <w:szCs w:val="32"/>
        </w:rPr>
        <w:t>สนุนค่าใช้จ่ายสำหรับโครงการปรับปรุงโครงสร้างพื้นฐานในนครหลวงเวียงจันท</w:t>
      </w:r>
      <w:r>
        <w:rPr>
          <w:rFonts w:ascii="TH SarabunPSK" w:hAnsi="TH SarabunPSK" w:cs="TH SarabunPSK"/>
          <w:sz w:val="32"/>
          <w:sz w:val="32"/>
          <w:szCs w:val="32"/>
        </w:rPr>
        <w:t>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รองรับการเป็นเจ้าภาพจัดการประชุม </w:t>
      </w:r>
      <w:r>
        <w:rPr>
          <w:rFonts w:cs="TH SarabunPSK" w:ascii="TH SarabunPSK" w:hAnsi="TH SarabunPSK"/>
          <w:sz w:val="32"/>
          <w:szCs w:val="32"/>
        </w:rPr>
        <w:t xml:space="preserve">ASEAN Summit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พ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จัดส่งคณะผู้แทนไปสำรวจและประเมินศักยภาพของโครงการร่วมกับคณะผู้แทน สปป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ว เพื่อจัดลำดับความสำคัญของโครงการและประเมินมูลค่าที่เหมาะสมตามหลักเทคนิควิศวกรรม โดยมีหลักการ คือ ถนนที่จะให้ความช่วยเหลือเพื่อปรับปรุงในครั้งนี้จะต้องเป็นเส้นทางหลักที่ใช้สัญจรระหว่างการประชุมฯ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เป็นเส้นทางที่ใช้เดินทางไปยังสถานที่จัดประชุมที่เกี่ยวข้อง  โดยงานก่อสร้างต่าง ๆ  จะต้องสามารถดำเนินการได้แล้วเสร็จก่อนเริ่มการประชุม </w:t>
      </w:r>
      <w:r>
        <w:rPr>
          <w:rFonts w:cs="TH SarabunPSK" w:ascii="TH SarabunPSK" w:hAnsi="TH SarabunPSK"/>
          <w:sz w:val="32"/>
          <w:szCs w:val="32"/>
        </w:rPr>
        <w:t xml:space="preserve">ASEAN Summ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หลังการร่วมสำรวจและประเมินศักยภาพของโครงการฯ สพ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ขอบเขต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งานและแนวทางในการปรับปรุงถนนในนครหลวงเวียงจันท</w:t>
      </w:r>
      <w:r>
        <w:rPr>
          <w:rFonts w:ascii="TH SarabunPSK" w:hAnsi="TH SarabunPSK" w:cs="TH SarabunPSK"/>
          <w:sz w:val="32"/>
          <w:sz w:val="32"/>
          <w:szCs w:val="32"/>
        </w:rPr>
        <w:t>น์ 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 ซึ่งคณะกรรมการบริหารสำนักงานความร่วมมือพัฒนาเศรษฐกิจกับประเทศเพื่อน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พ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นคราวประชุม คพ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8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การให้ความช่วยเหลือทางการเงินแก่ สป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ในวงเงินรวม </w:t>
      </w:r>
      <w:r>
        <w:rPr>
          <w:rFonts w:cs="TH SarabunPSK" w:ascii="TH SarabunPSK" w:hAnsi="TH SarabunPSK"/>
          <w:sz w:val="32"/>
          <w:szCs w:val="32"/>
        </w:rPr>
        <w:t xml:space="preserve">313.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เป็นเจ้าภาพจัดการประชุมรัฐมนตรีกรอบความร่วมมือเอเชีย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ประชุมสุดยอดกรอบความร่วมมือเอเชีย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ประชุมที่เกี่ยวข้อ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เป็นเจ้าภาพจัดการประชุมระดับรัฐมนตรีกรอบความร่วมมือเอเชีย ครั้ง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9-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รุงเทพฯ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รับการเป็นเจ้าภาพจัดการประชุมสุดยอดกรอบความร่วมมือเอเชีย </w:t>
      </w:r>
      <w:r>
        <w:rPr>
          <w:rFonts w:cs="TH SarabunPSK" w:ascii="TH SarabunPSK" w:hAnsi="TH SarabunPSK"/>
          <w:sz w:val="32"/>
          <w:szCs w:val="32"/>
        </w:rPr>
        <w:t xml:space="preserve">(ACD Summ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ะชุมที่เกี่ยวข้องในช่วงระหว่างเดือนกันยายน – ธันว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รุงเทพฯ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การจัดตั้งคณะกรรมการและคณะทำงานต่าง ๆ ประกอบด้วยส่วนราชการที่เกี่ยวข้องในช่วงเวลาที่เหมาะสมเพื่อเตรียมการสำหรับการเป็นเจ้าภาพจัดการประชุม </w:t>
      </w:r>
      <w:r>
        <w:rPr>
          <w:rFonts w:cs="TH SarabunPSK" w:ascii="TH SarabunPSK" w:hAnsi="TH SarabunPSK"/>
          <w:sz w:val="32"/>
          <w:szCs w:val="32"/>
        </w:rPr>
        <w:t xml:space="preserve">ACD Summ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ะชุมที่เกี่ยวข้อง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ผลการประชุมสภารัฐมนตรีสมาคมแห่งมหาสมุทรอินเดีย 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มืองปาดัง  สาธารณรัฐอินโดนีเซีย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และเห็นชอบ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11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ผลการประชุมสภารัฐมนตรีสมาคมแห่งมหาสมุทรอินเดีย ครั้ง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และมอบหมายให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มีภารกิจเกี่ยวเนื่องดำเนินการในส่วนที่เกี่ยวข้องต่อไป</w:t>
      </w:r>
    </w:p>
    <w:p>
      <w:pPr>
        <w:pStyle w:val="Normal"/>
        <w:numPr>
          <w:ilvl w:val="0"/>
          <w:numId w:val="11"/>
        </w:numPr>
        <w:spacing w:lineRule="exact" w:line="3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เห็นชอบต่อข้อมติเรื่องการจัดตั้งคณะกรรมการเฉพาะกิจเพื่อพัฒนาเอกสาร </w:t>
      </w:r>
      <w:r>
        <w:rPr>
          <w:rFonts w:cs="TH SarabunPSK" w:ascii="TH SarabunPSK" w:hAnsi="TH SarabunPSK"/>
          <w:sz w:val="32"/>
          <w:szCs w:val="32"/>
        </w:rPr>
        <w:t xml:space="preserve">The India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cean Rim Association (IORA)  Concord </w:t>
      </w:r>
      <w:r>
        <w:rPr>
          <w:rFonts w:ascii="TH SarabunPSK" w:hAnsi="TH SarabunPSK" w:cs="TH SarabunPSK"/>
          <w:sz w:val="32"/>
          <w:sz w:val="32"/>
          <w:szCs w:val="32"/>
        </w:rPr>
        <w:t>และอนุมัติ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เอกสารดังกล่าว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ข้อมติเรื่องการจัดตั้งคณะกรรมการเฉพาะกิจเพื่อพัฒนาเอกส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ORA  Concord  </w:t>
      </w:r>
      <w:r>
        <w:rPr>
          <w:rFonts w:ascii="TH SarabunPSK" w:hAnsi="TH SarabunPSK" w:cs="TH SarabunPSK"/>
          <w:sz w:val="32"/>
          <w:sz w:val="32"/>
          <w:szCs w:val="32"/>
        </w:rPr>
        <w:t>ซึ่ง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ร่วมรับรองมีดังนี้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้ำถึงพันธกรณีในการส่งเสริมความเป็นอยู่ที่ดีของประชาชนโดยการปรับปรุงมาตรฐา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ป็นอยู่และคุณภาพชีวิต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ฐสมาชิกสมาคมมหาสมุทรอินเดียตกลงที่จะสนับสนุนและพัฒนาเอกสาร </w:t>
      </w:r>
      <w:r>
        <w:rPr>
          <w:rFonts w:cs="TH SarabunPSK" w:ascii="TH SarabunPSK" w:hAnsi="TH SarabunPSK"/>
          <w:sz w:val="32"/>
          <w:szCs w:val="32"/>
        </w:rPr>
        <w:t xml:space="preserve">IORA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oncord   </w:t>
      </w:r>
      <w:r>
        <w:rPr>
          <w:rFonts w:ascii="TH SarabunPSK" w:hAnsi="TH SarabunPSK" w:cs="TH SarabunPSK"/>
          <w:sz w:val="32"/>
          <w:sz w:val="32"/>
          <w:szCs w:val="32"/>
        </w:rPr>
        <w:t>ภายใน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อบหมายให้คณะกรรมการเจ้าหน้าที่อาวุโสจัดตั้งคณะกรรมการเฉพาะกิจเกี่ยวกับการพัฒนาเอกสาร </w:t>
      </w:r>
      <w:r>
        <w:rPr>
          <w:rFonts w:cs="TH SarabunPSK" w:ascii="TH SarabunPSK" w:hAnsi="TH SarabunPSK"/>
          <w:sz w:val="32"/>
          <w:szCs w:val="32"/>
        </w:rPr>
        <w:t xml:space="preserve">IORA  Concord  </w:t>
      </w:r>
      <w:r>
        <w:rPr>
          <w:rFonts w:ascii="TH SarabunPSK" w:hAnsi="TH SarabunPSK" w:cs="TH SarabunPSK"/>
          <w:sz w:val="32"/>
          <w:sz w:val="32"/>
          <w:szCs w:val="32"/>
        </w:rPr>
        <w:t>และมอบหมายให้คณะกรรมการเจ้าหน้าที่อาวุโสหารือและตกลงเกี่ยวกับขอบเขตของคณะกรรมการเฉพาะกิจฯ ทั้งนี้ ซึ่งรวมถึงองค์ประกอบ รูปแบบวิธีการ และการแบ่งงานของคณะกรรมการเฉพาะกิจฯ ทั้งนี้  ได้มอบหมายให้คณะกรรมการเจ้าหน้าที่อาวุโสรายงานต่อที่ประชุมสภารัฐมนตรีในการประชุมครั้งต่อไป ใน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ความคืบหน้าในการดำเนินงานของคณะกรรมการเฉพาะกิจฯ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ข้อมติฯ ได้รับการรับรองโดยรัฐมนตรีของรัฐสมาชิกสมาคมมหาสมุทรอินเดีย เมื่อ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เมืองปาดัง สาธารณรัฐอินโดนีเซีย  </w:t>
      </w:r>
    </w:p>
    <w:p>
      <w:pPr>
        <w:pStyle w:val="Normal"/>
        <w:spacing w:lineRule="exact" w:line="34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ติเรื่องการจัดตั้งคณะกรรมการเฉพาะกิจเพื่อพัฒนาเอกสาร </w:t>
      </w:r>
      <w:r>
        <w:rPr>
          <w:rFonts w:cs="TH SarabunPSK" w:ascii="TH SarabunPSK" w:hAnsi="TH SarabunPSK"/>
          <w:sz w:val="32"/>
          <w:szCs w:val="32"/>
        </w:rPr>
        <w:t xml:space="preserve">IORA  Concord 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แสดงเจตนารมณ์ทางการเมืองซึ่งไม่มีถ้อยคำหรือบริบทที่ก่อให้เกิดพันธกรณีภายใต้บังคับของกฎหมายระหว่างประเทศ ดังนั้น เอกสารข้อมติฯ จึงไม่เป็นสนธิสัญญาตามกฎหมายระหว่างประเทศและไม่เข้าข่าย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ผลการเยือนไทยอย่างเป็นทางการของนายกรัฐมนตรีกัมพูชา  และการประชุมร่วมนายกรัฐมนตรีและรัฐมนตรีอย่างไม่เป็นทางการไทย – กัมพูชา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ทราบผลการเยือนไทยอย่างเป็นทางการของนายกรัฐมนตรีแห่งราชอาณาจักรกัมพูชา และ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ร่วมนายกรัฐมนตรีและรัฐมนตรีอย่างไม่เป็นทางการไทย – กัมพูชา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ละมอบหมายหน่วยงานที่เกี่ยวข้องผลักดันประเด็นความร่วมมือตามที่สองฝ่ายได้ตกลงกันไว้ให้เกิดผลอย่างเป็นรูปธรรมต่อไป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ทราบการขอรับความช่วยเหลือเป็นเงินกู้เงื่อนไขผ่อนปรนจากไทยโครงการพัฒนาจุดผ่าน</w:t>
      </w:r>
    </w:p>
    <w:p>
      <w:pPr>
        <w:pStyle w:val="Normal"/>
        <w:spacing w:lineRule="exact" w:line="3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ดนถาวรสตึงบทและถนนเชื่อมโยงไปยังถนนหมายเลข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ชอาณาจักรกัมพูชา  จำนวน </w:t>
      </w:r>
      <w:r>
        <w:rPr>
          <w:rFonts w:cs="TH SarabunPSK" w:ascii="TH SarabunPSK" w:hAnsi="TH SarabunPSK"/>
          <w:sz w:val="32"/>
          <w:szCs w:val="32"/>
        </w:rPr>
        <w:t xml:space="preserve">9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งินให้เปล่าในการก่อสร้างสะพานข้ามพรมแดนที่บ้านหนองเอี่ยน – สตึงบท จำนวน </w:t>
      </w:r>
      <w:r>
        <w:rPr>
          <w:rFonts w:cs="TH SarabunPSK" w:ascii="TH SarabunPSK" w:hAnsi="TH SarabunPSK"/>
          <w:sz w:val="32"/>
          <w:szCs w:val="32"/>
        </w:rPr>
        <w:t xml:space="preserve">17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โดยให้กระทรวงการคลังดำเนินการในส่วนของความช่วยเหลือเป็นเงินกู้เงื่อนไขผ่อนปรน และกระทรวงคมนาคมดำเนินการในส่วนของเงินให้เปล่า ทั้งนี้ ให้ดำเนินการตามกฎหมาย ระเบียบ และมติคณะรัฐมนตรีในส่วนที่เกี่ยวข้องต่อ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ให้ความช่วยเหลือทางการเงินสำหรับโครงการพัฒนาจุดผ่านแดนถาวรสตึงบทและถนนเชื่อมโยงไปยังถนน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อาณาจักรกัมพูช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สำนักงานความร่วมมือพัฒนาเศรษฐกิจกับประเทศเพื่อน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ให้ความช่วยเหลือทางการเงินแก่กัมพูชาเพื่อเป็นค่าใช้จ่ายสำหรับโครงการพัฒนาจุดผ่านแดนถาวรสตึงบทและถนนเชื่อมโยงไปยังถนนหมายเลข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อาณาจักรกัมพูชา  ในรูปแบบเงินกู้เงื่อนไขผ่อนปรน ในวงเงินรวม </w:t>
      </w:r>
      <w:r>
        <w:rPr>
          <w:rFonts w:cs="TH SarabunPSK" w:ascii="TH SarabunPSK" w:hAnsi="TH SarabunPSK"/>
          <w:sz w:val="32"/>
          <w:szCs w:val="32"/>
        </w:rPr>
        <w:t xml:space="preserve">928,110,6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แหล่งที่มาของเงินทุน รูปแบบ  วิธีการ และเงื่อนไขทางการเงินสำหรับการให้ควา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วยเหลือทางการเงินแก่กัมพูชา และเห็นชอบให้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ัดสรรงบประมาณเป็นรายปีให้ สพพ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จัดทำบันทึกความเข้าใจว่าด้วยการหารือระหว่างกระทรวงการต่างประเทศแห่งราชอาณาจักรไทยกับกระทรวงการต่างประเทศแห่งรัฐสุลต่านโอม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การจัดทำและให้ความเห็นชอบต่อร่างบันทึกความเข้าใจว่าด้วยการหารือระหว่าง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ห่งราชอาณาจักรไทยกับ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รัฐสุลต่านโอมาน </w:t>
      </w:r>
      <w:r>
        <w:rPr>
          <w:rFonts w:cs="TH SarabunPSK" w:ascii="TH SarabunPSK" w:hAnsi="TH SarabunPSK"/>
          <w:sz w:val="32"/>
          <w:szCs w:val="32"/>
        </w:rPr>
        <w:t xml:space="preserve">(Memorandum of Understanding between the Ministry of Foreign Affairs of the Kingdom of Thailand and the Ministry of Foreign Affairs of the Sultanate of Oman on Political Consultations) </w:t>
      </w:r>
      <w:r>
        <w:rPr>
          <w:rFonts w:ascii="TH SarabunPSK" w:hAnsi="TH SarabunPSK" w:cs="TH SarabunPSK"/>
          <w:sz w:val="32"/>
          <w:sz w:val="32"/>
          <w:szCs w:val="32"/>
        </w:rPr>
        <w:t>โดยหากมีความจำเป็นต้องแก้ไขปรับปรุงร่างบันทึกความเข้าใจฯ ในส่วนที่ไม่กระทบต่อสาระสำคัญของร่างบันทึกความเข้าใจฯ และไม่ขัดผลประโยชน์ของประเทศไทย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ิจารณาดำเนินการได้ โดยไม่ต้องขอความเห็นชอบจากคณะรัฐมนตรีอีกครั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การต่างประเทศ หรือผู้ที่ได้รับมอบหมายเป็นผู้ลงนามในบันทึกความเข้าใ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บันทึกความเข้าใจฯ 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พื่อกระชับความสัมพันธ์ทวิภาคี พัฒนาความร่วมมือตลอดจนการจัดการประชุมปรึกษาหารือระหว่าง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ห่งราชอาณาจักรไทยกับ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ห่งรัฐสุลต่านโอมาน โดยมีระดับของประธานร่วมตามแต่คู่ภาคีจะตกลงกันผ่านช่องทางทางการทูต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ู่ภาคีจะส่งเสริมให้มีการปรึกษาหารือและแลกเปลี่ยนความคิดเห็นในประเด็นความร่วมมือทวิภาคี ซึ่งครอบคลุมในทุกสาขาที่ทั้งสองฝ่ายมีความสนใจร่วมกัน อาทิ ด้านการทูต เศรษฐกิจ การค้า วิทยาศาสตร์ และวัฒนธรรม เป็นต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บันทึกความเข้าใจฯ จะมีผลใช้บังคับตั้งแต่วันที่ลงนามโดย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ผลบังคับใช้ห้าปีและจะขยายออกไปคราวละห้า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อัตโนมัติ จนกว่าจะมีการแจ้งบอกยกเลิกโดยภาคีฝ่ายใดฝ่ายหนึ่งเป็นลายลักษณ์อักษรล่วงหน้าสามเดือ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บันทึกความเข้าใจ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ความตกลงที่จัดทำขึ้นระหว่างหน่วยงานระดับ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สาระสำคัญเป็นการจัดตั้งกลไกทางการเมืองสำหรับการปรึกษาหารือและแลกเปลี่ยนข้อคิดเห็น รวมทั้งเพื่อเสริมสร้างความร่วมมือในด้านต่าง ๆ ที่เป็นประโยชน์ร่วมกันของทั้งสองฝ่ายซึ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ู่ในอำนาจหน้าที่ของกระทรวงการต่างประเทศที่จะสามารถดำเนินการตามข้อกำหนดในความตกลงนั้นได้ และไม่ก่อให้เกิดพันธกรณีภายใต้บังคับของกฎหมายระหว่างประเทศ จึงไม่เข้าข่ายหนังสือสัญญา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ัฐธรรมนูญ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ายงานความคืบหน้าในการแก้ไขปัญหาการทำการประมงผิดกฎหมา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และเห็นชอบ ดังนี้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รายงานความคืบหน้าในการแก้ไขปัญหาการทำการประมงผิดกฎหมาย ซึ่งรวมถึงการนำงบประมาณในการช่วยเหลือผู้ประกอบการประมงที่ได้รับผลกระทบจากการแก้ไขปัญหาการทำการประมงผิดกฎหมายไปจ่ายให้กับผู้ประกอบการประมงที่ศูนย์บัญชาการแก้ไขปัญหาการทำการประมงผิดกฎหมายเห็นชอบให้ผ่านการอุทธรณ์ จำนวน </w:t>
      </w:r>
      <w:r>
        <w:rPr>
          <w:rFonts w:cs="TH SarabunPSK" w:ascii="TH SarabunPSK" w:hAnsi="TH SarabunPSK"/>
          <w:sz w:val="32"/>
          <w:szCs w:val="32"/>
        </w:rPr>
        <w:t xml:space="preserve">8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ซึ่งอยู่ภายในกรอบวงเงิน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สำนักงานสภาความมั่นคงแห่งชาติและกระทรวงมหาดไทยชี้แจงผลกระทบและรายละเอียดเกี่ยวกับการพิจารณาอนุญาตให้แรงงานต่างด้าวผิดกฎหมาย สามารถทำงานต่อเนื่องได้เป็นเวล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โดยไม่ต้องเดินทางกลับประเทศต่อผู้แทนสหภาพยุโรปที่จะเดินทางมาตรวจติดตามความคืบหน้าในเดือนมกร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exact" w:line="340"/>
        <w:rPr/>
      </w:pPr>
      <w:r>
        <w:rPr/>
        <w:tab/>
        <w:tab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ผู้แทนไทยในคณะกรรมาธิการระหว่างรัฐบาลอาเซียนว่าด้วยสิทธิมนุษยชนวาระปี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– 2561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ต่อการแต่งตั้ง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ี นนทสูติ เป็นผู้แทนไทยในคณะกรรมาธิการระหว่างรัฐบาลอาเซียนว่าด้วยสิทธิมนุษยชน </w:t>
      </w:r>
      <w:r>
        <w:rPr>
          <w:rFonts w:cs="TH SarabunPSK" w:ascii="TH SarabunPSK" w:hAnsi="TH SarabunPSK"/>
          <w:sz w:val="32"/>
          <w:szCs w:val="32"/>
        </w:rPr>
        <w:t xml:space="preserve">(ASEAN Intergovernmental Commission on Human Rights: AICH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วาระ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-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หนังสือแจ้งการแต่งตั้ง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ี นนทสูติ เป็นผู้แทนไทยใน </w:t>
      </w:r>
      <w:r>
        <w:rPr>
          <w:rFonts w:cs="TH SarabunPSK" w:ascii="TH SarabunPSK" w:hAnsi="TH SarabunPSK"/>
          <w:sz w:val="32"/>
          <w:szCs w:val="32"/>
        </w:rPr>
        <w:t xml:space="preserve">AICH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ปี </w:t>
      </w:r>
      <w:r>
        <w:rPr>
          <w:rFonts w:cs="TH SarabunPSK" w:ascii="TH SarabunPSK" w:hAnsi="TH SarabunPSK"/>
          <w:sz w:val="32"/>
          <w:szCs w:val="32"/>
        </w:rPr>
        <w:t xml:space="preserve">2559-2561 </w:t>
      </w:r>
      <w:r>
        <w:rPr>
          <w:rFonts w:ascii="TH SarabunPSK" w:hAnsi="TH SarabunPSK" w:cs="TH SarabunPSK"/>
          <w:sz w:val="32"/>
          <w:sz w:val="32"/>
          <w:szCs w:val="32"/>
        </w:rPr>
        <w:t>ให้เลขาธิการอาเซียนและประเทศสมาชิกอาเซียนทราบ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แต่งตั้งกงสุลใหญ่กิตติมศักดิ์ประจำนครบริสเบน รัฐควีนส์แลนด์ เครือรัฐออสเตรเลียคนใหม่ สืบแทน นายวิลเลียมเจมส์ จอห์น ดัน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r. William James John Dun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ึ่งประสงค์ขอลาออกจากตำแหน่งด้วยเหตุผลด้านสุขภา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การต่างประเทศเสนอแต่งตั้ง นายแอนดรูว์  เวนต์เวิร์ทพาร์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Mr. Andrew Wentworth Par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 กงสุลใหญ่กิตติมศักดิ์ ประจำนครบริสเบน รัฐควีนส์แลนด์ เครือรัฐออสเตรเลีย สืบแทน นายวิลเลียมเจมส์ จอห์น ดันน์ </w:t>
      </w:r>
      <w:r>
        <w:rPr>
          <w:rFonts w:cs="TH SarabunPSK" w:ascii="TH SarabunPSK" w:hAnsi="TH SarabunPSK"/>
          <w:sz w:val="32"/>
          <w:szCs w:val="32"/>
        </w:rPr>
        <w:t xml:space="preserve">(Mr. William James John Dun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ขอลาออกจากตำแหน่งด้วยเหตุผลด้านสุขภาพ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เลขาธิการราชบัณฑิตยสภ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ระดับสูง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ราชบัณฑิตยสภ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่อมหลวงปนัดดา ดิศกุ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งษ์ศักดิ์ ศิริว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เลขาธิการราชบัณฑิตยสภา สำนักงานราชบัณฑิตยสภา ให้ดำรงตำแหน่ง เลขาธิการราชบัณฑิตยสภา สำนักงานราชบัณฑิตยสภา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เพื่อทดแทนตำแหน่งที่ผู้ครองตำแหน่งอยู่เดิมได้รับแต่งตั้งให้ดำรงตำแหน่งเลขาธิการสภาที่ปรึกษาเศรษฐกิจและสังคมแห่งชาติ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เสนอแต่งตั้งข้าราชการพลเรือนสามัญ สังกัดกระทรวงการต่างประเทศ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สโก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สนธิสัญญาและกฎหมาย ดำรงตำแหน่ง เอกอัครราชทูต สถานเอกอัครราชทูต ณ กรุงโรม สาธารณรัฐอิตาล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ชิดชู รักตะบุ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อัครราชทูต สถานเอกอัครราชทูต ณ บันดาร์เสรีเบกาวัน เนการาบรูไนดารุสซาลาม ดำรงตำแหน่ง อธิบดีกรมสนธิสัญญาและกฎหมา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ีรวิช สุวรรณ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อัครราชทูตประจำกระทรวง สำนักงานปลัดกระทรวง ดำรงตำแหน่ง เอกอัครราชทูต สถานเอกอัครราชทูต ณ บันดาร์เสรีเบกาวัน เนการาบรูไนดารุสซาลา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ทดแทนตำแหน่งที่ว่างและสับเปลี่ยนหมุนเวียน ซึ่งการแต่งตั้งเอกอัครราชทูตประจำต่างประเทศ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วามเห็นชอบจากประเทศผู้รับ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เสนอแต่งตั้งข้าราชการพลเรือนสามัญ สังกัดกระทรวงการต่างประเทศ ให้ดำรงตำแหน่งประเภทบริหารระดับสูง ตำแหน่งเอกอัครราชทูตประจำต่างประเทศ ซึ่งได้รับความเห็นชอบจากประเทศผู้รับแล้ว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มานพชัย วงศ์ภัก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เอเชียใต้ ตะวันออกกลางและแอฟริกา ดำรงตำแหน่ง เอกอัครราชทูต สถานเอกอัครราชทูต ณ กรุงฮานอย สาธารณรัฐสังคมนิยมเวียดนา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ชาติ เลียงแสง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งสุลใหญ่ สถานกงสุลใหญ่ ณ นครคุนหมิง สาธารณรัฐประชาชนจีน ดำรงตำแหน่ง เอกอัครราชทูต สถานเอกอัครราชทูต ณ กรุงอิสลามาบัด สาธารณรัฐอิสลามปากีสถา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พัฒนาสังคมและความมั่นคงของมนุษย์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ัมพันธ์ สุวรรณท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กิจการผู้สูงอายุ ให้ดำรงตำแหน่ง ผู้ตรวจราชการกระทรวง สำนักงานปลัดกระทรวง กระทรวงการพัฒนาสังคมและความมั่นคงของมนุษย์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ผู้ตรวจราชการกระทรวงแร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แรงงานเสนอแต่งตั้งข้าราชการพลเรือนสามัญ สังกัดกระทรวงแรงงาน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ทศ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การจัดหางาน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ิงหเดช ชู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พัฒนาฝีมือแรงงาน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ทธิ สุโกศ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ปลัดกระทรวง สำนักงานปลัดกระทรวง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บุญเลิศ ธีระตระก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วิชาการ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แรงงา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ฯ แต่งตั้งเป็นต้นไป เพื่อทดแทนตำแหน่งที่ว่า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กรรมการผู้ทรงคุณวุฒิในคณะกรรมการนโยบายการบริหารทุนหมุนเวีย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คลังเสนอแต่งตั้งกรรมการผู้ทรงคุณวุฒิในคณะกรรมการนโยบายการบริหารทุนหมุนเวีย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ฤษฎ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ณยส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ด้านกฎหมาย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นทิกร กาญจนะจิ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ด้าน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ศาสตราจารย์ ธนวรรธน์ พลวิ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ด้านเศรษฐศาสตร์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 ที่ปรึกษานายกรัฐมนตรีฝ่ายข้าราชการประจำ ด้านประสานกิจการภายใน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เลขาธิการนายกรัฐมนตรี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ิสระ ศิริวร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สำนักประสานงานการเมือง สำนักเลขาธิการนายกรัฐมนตรี ให้ดำรงตำแหน่ง ที่ปรึกษานายกรัฐมนตรีฝ่ายข้าราชการประจำ ด้านประสานกิจการภายใน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เลขาธิการนายกรัฐมนตรี 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การเมือง ตำแหน่ง ที่ปรึกษารัฐมนตรีว่าการกระทรวงการท่องเที่ยวและกีฬ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การท่องเที่ยวและกีฬาเสนอการ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ัครวัฒน์ เทพหัสดิน ณ อยุธ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ข้าราชการการเมือง ตำแหน่ง ที่ปรึกษารัฐมนตรีว่าการกระทรวงการท่องเที่ยวและ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9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177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character" w:styleId="Textexposedshow">
    <w:name w:val="text_exposed_show"/>
    <w:basedOn w:val="Style5"/>
    <w:qFormat/>
    <w:rPr/>
  </w:style>
  <w:style w:type="character" w:styleId="Style14">
    <w:name w:val="ข้อความธรรมดา อักขระ"/>
    <w:basedOn w:val="Style5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6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8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9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1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23">
    <w:name w:val="ข้อความธรรมดา"/>
    <w:basedOn w:val="Normal"/>
    <w:qFormat/>
    <w:pPr/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29:00Z</dcterms:created>
  <dc:creator>User</dc:creator>
  <dc:description/>
  <dc:language>en-US</dc:language>
  <cp:lastModifiedBy>Chompoonuch Changkwang</cp:lastModifiedBy>
  <cp:lastPrinted>2015-12-29T18:24:00Z</cp:lastPrinted>
  <dcterms:modified xsi:type="dcterms:W3CDTF">2015-12-29T12:41:00Z</dcterms:modified>
  <cp:revision>95</cp:revision>
  <dc:subject/>
  <dc:title>คำสั่งสำนักนายกรัฐมนตรี</dc:title>
</cp:coreProperties>
</file>