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hd w:fill="FFFFFF" w:val="clear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7"/>
        <w:shd w:fill="FFFFFF" w:val="clear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</w:t>
      </w:r>
    </w:p>
    <w:p>
      <w:pPr>
        <w:pStyle w:val="Style17"/>
        <w:shd w:fill="FFFFFF" w:val="clear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ความปลอดภัยทางชีวภาพ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กรมค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พฤ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ระเบียบสำนักนายกรัฐมนตรี เรื่อง ยกเลิกระเบียบสำนักนายกรัฐมนตรี ว่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งคับคณะกรรมการการยางแห่งประเทศไทย ว่าด้วยการบริหารและจัดสร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พัฒนายางพา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  <w:t>5.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ร่างระเบียบสำนักนายกรัฐมนตรี เรื่อง ยกเลิกระเบียบสำนักนายกรัฐมนตรี ว่าด้วย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การส่งเสริมเศรษฐกิจสร้างสรรค์ 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 xml:space="preserve">. 2556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ข้าราชการลาเข้าร่วมโครงการบรรพชาอุปสมบทหมู่ เฉลิมพ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ยรติพระบาทสมเด็จพระเจ้าอยู่หัว เนื่องในโอกาสมหามงคล เฉลิมพร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ถือเป็นวันลา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โครงการลงทุนภายใต้พระราชกำหนดให้อำนาจกระทรวงการคลังกู้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2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รายจ่ายงบกลาง  รายการเงินสำรองจ่ายเพื่อกรณีฉุกเฉินห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เป็นเพื่อดำเนินการตามโครงการพักหนี้เกษตรกรรายย่อยและประชาชนผู้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น้อยที่มีหนี้คงค้าง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ผ่าน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กษตรกร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มาตรการเนื่องในประเพณีลอยกระทง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อายุการให้สิทธิพิเศษในการจำหน่าย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แก่องค์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ิจการโคนม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จัดการและการใช้ประโยชน์จากงาช้างของกลางที่อยู่ในคว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องของทางราช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เสนอแนะเพื่อการปฏิรูป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การปฏิรูปสหกรณ์ออมทรัพย์ และสหกรณ์เครดิตยูเนี่ย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น้ำและการบริหารจัดการน้ำในช่วงฤดูแล้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/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อำนวยความสะดวกและปลอดภัย รองรับการเดินทางของประชาชนช่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กาลลอยกระทง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คมนาคม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โครงการมาตรการส่งเสริมความเป็นอยู่ระดับตำบ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6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กลางเพื่อดำเนินโครงการบูรณาการมาตรการช่วยเหลือเกษตรกร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ผลกระทบจาก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การ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การที่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้าร่วมเป็นสมาชิกในสถาบันเพื่อการพัฒนาที่เป็นมิตรกับสิ่งแวดล้อมโล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(Global Green Growth Institute –GGGI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็นเจ้าภาพจัดงานแข่งขันฝีมือแรงงาน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มัครเข้าเป็นภาคีสมาชิกความร่วมมือเพื่อ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(Open </w:t>
        <w:tab/>
        <w:tab/>
        <w:tab/>
        <w:tab/>
        <w:t>Government Partnership : OGP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และกำหนดเขตอาณาของสถานเอกอัครราชทูตและกำหนดเขตกงสุล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งสุลใหญ่ใ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บันทึกความเข้าใจระหว่างกระทรวงเกษตรและสหกรณ์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กับกระทรวงเกษตรแห่งสาธารณรัฐฟิจิว่าด้วยความร่วมมือด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ษตร  และบันทึกความเข้าใจระหว่างกระทรวงเกษตรและสหกรณ์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ไทย กับกระทรวงประมงและป่าไม้แห่งสาธารณรัฐฟิจิว่าด้วย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ด้านประม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ญญา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ป็นหุ้นส่วนความร่วมมือเพื่อการพัฒนาอย่าง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ความตกลงระหว่างรัฐบาลแห่งราชอาณาจักรไทยกับรัฐบาล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เซอร์เบียว่าด้วยการยกเว้นการตรวจลงตราสำหรับผู้ถือหนังสือเดิ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ทูตและราช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เงื่อนไขของแรงงานต่างด้าวสัญชาติเวียดนามที่ขออนุญาตทำงานได้ ต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  <w:t>25.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ร่างบันทึกความร่วมมือด้านระบบรางระหว่างกระทรวงคมน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และกระทรวงที่ดิน โครงสร้างพื้นฐาน การขนส่ง 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แห่งญี่ปุ่น เส้นทางแนวเศรษฐกิจด้านใต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  <w:t>2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รับรองและลงนามในปฏิญญานครนิวยอร์กว่าด้วยป่าไม้ </w:t>
      </w:r>
      <w:r>
        <w:rPr>
          <w:rFonts w:cs="TH SarabunPSK" w:ascii="TH SarabunPSK" w:hAnsi="TH SarabunPSK"/>
          <w:sz w:val="32"/>
          <w:szCs w:val="32"/>
        </w:rPr>
        <w:t xml:space="preserve">(New York </w:t>
        <w:tab/>
        <w:tab/>
        <w:tab/>
        <w:tab/>
        <w:t>Declaration on Forests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2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 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ลงนามเอก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tement of intent between the Government of </w:t>
        <w:tab/>
        <w:tab/>
        <w:tab/>
        <w:tab/>
        <w:tab/>
        <w:t xml:space="preserve">Japan and the Government of the Kingdom of Thailand on HighLevel </w:t>
        <w:tab/>
        <w:tab/>
        <w:tab/>
        <w:tab/>
        <w:t xml:space="preserve">Joint Commis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อก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morandum of Intent on Human </w:t>
        <w:tab/>
        <w:tab/>
        <w:tab/>
        <w:tab/>
        <w:tab/>
        <w:t xml:space="preserve">Resource Development in the Mekong Sub-Region between the </w:t>
        <w:tab/>
        <w:tab/>
        <w:tab/>
        <w:tab/>
        <w:tab/>
        <w:t xml:space="preserve">Government of the Kingdom of Thailand and the Government of </w:t>
        <w:tab/>
        <w:tab/>
        <w:tab/>
        <w:tab/>
        <w:tab/>
        <w:t>Japan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caps/>
          <w:sz w:val="32"/>
          <w:szCs w:val="32"/>
        </w:rPr>
      </w:pPr>
      <w:r>
        <w:rPr>
          <w:rFonts w:eastAsia="Times New Roman" w:cs="TH SarabunPSK" w:ascii="TH SarabunPSK" w:hAnsi="TH SarabunPSK"/>
          <w:cap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" w:ascii="TH SarabunPSK" w:hAnsi="TH SarabunPSK"/>
                <w:cap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รรมการผู้แทนกระทรวงการพัฒนาสังคมและความมั่นคงของมนุษย์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เคหะแห่งชาติ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  <w:t>31.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caps/>
          <w:sz w:val="32"/>
          <w:szCs w:val="32"/>
        </w:rPr>
        <w:t>) (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cap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กษาราชการแทนรัฐมนตรีว่าการกระทรวงอุตสาหกรร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ความปลอดภัยทางชีวภาพ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ร่างพระราชบัญญัติความปลอดภัยทางชีวภาพ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ำนักงานคณะกรรมการกฤษฎีกาตรวจพิจารณาแล้ว ตามที่กระทรวงทรัพยากรธรรมชาติและสิ่ง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ห้ส่งสำนักงานคณะกรรมการกฤษฎีกาตรวจพิจารณาอีกครั้งหนึ่ง โดยให้รับความเห็นของกระทรวงการต่างประเทศ กระทรวงเกษตรและสหกรณ์ กระทรวงพาณิชย์ กระทรวงอุตสาหกรรม 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ำนักงานคณะกรรมการพัฒนาการเศรษฐกิจและสังคมแห่งชาติ ไปประกอบการ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พระราชบัญญัตินี้ใช้บังคับเมื่อพ้นกำหนดหนึ่งปี นับแต่วันประกาศในราชกิจจานุเบกษา               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สิ่งมีชีวิตดัดแปลงพันธุกรรมที่อยู่ภายใต้บังคับของกฎหมายได้แก่ สิ่งมีชีวิตที่มีการตัดต่อ ตัดแต่ง ดัดแปลง หรือเปลี่ยนแปลงสารพันธุกรรมหรือผสมผสานสารพันธุกรรมใหม่ที่ได้จากวิธีการใช้เทคโนโลยีชีวภาพสมัยใหม่หรือวิธีการอื่นตามที่กำหนดในกฎกระทรว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พระราชบัญญัตินี้ไม่ใช้บังคับกับสิ่งมีชีวิตดัดแปลงพันธุกรรมที่เป็นยาสำหรับมนุษย์หรือสัตว์ตามที่มีกฎหมายเฉพาะควบคุมอยู่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คณะกรรมการความปลอดภัยทางชีวภาพ ทำหน้าที่เป็นคณะกรรมการกลางในการกำกับดูแลการดำเนินการเกี่ยวกับสิ่งมีชีวิตดัดแปลงพันธุกรรมโดยคณะกรรมการประกอบด้วย ปลัด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กรรมการ กรรมการโดยตำแหน่ง จำนวนสิบสองคน และกรรมการผู้ทรงคุณวุฒิ จำนวนไม่เกินสิบคน โดยมีเลขาธิการสำนักงานนโยบายและแผนทรัพยากรธรรมชาติและสิ่งแวดล้อม เป็นกรรมการและเลขานุ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สำนักงานนโยบายและแผนทรัพยากรธรรมชาติและสิ่งแวดล้อม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ป็นสำนักงานเลขานุการของคณะกรรม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ัฐมนตรีผู้รักษาการมีอำนาจประกาศกำหนดให้หน่วยงานใดของกระทรวงหรือทบวงในราชการส่วนกลาง ตามที่คณะรัฐมนตรีมีมติกำหนด โดยคำแนะนำของคณะกรรมการความปลอดภัยทางชีวภาพ เป็นหน่วยงานผู้รับผิดชอบ และกำหนดให้หน่วยงานผู้รับผิดชอบดังกล่าวมีอำนาจหน้าที่ในการดำเนินการเกี่ยวกับสิ่งมีชีวิตดัดแปลงพันธุกรรมตามพระราชบัญญัติ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ลักการควบคุมการดำเนินการเกี่ยวกับสิ่งมีชีวิตดัดแปลงพันธุกรรมในลักษณะที่ห้ามมิให้มีการปลดปล่อยสิ่งมีชีวิตดัดแปลงพันธุกรรมใด ๆ สู่สิ่งแวดล้อม เว้นแต่สิ่งมีชีวิตดัดแปลงพันธุกรรมดังกล่าวจะได้ผ่านการใช้ในสภาพควบคุมและการใช้ในภาคสนามเพื่อทดสอบความปลอดภัยทางชีวภาพ การประเมินความเสี่ยงอันตรายต่อสิ่งแวดล้อมและสุขภาพของมนุษย์หรือสัตว์ และได้มีการขึ้นบัญชีสิ่งมีชีวิตดัดแปลงพันธุกรรมนั้นเป็นสิ่งมีชีวิตดัดแปลงพันธุกรรมที่สามารถปลดปล่อยสู่สิ่งแวดล้อมได้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ผู้ได้รับใบอนุญาตฝ่าฝืนหรือไม่ปฏิบัติตามพระราชบัญญัตินี้ กฎกระทรวง หรือประกาศที่ออกตามพระราชบัญญัตินี้ หรือเงื่อนไขที่กำหนดไว้ในใบอนุญาตให้หน่วยงานผู้รับผิดชอบมีอำนาจแจ้งให้ผู้รับใบอนุญาตแก้ไขหรือปฏิบัติให้ถูกต้องภายในระยะเวลาที่กำหนด รวมทั้งได้กำหนดให้หน่วยงานผู้รับผิดชอบมีอำนาจสั่งเพิกถอนใบอนุญาตได้หากผู้รับใบอนุญาตฝ่าฝืนหรือไม่ปฏิบัติตามคำสั่งของหน่วยงานรับผิดชอบตามพระราชบัญญัติ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กระบวนการอุทธรณ์คำสั่งทางปกครองของหน่วยงานผู้รับผิดชอบตามพระราชบัญญัตินี้ โดยให้ผู้รับคำสั่งมีสิทธิอุทธรณ์เป็นหนังสือเสนอต่อคณะกรรมการความปลอดภัยทางชีวภาพภายในสามสิบวันนับแต่วันที่ได้รับหนังสือแจ้งคำสั่งโดยคำวินิจฉัยของคณะกรรมการให้เป็นที่สิ้นสุ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ประกอบกิจกรรมเกี่ยวกับสิ่งมีชีวิตดัดแปลงพันธุกรรมต้องรับผิดชดใช้ค่าสินไหมทดแทนสำหรับความเสียหายที่เกิดขึ้นแก่สุขภาพของมนุษย์หรือสัตว์หรือความเสียหายที่เกิดขึ้นแก่ความหลากหลายทางชีวภาพอันเป็นผลมาจากการประกอบกิจกรรมเกี่ยวกับสิ่งมีชีวิตดัดแปลงพันธุกรรมที่ไม่อยู่ในบัญชีปล่อยสู่สิ่งแวดล้อม เว้นแต่จะพิสูจน์ได้ว่าความเสียหายดังกล่าวเกิดจากเหตุสุดวิสัยหรือเกิดขึ้นจากการกระทำของผู้เสียหายนั้นเ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โทษทางอาญาทั้งโทษจำคุกและโทษปรับมาใช้บังคับแก่ผู้ที่ฝ่าฝืนหรือไม่ปฏิบัติตามพระราชบัญญัติ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บทเฉพาะกาลให้ราชการส่วนกลาง ราชการส่วนท้องถิ่น รัฐวิสาหกิจ หรือหน่วยงานของรัฐที่มีอำนาจหน้าที่ตามกฎหมายในการประกอบกิจกรรมเกี่ยวกับสิ่งมีชีวิตดัดแปลงพันธุกรรม หรือบุคคลใดที่ประกอบกิจกรรมเกี่ยวกับสิ่งมีชีวิตดัดแปลงพันธุกรรมที่ต้องขออนุญาต หรือต้องขอรับใบอนุญาต หรือต้องแจ้งตามพระราชบัญญัตินี้อยู่ก่อนหรือในวันที่พระราชบัญญัตินี้ใช้บังคับ ถ้าประสงค์จะประกอบกิจกรรมนั้นต่อไป ให้มายื่นคำขอรับอนุญาตหรือคำขอรับใบอนุญาต หรือแจ้งต่อหน่วยงานผู้รับผิดชอบภายในหนึ่งร้อยยี่สิบวันนับแต่วันที่พระราชบัญญัตินี้มีผลบังคับใช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สำนักนายกรัฐมนตรีว่าด้วยเครื่องแบบพิเศษสำหรับข้าราชการกรมคุมประพฤ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สำนักนายกรัฐมนตรีว่าด้วยเครื่องแบบพิเศษสำหรับข้าราชการกรมคุมประพฤ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คณะกรรมการกฤษฎีกาตรวจพิจารณาแล้ว ตามที่กระทรวงยุติธรรมเสนอ และให้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กฎสำนักนายกรัฐมนตร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 ชนิด และประเภทของเครื่องแบบพิเศษเฉพาะสำหรับข้าราชการกรมคุมประพฤติ ให้เป็นไปตามที่กำหนดในร่างกฎสำนักนายกรัฐมนตรี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ระเบียบสำนักนายกรัฐมนตรี เรื่อง ยกเลิกระเบียบสำนักนายกรัฐมนตรี ว่าด้วยการส่งเสริมการพัฒนาเทคโนโลยีสารสน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ี่แก้ไขเพิ่มเติ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 เรื่อง ยกเลิกระเบียบสำนักนายกรัฐมนตรี ว่าด้วยการส่งเสริมการพัฒนา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ปัจจุบันมีระเบียบสำนักนายกรัฐมนตรีว่าด้วยคณะกรรมการเตรียมการด้านดิจิทัลเพื่อเศรษฐกิจและ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ณะกรรมการเตรียมการด้านดิจิทัลเพื่อเศรษฐกิจและสังคม ทำหน้าที่กำหนดนโนยบายและกำกับดูแลการพัฒนาดิจิทัลของประเทศ ซึ่งครอบคลุมการดำเนินงานในหลายมิติที่มีส่วนสำคัญต่อการพัฒนาระบบเศรษฐกิจและสังคม รวมทั้งการวางโครงสร้างพื้นฐานสารสนเทศที่จำเป็นเพื่อเพิ่มประสิทธิภาพในการดำเนินงาน ตลอดจนส่งเสริมการทำงานร่วมกันของหน่วยงานภาครัฐและเอกชนที่เกี่ยวข้อง ดังนั้น สมควรที่จะยกเลิกระเบียบสำนักนายกรัฐมนตรีว่าด้วยการส่งเสริมการพัฒนา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ที่ใช้บังคับมาแต่เดิม เพื่อให้เหมาะสมกับสถานการณ์ในปัจจุบันและสอดคล้องกับบทบาทและภารกิจของกระทรวง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เลิกระเบียบสำนักนายกรัฐมนตรีว่าด้วยการส่งเสริมการพัฒนา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การส่งเสริมการพัฒนาเทคโนโลยีสารสนเทศ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สำนักนายกรัฐมนตรี ว่าด้วยการส่งเสริมการพัฒนา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0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ข้อบังคับคณะกรรมการการยางแห่งประเทศไทย ว่าด้วยการบริหารและจัดสรรเงินกองทุนพัฒนายางพาร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ในหลักการร่างข้อบังคับคณะกรรมการการยางแห่งประเทศไทย ว่าด้วยการบริหารและจัดสรรเงินกองทุนพัฒนายางพาร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โดยให้กระทรวงเกษตรและสหกรณ์รับความเห็นของกระทรวงการคลัง กระทรวงอุตสาหกรรม และสำนักงานคณะกรรมการพัฒนาการเศรษฐกิจและสังคมแห่งชาติ ไปพิจารณาดำเนินการต่อไป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ยาง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นั้น ได้ยกเลิก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พระราชกฤษฎีกาจัดตั้งองค์การ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และโอนบรรดากิจการ เงิน ทรัพย์สิน สิทธิ หนี้สิน ภาระผูกพันและงบประมาณของกองทุนสงเคราะห์การทำสวนยางตามพระราชบัญญัติกองทุนสงเคราะห์การทำสวนย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งองค์การสวนยาง รวมทั้งของสถาบันวิจัยยาง กรมวิชาการเกษตร ไปเป็นของ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ตั้ง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กลางรับผิดชอบดูแลการบริหารจัดการเกี่ยวกับยางพารา การวิจัยและพัฒนาการรักษาเสถียรภาพระดับราคายางพารา การดำเนินธุรกิจ และการจัดสรรประโยชน์อย่างเป็นธรรมและยั่งยืน เพื่อยกระดับคุณภาพชีวิตของเกษตรกรชาวสวนยาง และผู้ประกอบกิจการยาง ดังนั้น เพื่อให้สามารถจัดสรรเงินจากกองทุนพัฒนายางพาราเพื่อเป็นค่าใช้จ่ายในการดำเนินการตามวัตถุประสงค์ของ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จึงมีความจำเป็นต้องออกข้อบังคับในเรื่องนี้ เพื่อให้คณะกรรมการการยางแห่งประเทศไทย อนุมัติจัดสรรเงินจากกองทุนพัฒนายางพาราเป็นค่าใช้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ให้เป็นไปตามวัตถุประสงค์ของกองทุนพัฒนายางพาร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ารยางแห่งประเทศไทยได้มีมติเห็นชอบข้อบังคับในเรื่องนี้แล้ว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ข้อบังคับฯ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องทุนพัฒนายางพาราประกอบด้วยเงินกองทุนสงเคราะห์การทำสวนยางที่โอนมาจากกองทุนสงเคราะห์การทำสวนยาง ค่าธรรมเนียมที่ได้รับจากการจัดเก็บจากบุคคลที่ส่งยางพาราออกนอกราชอาณาจักร และบุคคลที่ต้องเสียค่าธรรมเนียมเพิ่ม ค่าบำรุง ค่าตอบแทน ค่าบริการหรือรายได้จากการดำเนินการของกองทุน และดอกผลของเงินหรือทรัพย์สินของกองทุ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กองทุนมีวัตถุประสงค์เพื่อเป็นค่าใช้จ่ายในการสนับสนุนและส่งเสริมการพัฒนายางพารา โดยการใช้จ่ายเงินกองทุนให้กระทำอย่างทั่วถึงและมีประสิทธิภาพโดยคำนึงถึงประโยชน์ของเกษตรกรชาวสวนยางเป็นหลัก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การยางแห่งประเทศไทยจัดสรรเงินจากกองทุนไม่เกินร้อยละสิบ เป็นค่าใช้จ่ายในการบริหารกิจการของ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งบทำการ งบลงทุน ค่าใช้จ่ายในการบริหารอื่น ๆ ภายใต้ขอบวัตถุประสงค์ของ กย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จัดสรรเงินจากกองทุนไม่เกินร้อยละสี่สิบ เป็นค่าใช้จ่ายในการส่งเสริม สนับสนุน และให้ความช่วยเหลือเกษตรกรชาวสวนยางเพื่อการปลูกยางพันธุ์ดีหรือไม้ยืนต้นชนิดอื่นที่มีความสำคัญทางเศรษฐกิจแทนต้นยางเก่าทั้งหมดหรือบางส่ว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จัดสรรเงินจากกองทุนไม่เกินร้อยละสามสิบห้า เป็นค่าใช้จ่ายในการส่งเสริมสนับสนุน และให้ความช่วยเหลือเกษตรกรชาวสวนยาง สถาบันเกษตรกรชาวสวนยางและผู้ประกอบกิจการยางในด้านการปรับปรุงคุณภาพผลผลิต การผลิต การแปรรูป การตลาด และการดำเนินการอื่นที่เกี่ยวข้องกับยางพาร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จัดสรรเงินจากกองทุนไม่เกินร้อยละห้า เป็นค่าใช้จ่ายในการส่งเสริมและสนับสนุนด้านการเงิน วิชาการ การศึกษาวิจัย และการค้นคว้าทดลองเกี่ยวกับยางพาราในอันที่จะเกิดประโยชน์ในการบริหารจัดการยางพาราอย่างครบวงจร ทั้งนี้ หลักเกณฑ์และวิธีการจ่ายเงินให้เป็นไปตามระเบียบที่คณะกรรมการฯ 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จัดสรรเงินจากกองทุนไม่เกินร้อยละเจ็ด เป็นค่าใช้จ่ายในการจัดสวัสดิการเพื่อเกษตรกรชาวสวนยาง ได้แก่ จัดสรรเป็นเงินช่วยเหลือเพื่อบรรเทาความเดือดร้อน จัดสรรให้เป็นเงินกรณีเสียชีวิต และจัดสวัสดิการอื่น ๆ ตามที่คณะกรรมการกำหน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ฯ จัดสรรเงินจากกองทุนไม่เกินร้อยละสาม เป็นค่าใช้จ่ายในการส่งเสริมและสนับสนุนสถาบันเกษตรกรชาวสวนยาง เช่น เพื่อใช้จ่ายในการจัดประชุมเกษตรกรชาวสวนยาง จัดสรรเป็นรางวัลสร้างแรงจูงใจให้สถาบันเกษตรกรชาวสวนยาง มีการพัฒนาไปสู่ความเข้มแข็งและยั่งยื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จัดสรรเงินจากกองทุนตามหมวด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ส่งเสริม สนับสนุน และให้ความช่วยเหลือเกษตรกรชาวสวนยางเพื่อการปลูกแทน หมวด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พื่อการส่งเสริม สนับสนุนและให้ความช่วยเหลือเกษตรกรชาวสวนยาง สถาบันเกษตรกรชาวสวนยางและผู้ประกอบกิจการ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ส่งเสริมและสนับสนุนด้านการเงิน วิชาการ การศึกษาวิจัยและการค้นคว้าทดลองเกี่ยวกับยางพา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สวัสดิการเพื่อเกษตรกรชาวสวน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ส่งเสริมและสนับสนุนสถาบันเกษตรกรชาวสวนย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ลงทุนหรือเข้าร่วมกิจการหรือเข้าทุนกับนิติบุคคลอื่น ในกิจการที่เกี่ยวกับวัตถุประสงค์ของการยางแห่งประเทศไทย ในการประกอบธุรกิจเกี่ยวกับยางพาราเพื่อให้เกิดประโยชน์แก่เกษตรกรชาวสวนยาง สถาบันเกษตรกรชาวสวนยาง และผู้ประกอบกิจการยางแล้วแต่กรณี โดยความเห็นชอบของคณะกรรม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ดำเนินการเพื่อจัดสรรเงินจากกองทุน เช่น กรณีที่มิได้จัดสรรเงินจากกองทุนตามจำนวนที่กำหนดไว้สำหรับค่าใช้จ่ายในแต่ละประเภทคณะกรรมการฯ อาจจัดสรรเงินในส่วนที่เหลือไปเป็นค่าใช้จ่ายในประเภทอื่นได้ตามความเหมาะสมและจำเป็น และนำรายได้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ัดสรรเพิ่มเติมได้ตามความจำเป็นและเหมาะสม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เรื่อง ร่างระเบียบสำนักนายกรัฐมนตรี เรื่อง ยกเลิกระเบียบสำนักนายกรัฐมนตรี ว่าด้วยการส่งเสริมเศรษฐกิจสร้างสรรค์ พ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. ....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คณะรัฐมนตรีมีมติเห็นชอบในหลักการร่างระเบียบสำนักนายกรัฐมนตรี เรื่อง ยกเลิกระเบียบสำนักนายกรัฐมนตรี ว่าด้วยการส่งเสริมเศรษฐกิจสร้างสรรค์ 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 xml:space="preserve">. 2556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 xml:space="preserve">. ....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ามที่สำนักเลขาธิการนายกรัฐมนตรี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 xml:space="preserve">สาระสำคัญของร่างระเบียบ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>ยกเลิกระเบียบสำนักนายกรัฐมนตรี ว่าด้วยการส่งเสริมเศรษฐกิจสร้างสรรค์ พ</w:t>
      </w:r>
      <w:r>
        <w:rPr>
          <w:rFonts w:cs="TH SarabunPSK" w:ascii="TH SarabunPSK" w:hAnsi="TH SarabunPSK"/>
          <w:caps/>
          <w:sz w:val="32"/>
          <w:szCs w:val="32"/>
        </w:rPr>
        <w:t>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caps/>
          <w:sz w:val="32"/>
          <w:szCs w:val="32"/>
        </w:rPr>
        <w:t xml:space="preserve">. 2556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ความเห็นชอบให้ข้าราชการลาเข้าร่วมโครงการบรรพชาอุปสมบทหมู่ เฉลิมพระเกียรติพระบาทสมเด็จพระเจ้าอยู่หัว เนื่องในโอกาสมหามงคล เฉลิมพระชนมพรร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ไม่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ือเป็นวันล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สำนักงานพระพุทธศาสนา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ข้าราชการทุกประเภท พนักงานราชการ ลูกจ้างประจำ ลูกจ้างชั่วคราวของส่วนราชการ หน่วยงานของรัฐ และพนักงานรัฐวิสาหกิจ ลาอุปสมบทเพื่อเฉลิมพระเกียรติพระบาทสมเด็จพระเจ้าอยู่หัว เนื่องในโอกาสมหามงคล 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– 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ระยะเวลาตั้งแต่เตรียมการอุปสมบทถึงลาสิกข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ถือเป็นวันลา เสมือนเป็นการปฏิบัติราชการและได้รับเงินเดือนปกติ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ิทธิการลา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ิทธิแก่ข้าราชการทุกประเภท พนักงานราชการ รวมทั้งลูกจ้างประจำ ลูกจ้างชั่วคราวของส่วนราชการ หน่วยงานของรัฐ และพนักงานรัฐวิสาหกิจที่เคยลาอุปสมบทระหว่างรับราชการมาแล้ว และข้าราชการซึ่งเคยอุปสมบทในพระพุทธศาสนาตามมติคณะรัฐมนตรี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จะลาอุปสมบทเพื่อเฉลิมพระเกียรติตามมติคณะรัฐมนตรีในครั้งนี้ได้อีก สำหรับผู้ที่ไม่เคยลาอุปสมบทระหว่างรับราชการ หากได้ลาอุปสมบทเพื่อเฉลิมพระเกียรติตามมติคณะรัฐมนตรีในครั้งนี้แล้ว ไม่มีผลกระทบสิทธิในการลาอุปสมบทในอนาคต ซึ่งเป็นการใช้สิทธิการลาอุปสมบทครั้งแรกตั้งแต่เริ่มราชการ ตามระเบียบสำนักนายกรัฐมนตรี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ยังคงได้สิทธิการลาอุปสมบทและยังคงได้สิทธิในการรับเงินเดือนตามปกติตามพระราชกฤษฎีกาการจ่ายเงินเดือน เงินปี บำเหน็จ บำนาญ และเงินอื่นในลักษณะเดียวกั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สิทธิตามมติคณะรัฐมนตรี ผู้ลาจะต้องเข้าร่วมอุปสมบทในโครงการที่ส่วนราชการ หน่วยงานภาครัฐหรือภาคเอกชนร่วมกับคณะสงฆ์จัดขึ้นเป็นโครงการอย่างชัดเจนและมีการจัดอบรมตามหลักสูตรสำหรับผู้บวชระยะสั้นที่คณะสงฆ์กำหนดภายในระยะเวลาที่กำหนดของโครงการ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ทั้งนี้ ให้ลาได้ตามระยะเวลาที่กำหนดของโครงการ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หากอุปสมบทเป็นเอกเทศโดยไม่ได้เข้าร่วมโครงการ จะไม่ได้รับสิทธิในการลาดังกล่า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การปกครองท้องถิ่นได้จัดโครงการอุปสมบทหมู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 เพื่อ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ดพระรามเก้ากาญจนาภิเษก เขตห้วยขวาง กรุงเทพมหานคร เพื่อน้อมสำนึกในพระมหากรุณาธิคุณและเปิดโอกาสให้ข้าราชการ พนักงานลูกจ้างในสังกัดกรมส่งเสริมการปกครองท้องถิ่นได้แสดงออกซึ่งความจงรักภักดีต่อพระบาทสมเด็จพระเจ้าอยู่ห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ารร่วมอุปสมบทถวายเป็นพระราชกุศลและน้อมนำหลักธรรมคำสอนขององค์สมเด็จพระสัมมาสัมพุทธเจ้ามาเป็นหลักในการดำเนินชีวิตและแก้ไขปัญหาต่าง ๆ พร้อมนี้ได้แจ้งให้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หลักเพื่อนำเสนอคณะรัฐมนตรีพิจารณาให้ความเห็นชอบการขอยกเว้นไม่นับเป็นวันลาสำหรับผู้เข้าร่วมโครง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นำเรื่องดังกล่าวเสนอมหาเถรสมาคม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มีมติเห็นชอบให้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คณะสงฆ์โดยมหาเถรสมาคมและหน่วยงานที่เกี่ยวข้องจัดโครงการบรรพชาอุปสมบทหมู่เพื่อ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พรวมทั่วประเทศ เพื่อถวายเป็นพระราชกุศลและแสดงออกซึ่งความจงรักภักดีต่อพระบาทสมเด็จพระเจ้าอยู่หัว โดย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หลักเสนอคณะรัฐมนตรีขอยกเว้นไม่นับเป็นวันลาสำหรับผู้เข้าร่วมโครงการ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ระยะเวลาที่กำหนดของโครงการ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สรุปสาระสำคัญของโครงการฯ  ดังนี้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 เนื่องในโอกาสมหามงคล เฉลิมพระชนม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ร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ประชาชนได้มีส่วนร่วมในกิจกรรมเฉลิมพระเกียรติโดยศึกษาและปฏิบัติธรรมตามหลักคำสอนในพระพุทธศาสนาตามแนวทางที่ถูกต้องอย่างแพร่หลา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มั่นคงให้กับสถาบันพระพุทธศาสนาอันเป็นศาสนาที่ประชาชนชาวไทยส่วนใหญ่นับถือมาช้านาน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เข้าร่วมกิจกรรมที่ส่วนราชการและภาคส่วนต่าง ๆ ทั้งภาครัฐและภาคเอกชนร่วมกับคณะสงฆ์จัดขึ้น จำนวน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</w:t>
      </w:r>
    </w:p>
    <w:p>
      <w:pPr>
        <w:pStyle w:val="Ecxmsonormal"/>
        <w:numPr>
          <w:ilvl w:val="1"/>
          <w:numId w:val="7"/>
        </w:numPr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สงฆ์โดยมหาเถรสมาคม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ภาครัฐและภาคเอกชนจัดขึ้นตามสถานที่ที่กำหนด</w:t>
      </w:r>
    </w:p>
    <w:p>
      <w:pPr>
        <w:pStyle w:val="Ecxmsonormal"/>
        <w:shd w:fill="FFFFFF" w:val="clear"/>
        <w:spacing w:lineRule="exact" w:line="36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สงฆ์ในจังหวัดโดยเจ้าคณะจังหวัด  ส่วนราชการระดับจังหวัด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 และภาคเอกชนจัดขึ้นตามสถานที่ที่กำหนด</w:t>
      </w:r>
    </w:p>
    <w:p>
      <w:pPr>
        <w:pStyle w:val="Ecxmsonormal"/>
        <w:numPr>
          <w:ilvl w:val="1"/>
          <w:numId w:val="7"/>
        </w:numPr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ดำเนินการ </w:t>
      </w:r>
    </w:p>
    <w:p>
      <w:pPr>
        <w:pStyle w:val="Ecxmsonormal"/>
        <w:shd w:fill="FFFFFF" w:val="clear"/>
        <w:spacing w:lineRule="exact" w:line="360" w:before="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</w:p>
    <w:p>
      <w:pPr>
        <w:pStyle w:val="Ecxmsonormal"/>
        <w:numPr>
          <w:ilvl w:val="1"/>
          <w:numId w:val="7"/>
        </w:numPr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ดำเนินการ</w:t>
      </w:r>
    </w:p>
    <w:p>
      <w:pPr>
        <w:pStyle w:val="Ecxmsonormal"/>
        <w:shd w:fill="FFFFFF" w:val="clear"/>
        <w:tabs>
          <w:tab w:val="clear" w:pos="720"/>
          <w:tab w:val="left" w:pos="2552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่วยงานรับผิดชอบที่ชัดเจน  โดย 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หน้าที่เป็นศูนย์อำนวยการในการจัดโครงการฯ เพื่ออำนวยความสะดวกให้ความช่วยเหลือแนะนำหน่วยงานต่าง ๆ </w:t>
      </w:r>
    </w:p>
    <w:p>
      <w:pPr>
        <w:pStyle w:val="Ecxmsonormal"/>
        <w:numPr>
          <w:ilvl w:val="0"/>
          <w:numId w:val="9"/>
        </w:numPr>
        <w:shd w:fill="FFFFFF" w:val="clear"/>
        <w:tabs>
          <w:tab w:val="clear" w:pos="720"/>
          <w:tab w:val="left" w:pos="2552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จัดทำเป็นโครงการ มีการกำหนดรายละเอียดในเรื่องต่าง ๆ  ไว้อย่าง</w:t>
      </w:r>
    </w:p>
    <w:p>
      <w:pPr>
        <w:pStyle w:val="Ecxmsonormal"/>
        <w:shd w:fill="FFFFFF" w:val="clear"/>
        <w:tabs>
          <w:tab w:val="clear" w:pos="720"/>
          <w:tab w:val="left" w:pos="2552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ดเจน </w:t>
      </w:r>
    </w:p>
    <w:p>
      <w:pPr>
        <w:pStyle w:val="Ecxmsonormal"/>
        <w:shd w:fill="FFFFFF" w:val="clear"/>
        <w:tabs>
          <w:tab w:val="clear" w:pos="720"/>
          <w:tab w:val="left" w:pos="2552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พิธีการต่าง ๆ  ต้องเป็นไปอย่างสมพระเกียรติเรียบง่าย ประหยัดตามหลักปรัชญาของเศรษฐกิจพอเพียง</w:t>
      </w:r>
    </w:p>
    <w:p>
      <w:pPr>
        <w:pStyle w:val="Ecxmsonormal"/>
        <w:shd w:fill="FFFFFF" w:val="clear"/>
        <w:tabs>
          <w:tab w:val="clear" w:pos="720"/>
          <w:tab w:val="left" w:pos="2552" w:leader="none"/>
        </w:tabs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ชาชนทุกหมู่เหล่าได้ร่วมกิจกรรมโดยทั่วกันและให้ข้าราชการเป็นต้นแบบแก่ประชาชนในการเข้าร่วมกิจกรรมโดยให้สิทธิในการลาอุปสมบทเฉลิมพระเกียรติได้โดยไม่ถือเป็นวันลา</w:t>
      </w:r>
    </w:p>
    <w:p>
      <w:pPr>
        <w:pStyle w:val="Ecxmsonormal"/>
        <w:numPr>
          <w:ilvl w:val="1"/>
          <w:numId w:val="7"/>
        </w:numPr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ในการดำเนินการ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ปกติ ของหน่วยงานหรือส่วนราชการที่จัดโครงการ</w:t>
      </w:r>
    </w:p>
    <w:p>
      <w:pPr>
        <w:pStyle w:val="Ecxmsonormal"/>
        <w:shd w:fill="FFFFFF" w:val="clear"/>
        <w:spacing w:lineRule="exact" w:line="360" w:before="0" w:after="0"/>
        <w:ind w:left="21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่วมบริจาคสมทบของพุทธศาสนิกชนและผู้ร่วมอุปสมบท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พชาอุปสมบทในโอกาสมหามงคลดังกล่าว ผู้เข้าร่วมอุปสมบทจะได้มีโอกาสรับการศึกษาและเรียนรู้หลักในการปฏิบัติตามหลักธรรมคำสอนทางพระพุทธศาสนา ได้รับการฝึกฝนอบรมตนเองให้เป็นคนดีมีศีลธรรมและได้ร่วมบำเพ็ญกุศลโดยการเจริญจิตภาวนาถวายเป็นพระราชกุศลซึ่งข้าราชการและลูกจ้างของหน่วยงานภาครัฐและองค์กรรัฐวิสาหกิจควรจะเป็นแบบอย่างที่ดีแก่ประชาชนในการร่วมทำความดีถวายเป็นพระราชกุศลในครั้งนี้ จึงควรส่งเสริมให้ข้าราชการและลูกจ้างของหน่วยงานภาครัฐและองค์กรรัฐวิสาหกิจทุกประเภทที่มีความประสงค์จะบรรพชาอุปสมบทเฉลิมพระเกียรติมีโอกาสเข้าร่วมอุปสมบททั่วกันโดยให้ได้รับสิทธิในการเข้าร่วมอุปสมบทเป็นกรณีพิเศษโดยไม่ถือเป็นวันลา เสมือนเป็นการปฏิบัติราชการและได้รับเงินเดือนตามปกติ ทั้งนี้ ข้าราชการและลูกจ้างของหน่วยงายภาครัฐและองค์กรรัฐวิสาหกิจผู้ใดเคยลาอุปสมบทระหว่างรับราชการมาแล้วก็สามารถลาบรรพชาอุปสมบทเฉลิมพระเกียรติในครั้งนี้ได้อีก และการบรรพชาอุปสมบทในครั้งนี้ไม่เป็นเหตุให้เสียสิทธิในการลาอุปสมบทตามปกติในอนาคต ซึ่งเป็นการใช้สิทธิการลาอุปสมบทครั้งแรก  ตามระเบียบสำนักนายกรัฐมนตรี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ะได้รับสิทธิดังกล่าวและการยกเว้นระเบียบว่าด้วยการลาของข้า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ได้โดยความเห็นชอบของคณะรัฐมนตรีเท่านั้น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บริหารโครงการลงทุนภายใต้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2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แนวทางการดำเนินโครงการตามมาตรการกระตุ้นเศรษฐกิจ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แรก ที่ใช้เงินกู้เหลือจ่ายจากโครงการตามพระราชกำหนดให้อำนาจกระทรวงการคลังกู้เงินเพื่อฟื้นฟูและเสริมสร้างความมั่นคงทางเศรษฐกิจ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เข้มแข็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บ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ดั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ยกเลิกรายการที่ไม่สามารถลงนามในสัญญาได้ทัน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ารขยายระยะเวลาการดำเนินโครงการสำหรับรายการที่ลงนามในสัญญาแล้วเสร็จ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สามารถเบิกจ่ายได้ทันภาย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ให้หน่วยงานสามารถดำเนินการและเบิกจ่ายเงินต่อไปได้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จากวันที่ลงนามในสัญญา เพื่อให้การดำเนินโครงการเป็นไปตามสัญญาการจ้างงานและเป็นประโยชน์แก่ทางราชการ รวมทั้งเพื่อให้หน่วยงานสามารถดำเนินโครงการได้จนบรรลุวัตถุประสงค์ที่กำหนดไว้ ทั้งนี้ หากดำเนินการไม่แล้วเสร็จให้หน่วยงานขอรับจัดสรรเงินจากแหล่งอื่นต่อไป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การจัดสรรเงินสำรองจ่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,269,921.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ปิดโครงการภายใต้แผนปฏิบัติการไทยเข้มแข็ง </w:t>
      </w:r>
      <w:r>
        <w:rPr>
          <w:rFonts w:cs="TH SarabunPSK" w:ascii="TH SarabunPSK" w:hAnsi="TH SarabunPSK"/>
          <w:color w:val="000000"/>
          <w:sz w:val="32"/>
          <w:szCs w:val="32"/>
        </w:rPr>
        <w:t>2555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แนวทางการจัดสรรเงินสำรองจ่ายเมื่อปิดโครงการลงทุนภายใต้แผนปฏิบัติการไทยเข้มแข็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อบหมาย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พิจารณาอนุมัติตามหลักเกณฑ์และวิธีการที่ สง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ภายใต้กรอบวงเงินสำรองจ่าย คงเหลือ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2.1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ออนุมัติงบประมาณรายจ่ายงบกลาง  รายการเงินสำรองจ่ายเพื่อกรณีฉุกเฉินหรือจำเป็นเพื่อดำเนินการตามโครงการพักหนี้เกษตรกรรายย่อยและประชาชนผู้มีรายได้น้อยที่มีหนี้คงค้างต่ำกว่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ผ่านสหกรณ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เกษตรกร 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งบประมาณรายจ่ายงบกลาง  รายการเงินสำรองจ่ายเพื่อกรณีฉุกเฉินหรือจำเป็นเพื่อดำเนินการตามโครงการพักหนี้เกษตรกรรายย่อยและประชาชนผู้มีรายได้น้อยที่มีหนี้คงค้าง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ผ่าน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กษตรกร 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 เพื่อให้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กษตรกรที่พักหนี้หรือลดภาระหนี้ให้สมาชิกได้รับการช่วยเหลืออย่างต่อเนื่อง และเป็นการเสริมสภาพคล่องให้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เกษตรกรให้สามารถมีเงินทุนหมุนเวียนในการดำเนินธุรกิจช่วยเหลือสมาชิก  ตลอดจนเป็นการช่วยเหลือลดภาระหนี้ให้สมาชิก สามารถฟื้นฟูอาชีพและพัฒนาคุณภาพชีวิตได้ภายหลังการเยียวยาตามโครงการ ฯ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กำหนดมาตรการเนื่องในประเพณีลอยกระทง 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รับทราบการกำหนดมาตรการเนื่องในประเพณีลอยกระทง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แนวคิด “เทิดวัฒนธรรมประเพณี สืบทอดวิถีแห่งปวงประชา ร่วมรักษาสิ่งแวดล้อม พร้อมใจเที่ยวไทย ปลอดภัยวันลอยกระทง” ตามที่กระทรวง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ารจัดงานประเพณีลอยกระทง โดยยังคงรักษาประเพณีที่ดีงามของไทยอย่างถูกต้องและเหมาะสม ตลอดจนเพื่อส่งเสริมการท่องเที่ยวและกระตุ้นเศรษฐกิ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ห้ามไม่ให้มีการจำหน่ายและดื่มแอลกอฮอล์ในบริเวณสถานที่จัดงานเพื่อป้องกัน                การทะเลาะวิวาท การล่วงละเมิดทางเพศ และอุบัติเหตุที่อาจจะเกิดขึ้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ลอยกระทงไร้มลพิษ เป็นมิตรกับสิ่งแวดล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โดยใช้กระทงที่ประดิษฐ์จากวัสดุธรรมชาติ และรณรงค์ ให้ใช้กระท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อบครัว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ง เพื่อลดจำนวนขยะหลังวันลอยกระท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กวดขันวินัยจราจรอย่างเข้มงวด เพื่อป้องกันอุบัติเหตุทั้งทางบกและทางน้ำ พร้อมกับอำนวยความสะดวกในการเดินทางให้แก่ประชา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รักษาความปลอดภัยในชีวิตและทรัพย์สินของประชาชนเพื่อป้องกันภัย                           จากอาชญากรรม และอันตรายจากการจุดพลุ ประทัด ดอกไม้เพลิง การปล่อยโคมลอย และโคมควัน โดยขอให้ปล่อยโคมลอย หลัง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ฬิกา ในช่วงเทศกาลลอยกระทงเท่านั้น และห้ามปล่อยโคมบริเวณพื้นที่ปลอดภัยโดยรอบสนามบ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ขยายอายุการให้สิทธิพิเศษในการจำหน่ายอาหารเสร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เรียนแก่องค์การส่งเสริมกิจการ            โคนมแห่งประเทศ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รับ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กรรมการพิจารณาสิทธิพิเศษของหน่วยงานและรัฐวิสาหกิจ  ใน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ขยายอายุการให้สิทธิพิเศษในการจำหน่ายอาหาร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 แก่องค์การส่งเสริมกิจการโคนมแห่ง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การให้สิทธิพิเศษในกรณีดังกล่าวจะก่อให้เกิดประโยชน์ต่อส่วนรวม โดยนักเรียนได้ดื่มนมที่มีคุณภาพ ผลิตจากนมโคสดภายในประเทศและไม่มีนมผงหรือวัตถุอื่นเจือปนโดยผ่านการตรวจสอบคุณภาพตามมาตรฐานขององค์การอาหารและยา  ในการนี้ผู้ประกอบการที่เข้าร่วมโครงการนมโรงเรียนได้รับซื้อนมดิบจากเกษตรกรต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ได้จัดทำไว้  อันเป็นการช่วยเหลือเกษตรกรผู้ประกอบอาชีพเลี้ยงโคนม  ซึ่งเป็นอาชีพพระราชทานให้สามารถจำหน่ายน้ำนมดิบได้ในราคาและปริมาณตามที่ได้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อีกทางหนึ่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แนวทางดังกล่าวจะไม่ส่งผลกระทบต่อราคาผลิตภัณฑ์นมตามกลไกตลาด เนื่องจากได้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นมที่จำหน่ายในเชิงพาณิชย์และผลิตภัณฑ์นมที่จำหน่ายในโรงเรียนไว้อย่างชัดเจนแล้ว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รายงานผลการจัดการและการใช้ประโยชน์จากงาช้างของกลางที่อยู่ในความครอบครองของทางราช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รับทราบการจัดการและการใช้ประโยชน์งาช้างของกลางที่อยู่ในความครอบครองของทางราชการ 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เนื่องจาก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ต่งตั้งคณะกรรมการพิจารณาการจัดการและการใช้ประโยชน์งาช้างของกลางของประเทศไทย เพื่อพิจารณากำหนดหลักเกณฑ์ วิธีการ เงื่อนไข ในการจัดการและการใช้ประโยชน์งาช้างของกลาง และพิจารณาคัดเลือกงาช้างของกลางเพื่อการใช้ประโยชน์และเพื่อทำลาย โดยมีรัฐมนตรีว่าการกระทรวงทรัพยากรธรรมชาติและสิ่งแวดล้อมเป็นประธานกรรมการ ซึ่งคณะกรรมการฯ ได้มีการประชุมและพิจารณากำหนดแนวทางการจัดการและการใช้ประโยชน์งาช้างของกลางที่คดีสิ้นสุดและตกเป็นของแผ่นดิน โดยการบดทำลายและการเผา ที่คดีสิ้นสุดและตกเป็นของแผ่นดิน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มอบงาช้างให้ส่วนราชการ สถาบันการศึกษานำไปใช้ประโยชน์เพื่อการ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8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็บรักษางาช้างเอเชียที่คดีสิ้นสุดและตกเป็นของแผ่นด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 ไว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อุทยานแห่ง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ลายงาช้างของกลางที่คดีสิ้นสุดและตกเป็นของแผ่นดินที่เก็บรักษาไว้ที่กรมอุทยานแห่งชาติฯ และกรมศุลกากร 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114.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 โดยวิธีการบดทำลายและเผ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งาช้างของกลางให้หน่วยงานราชการ สถาบันการศึกษา เพื่อนำไปใช้ประโยชน์ และการทำลายงาช้างของกลางดำเนินการแล้วในพิธีทำลายงาช้างของกลาง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นายกรัฐมนตรี เป็นประธานในพิธี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งาช้างของกลางที่คดียังไม่สิ้นสุด 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245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ให้เก็บรักษาไว้ที่กรมอุทยานแห่งชาติ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818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และกรมศุลกาก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26.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จัดการงาช้างของกลางที่คดีสิ้นสุดและตกเป็นของแผ่นดินเป็นการดำเนินการ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ให้คัดเลือกงาช้างที่คดีสิ้นสุดและตกเป็นของแผ่นดินนำมาใช้ประโยชน์เพื่อการศึกษาทางวิทยาศาสตร์ และส่วนที่ไม่เหมาะสมที่จะเก็บรักษาไว้เพื่อการศึกษาให้ทำลาย เพื่อเป็นการแสดงถึงเจตนารมณ์ของประเทศไทยในการต่อต้านการค้าและแก้ไขปัญหาการลักลอบค้างาช้างที่ผิดกฎหมา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้อเสนอแนะเพื่อการปฏิรูปตาม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ปฏิรูปสหกรณ์ออมทรัพย์ และสหกรณ์เครดิตยูเนี่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รายงานผลการพิจารณาข้อเสนอแนะเพื่อการปฏิรูป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ปฏิรูปสหกรณ์ออมทรัพย์ และสหกรณ์เครดิตยูเนี่ยน  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ที่เห็นควรให้กรมส่งเสริมสหกรณ์และกรมตรวจบัญชีสหกรณ์ยังคงทำหน้าที่ส่งเสริมและกำกับดูแลสหกรณ์ออมทรัพย์ และสหกรณ์เครดิตยูเนี่ยน โดยมีการพัฒนาระบบการกำกับดูแลสหกรณ์ให้มีประสิทธิภาพมากยิ่งขึ้น ตามแนวทางของคณะกรรมการทบทวนอำนาจหน้าที่ และภารกิจในการควบคุม กำกับดูและสหกรณ์  ไปดำเนินการขับเคลื่อนตามแผนและรายงานผลการดำเนินการให้ผู้ที่เกี่ยวข้องรับทราบต่อไป ทั้งนี้ ให้รับความเห็นของกระทรวงยุติธรรมไปพิจารณาประกอบการดำเนินการต่อไปด้วย อาทิ การกำหนดวาระการดำรงตำแหน่งของกรรมการและผู้บริหารของสหกรณ์ การกำหนดหลักเกณฑ์การกู้ยืมเงินระหว่างสหกรณ์ การปรับปรุงแก้ไขกฎหมาย เป็นต้น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สถานการณ์น้ำและการบริหารจัดการน้ำในช่วงฤดูแล้ง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สถานการณ์น้ำและการบริหารจัดการน้ำในช่วงฤดูแล้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/59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เกษตรและสหกรณ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ดังนี้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ายงานสถานการณ์น้ำและการบริหารจัดการน้ำในช่วงฤดูแล้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/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ทุกภาคส่วนรับทราบและเพื่อเตรียมพร้อมรับสถานการณ์ข้อขัด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ของกลุ่มผู้ใช้น้ำในภาคส่วนต่าง ๆ หากมีการใช้น้ำไม่เป็นไปตามแผนที่กำหนดไว้ สรุปสาระสำคัญได้  ดั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การณ์น้ำ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งเก็บน้ำขนาดใหญ่ทั้งประเทศ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่ง ณ 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ิมาตรน้ำ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,0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ตรน้ำกักเก็บทั้งหมด เป็นน้ำใช้การ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5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ตรน้ำใช้การทั้งหมด 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่างเก็บน้ำในลุ่มน้ำเจ้าพระยาและลุ่มน้ำแม่กลอง ณ 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ุ่มน้ำเจ้าพร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ปริมาตรน้ำ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ื่อน ได้แก่ เขื่อนภูมิพล สิริกิติ์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คว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ำรุงแดน เข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ส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ล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9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ตรน้ำกักเก็บทั้งหมด เป็นน้ำใช้การ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2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ตรน้ำใช้การทั้งหมด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ุ่มน้ำแม่กล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ปริมาตรน้ำ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ื่อน ได้แก่ เขื่อนศรีนครินทร์                  วชิราลงกรณ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,4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ตรน้ำกักเก็บทั้งหมด เป็นน้ำใช้การได้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2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ตรน้ำใช้การทั้งหมด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หล่งน้ำอื่นของกระทรวงเกษตรและสหกรณ์ ณ 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น้ำในไร่นานอกเขตชลประทาน ทั้งประเทศ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2,5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อ ความจุ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ิมาตรน้ำ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วามจุทั้งหมด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ควบคุมการใช้น้ำ เพื่อให้สามารถบริหารจัดการน้ำในช่วงฤดูแล้ง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/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ุ่มน้ำเจ้าพระยาได้ตามแผนที่วางไว้ จึงจำเป็นต้องกำหนดมาตรการควบคุมการบริหารจัดการน้ำ ดังนี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ตูระบายน้ำที่รับน้ำจากแม่น้ำในลุ่มน้ำเจ้าพระยา จะเปิดรับน้ำเฉพาะการอุปโภคบริโภคเป็นครั้งคราว ทั้งนี้ สำหรับอาคารเชื่อมต่อที่ดูแลโดยองค์การปกครองส่วนท้องถิ่น ให้ดำเนินการตามปฏิทินการรับน้ำที่ได้เสนอกรมชลประทานในการวางแผนรอบเวรการจัดสรรน้ำไว้แล้ว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น้ำหรือคลองส่งน้ำ ที่มีความจำเป็นต้องรับน้ำเข้าเพื่อรักษาเสถียรภาพ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ลิ่งลำน้ำ ให้รับน้ำเข้าในเกณฑ์ต่ำสุด ตามแผนการรับน้ำที่กรมชลประทานกำหนดไว้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ร่วมมือ ไม่ให้สถานีสูบน้ำด้วยไฟฟ้าเพื่อการเกษตรสูบน้ำเข้าพื้นที่เพาะปลูก และขอความร่วมมือไม่ให้เกษตรกร ทำการปิดกั้นลำน้ำหรือสูบน้ำเข้าพื้นที่เพาะปลูกเช่นกัน ทั้งนี้ หากพื้นที่ใดมีความจำเป็นจะต้องสูบน้ำเพื่อใช้สำหรับการอุปโภคบริโภค ให้ดำเนินการตามปฏิทินการสูบน้ำที่ได้เสนอกรมชลประทาน ในการวางแผนรอบเวรการสูบน้ำไว้แล้ว</w:t>
      </w:r>
    </w:p>
    <w:p>
      <w:pPr>
        <w:pStyle w:val="Ecxmsonormal"/>
        <w:shd w:fill="FFFFFF" w:val="clear"/>
        <w:spacing w:lineRule="exact" w:line="36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ีสูบน้ำของการประปานครหลวง การประปาส่วนภูมิภาค และการประปาส่วนท้องถิ่นสามารถทำการสูบน้ำได้ตามปกติ ตามแผนการสูบน้ำที่ได้เสนอกรมชลประทานไว้แล้ว</w:t>
      </w:r>
    </w:p>
    <w:p>
      <w:pPr>
        <w:pStyle w:val="Ecxmsonormal"/>
        <w:shd w:fill="FFFFFF" w:val="clear"/>
        <w:spacing w:lineRule="exact" w:line="36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การเพาะเลี้ยงในบ่อปลา บ่อกุ้ง เขตโครงการชลประทานลุ่มน้ำเจ้าพระยาและลดการเพาะเลี้ยงปลาในกระชัง ในแม่น้ำปิง แม่น้ำน่าน แม่น้ำเจ้าพระยา แม่น้ำน้อย แม่น้ำป่าสัก แม่น้ำท่าจีนและในระบบชลประทาน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Ecxmsonormal"/>
        <w:shd w:fill="FFFFFF" w:val="clear"/>
        <w:spacing w:lineRule="exact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ที่เกี่ยวข้องเฝ้าระวังและควบคุมไม่ให้มีการปล่อยน้ำเสียลงในแม่น้ำ คู คลอง และแหล่งน้ำ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ทำให้ต้องระบายน้ำเพิ่มขึ้นเพื่อเจือจางน้ำเสีย ซึ่งจะส่งผลกระทบต่อปริมาณน้ำที่ต้องสำรองไว้ให้เพียงพอสำหรับการอุปโภคบริโภคและการรักษาระบบนิเวศตลอดฤดูแล้งนี้และต้นฤดูฝนหน้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ใช้น้ำ </w:t>
      </w:r>
      <w:r>
        <w:rPr>
          <w:rFonts w:cs="TH SarabunPSK" w:ascii="TH SarabunPSK" w:hAnsi="TH SarabunPSK"/>
          <w:sz w:val="32"/>
          <w:szCs w:val="32"/>
        </w:rPr>
        <w:t xml:space="preserve">1,518 </w:t>
      </w:r>
      <w:r>
        <w:rPr>
          <w:rFonts w:ascii="TH SarabunPSK" w:hAnsi="TH SarabunPSK" w:cs="TH SarabunPSK"/>
          <w:sz w:val="32"/>
          <w:sz w:val="32"/>
          <w:szCs w:val="32"/>
        </w:rPr>
        <w:t>ล้า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พื้นที่ปลูกข้าวนาปีและนาปีต่อเนื่องนั้น จากการประเมินปริมาณน้ำใช้การได้รวมกันของเขื่อนหลั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ี่มีอยู่อย่างจำกัด กรมชลประทาน จำเป็นต้องบริหารจัดการน้ำอย่างรัดกุม  โดยจะส่งน้ำเฉพาะเพื่อการอุปโภคบริโภค และรักษาระบบนิเวศเท่านั้น ไม่สามารถสนับสนุนพื้นที่ปลูกข้าวได้อย่างเต็มศักยภาพ ซึ่งคณะกรรมการอำนวยการบูรณาการแก้ไขปัญหาวิกฤต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ิดตามและบริหารสถานการณ์ โดยศูนย์อำนวยการเฉพาะกิจแก้ไขปัญหาวิกฤตภัยแล้งระดับชาติ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อำนวยการเฉพาะกิจแก้ไขปัญหาวิกฤตภัยแล้งระดับ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ำนวยความสะดวกและปลอดภัย รองรับการเดินทางของประชาชนช่วงเทศก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อยกระท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ระทรวงคมนาคม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ำนวยความสะดวกและปลอดภัย รองรับการเดินทางของประชาชนช่วงเทศกาลลอยกระทง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ำนวยความสะดว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ระบบขนส่งสาธารณ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จัดเตรียมพื้นที่สถานีขนส่ง ชานชาลาและพื้นที่จอดรถสำรอง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กับความต้องการเดินทางของประชาชน รวมทั้งจัดเตรียมและเพิ่มจำนวนรถโดยสารประจำท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จำทาง   เพิ่มจำนวนตู้โดยสารรถไฟและเที่ยววิ่ง เพิ่มเที่ยวบินเสริมพิเศษ เพื่อรองรับปริมาณการเดินทาง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4 –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ปกติจำนวน </w:t>
      </w:r>
      <w:r>
        <w:rPr>
          <w:rFonts w:cs="TH SarabunPSK" w:ascii="TH SarabunPSK" w:hAnsi="TH SarabunPSK"/>
          <w:sz w:val="32"/>
          <w:szCs w:val="32"/>
        </w:rPr>
        <w:t xml:space="preserve">85,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 เพิ่ม </w:t>
      </w:r>
      <w:r>
        <w:rPr>
          <w:rFonts w:cs="TH SarabunPSK" w:ascii="TH SarabunPSK" w:hAnsi="TH SarabunPSK"/>
          <w:sz w:val="32"/>
          <w:szCs w:val="32"/>
        </w:rPr>
        <w:t xml:space="preserve">9,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 รวม </w:t>
      </w:r>
      <w:r>
        <w:rPr>
          <w:rFonts w:cs="TH SarabunPSK" w:ascii="TH SarabunPSK" w:hAnsi="TH SarabunPSK"/>
          <w:sz w:val="32"/>
          <w:szCs w:val="32"/>
        </w:rPr>
        <w:t xml:space="preserve">94,414 </w:t>
      </w:r>
      <w:r>
        <w:rPr>
          <w:rFonts w:ascii="TH SarabunPSK" w:hAnsi="TH SarabunPSK" w:cs="TH SarabunPSK"/>
          <w:sz w:val="32"/>
          <w:sz w:val="32"/>
          <w:szCs w:val="32"/>
        </w:rPr>
        <w:t>เที่ยว รองรับผู้โดย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938,2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ความสะดวกด้านโครงข่าย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การอำนวยความสะดวกและความปลอดภัยด้านการจราจร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ทางให้อยู่ในสภาพดี และดูแลระบบจราจร เครื่องหมาย ป้ายและสัญญาณไฟจราจร ปรับปรุงระบบไฟฟ้าแสงสว่างที่ชำรุดเสียหายบริเวณสะพานข้ามแม่น้ำ เพื่อให้มีแสงสว่างเพียงพอพร้อมติดตั้งป้ายแนะนำเส้นทางเลี่ยง และขอความร่วมมือผู้รับจ้างคืนผิวทาง และหยุดงาน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รุงทางในช่วงเทศกา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กำลังพนักงานจัดการจราจรและพนักงานเก็บค่าผ่านทางพิเศษอำนวยความสะดวกในเส้นทางที่มีผู้ใช้ทางพิเศษเดินทางออกนอกเมืองและเข้าเมื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ถกู้ภัยออกตรวจตราความเรียบร้อยและสิ่งผิดปกติในทางพิเศษต่างๆ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ตำรวจทางหลวงและตำรวจท้องที่ร่วมประสานและสนับสนุนการอำนวยความสะดวกด้านการจราจ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ช่องทางพิเศษ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ประจำบริเวณสะพานข้ามแม่น้ำที่อยู่ในความรับผิดชอบเป็นพื้นที่ที่ประชาชนมักนิยมใช้เป็นสถานที่ลอยกระทงเพื่ออำนวยความสะดวกแก่ประชาชนที่มาลอยกระท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ูแลระบบการจราจรและประสานงานเพื่อจัดการจราจร อำนวยความสะดวกและเส้นทางเลี่ยงเพื่อเป็นการเร่งระบายรถในเส้นทางให้รวดเร็วมากที่สุด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นส่งและการจราจรทา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่วยงานในสังกัดกระทรวงคมนาคม มีแผนงานการอำนวยความสะดวกและความปลอดภัยด้านการจราจร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ประกาศกำหนดให้แม่น้ำเจ้าพระยาเป็นพื้นที่ควบคุมการเดินเรือในช่วงเทศกาลวันลอยกระทง เป็นการเฉพาะคราว ในวันพุธ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00 – 2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ะพานพระรา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สะพานพระรา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โดยห้ามเรือเดินทะเล เรือบรรทุกสินค้าอันตราย เรือที่ลากจูงเรือลำเลียงสินค้า และแพไม้เดินผ่านในเขตควบคุมการเดินเร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รือตรวจการณ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กำลังพล </w:t>
      </w:r>
      <w:r>
        <w:rPr>
          <w:rFonts w:cs="TH SarabunPSK" w:ascii="TH SarabunPSK" w:hAnsi="TH SarabunPSK"/>
          <w:sz w:val="32"/>
          <w:szCs w:val="32"/>
        </w:rPr>
        <w:t xml:space="preserve">18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เพื่อให้ผู้ประกอบการเดินเรือ เจ้าของเรือ ผู้ควบคุมเรือ ประชาชนผู้ใช้บริการและนักท่องเที่ยว ปฏิบัติตามมาตรการที่กำหนดไว้ เกี่ยวกับการจัดระเบียบการจราจรทางน้ำ เช่น การจอดเรือ รวมทั้งการ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เรือของประชาชนและนักท่องเที่ยว ให้ได้รับความสะดวก รวดเร็ว และปลอดภัย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เทียบเรือ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ให้ความช่วยเหลือ คำแนะนำ      คำเตือนและอำนวยความสะดวกให้กับประชาชนและนักท่องเที่ยวในการขึ้นลงเรือ และมาลอยกระทงบนโป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ทียบเรื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เพื่อแจ้งให้เจ้าของสินค้าหรือตัวแทนเจ้าของสินค้าได้ทราบ เพื่อให้ผู้ใช้บริการมีการวางแผนการขนส่งสินค้าออกจากการท่าเรือได้โดยสะดว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ตัวแทนเรือ ตัวแทนเจ้าของสินค้าประชุมชี้แจงแนวทางการขนส่งสินค้าในช่วงวันหยุดช่วงเทศกาลลอยกระทง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สิ่งอำนวยความสะดวกภายในท่าเรื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อากาศยานและอาคารผู้โดย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รถไฟ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รถไฟฟ้า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รมเจ้าท่า กรมการขนส่งทางบก กรมท่าอากาศยาน การรถไฟแห่งประเทศไทย  การรถไฟฟ้าขนส่งมวลชนแห่งประเทศไทย บริษัท รถไฟฟ้า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กัด องค์การขนส่งมวลชนกรุงเทพ     บริษัท ขนส่ง จำกัด บริษัท ท่าอากาศยา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่าเรือแห่งประเทศไทย จัดเตรียมพื้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อำนวยความสะดวก และเจ้าหน้าที่อำนวยความสะดวกให้มีความพร้อมรองรับปริมาณการใช้บริการของประชาชน รวมทั้งเข้มงวดเรื่องความสะอาดของห้องน้ำภายในสถานีขนส่งผู้โดยสาร และต้องจัดให้มีที่จอดรถจักรยา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ะดวก ปลอดภัยและเพียงพอ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วิทยุการบินแห่งประเทศไทย จำกัด วางแผนอัตรากำลังและขยายระยะเวลาการปฏิบัติงานของเจ้าหน้าที่ในพื้นที่ที่มีการควบรวมการปฏิบัติงาน รวมทั้งอำนวยความสะดวกด้านข้อมูล    สภาพการจราจรทางอากาศและข่าวสารของเครื่องบินแก่ผู้ใช้บริการตามที่มีการร้องขอ ทำให้ภาพรวมการปฏิบัติงาน       มีประสิทธิภาพสูงสุด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ำนวยความสะดวกในด้านข้อมูล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เทคโนโลยีสารสนเทศและการสื่อสาร สำนักงานปลัดกระทรวงคมนาคม จัดตั้งศูนย์ปลอดภัยคมนาคมจัดให้มีเจ้าหน้าที่คอยรับโทรศัพท์ </w:t>
      </w:r>
      <w:r>
        <w:rPr>
          <w:rFonts w:cs="TH SarabunPSK" w:ascii="TH SarabunPSK" w:hAnsi="TH SarabunPSK"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1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พื่ออำนวยความสะดวกบรรเทาและแก้ไขปัญหาการเดินทางในเบื้องต้นให้แก่ประชาชนและคอยประสานงานกับหน่วยงาน ที่เกี่ยวข้อง รวมทั้งรายงานสถานการณ์ให้ผู้บริหารระดับสูงของกระทรวงคมนาคมทราบและพิจารณาสั่งการกรณีฉุกเฉินและเร่งด่วนได้ทันท่วงที  และศูนย์ปฏิบัติการกระทรวงคมนาคม </w:t>
      </w:r>
      <w:r>
        <w:rPr>
          <w:rFonts w:cs="TH SarabunPSK" w:ascii="TH SarabunPSK" w:hAnsi="TH SarabunPSK"/>
          <w:sz w:val="32"/>
          <w:szCs w:val="32"/>
        </w:rPr>
        <w:t xml:space="preserve">(MOT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ระบบบริหารจัดการอุบัติเหตุด้านการขนส่ง </w:t>
      </w:r>
      <w:r>
        <w:rPr>
          <w:rFonts w:cs="TH SarabunPSK" w:ascii="TH SarabunPSK" w:hAnsi="TH SarabunPSK"/>
          <w:sz w:val="32"/>
          <w:szCs w:val="32"/>
        </w:rPr>
        <w:t xml:space="preserve">(TRAMS) </w:t>
      </w:r>
      <w:r>
        <w:rPr>
          <w:rFonts w:ascii="TH SarabunPSK" w:hAnsi="TH SarabunPSK" w:cs="TH SarabunPSK"/>
          <w:sz w:val="32"/>
          <w:sz w:val="32"/>
          <w:szCs w:val="32"/>
        </w:rPr>
        <w:t>แก่หน่วยงานทั้งในส่วนกลางและส่วนภูมิภาคผ่านระบบเครือข่ายอินเตอร์เน็ตที่อำนวยความสะดวกและวิเคราะห์ข้อมูลอุบัติเหตุ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ด้านความปลอดภัย ประกอบด้วย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ยานพาหนะและสถานีขนส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ารถประจำทาง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ถานีรถไฟ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รถ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ระจำการขนส่งสาธารณ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ถน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างพิเศษ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ะพ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ขนส่งและการจราจรทางน้ำ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่าอากาศย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นามบินและเครื่องบ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ด้านความปลอดภัยเกี่ยวกับการปล่อยโคมลอยและโคมควันของหน่วยง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ทราบถึงอันตรายจากอัคคีภัยและมีความเสี่ยงด้านอุบัติเหตุร้ายแรงต่ออากาศยา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ควบคุมพื้นที่โซนนิ่งบริเวณโดยรอบท่าอากาศยานเชียงใหม่ เชียงราย ลำปาง แพร่ น่าน และแม่ฮ่องสอน เพื่อขอความร่วมมือประชาชนงดปล่อยโคมลอยและโคมควั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ห้ประชาชนปล่อยโคมลอย ในช่วงเทศกาลลอยกระทงให้ปล่อยหลั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การบิน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ไทยสมายล์แอร์เวย์ จำกัด ยกเลิกเที่ยวบินหลัง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 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ช่วงเวลาที่มีการปล่อยโคมลอย และเพื่อลดความเสี่ยงและอันตรายที่อาจเกิดขึ้นกับเครื่องบิ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อากาศยานเชียงใหม่ทำหนังสือแจ้งสายการบิน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การบิน เพื่อแจ้งเกี่ยวกับอันตรายของโคมลอย และขอความร่วมมือเปลี่ยนแปลงเวลาทำการบินให้เป็นเวลาหลัง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4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ประจำถนน สะพาน ท่าเรือ สถานีขนส่ง สถานีรถไฟ ที่อยู่ในความรับผิดชอบ เพื่อเฝ้าระวังห้ามปรามผู้ที่จะปล่อยโคมลอย และเตรียมอุปกรณ์ดับเพลิงไว้ในแต่ละสถานี     พร้อมที่จะเข้าถึงสถานที่เกิดเหตุได้ทันที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ปฏิบัติและการประเมินผล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 ทุกหน่วยงานที่เกี่ยวข้องรายงานสถิติการให้บริการระบบขนส่งสาธารณะ และสถิติอุบัติเหตุมายังศูนย์ปลอดภัยคมนาคม 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รุ่งขึ้นเป็นประจำทุกวันตลอดช่วงระยะเวลาปฏิบัติงานตามแผนอำนวยความสะดวกฯ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วงหลังเทศกาล ภายหลังเสร็จสิ้นช่วงเทศกาลลอยกระ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ในสังกัดกระทรวงคมนาคมมีการประมวลสรุปผลการปฏิบัติงาน พร้อมข้อเสนอแนะ รายงานเสนอคณะรัฐมนตรีเพื่อทราบ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แก้ไข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กับการดำเนินงานตามโครงการมาตรการส่งเสริมความเป็นอยู่ระดับตำบ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 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ขยายระยะเวลาให้จังหวัดส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าตรการส่งเสริมความเป็นอยู่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กำหนดให้จังหวัดส่งรายละเอียดโครงการให้สำนักจัดทำงบประมาณเขตพื้นที่ </w:t>
      </w:r>
      <w:r>
        <w:rPr>
          <w:rFonts w:cs="TH SarabunPSK" w:ascii="TH SarabunPSK" w:hAnsi="TH SarabunPSK"/>
          <w:sz w:val="32"/>
          <w:szCs w:val="32"/>
        </w:rPr>
        <w:t xml:space="preserve">1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ขยายระยะเวลาการเบิกจ่ายงบประมาณที่เกี่ยวข้องกับการดำเนินงานตามโครงการมาตรการส่งเสริมความเป็นอยู่ระดับตำบลในส่วนที่กำหนดให้เบิกจ่ายงบประมาณตามโครงการดังกล่าวให้แล้วเสร็จ จาก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ขอสนับสนุนงบกลางเพื่อดำเนินโครงการบูรณาการมาตรการช่วยเหลือเกษตรกรที่ได้รับผลกระทบจาก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/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การ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าตรการ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ที่ได้รับอนุมัติจากกระทรวงการคลังให้กันเงินไว้เบิกเหลื่อมปีแล้ว จำนวน </w:t>
      </w:r>
      <w:r>
        <w:rPr>
          <w:rFonts w:cs="TH SarabunPSK" w:ascii="TH SarabunPSK" w:hAnsi="TH SarabunPSK"/>
          <w:sz w:val="32"/>
          <w:szCs w:val="32"/>
        </w:rPr>
        <w:t xml:space="preserve">971,979,9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โครงการบูรณาการมาตรการช่วยเหลือเกษตรกรที่ได้รับผลกระทบจากภัยแล้งปี </w:t>
      </w:r>
      <w:r>
        <w:rPr>
          <w:rFonts w:cs="TH SarabunPSK" w:ascii="TH SarabunPSK" w:hAnsi="TH SarabunPSK"/>
          <w:sz w:val="32"/>
          <w:szCs w:val="32"/>
        </w:rPr>
        <w:t xml:space="preserve">2558/59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็นของสำนักงบประมาณ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รู้และสนับสนุนปัจจัยการผลิตเพื่อลดรายจ่ายครัว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นกรอบวงเงินรวม </w:t>
      </w:r>
      <w:r>
        <w:rPr>
          <w:rFonts w:cs="TH SarabunPSK" w:ascii="TH SarabunPSK" w:hAnsi="TH SarabunPSK"/>
          <w:sz w:val="32"/>
          <w:szCs w:val="32"/>
        </w:rPr>
        <w:t xml:space="preserve">971,979,936 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เพื่อเป็นค่าใช้จ่ายโครงการสร้างรายได้จากพืชทดแทนนาปรังจำนวน </w:t>
      </w:r>
      <w:r>
        <w:rPr>
          <w:rFonts w:cs="TH SarabunPSK" w:ascii="TH SarabunPSK" w:hAnsi="TH SarabunPSK"/>
          <w:sz w:val="32"/>
          <w:szCs w:val="32"/>
        </w:rPr>
        <w:t>356</w:t>
      </w:r>
      <w:r>
        <w:rPr>
          <w:rFonts w:cs="TH SarabunPSK" w:ascii="TH SarabunPSK" w:hAnsi="TH SarabunPSK"/>
          <w:sz w:val="32"/>
          <w:szCs w:val="32"/>
        </w:rPr>
        <w:t>,920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right="-4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ศุสัตว์ เพื่อเป็นค่าใช้จ่ายโครงการสร้างรายได้จากปศุสัตว์ในฤดูแล้ง จำนวน </w:t>
      </w:r>
      <w:r>
        <w:rPr>
          <w:rFonts w:cs="TH SarabunPSK" w:ascii="TH SarabunPSK" w:hAnsi="TH SarabunPSK"/>
          <w:sz w:val="32"/>
          <w:szCs w:val="32"/>
        </w:rPr>
        <w:t xml:space="preserve">442,793,73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right="-4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ประมง เพื่อเป็นค่าใช้จ่ายโครงการสร้างรายได้จากประมงในฤดูแล้ง จำนวน </w:t>
      </w:r>
      <w:r>
        <w:rPr>
          <w:rFonts w:cs="TH SarabunPSK" w:ascii="TH SarabunPSK" w:hAnsi="TH SarabunPSK"/>
          <w:sz w:val="32"/>
          <w:szCs w:val="32"/>
        </w:rPr>
        <w:t xml:space="preserve">163,129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ที่ดิน เพื่อเป็นค่าใช้จ่ายโครงการปรับปรุงและพัฒนาเพื่อความอุดมสมบูรณ์ของดิน จำนวน </w:t>
      </w:r>
      <w:r>
        <w:rPr>
          <w:rFonts w:cs="TH SarabunPSK" w:ascii="TH SarabunPSK" w:hAnsi="TH SarabunPSK"/>
          <w:sz w:val="32"/>
          <w:szCs w:val="32"/>
        </w:rPr>
        <w:t xml:space="preserve">9,135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่าใช้จ่ายโครงการช่วยเหลือ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ที่ได้รับ ผลกระทบจากภัยแล้งของกรมส่งเสริมสหกรณ์นั้น ให้จ่ายชดเชยดอกเบี้ยเงินกู้แทนสมาชิก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สัญญากู้ระยะสั้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ภายในกรอบ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206,233,0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ให้กรมส่งเสริมสหกรณ์จัดทำรายละเอียดมูลหนี้ที่เกิดขึ้นจริงตามผลการดำเนินงานประจำปี และเสนอขอตั้งงบประมาณรายจ่ายประจำปีตามความจำเป็นและเหมาะสมตามขั้นตอนต่อไป</w:t>
      </w:r>
    </w:p>
    <w:p>
      <w:pPr>
        <w:pStyle w:val="Normal"/>
        <w:spacing w:lineRule="exact" w:line="36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เข้าร่วมเป็นสมาชิกในสถาบันเพื่อการพัฒนาที่เป็นมิตรกับสิ่งแวดล้อมโล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lobal Green Growth Institute –GGGI)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ประเทศไทยเข้าร่วมเป็นสมาชิกในสถาบันเพื่อการพัฒนาที่เป็นมิตรกับ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lobal Green Growth Institute –GGGI) 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สัญญาในการจัดตั้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>GGGI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ละส่งมอบตราสารแบบของการเข้าร่วมขอ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ผู้อำนวยการใหญ่ของสำนักเลขาธิการในฐานะผู้เก็บรักษาสัญญา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งค์กรระหว่างประเทศ จัดตั้งขึ้นจากการผลักดันของรัฐบาลสาธารณรัฐเกาหลี ซึ่งได้กำหนดให้การพัฒนาที่ยั่งยืนเป็นนโยบายหลักที่สำคัญที่สุดของชาติ โดยมีสำนักงานใหญ่ตั้งอยู่ ณ กรุงโซล  สาธารณรัฐเกาหลี  มีพันธกิจหลักในการส่งเสริมการพัฒนาที่เป็นมิตรกับสิ่งแวดล้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een Growth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ภารกิจสำคัญในการส่งเสริมให้ประเทศต่าง ๆ  มีการพัฒนาทางเศรษฐกิจที่ยั่งยืนและเป็นมิตรต่อสิ่งแวดล้อม โดยมีวัตถุประสงค์เพื่อสร้างเสริมความเข้มแข็งและความสามารถในการแข่งขันของเศรษฐกิจ การขจัดความยากจน การสร้างงานและการลดความเหลื่อมล้ำทางสังคม  รวมทั้งการมุ่งเน้นการแก้ไขปัญหาการเปลี่ยนแปลงสภาพภูมิอากาศและเสริมสร้างความสามารถในการปรับตัว  ความหลากหลายทางชีวภาพและการเข้าถึงแหล่งพลังงานและน้ำ  ทั้งนี้ มีแนวทางการดำเนินงานด้านการพัฒนาสีเขียว การพัฒนาที่ยั่งยืนและเป็นมิตรกับสิ่งแวดล้อมที่มีความสอดคล้องกับหลักปรัชญาเศรษฐกิจพอเพียงของพระบาทสมเด็จพระเจ้าอยู่หัว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บังคับแล้ว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ประเทศสมาช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ทั่วโลก  โดย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จากภูมิภาคเอเชียตะวันออกเฉียงใต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 ราชาอาณาจักรกัมพูชา   สาธารณรัฐอินโดนีเซีย  สาธารณรัฐฟิลิปปินส์ และสาธารณรัฐสังคมนิยมเวียดนาม เข้าร่วมเป็นสมาชิก ซึ่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นใจและต้องการให้ประเทศไทยเข้าร่วมเป็นสมาชิก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สัญญาในการจัดตั้งสถา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GGG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ดังนี้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พัฒนาที่ยั่งยืนของประเทศกำลังพัฒนาและประเทศเกิดใหม่ ซึ่งรวมถึงประเทศพัฒนาน้อยที่สุด  โดยสนับสนุนและเผยแพร่กระบวนทัศน์ใหม่ของการเจริญเติบโตทางเศรษฐกิจ คือ การเจริญเติบโตสีเขียว ซึ่งเป็นการพัฒนาที่สมดุลของการเจริญเติบโตทางเศรษฐกิจและความยั่งยืนทางสิ่งแวดล้อม กำหนดเป้าหมายลักษณะสำคัญของประสิทธิภาพและความยืดหยุ่นทางเศรษฐกิจ การลดความยากจน  การสร้างงาน การรวมกันทางสังคมและความยั่งยืนทางสิ่งแวดล้อม  รวมทั้งสร้างและปรับปรุงสภาพทางเศรษฐกิจ สิ่งแวดล้อม และสังคมของประเทศกำลังพัฒนาและประเทศเกิดใหม่โดยความร่วมมือกันระหว่างประเทศพัฒนาแล้วและประเทศกำลังพัฒนาและภาครัฐและเอกชน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ประเทศกำลังพัฒนาและประเทศเกิดใหม่ด้วยการสร้างขีดความสามารถในการออกแบบและดำเนินการตามแผนการเจริญเติบโตสีเขียวในระดับชาติ ภูมิภาค หรือท้องถิ่น  อำนวยความสะดวกให้มีความร่วมมือรัฐ – เอกชน  เพื่อส่งเสริมสิ่งแวดล้อมที่เอื้อต่อการลงทุนที่มีประสิทธิภาพทางทรัพยากร นวัตกรรม การผลิตและการบริโภคและการเผยแพร่แนวปฏิบัติที่ดีที่สุด</w:t>
      </w:r>
    </w:p>
    <w:p>
      <w:pPr>
        <w:pStyle w:val="Normal"/>
        <w:spacing w:lineRule="exact" w: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าชิก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จะเป็นสมาชิกขอ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เข้าเป็นคู่สัญญาในการจัดตั้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สัตยาบัน โดยการจัดส่งตราสารแบบของการเข้าร่วมของ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สถาบ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GGI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สัญญาฯ จะมีผลบังคับใช้วันที่สามสิบหลังจากการฝากตราสารฯ ให้กับผู้อำนวยการใหญ่สำนักเลขาธิการ 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ก็บรักษาสั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positary)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เป็นเจ้าภาพจัดงานแข่งขันฝีมือแรงงานอาเซียน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การเป็นเจ้าภาพจัดงานแข่งขันฝีมือแรงงาน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Style22"/>
        <w:numPr>
          <w:ilvl w:val="0"/>
          <w:numId w:val="4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งานแข่งขันฝีมือแรงงานอาเซียน  เป็นกิจกรรมที่จัดขึ้นโดยประเทศในกลุ่มสมาคม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าติแห่งเอเชียตะวันออกเฉียง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sociation of South East Asia  Nations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จัดการแข่งขันครั้งแรกเมื่อ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เทศมาเลเซีย จากนั้นมีการจัดแข่งขันเรื่อยมา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จัดการแข่งขันมา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วัตถุประสงค์หลัก คือ มุ่งส่งเสริมและกระตุ้นการพัฒนาการฝึกอบรมและมาตรฐานฝีมือแรงงาน รวมทั้งเพื่อเป็นเวทีสร้างการยอมรับด้านสถานภาพทางเศรษฐกิจและสังคมแรงงานฝีมือของประเทศสมาชิก </w:t>
      </w:r>
    </w:p>
    <w:p>
      <w:pPr>
        <w:pStyle w:val="Style22"/>
        <w:numPr>
          <w:ilvl w:val="0"/>
          <w:numId w:val="4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ที่คาดว่าประเทศไทยจะได้รับ มีดังนี้ </w:t>
      </w:r>
    </w:p>
    <w:p>
      <w:pPr>
        <w:pStyle w:val="Style22"/>
        <w:numPr>
          <w:ilvl w:val="0"/>
          <w:numId w:val="6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โอกาสที่จะแสดงให้เห็นว่าประเทศไทยมีความพร้อมและศักยภาพในการรองรับงาน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นานาชาติ  เพื่อเสริมสร้างความเชื่อมั่นในความมีเสถียรภาพทางการเมือง เศรษฐกิจและทางสังคม วัฒนธรรมของประเทศไทยต่อประชาคมอาเซียน</w:t>
      </w:r>
    </w:p>
    <w:p>
      <w:pPr>
        <w:pStyle w:val="Style22"/>
        <w:numPr>
          <w:ilvl w:val="0"/>
          <w:numId w:val="6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สริมสร้างโอกาสในการดึงดูดการลงทุนโดยตรงจากต่างประเทศมายังอาเซียน เป็นอีก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ึ่งกลไกที่จะช่วยขับเคลื่อนให้ประเทศไทยเป็นที่ยอมรับในการเป็นศูนย์กลางการประชุมและการจัดงานต่าง ๆ ทั้งในระหว่างกลุ่มประเทศสมาชิกอาเซียนและระดับนานาชาติ ซึ่งจะนำไปสู่การกระตุ้นเศรษฐกิจทั้งทางตรงและทางอ้อม </w:t>
      </w:r>
    </w:p>
    <w:p>
      <w:pPr>
        <w:pStyle w:val="Style22"/>
        <w:spacing w:lineRule="exact" w:line="360" w:before="0" w:after="0"/>
        <w:ind w:left="216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ประมาณการกลุ่มเป้าหมายที่จะเดินทางมาเพื่อเข้าร่วมงานแข่งขันฯ 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   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รายได้เข้าสู่ประเทศและก่อให้เกิดเงินหมุนเวียนในระบบเศรษฐกิจ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Style22"/>
        <w:numPr>
          <w:ilvl w:val="0"/>
          <w:numId w:val="6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่วนหนึ่งในการพัฒนาทักษะฝีมือกำลังแรงงานอย่างต่อเนื่องและทันต่อเทคโนโลยีที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ไป เพื่อเพิ่มขีดความสามารถในการแข่งขันของอาเซียน พร้อมทั้ง เป็นเครื่องมือสำคัญสำหรับการพัฒนาทรัพยากรมนุษย์ของประเทศสมาชิก เพื่อให้กำลังแรงงานของประเทศสมาชิกได้รับการยกระดับฝีมือให้มีความทัดเทียมกับประเทศที่พัฒนาแล้ว </w:t>
      </w:r>
    </w:p>
    <w:p>
      <w:pPr>
        <w:pStyle w:val="Style22"/>
        <w:numPr>
          <w:ilvl w:val="0"/>
          <w:numId w:val="6"/>
        </w:numPr>
        <w:spacing w:lineRule="exact" w:line="36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ให้เกิดการบูรณาการและเสริมสร้างเครือข่ายความร่วมมือระหว่างภาครัฐและ</w:t>
      </w:r>
    </w:p>
    <w:p>
      <w:pPr>
        <w:pStyle w:val="Style22"/>
        <w:spacing w:lineRule="exact" w:line="360" w:before="0" w:after="0"/>
        <w:ind w:left="0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อกชนในการพัฒนายกระดับทรัพยากรมนุษย์ของประเทศไทยให้ทัดเทียมกับนานาชาติ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สมัครเข้าเป็นภาคีสมาชิกความร่วมมือเพื่อการเปิดเผยข้อมูล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Open Government Partnership : OGP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การสมัครเข้าเป็นภาคีสมาชิกความร่วมมือเพื่อ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(Open Government Partnership : OGP)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ไทย เพื่อ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ดำเนินการในส่วนที่เกี่ยวข้องต่อ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องค์ประกอบและอำนาจหน้าที่ของคณะกรรมการความร่วมมือเพื่อ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>(Open Government Partnership Committee)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เพื่อ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(O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ริเริ่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ทศสมาชิกก่อต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ได้แก่ บราซิล อินโดนีเซีย เม็กซิโก นอร์เวย์ ฟิลิปปินส์ แอฟริกาใต้ สหราชอาณาจักร และสหรัฐอเมริกา ปัจจุบันมีประเทศสมาชิกที่เข้าร่วม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มีการจัดทำปฏิญญา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(Open Government Decla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เพื่อผูกพันรัฐบาลในการส่งเสริมความโปร่งใสให้อำนาจภาคประชาชน ต่อต้านการทุจริต และใช้ประโยชน์จากเทคโนโลยีใหม่ ๆ ในการเพิ่มประสิทธิภาพการกำกับดูแลภาครัฐ โดยการทำงานร่วมกันของผู้มีส่วนได้ส่วนเสียหลายฝ่าย </w:t>
      </w:r>
      <w:r>
        <w:rPr>
          <w:rFonts w:cs="TH SarabunPSK" w:ascii="TH SarabunPSK" w:hAnsi="TH SarabunPSK"/>
          <w:sz w:val="32"/>
          <w:szCs w:val="32"/>
        </w:rPr>
        <w:t xml:space="preserve">(Multi-stakeholder collaboration)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โดยคณะกรรมการ ประกอบด้วยผู้แทนภาครัฐและองค์กรภาคประชาสังคมจากประเทศสมาชิก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เป็นสมาชิกความร่วมมือเพื่อการเปิดเผยข้อมูลภาครัฐ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ที่ต้องการเข้า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ได้รับการประเมินผลการเปิดเผยข้อมูลภาครัฐ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ความโปร่งใสด้านการคลัง </w:t>
      </w:r>
      <w:r>
        <w:rPr>
          <w:rFonts w:cs="TH SarabunPSK" w:ascii="TH SarabunPSK" w:hAnsi="TH SarabunPSK"/>
          <w:sz w:val="32"/>
          <w:szCs w:val="32"/>
        </w:rPr>
        <w:t xml:space="preserve">(Fiscal Transpar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ข้อมูล </w:t>
      </w:r>
      <w:r>
        <w:rPr>
          <w:rFonts w:cs="TH SarabunPSK" w:ascii="TH SarabunPSK" w:hAnsi="TH SarabunPSK"/>
          <w:sz w:val="32"/>
          <w:szCs w:val="32"/>
        </w:rPr>
        <w:t xml:space="preserve">(Access to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เผยข้อมูลด้านรายได้และสินทรัพย์ของเจ้าหน้าที่ภาครัฐ </w:t>
      </w:r>
      <w:r>
        <w:rPr>
          <w:rFonts w:cs="TH SarabunPSK" w:ascii="TH SarabunPSK" w:hAnsi="TH SarabunPSK"/>
          <w:sz w:val="32"/>
          <w:szCs w:val="32"/>
        </w:rPr>
        <w:t xml:space="preserve">(Public Officials Asset Disclos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ภาคประชาชน </w:t>
      </w:r>
      <w:r>
        <w:rPr>
          <w:rFonts w:cs="TH SarabunPSK" w:ascii="TH SarabunPSK" w:hAnsi="TH SarabunPSK"/>
          <w:sz w:val="32"/>
          <w:szCs w:val="32"/>
        </w:rPr>
        <w:t xml:space="preserve">(Citizen Eng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ประเมินผลตามเกณฑ์การคัดเลือกเพื่อเข้าเป็นสมาชิกทุก ๆ ปี รวมถึงภายหลังการเข้าเป็นสมาชิกด้วย ซึ่งประเทศที่จะเข้าเป็นสมาชิกจะต้องได้คะแนนการประเมินผล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ะแนนทั้งหมด โดยมีคะแนนเต็ม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ะแนน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ะแนน ทั้งนี้ เมื่อเดือนพฤศจิกายน 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4 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เมินผลตามหลักเกณฑ์ข้างต้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มีประเทศที่ผ่านเกณฑ์การประเมินเพื่อเข้าร่วม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ประเทศไทยเป็นหนึ่งในประเทศที่สามารถเข้าร่วมเป็นสมาชิก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โดยมีคะแนน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หนังสือแสดงความจำนงในการเข้าร่วม </w:t>
      </w:r>
      <w:r>
        <w:rPr>
          <w:rFonts w:cs="TH SarabunPSK" w:ascii="TH SarabunPSK" w:hAnsi="TH SarabunPSK"/>
          <w:sz w:val="32"/>
          <w:szCs w:val="32"/>
        </w:rPr>
        <w:t xml:space="preserve">O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z w:val="32"/>
          <w:szCs w:val="32"/>
        </w:rPr>
        <w:t xml:space="preserve">OGP Steering Committe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ให้ </w:t>
      </w:r>
      <w:r>
        <w:rPr>
          <w:rFonts w:cs="TH SarabunPSK" w:ascii="TH SarabunPSK" w:hAnsi="TH SarabunPSK"/>
          <w:sz w:val="32"/>
          <w:szCs w:val="32"/>
        </w:rPr>
        <w:t xml:space="preserve">OGP Support Unit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ดำเนินงานการเปิดเผยข้อมูลภาครัฐ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และอำนาจหน้าที่ของคณะกรรมการความร่วมมือเพื่อการเปิดเผยข้อมูล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Open Government Partnership Committee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ลัดกระทรวงการคลัง เป็นประธาน และมีกรรมการ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 โดยมีอธิบดีกรมบัญชีกลางเป็นกรรมการและเลขานุการ 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บดีกรมบัญชีกลาง และผู้อำนวยการกลุ่มนโยบายการจัดซื้อโดยรัฐระหว่างประเทศเป็นกรรมการและผู้ช่วยเลขานุการ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เช่น พิจารณาจัดทำร่างแผนการเปิดเผยข้อมูลภาครัฐ พิจารณาจัดทำแผนการเปิดเผยข้อมูลภาครัฐของประเทศไทย พิจารณากำหนดแนวทางการดำเนินงานเพื่อให้เป็นไปตามแผนการเปิดเผยข้อมูลภาครัฐของประเทศไทย พิจารณากำหนดแนวทางการจัดทำรายงานการประเมินผลตนเองประจำปี เป็นต้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และกำหนดเขตอาณาของสถานเอกอัครราชทูตและกำหนดเขตกงสุลของสถานกงสุลใหญ่ใน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มติคณะรัฐมนตรีเพื่อปรับเขตอาณาของสถานเอกอัครราชทูตให้ครอบคลุมประเทศต่าง ๆ และสถานเอกอัครราชทูตที่ทำหน้าที่เป็นผู้แทนถาวรในสหภาพแอฟริกา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ขตอาณาสำหรับประเทศที่ยังไม่มีสถานเอกอัครราชทูตใดมีเขตอาณาครอบคลุ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ขตกงสุลของสถานกงสุลใหญ่ในต่างประเทศกรณีมีการแยกรัฐใหม่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ต่างประเทศได้เสนอข้อมูลเกี่ยวกับการกำหนดเขตอาณาของสถานเอกอัครราชทูตในต่างประเทศ โดยใช้หลักเกณฑ์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กล้ชิดทางภูมิศาสตร์ รวมทั้งความสะดวกในการเดินทางไปปฏิบัติราชการและดูแลคุ้มครองคนไทย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ความสัมพันธ์ทางการเมือง เศรษฐกิจ สังคม และภูมิหลังประวัติศาสตร์ความสัมพันธ์ระหว่างรัฐที่เป็นเขตอาณากับประเทศที่เป็นที่ตั้งของสถานเอกอัครราชทูต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ในการปฏิบัติหน้าที่ของสถานเอกอัครราชทูต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ของประเทศผู้รับ และกฎระเบียบที่เกี่ยวข้อง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ขตอาณาของประเทศอื่น ๆ โดยเฉพาะประเทศในกลุ่มอาเซีย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ถานเอกอัครราชทูต สถานกงสุลใหญ่ของประเทศเขตอาณาตั้งอยู่ในประเทศที่เป็นที่ตั้งของสถานเอกอัครราชทูต เพื่อความสะดวกในการติดต่อประสานงา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ยังได้คำนึงถึงบริบทของโลกและสถานการณ์ที่เปลี่ยนแปลงไป ตลอดจนเมื่อได้พิจารณาถึงหลักเกณฑ์ของการกำหนดเขตอาณาของสถานเอกอัครราชทูตในต่างประเทศดังกล่าว กระทรวงการต่างประเทศจึงเห็นสมควรปรับเขตอาณาของสถานเอกอัครราชทูตและเขตกงสุลของสถานกงสุลใหญ่บางประเทศในภูมิภาคยุโรป แอฟริกา เอเชียกลาง ลาตินอเมริกา แปซิฟิกใต้ เอเชียใต้ และตะวันออกกลาง ให้มีความเหมาะสม สอดคล้องกับภารกิจในการเสริมสร้างความสัมพันธ์อันดีกับนานาประเทศ การคุ้มครองและส่งเสริมผลประโยชน์ของคนไทยในต่างประเทศ รวมทั้งการกำหนดเขตอาณาใหม่สำหรับประเทศที่ฝ่ายไทยเพิ่งเปิดสถานเอกอัครราชทูตในต่างประเทศ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มติคณะรัฐมนตรีเพื่อปรับเขตอาณา การกำหนดให้สถานเอกอัครราชทูตมีเขตอาณาครอบคลุมประเทศต่าง ๆ และการกำหนดเขตกงสุลของสถานกงสุลใหญ่ไม่เข้าข่าย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อนุมัติลงนามในบันทึกความเข้าใจระหว่างกระทรวงเกษตรและสหกรณ์แห่งราชอาณาจักรไทยกับกระทรวงเกษตรแห่งสาธารณรัฐฟิจิว่าด้วยความร่วมมือด้านการเกษตร  และบันทึกความเข้าใจระหว่างกระทรวงเกษตรและสหกรณ์แห่งราชอาณาจักรไทย กับกระทรวงประมงและป่าไม้แห่งสาธารณรัฐฟิจิว่าด้วยความร่วมมือด้านประม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และอนุมัติให้มีการลงนามในบันทึกความเข้าใจระหว่างกระทรวงเกษตรและสหกรณ์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กับกระทรวงเกษตรแห่งสาธารณรัฐฟิจิว่าด้วยความร่วมมือด้านการเกษตร และบันทึกความเข้าใจระหว่างกระทรวงเกษตรและสหกรณ์แห่งราชอาณาจักรไทย  กับกระทรวงประมงและป่าไม้แห่งสาธารณรัฐฟิจิว่าด้วยความร่วมมือด้านประม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หลักการว่า ก่อนที่จะมีการลงนาม หากมีความจำเป็นต้องปรับปรุงแก้ไขบันทึกควา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ในประเด็นที่ไม่ใช่หลักการสำคัญ ให้ 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เสนอคณะรัฐมนตรีพิจารณาอีก 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เกษตรและสหกรณ์หรือผู้ที่รัฐมนตรีมอบหมาย เป็นผู้ลงนาม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ันทึกความเข้าใจฯ ทั้งสองฉบับดังกล่าว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หนังสือมอบอำนาจเต็ม </w:t>
      </w:r>
      <w:r>
        <w:rPr>
          <w:rFonts w:cs="TH SarabunPSK" w:ascii="TH SarabunPSK" w:hAnsi="TH SarabunPSK"/>
          <w:sz w:val="32"/>
          <w:szCs w:val="32"/>
        </w:rPr>
        <w:t xml:space="preserve">(Full Powers) 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ใน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มีดังนี้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บันทึกความเข้าใจฯ ว่าด้วยความร่วมมือด้าน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นับสนุนความร่วมมือทางวิชาการ การถ่ายทอดเทคโนโลยีและการส่งเสริมการค้าในสาขาการเกษตรระหว่างกัน มีขอบเขตความร่วมมือเกี่ยวกับการพัฒนาการเกษตร สหกรณ์ มาตรการสุขอนามัยพืชและสาขาที่เกี่ยวข้องอื่น ๆ  ที่ทั้งสองฝ่ายให้ความสนใจและเห็นชอบร่วมกั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บันทึกความเข้าใจฯ ว่าด้วยความร่วมมือด้านประมง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สริมสร้างและ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ความร่วมมือทางวิชาการด้านประมง  การถ่ายทอดเทคโนโลยีและการส่งเสริมการค้าในสาขาประมงระหว่างกัน มีขอบเขตความร่วมมือในด้านการพัฒนาอย่างยั่งยืนของทรัพยากรประมง  การป้องกัน ยับยั้ง  ขจัดการทำประมงที่ผิดกฎหมาย ขาดการรายงานและไร้การควบคุม </w:t>
      </w:r>
      <w:r>
        <w:rPr>
          <w:rFonts w:cs="TH SarabunPSK" w:ascii="TH SarabunPSK" w:hAnsi="TH SarabunPSK"/>
          <w:sz w:val="32"/>
          <w:szCs w:val="32"/>
        </w:rPr>
        <w:t xml:space="preserve">(IUU)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ย้อนกลับ  และการส่งเสริมและสนับสนุนความร่วมมือ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ธุ</w:t>
      </w:r>
      <w:r>
        <w:rPr>
          <w:rFonts w:ascii="TH SarabunPSK" w:hAnsi="TH SarabunPSK" w:cs="TH SarabunPSK"/>
          <w:sz w:val="32"/>
          <w:sz w:val="32"/>
          <w:szCs w:val="32"/>
        </w:rPr>
        <w:t>รกิจประมงและบริษัทเอกชนของคู่ภาคี  รวมทั้งในสาขาอื่นที่เกี่ยวข้องระหว่างไทยกับฟิจิ</w:t>
      </w:r>
    </w:p>
    <w:p>
      <w:pPr>
        <w:pStyle w:val="Normal"/>
        <w:spacing w:lineRule="exact" w:line="360"/>
        <w:ind w:left="18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ฏิญญาเวียงจ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ป็นหุ้นส่วนความร่วมมือเพื่อการพัฒนาอย่างมีประสิทธิผล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หลักการต่อร่างปฏิญญา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ป็นหุ้นส่วนเพื่อความร่วมมือด้า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ย่างมี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(Vientiane Declaration on Partnership for Effective Development Coopreation) 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ีความจำเป็นต้องปรับปรุงแก้ไขร่างปฏิญญาดังกล่าวที่ไม่ใช่สาระสำคัญหรือไม่ขัดต่อผลประโยชน์ของไทย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  โดยไม่ต้องนำเสนอคณะรัฐมนตรีเพื่อพิจารณาอีกครั้ง 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  หรือผู้ที่ได้รับมอบหมายเป็นหัวหน้าคณะ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ไทย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High-Level Round Table Meeting 2015 (HL RTM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วมลงนามในปฏิญญาดังกล่าว 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หลวงเวียงจันทร์ สาธารณรัฐประชาธิปไตยประชาชนล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ญญาเวียงจันท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 เป็นปฏิญญาร่วม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รัฐบาลลาวได้ยกร่างร่วมกับโครงการพัฒนาแห่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 </w:t>
      </w:r>
      <w:r>
        <w:rPr>
          <w:rFonts w:cs="TH SarabunPSK" w:ascii="TH SarabunPSK" w:hAnsi="TH SarabunPSK"/>
          <w:sz w:val="32"/>
          <w:szCs w:val="32"/>
        </w:rPr>
        <w:t xml:space="preserve">(United Nations Development Programme : UNDP)  </w:t>
      </w:r>
      <w:r>
        <w:rPr>
          <w:rFonts w:ascii="TH SarabunPSK" w:hAnsi="TH SarabunPSK" w:cs="TH SarabunPSK"/>
          <w:sz w:val="32"/>
          <w:sz w:val="32"/>
          <w:szCs w:val="32"/>
        </w:rPr>
        <w:t>และจะใช้เป็นเอกสารที่ใช้ขับเคลื่อนการทำงานร่วมกันระหว่างหุ้นส่วนการพัฒนากับ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และจะเป็นผลขอ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HL RT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เพื่อให้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หลุดพ้นจากการเป็นประเทศพัฒนาน้อยที่สุด </w:t>
      </w:r>
      <w:r>
        <w:rPr>
          <w:rFonts w:cs="TH SarabunPSK" w:ascii="TH SarabunPSK" w:hAnsi="TH SarabunPSK"/>
          <w:sz w:val="32"/>
          <w:szCs w:val="32"/>
        </w:rPr>
        <w:t xml:space="preserve">(Least Developed Country : LD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ป็นการดำเนินงานตาม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้าหมายการพัฒนาแห่งสหัสวรรษ </w:t>
      </w:r>
      <w:r>
        <w:rPr>
          <w:rFonts w:cs="TH SarabunPSK" w:ascii="TH SarabunPSK" w:hAnsi="TH SarabunPSK"/>
          <w:sz w:val="32"/>
          <w:szCs w:val="32"/>
        </w:rPr>
        <w:t xml:space="preserve">(Millennium Development Goals : MDG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การดำเนินการตาม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ยังเป็นไปตามวาระสากล  </w:t>
      </w:r>
      <w:r>
        <w:rPr>
          <w:rFonts w:cs="TH SarabunPSK" w:ascii="TH SarabunPSK" w:hAnsi="TH SarabunPSK"/>
          <w:sz w:val="32"/>
          <w:szCs w:val="32"/>
        </w:rPr>
        <w:t xml:space="preserve">(universal agenda) 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สริมการมีส่วนร่วมและการพัฒนาอย่างยั่งยืน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 : SDGs)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ปฏิญญ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ความเป็นหุ้นส่วน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เจ้า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แนวทา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สอดคล้องกันและการลดความสล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บซ้อน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หุ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ส่วนแบบมีส่วนร่วมเพื่อผลของการพัฒนา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ปร่งใสความคาดการณ์ได้และความรับผิดชอบร่วมกัน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ทรัพยากรภายในประเทศ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แบบใต้ – ใต้ ความร่วมมือไตรภาคีและการแลกเปลี่ยน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ภาคธุรกิจในฐานะหุ้นส่วนเพื่อการพัฒนา และ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ระยะต่อไป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จัดทำความตกลงระหว่างรัฐบาลแห่งราชอาณาจักรไทยกับรัฐบาลแห่งสาธารณรัฐเซอร์เบียว่าด้วยการยกเว้นการตรวจลงตราสำหรับผู้ถือหนังสือเดินทางทูตและราชกา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ความตกลงระหว่างรัฐบาลแห่งราชอาณาจักรไทยกับรัฐบาลแห่งสาธารณรัฐ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ซอร์เบียว่าด้วยการยกเว้นการตรวจลงตราสำหรับผู้ถือหนังสือเดินทางทูตและราชการ โดยหากมีความจำเป็นต้องแก้ไขปรับปรุงร่างความตกลงฯ ในส่วนที่ไม่กระทบต่อสาระสำคัญของร่างความตกลงฯ และไม่ขัดต่อผลประโยชน์ของไทย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เสนอคณะรัฐมนตรีพิจารณาอีกครั้ง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การต่างประเทศหรือผู้ที่ได้รับมอบหมายเป็นผู้ลงนามในความ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กลงฯ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นหลักการ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ฝ่ายเซอร์เบียเพื่อให้ความตกลงฯ มีผลใช้บังคับต่อไป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ความตกลงดังกล่าวมีดังนี้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ึ้นเพื่ออำนวยความสะดวกแก่บุคคลที่ถือหนังสือเดินทางทูตและราชการของแต่ละฝ่ายใ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เข้า – ออก เดินทางผ่านและพำนักอยู่ในดินแดนของอีกฝ่ายหนึ่ง โดยไม่ต้องขอรับการตรวจลงตราเป็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จากวันเดินทางเข้ามา ทั้งนี้ รวมถึงผู้ที่ได้รับมอบหมายให้เป็นสมาชิกในคณะผู้แทนทางการทูตหรือในสถานทำการกงสุลหรือเป็นผู้แทนประจำองค์การระหว่างประเทศในดินแดนของอีกฝ่ายด้วย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สามารถสงวนสิทธิ์ที่จะระงับการบังคับใช้ความตกลงนี้เฉพาะส่วนหรือทั้งหมดเป็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ชั่วคราวด้วยเหตุผลทางด้านความมั่นคงแห่งชาติ ความสงบเรียบร้อยของประชาชนหรือการสาธารณสุ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นี้จะเริ่มมีผลใช้บังคับ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วันที่ภาคีคู่สัญญาได้รับการแจ้งเป็นลายลักษณ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ครั้งสุดท้ายผ่านช่องทางการทูต  เพื่อยืนยันว่าได้ดำเนินการตามกระบวนกฎหมายภายในที่จำเป็นสำหรับการมีผลใช้บังคับเสร็จสิ้นแล้ว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นี้จะมีผลใช้บังคับเป็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 และจะได้รับการขยายอายุหลังจากนั้นโดยอัตโนมัติ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ว้นแต่ว่าภาคีคู่สัญญาฝ่ายใดฝ่ายหยึ่งจะบอกเลิกความตกลงโดยการแจ้งเป็นลายลักษณ์อักษรไปยังภาคีคู่สัญญาอีกฝ่ายหนึ่งล่วงหน้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ก่อนการยกเลิกดังกล่าวมีผลใช้บังคับ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ับเงื่อนไขของแรงงานต่างด้าวสัญชาติเวียดนามที่ขออนุญาตทำงานได้ ตามมติคณะรัฐมนตรี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แรงานเสนอการปรับเงื่อนไขของแรงงานต่างด้าวที่ขออนุญาตทำงานได้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ฤศจิกายน </w:t>
      </w:r>
      <w:r>
        <w:rPr>
          <w:rFonts w:cs="TH SarabunPSK" w:ascii="TH SarabunPSK" w:hAnsi="TH SarabunPSK"/>
          <w:caps/>
          <w:sz w:val="32"/>
          <w:szCs w:val="32"/>
        </w:rPr>
        <w:t xml:space="preserve">2558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รื่อง การจดทะเบียนแรงงานต่างด้าวในกิจการแปรรูปสัตว์น้ำ เพื่อแก้ไขปัญหา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caps/>
          <w:sz w:val="32"/>
          <w:szCs w:val="32"/>
        </w:rPr>
        <w:t xml:space="preserve">(IUU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และการจัดระบบแรงงานต่างด้าวสัญชาติเวียดนาม ตามข้อเสนอของกระทรวงแรงงาน ข้อ </w:t>
      </w:r>
      <w:r>
        <w:rPr>
          <w:rFonts w:cs="TH SarabunPSK" w:ascii="TH SarabunPSK" w:hAnsi="TH SarabunPSK"/>
          <w:caps/>
          <w:sz w:val="32"/>
          <w:szCs w:val="32"/>
        </w:rPr>
        <w:t xml:space="preserve">8.2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แนวทางการจัดระบบแรงงานต่างด้าวสัญชาติเวียดนาม ข้อ </w:t>
      </w:r>
      <w:r>
        <w:rPr>
          <w:rFonts w:cs="TH SarabunPSK" w:ascii="TH SarabunPSK" w:hAnsi="TH SarabunPSK"/>
          <w:caps/>
          <w:sz w:val="32"/>
          <w:szCs w:val="32"/>
        </w:rPr>
        <w:t xml:space="preserve">8.2.1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ผ่อนผันให้แรงงานต่างด้าวสัญชาติเวียดนามทำงานได้ชั่วคราว ข้อ </w:t>
      </w:r>
      <w:r>
        <w:rPr>
          <w:rFonts w:cs="TH SarabunPSK" w:ascii="TH SarabunPSK" w:hAnsi="TH SarabunPSK"/>
          <w:caps/>
          <w:sz w:val="32"/>
          <w:szCs w:val="32"/>
        </w:rPr>
        <w:t xml:space="preserve">8.2.1.2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งื่อนไขของแรงงานต่างด้าวที่ขออนุญาตทำงานได้ </w:t>
      </w:r>
      <w:r>
        <w:rPr>
          <w:rFonts w:cs="TH SarabunPSK" w:ascii="TH SarabunPSK" w:hAnsi="TH SarabunPSK"/>
          <w:caps/>
          <w:sz w:val="32"/>
          <w:szCs w:val="32"/>
        </w:rPr>
        <w:t xml:space="preserve">(2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จากเดิมที่กำหนดให้ต้องเดินทาง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“เข้ามาในประเทศไทยอย่างถูกกฎหมายครั้งสุดท้ายก่อนวันที่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ปรับเป็น เข้ามาในประเทศไทยอย่างถูกกฎหมายครั้งสุดท้ายก่อนวันที่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caps/>
          <w:sz w:val="32"/>
          <w:szCs w:val="32"/>
          <w:u w:val="single"/>
        </w:rPr>
        <w:t>2558”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สำหรับรายละเอียดและการดำเนินการของหน่วยงานที่เกี่ยวข้องให้เป็นไปเช่นเดิม ตามมติคณะรัฐมนตรีเมื่อวันที่ </w:t>
      </w:r>
      <w:r>
        <w:rPr>
          <w:rFonts w:cs="TH SarabunPSK" w:ascii="TH SarabunPSK" w:hAnsi="TH SarabunPSK"/>
          <w:caps/>
          <w:sz w:val="32"/>
          <w:szCs w:val="32"/>
        </w:rPr>
        <w:t xml:space="preserve">1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aps/>
          <w:sz w:val="32"/>
          <w:szCs w:val="32"/>
        </w:rPr>
        <w:t xml:space="preserve">2558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เรื่อง การจดทะเบียนแรงงานต่างด้าวในกิจการแปรรูปสัตว์น้ำ เพื่อแก้ไขปัญหาการทำการประมงผิดกฎหมาย ขาดการรายงาน และไร้การควบคุม </w:t>
      </w:r>
      <w:r>
        <w:rPr>
          <w:rFonts w:cs="TH SarabunPSK" w:ascii="TH SarabunPSK" w:hAnsi="TH SarabunPSK"/>
          <w:caps/>
          <w:sz w:val="32"/>
          <w:szCs w:val="32"/>
        </w:rPr>
        <w:t xml:space="preserve">(IUU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และการจัดระบบแรงงานต่างด้าวสัญชาติเวียดนาม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  <w:t>2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ความเห็นชอบร่างบันทึกความร่วมมือด้านระบบรางระหว่างกระทรวงคมนาคมแห่งราชอาณาจักรไทยและกระทรวงที่ดิน โครงสร้างพื้นฐาน การขนส่ง และการท่องเที่ยวแห่งญี่ปุ่น เส้นทางแนวเศรษฐกิจด้านใต้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บันทึกความร่วมมือด้านระบบรางระหว่า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อาณาจักรไทย และกระทรวงที่ดิน โครงสร้างพื้นฐสน การขนส่ง และการท่องเที่ยวแห่งญี่ปุ่นเส้นทางแนวเศรษฐกิจด้านใต้ ทั้งนี้ หากมีความจำเป็นต้องปรับปรุงแก้ไขร่างบันทึกในส่วนที่มิใช่สาระสำคัญก่อนการลงนามและเป็นประโยชน์ต่อประเทศไทย ให้อยู่ในดุลยพินิจของ 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นำเสนอคณะรัฐมนตรีเพื่อพิจารณาอีกครั้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รัฐมนตรีว่าการกระทรวงคมนาคม หรือผู้ที่ได้รับมอบหมายเป็นผู้ลงนามฝ่ายไทย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บันทึกความร่วมมือฯ มีประสงค์เพื่อระบุขอบเขตความร่วมมือด้านการพัฒนาการขนส่งระบบราง โดยเฉพาะเส้นทางแนวเศรษฐกิจด้านใต้เพื่อใช้เป็นกรอบในการดำเนินงานและเป็นแนวทางในการพัฒนาและสานต่อความร่วมมือระหว่าง ไท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ี่ปุ่น ต่อไปในอนาคต อีกทั้งเป็นการผลักดันให้ทั้งสองฝ่ายเร่งดำเนินการในส่วนที่เกี่ยวข้องโดยเร็วที่สุดซึ่ง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พื้นฐานระบบรางเส้นทางแนวเศรษฐกิจด้านใต้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สินค้าทางรา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ผู้เชี่ยวชาญด้านระบบราง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ข้าร่วมรับรองและลงนามในปฏิญญานครนิวยอร์กว่าด้วย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New York Declaration on Forests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ริเห็นชอบให้ประเทศไทยเข้าร่วมรับรองและลงนามในปฏิญญานครนิวยอร์กว่าด้วยป่าไม้ </w:t>
      </w:r>
      <w:r>
        <w:rPr>
          <w:rFonts w:cs="TH SarabunPSK" w:ascii="TH SarabunPSK" w:hAnsi="TH SarabunPSK"/>
          <w:sz w:val="32"/>
          <w:szCs w:val="32"/>
        </w:rPr>
        <w:t>(New York Declaration on Forest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ภาคีอนุสัญญาสหประชาชาติว่าด้วยการเปลี่ยนแปลงสภาพภูมิอากาศ สมัย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และ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ขั้นตอนการเข้าร่วมเป็นภาคีในปฏิญญานครนิวยอร์กว่าด้วยป่าไม้ </w:t>
      </w:r>
      <w:r>
        <w:rPr>
          <w:rFonts w:cs="TH SarabunPSK" w:ascii="TH SarabunPSK" w:hAnsi="TH SarabunPSK"/>
          <w:sz w:val="32"/>
          <w:szCs w:val="32"/>
        </w:rPr>
        <w:t xml:space="preserve">(New York Declaration on Fores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 xml:space="preserve">Climate Summit 20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สหประชาชาติ นครนิวยอร์ก สหรัฐอเมริกา ในที่ประชุมดังกล่าวประมุขและหัวหน้ารัฐบาล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ประเทศ ร่วมกันแสดงเจตนารมณ์ในการลดการปล่อยก๊าซเรือนกระจกและแสดงเจตนารมณ์ทางการเมืองในการสนับสนุนการจัดทำข้อตกลงฉบับใหม่ให้แล้วเสร็จ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ึ่งในประเด็นที่ประชุมภายใต้กรอบอนุสัญญาสหประชาชาติว่าด้วยการเปลี่ยนแปลงสภาพภูมิอากาศ </w:t>
      </w:r>
      <w:r>
        <w:rPr>
          <w:rFonts w:cs="TH SarabunPSK" w:ascii="TH SarabunPSK" w:hAnsi="TH SarabunPSK"/>
          <w:sz w:val="32"/>
          <w:szCs w:val="32"/>
        </w:rPr>
        <w:t xml:space="preserve">(United Nations Framework Convention on Climate Change : UNFCCC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 คือ ผลกระทบจากภาคป่าไม้ต่อการเปลี่ยนแปลงสภาพภูมิอากาศ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ปฏิญญานครนิวยอร์กว่าด้วยป่าไม้ </w:t>
      </w:r>
      <w:r>
        <w:rPr>
          <w:rFonts w:cs="TH SarabunPSK" w:ascii="TH SarabunPSK" w:hAnsi="TH SarabunPSK"/>
          <w:b/>
          <w:bCs/>
          <w:sz w:val="32"/>
          <w:szCs w:val="32"/>
        </w:rPr>
        <w:t>(New York Declaration on Forests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ฏิญญาที่ไม่มีข้อผูกพันทางกฎหมาย </w:t>
      </w:r>
      <w:r>
        <w:rPr>
          <w:rFonts w:cs="TH SarabunPSK" w:ascii="TH SarabunPSK" w:hAnsi="TH SarabunPSK"/>
          <w:sz w:val="32"/>
          <w:szCs w:val="32"/>
        </w:rPr>
        <w:t xml:space="preserve">(Non-Legally Binding Political Declaration)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เทศที่เข้าร่วมลงนามปฏิญญาฯ ลดอัตราการสูญเสียพื้นที่ป่าไม้ลงให้ได้อย่างน้อยครึ่งหนึ่ง 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2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ระดับสูงเพื่อหยุดการสูญเสียพื้นที่ป่าไม้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030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ฟื้นฟูสภาพป่าไม้และพื้นที่เพาะปลูกให้ได้ขนาดพื้นที่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ฮก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ยบว่ามีขนาดใหญ่กว่าอินเดี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ไปถึงเรื่องของการลดการปล่อยก๊าซเรือนกระจกและการอนุรักษ์ความหลากหลายทางชีวภาพ ภายใต้กรอบการดำเนินงานเพื่อลดการปล่อยก๊าซเรือนกระจกจากการทำลายป่าและความเสื่อมโทรมของป่า </w:t>
      </w:r>
      <w:r>
        <w:rPr>
          <w:rFonts w:cs="TH SarabunPSK" w:ascii="TH SarabunPSK" w:hAnsi="TH SarabunPSK"/>
          <w:sz w:val="32"/>
          <w:szCs w:val="32"/>
        </w:rPr>
        <w:t>( Reducing Emission from Deforestation and Forest Degradation : REDD+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อนุรักษ์และฟื้นฟูป่าไม้ฉบับนี้จะส่งผลให้เกิดประโยชน์ในด้านการเติบโตทางเศรษฐกิจ การบรรเทาความยากจน หลักนิติธรรม ความมั่นคงทางอาหาร ความยืดหยุ่นด้านภูมิศาสตร์ และความหลากหลายทางชีวภาพ รวมถึงเป็นการส่งเสริมการมีส่วนร่วมของทุกภาคส่วนให้เข้ามามีส่วนร่วมและบทบาทในกระบวนการตัดสินใจ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7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ลงนามเอกส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tatement of intent between the Government of Japan and the Government of the Kingdom of Thailand on HighLevel Joint Commission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เอกส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emorandum of Intent on Human Resource Development in the Mekong Sub-Region between the Government of the Kingdom of Thailand and the Government of Japan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พาณิชย์เสนอ 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ชอบต่อร่างเอก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tement of intent between the Government of Japan and the Government of the Kingdom of Thailand on HighLevel Joint Commis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อกสาร </w:t>
      </w:r>
      <w:r>
        <w:rPr>
          <w:rFonts w:eastAsia="Times New Roman" w:cs="TH SarabunPSK" w:ascii="TH SarabunPSK" w:hAnsi="TH SarabunPSK"/>
          <w:sz w:val="32"/>
          <w:szCs w:val="32"/>
        </w:rPr>
        <w:t>Memorandum of Intent on Human Resource Development in the Mekong Sub-Region between the Government of the Kingdom of Thailand and the Government of Japan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รองนายกรัฐมนตร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ผู้ที่ได้รับมอบหมายลงนามในเอกสาร </w:t>
      </w:r>
      <w:r>
        <w:rPr>
          <w:rFonts w:eastAsia="Times New Roman" w:cs="TH SarabunPSK" w:ascii="TH SarabunPSK" w:hAnsi="TH SarabunPSK"/>
          <w:sz w:val="32"/>
          <w:szCs w:val="32"/>
        </w:rPr>
        <w:t>Statement of intent between the Government of Japan and the Government of the Kingdom of Thailand on HighLevel Joint Commission</w:t>
      </w:r>
    </w:p>
    <w:p>
      <w:pPr>
        <w:pStyle w:val="Normal"/>
        <w:spacing w:lineRule="exact" w:line="36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มัติให้รัฐมนตรีว่าการกระทรวงพาณิชย์ หรือผู้ที่ได้รับมอบหมายลงนามในเอกสาร </w:t>
      </w:r>
      <w:r>
        <w:rPr>
          <w:rFonts w:eastAsia="Times New Roman" w:cs="TH SarabunPSK" w:ascii="TH SarabunPSK" w:hAnsi="TH SarabunPSK"/>
          <w:sz w:val="32"/>
          <w:szCs w:val="32"/>
        </w:rPr>
        <w:t>Memorandum of Intent on Human Resource Development in the Mekong Sub-Region between the Government of the Kingdom of Thailand and the Government of Japan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มีการแก้ไขถ้อยคำที่มิใช่สาระสำคัญและไม่ขัดต่อผลประโยชน์ของไทยของเอกสารทั้งสองฉบับดังกล่าว ขอให้คณะรัฐมนตรีมอบหมายให้ผู้ลงนามเป็นผู้ใช้ดุลยพินิจในเรื่องนั้นๆ โดยไม่ต้องนำเสนอคณะรัฐมนตรีเพื่อพิจารณาอีก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ระสำคัญของเอกสาร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สรุปได้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tement of intent between the Government of Japan and the Government of the Kingdom of Thailand on HighLevel Joint Commis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อกสารเชิงนโยบายสำหรับการตั้งกลไกการหารือระดับสูงด้านการค้า การลงทุน และความร่วมมือทางเศรษฐกิจต่างๆ โดยมีรายละเอียด ดัง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1.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LJ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ีหน้าที่ดังต่อไปนี้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บทวนแผนการดำเนินการต่าง ๆ ที่เกี่ยวข้องกับการค้า การลงทุน และความร่วมมือทางเศรษฐกิจ ภายใต้ความเป็นหุ้นส่วนทางยุทธศาสตร์ระหว่าง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ี่ปุ่น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านงานเร่งรัดการดำเนินการต่าง ๆ ที่เกี่ยวข้องข้องกับการค้า การลงทุน และความร่วมมือทางเศรษฐกิจ ระดับทวิภาคภาคี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ี่ปุ่น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ิเริ่มการประสานงานความร่วมมือใหม่ ๆ ที่เกี่ยวข้องกับารค้า การลงทุน และความร่วมมือทางเศรษฐกิจ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1.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LJ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มีประธานร่วม คือ เลขาธิการคณะรัฐมนตรีสำหรับฝ่ายญี่ปุ่น และรองนายกรัฐมนตรีสำหรับฝ่ายไทย หรือผู้ที่ได้รับการแต่งตั้งจากรัฐบาลของทั้งสองประเทศ 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LJ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ประกอบด้วยผู้แทนจากหน่วยงานที่เกี่ยวข้องต่าง ๆ ของไทยและญี่ปุ่น ซึ่งมีการแต่งตั้งจากรัฐบาลของทั้งสองประเทศ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มีการประชุ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LJ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ปี โดยไทยและญี่ปุ่นจะผลัดกันเป็นเจ้าภาพ ส่วนกำหนดการจัดประชุมจะประสานงานผ่านช่องทางการทูต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morandum of Intent on Human Resource Development in the Mekong Sub-Region between the Government of the Kingdom of Thailand and the Government of Japa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อกสารแสดงเจตนารมณ์ของไทยและญี่ปุ่นที่จะร่วมมือกันพัฒนาบุคลากรในอนุภูมิภาคลุ่มแม่น้ำโขง มีวัตถุประสงค์เพื่อให้มีการพัฒนาคุณภาพการศึกษาและทักษะฝีมือแรงงานในสาขาอุตสาหกรรมหลัก โดยบริษัทญี่ปุ่นจะถ่ายทอดความรู้ เทคโนโลยี ประสบการณ์ให้แก่ประเทศในอนุภูมิภาคลุ่มแม่น้ำโขง นอกจากนั้นไทยและญี่ปุ่นจะร่วมกัน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นุภูมิภาคลุ่มแม่น้ำโขงมุ่งเน้นการพัฒนาเศรษฐกิจในท้องถิ่น และเพื่อให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เข้ามาเป็นส่วนหนึ่งของห่วงโซ่อุปทานในภูมิภาคและห่วงโซ่อุปทานโลกได้ ทั้งนี้ จะมีการหารือรายละเอียดความร่วมมือต่อไปและจะมีการรายงานต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LJC </w:t>
      </w:r>
    </w:p>
    <w:p>
      <w:pPr>
        <w:pStyle w:val="Normal"/>
        <w:spacing w:lineRule="exact" w: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ชูจิตต์ ธนภัณฑ์ภา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คอมพิวเตอร์เชี่ยวชาญ สำนักเทคโนโลยีสารสนเทศ กรมสรรพากร ให้ดำรงตำแหน่ง ที่ปรึกษาด้าน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รรพากร กระทรวงการคลั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สาธารณสุข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ุษาวดี ถาว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่ยวชาญ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ให้ดำรงตำแหน่ง ผู้ทรงคุณวุฒิด้านวิจัยและพัฒนาวิทยาศาสตร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การแพทย์ทรงคุณวุฒ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วิทยาศาสตร์การแพทย์ กระทรวงสาธารณสุข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กรรมการผู้แทนกระทรวงการพัฒนาสังคมและความมั่นคงของมนุษย์ในคณะกรรมการการเคหะแห่งชาติ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ให้นายเลิศปัญญา บูรณบัณฑิต กรรมการผู้แทนกระทรวงการพัฒนาสังคมและความมั่นคงของมนุษย์ในคณะกรรมการการเคหะแห่งชาติ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แต่งตั้งประธานกรรมการและกรรมการอื่นในคณะกรรมการการเคหะแห่งชาติ พ้นจากตำแหน่ง และ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ศน์ เตชะ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การพัฒนาสังคมและความมั่นคงของมนุษย์ เป็นกรรมการผู้แทนกระทรวงการพัฒนาสังคมและความมั่นคงของมนุษย์ในคณะกรรมการการเคหะแห่งชาติ แทนนายเลิศปัญญา บูรณบัณฑิต ตามที่กระทรวงการพัฒนาสังคมและความมั่นคงของมนุษย์เสนอ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  <w:t>31.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 xml:space="preserve">เรื่อง การแต่งตั้งข้าราชการให้ดำรงตำแหน่งรองผู้อำนวยการสำนักข่าวกรองแห่งชาติ 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b/>
          <w:bCs/>
          <w:cap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คณะรัฐมนตรีมีมติอนุมัติตามที่สำนักข่าวกรองแห่งชาติเสนอแต่งตั้ง </w:t>
      </w:r>
      <w:r>
        <w:rPr>
          <w:rFonts w:ascii="TH SarabunPSK" w:hAnsi="TH SarabunPSK" w:cs="TH SarabunPSK"/>
          <w:b/>
          <w:b/>
          <w:bCs/>
          <w:caps/>
          <w:sz w:val="32"/>
          <w:sz w:val="32"/>
          <w:szCs w:val="32"/>
        </w:rPr>
        <w:t>นายผดุงศักดิ์ อมาตยกุล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ที่ปรึกษาด้านการต่อต้านการก่อการร้ายและอาชญากรรมข้ามชาติ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ักการข่าวทรงคุณวุฒิ</w:t>
      </w:r>
      <w:r>
        <w:rPr>
          <w:rFonts w:cs="TH SarabunPSK" w:ascii="TH SarabunPSK" w:hAnsi="TH SarabunPSK"/>
          <w:caps/>
          <w:sz w:val="32"/>
          <w:szCs w:val="32"/>
        </w:rPr>
        <w:t xml:space="preserve">)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กลุ่มงานที่ปรึกษา สำนักข่าวกรองแห่งชาติ ให้ดำรงตำแหน่ง รองผู้อำนวยการสำนักข่าวกรองแห่งชาติ สำนักนายกรัฐมนตรี ตั้งแต่วันที่ </w:t>
      </w:r>
      <w:r>
        <w:rPr>
          <w:rFonts w:cs="TH SarabunPSK" w:ascii="TH SarabunPSK" w:hAnsi="TH SarabunPSK"/>
          <w:caps/>
          <w:sz w:val="32"/>
          <w:szCs w:val="32"/>
        </w:rPr>
        <w:t xml:space="preserve">10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aps/>
          <w:sz w:val="32"/>
          <w:szCs w:val="32"/>
        </w:rPr>
        <w:t xml:space="preserve">2558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ซึ่งเป็นวันที่มีคำสั่งให้รักษาราชการแทนในตำแหน่งดังกล่าว เพื่อทดแทนตำแหน่งที่ว่าง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ทรงพระกรุณาโปรดเกล้าฯ แต่งตั้งเป็นต้นไป</w:t>
      </w:r>
    </w:p>
    <w:p>
      <w:pPr>
        <w:pStyle w:val="Normal"/>
        <w:spacing w:lineRule="exact" w:line="360"/>
        <w:rPr>
          <w:rFonts w:ascii="TH SarabunPSK" w:hAnsi="TH SarabunPSK" w:cs="TH SarabunPSK"/>
          <w:caps/>
          <w:sz w:val="32"/>
          <w:szCs w:val="32"/>
        </w:rPr>
      </w:pPr>
      <w:r>
        <w:rPr>
          <w:rFonts w:cs="TH SarabunPSK" w:ascii="TH SarabunPSK" w:hAnsi="TH SarabunPSK"/>
          <w:caps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สาน บุนน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สิงคโปร์ สาธารณรัฐสิงคโปร์ ดำรงตำแหน่ง เอกอัครราชทูต สถานเอกอัครราชทูต ณ กรุงโตเกียว ญี่ปุ่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ชา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การกงสุล ดำรงตำแหน่ง เอกอัครราชทูต สถานเอกอัครราชทูต ณ สิงคโปร์ สาธารณรัฐสิงคโปร์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ราวุธ ชูวิร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กรุงอาบูดาบี สหรัฐอาหรับเอมิเรตส์ ดำรงตำแหน่ง อธิบดีกรมการกงสุล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สับเปลี่ยนหมุนเวียน ซึ่งการแต่งตั้งเอกอัครราชทูตประจำต่างประเทศ 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ประเทศผู้รับ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ต่างประเทศเสนอแต่งตั้งข้าราชการพลเรือนสามัญ สังกัดกระทรวงการต่างประเทศ ให้ดำรงตำแหน่งประเภทบริหารระดับสูง ตำแหน่งเอกอัครราชทูตประจำต่างประเทศ ซึ่งได้รับความเห็นชอบจากประเทศผู้รับแล้ว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ุษยา มาทแล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อัครราชทูต สถานเอกอัครราชทูต ณ กรุงมาดริด ราชอาณาจักรสเปน ดำรงตำแหน่ง เอกอัครราชทูต สถานเอกอัครราชทูต ณ กรุงบรัสเซลส์ ราชอาณาจักรเบลเยีย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ตติกุล จันทร์สุริ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ยุโรป ดำรงตำแหน่ง เอกอัครราชทูต สถานเอกอัครราชทูต ณ กรุงมาดริด ราชอาณาจักรสเป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รัณย์ เจริญ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บดีกรมเอเชียตะวันออก ดำรงตำแหน่ง เอกอัครราชทูต สถานเอกอัครราชทูต ณ กรุงโซล สาธารณรัฐเกาหลี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เพื่อทดแทนตำแหน่งที่ว่างและสับเปลี่ยนหมุนเวียน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ผู้รักษาราชการแทนรัฐมนตรีว่าการกระทรวงอุตสาหกรรม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เป็นหลักการมอบหมายให้รัฐมนตรีว่าการกระทรวงวัฒนธรรม เป็นผู้รักษาราชการแทนรัฐมนตรีว่าการกระทรวงอุตสาหกรรมเพิ่มเติมเป็นลำ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มีผู้ดำรงตำแหน่งรัฐมนตรีว่าการกระทรวงอุตสาหกรรม หรือมีแต่ไม่อาจปฏิบัติราชการได้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อุตสาหกรรมเสนอ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3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character" w:styleId="Textexposedshow">
    <w:name w:val="text_exposed_show"/>
    <w:basedOn w:val="Style5"/>
    <w:qFormat/>
    <w:rPr/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9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1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3">
    <w:name w:val="ข้อความธรรมดา"/>
    <w:basedOn w:val="Normal"/>
    <w:qFormat/>
    <w:pPr/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User</dc:creator>
  <dc:description/>
  <dc:language>en-US</dc:language>
  <cp:lastModifiedBy>Chompoonuch Changkwang</cp:lastModifiedBy>
  <cp:lastPrinted>2015-11-24T17:07:00Z</cp:lastPrinted>
  <dcterms:modified xsi:type="dcterms:W3CDTF">2015-11-24T10:51:00Z</dcterms:modified>
  <cp:revision>2</cp:revision>
  <dc:subject/>
  <dc:title>คำสั่งสำนักนายกรัฐมนตรี</dc:title>
</cp:coreProperties>
</file>