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7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               สรุปสาระสำคัญดังนี้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ขยายเขตรักษาพันธุ์สัตว์ป่า ป่าเขาวังพา ป่าหัวกะหมิง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เทือกเขาแก้ว ในท้องที่ตำบลทุ่งตำเสา อำเภอหาดใหญ่ ตำบลคลองห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หอยโข่ง อำเภอคลองหอยโข่ง ตำบลปาดังเบซาร์ อำเภอสะเดา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 ตำบลทุ่งนุ้ย อำเภอควนกาหลง และตำบลวังประจัน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ควนโดน จังหวัดสตูล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 (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ักษาพันธุ์สัตว์ป่าโตนงาช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ารขนส่งน้ำมันโดยถังขนส่งน้ำม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ยุทธศึกษาทหาร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เงื่อนไขในใบอนุญาตประกอบการขนส่งส่วนบุคคล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ป่าไม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ทำไม้หวงห้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คณะกรรมการอ้อยและน้ำตาลทราย ว่าด้วยการจดทะเบ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ไร่อ้อยและหัวหน้ากลุ่มชาวไร่อ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ระยะเวลาการใช้บัญชีอัตราภาษีเงินได้บุคคลธรรมดาปัจจุบันออกไปอี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]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ขยายระยะเวลาดำเนินมาตรการลดภาระค่าครองชีพของประชาชนด้าน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ินทางออกไป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ปฏิบัติการเพื่อให้คลองแสนแสบสะอาด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อัตราเงินเดือนและปรับเพิ่มเงินเดือนพนักงานธนาคาร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เป็นเจ้าภาพการ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</w:t>
        <w:tab/>
        <w:tab/>
        <w:tab/>
        <w:tab/>
      </w:r>
      <w:r>
        <w:rPr/>
        <w:t>2015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2.</w:t>
      </w:r>
      <w:r>
        <w:rPr>
          <w:rFonts w:eastAsia="Times New Roman" w:cs="TH SarabunPSK" w:ascii="TH SarabunPSK" w:hAnsi="TH SarabunPSK"/>
          <w:sz w:val="32"/>
          <w:szCs w:val="32"/>
        </w:rPr>
        <w:t>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ระดับรัฐมนตรี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การพัฒนาเขตเศรษฐกิจสามฝ่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ินโดนี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T-G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แถลงข่าวร่วมการประชุมระด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การพัฒนาเขตเศรษฐกิจสามฝ่าย อินโดนี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T-GT) 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จะมีการลงนามและรับรองในระหว่างการประชุมรัฐมนตรีอาเซียน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คมนาค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อื่นที่เกี่ยวข้อง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1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นามในการดำเนินโครงการระดับภูมิภาคโครงการใหม่ ภายใต้ความตกล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ประเทศสมาชิกสมาคมประชาชาติแห่งอาเชียตะวันออกเฉียงใต้ก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สาธารณรัฐเกาหลีว่าด้วยความร่วมมือด้านการป่าไม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greement </w:t>
        <w:tab/>
        <w:tab/>
        <w:tab/>
        <w:t xml:space="preserve">between the Governments of the Member States of the Association </w:t>
        <w:tab/>
        <w:tab/>
        <w:t xml:space="preserve">of Southeast Asia Nations and the Republic of Korea on Forestry </w:t>
        <w:tab/>
        <w:tab/>
        <w:tab/>
        <w:t>Cooperation : AFoCo)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อความเห็นชอ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กัวลาลัมเปอร์ว่าด้วยการอุดมศึกษ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จรจาการบินระหว่างไทย – เนเธอร์แลนด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 – ซาอุดีอาระเบี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จรจาการบินระหว่างไทย – ภูฏา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เอกสารที่จะมีการลงนามหรือรับรองระหว่า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สุดยอดอื่น ๆ ที่เกี่ยวข้อง</w:t>
      </w:r>
    </w:p>
    <w:p>
      <w:pPr>
        <w:pStyle w:val="Normal"/>
        <w:spacing w:lineRule="exact" w:line="36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สำคัญที่จะมีการรับรองในการประชุมผู้นำเขตเศรษฐกิจเอเปค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ประชุมรัฐมนตรีเอเปค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27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แรงงานต่างด้าวในกิจการแปรรูปสัตว์น้ำ  เพื่อแก้ไขปัญหาการ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ผิดกฎหมายขาดการรายงาน  และไร้การควบคุม </w:t>
      </w:r>
      <w:r>
        <w:rPr>
          <w:rFonts w:cs="TH SarabunPSK" w:ascii="TH SarabunPSK" w:hAnsi="TH SarabunPSK"/>
          <w:sz w:val="32"/>
          <w:szCs w:val="32"/>
        </w:rPr>
        <w:t xml:space="preserve">(IUU) 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แรงงานต่างด้าวสัญชาติเวียดน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รองนายกรัฐมนตรี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กลาโหม</w:t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อสเตรียขออนุมัติการแต่งตั้งกงสุลกิตติมศักดิ์สาธารณรัฐออสเตร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จังหวัดภูเก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ประเภทบริหารระดับสูง ตำแหน่งผู้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ที่จะดำรงตำแหน่งรองเลขาธิการคณะกรรมการกฤษฎีก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อื่นในคณะกรรมการการเคหะแห่งชาติเพิ่มเติ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องทุนฟื้นฟูและ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กษตรกร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ขยายเขตรักษาพันธุ์สัตว์ป่า ป่าเขาวังพา ป่าหัวกะหมิง และป่าเทือกเขาแก้ว ในท้องที่ตำบลทุ่งตำเสา อำเภอหาดใหญ่ ตำบลคลองหลา ตำบลคลองหอยโข่ง อำเภอคลองหอยโข่ง ตำบลปาดังเบซาร์ อำเภอสะเดา จังหวัดสงขลา ตำบลทุ่งนุ้ย อำเภอควนกาหลง และตำบลวังประจัน อำเภอควนโดน จังหวัดสตูล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รักษาพันธุ์สัตว์ป่าโตนงาช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ขยายเขตรักษาพันธุ์สัตว์ป่า ป่าเขาวังพา ป่าหัวกะหมิง และป่าเทือกเขาแก้วในท้องที่ตำบลทุ่งตำเสา อำเภอหาดใหญ่ ตำบลคลองหลา ตำบลคลองหอยโข่ง อำเภอคลองหอยโข่ง ตำบลปาดังเบซาร์ อำเภอสะเดา จังหวัดสงขลา ตำบลทุ่งนุ้ย อำเภอควนกาหลง และตำบลวังประจัน อำเภอควนโดน จังหวัดสตูล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 (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ักษาพันธุ์สัตว์ป่าโตนงาช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เขตรักษาพันธุ์สัตว์ป่า ป่าโตนงาช้าง ตามที่กำหนดไว้โดยพระราชกฤษฎีกากำหนดบริเวณที่ดินป่าโตนงาช้าง ในท้องที่ตำบลท่าชะมวง อำเภอรัตภูมิ ตำบลฉลุง ตำบลทุ่งตำเสา อำเภอหาดใหญ่ จังหวัดสงขลา และตำบลทุ่งนุ้ย อำเภอควนกาหลง จังหวัดสตูล ให้เป็นเขตรักษาพันธุ์สัตว์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1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ท้องที่ตำบลทุ่งตำเสา อำเภอหาดใหญ่ ตำบลคลองหลา ตำบลคลองหอยโข่ง อำเภอคลองหอยโข่ง ตำบลปาดังเบซาร์ อำเภอสะเดา จังหวัดสงขลา ตำบลทุ่งนุ้ย อำเภอควนกาหลง และตำบลวังประจัน อำเภอควนโดน จังหวัดสตูล ภายในแนวเขตตามแผนที่ท้ายพระราชกฤษฎีกา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ารขนส่งน้ำมันโดยถังขนส่งน้ำมั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ารขนส่งน้ำมันโดยถังขนส่งน้ำม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พลังงานเสนอและให้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ของน้ำมัน ถังขนส่งน้ำมัน รถขนส่งน้ำมัน และรถไฟขนส่งน้ำม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การออกแบบและการติดตั้งถังขนส่งน้ำมัน ระบบท่อและอุปกรณ์ รวมถึงวิธีการทดสอบและตรวจสอบ และกำหนดแบบแสดงรายละเอียดพร้อมรายการคำนวณความมั่นคงแข็งแรงของถังขนส่งน้ำมัน และกำหนดให้รถขนส่งน้ำมันต้องติดตั้งเครื่องบันทึกข้อมูล </w:t>
      </w:r>
      <w:r>
        <w:rPr>
          <w:rFonts w:cs="TH SarabunPSK" w:ascii="TH SarabunPSK" w:hAnsi="TH SarabunPSK"/>
          <w:sz w:val="32"/>
          <w:szCs w:val="32"/>
        </w:rPr>
        <w:t>(GPS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ิมาณการบรรจุน้ำมันเพื่อการขนส่ง วิธีการรับหรือจ่าย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สถานที่รับหรือจ่ายน้ำมันและขั้นตอนการปฏิบัติ กำหนดวิธีการรายงานการเกิดอุบัติเหตุ ซึ่งอาจทำให้ถังขนส่งน้ำมัน ระบบท่อและอุปกรณ์ ชำรุดเสียหายหรือเกิดน้ำมันรั่วไหลหรือเกิดเหตุเพลิงไหม้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เครื่องดับเพลิงชนิดผงเคมีแห้งหรือน้ำยาดับเพลิงรวมถึงกำหนดให้ถังขนส่งน้ำมันต้องติดป้าย อักษร ภาพและเครื่องหมายตามที่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ให้ถังขนส่งน้ำมันที่มีอยู่ก่อนวันที่กฎกระทรวงนี้ใช้บังคับต้องปฏิบัติตามหลักเกณฑ์ที่กำหนดในกฎกระทรวง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กรมยุทธศึกษาทหารบก 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            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ปี กรมยุทธศึกษาทหาร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ฏ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กรมยุทธศึกษาทหารบก ได้ขอความร่วมมือ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มยุทธศึกษาทหารบก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เป็นการเฉลิมพระเกียรติและน้อมรำลึกถึงพระมหากรุณาธิคุณพระบาทสมเด็จพระจุลจอมเกล้าเจ้าอยู่หัว ที่ทรงโปรดเกล้าฯ ให้จัดตั้งกรมยุทธศึกษาทหารบก เพื่อทำหน้าที่จัดการศึกษาของนักเรียนนายทหารบก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พระราชทานพระบรมราชานุญาตจัดทำเหรียญกษาปณ์ที่ระลึกเนื่องในโอกาสดังกล่าวตามแบบที่ทูลเกล้าฯ ถวาย และได้รับพระราชทานพระบรมราชานุญาตแล้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มยุทธศึกษาทหารบก ชนิด ราคา โลหะ อัตราเนื้อโลหะ น้ำหนัก ขนาด อัตราเผื่อเหลือเผื่อขาด ลวดลาย และลักษณะอื่น ๆ ของเหรียญกษาปณ์โลหะ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ยี่สิบบาท หนึ่งชนิด 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งื่อนไขในใบอนุญาตประกอบการขนส่งส่วนบุคค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งื่อนไขในใบอนุญาตประกอบการขนส่ง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ให้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ัจจุบันการควบคุมการกำกับดูแลการประกอบการขนส่งส่วนบุคคลไม่สามารถกระทำได้อย่างเหมาะสม เนื่องจากเป็นข้อจำกัดของกฎหมายที่มิได้ให้อำนาจนายทะเบียนในการควบคุมเกี่ยวกับการบรรทุกไว้เป็นเงื่อนไขในใบอนุญาต ทำให้ผู้ได้รับใบอนุญาตประกอบการขนส่งส่วนบุคคลมีการใช้รถทำการขนส่งในลักษณะที่น่าจะเป็นเหตุให้เกิดภยันตรายแก่การขนส่ง และไม่ใส่ใจต่อการทำลายถนน เช่น บรรทุก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เกินกว่าอัตราที่ราชการกำหนด การไม่ผูกมัดรัดตรึงสินค้าที่ทำการบรรทุก หรือไม่ใช้เครื่องอุปกรณ์ที่กำหนดให้ต้องติดตั้งไว้กับรถ              เพื่อความปลอดภัยในการขนส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ดังกล่าวเป็นการไม่ปฏิบัติตามกฎหมายซึ่งเป็นความผิดตามพระราชบัญญัติจราจร            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ที่อัตราโทษสำหรับความผิดตามกฎหมายนี้ มีอัตราโทษที่ต่ำ และพระราชบัญญัติทางหลวง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การลงโทษไปที่ผู้ขับรถจึงทำให้ผู้ประกอบการขนส่งไม่เกรงกลัวต่อการกระทำความผิด ทำให้การควบคุมกำกับดูแลเกี่ยวกับการบรรทุกของผู้ประกอบการขนส่งส่วนบุคคลยังไม่มีประสิทธิภาพเท่าที่คว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สมควรเพิ่มเติมเงื่อนไขเกี่ยวกับจำนวนที่นั่ง เกณฑ์น้ำหนักบรรทุกและมาตรฐานดำเนินการในการประกอบการขนส่งไว้ในเงื่อนไขในใบอนุญาตประกอบการขนส่งส่วนบุคคล และเพื่อให้ผู้ประกอบการขนส่งต้องได้รับโทษตามกฎหมายว่าด้วยการขนส่งทางบก ซึ่งมีอัตราสูงพอสมควรด้วยซึ่งทำให้ผู้ประกอบการขนส่งต้องรับผิดชอบในการควบคุมกำกับการดูแลการใช้รถของผู้ประกอบการขนส่งส่วนบุคคลให้เป็นไปอย่างมีประสิทธิภาพ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ทะเบียนกำหนดเงื่อนไขที่ต้องกำหนดไว้ในใบอนุญาตประกอบการขนส่งส่วนบุคคล โดย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4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จำนวนที่นั่ง เกณฑ์น้ำหนักบรรทุก วิธีการบรรทุก และมาตรฐานดำเนินการในการประกอบการขนส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ป่าไม้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ทำไม้หวงห้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ป่าไม้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ทำไม้หวงห้าม ตามที่กระทรวงทรัพยากรธรรมชาติและสิ่งแวดล้อม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ป่าไม้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ทำไม้หวงห้าม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แบบคำขอสำหรับทำไม้หวงห้ามที่มิได้ขึ้นอยู่ในป่าเป็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แบบอนุญาตสำหรับทำไม้หวงห้ามที่มิได้ขึ้นอยู่ในป่าเป็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 xml:space="preserve">9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คณะกรรมการอ้อยและน้ำตาลทราย ว่าด้วยการจดทะเบียนชาวไร่อ้อยและหัวหน้ากลุ่มชาวไร่อ้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คณะกรรมการอ้อยและน้ำตาลทราย ว่าด้วยการจดทะเบียนชาวไร่อ้อยและหัวหน้ากลุ่มชาวไร่อ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และให้สำนักงานคณะกรรมการอ้อยและน้ำตาลทรายรับความเห็นของสำนักงานคณะกรรมการพัฒนาการเศรษฐกิจและสังคมแห่งชาติไปดำเนินการต่อไปด้วย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ระเบียบคณะกรรมการอ้อยและน้ำตาลทราย ว่าด้วยการจดทะเบียนชาวไร่อ้อยและหัวหน้ากลุ่มชาวไร่อ้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26"/>
        <w:gridCol w:w="3187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แก้ไ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เดิ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ระเบียบใหม่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คณะกรรมการในการกำหนดท้องที่การปลูกอ้อยของผู้มีสิทธิจดทะเบียนชาวไร่อ้อย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ยื่นคำขอจดทะเบียนชาวไร่อ้อยต้องเป็นผู้ซึ่งปลูกอ้อยในท้องที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2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ยื่นคำขอจดทะเบียนชาวไร่อ้อยต้องเป็นผู้ซึ่งปลูกอ้อยในท้องที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อ้อยและน้ำตาล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สัญญาส่งอ้อยให้แก่โรงงานหรือหัวหน้ากลุ่มชาวไร่อ้อย 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ช่วงระยะเวลาในการจดทะเบียนชาวไร่อ้อยให้มากกว่าปีละสองครั้ง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ณะกรรมการอ้อยประกาศให้มีการจดทะเบียนชาวไร่อ้อยและหัวหน้ากลุ่มชาวไร่อ้อยในเดือนพฤษภาคมและเดือนพฤศจิกายนของทุกป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ณะกรรมการอ้อยประกาศให้มีการจดทะเบียนชาวไร่อ้อยและหัวหน้ากลุ่มชาวไร่อ้อยในเดือนพฤษภาคมและเดือนพฤศจิกายนของทุก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ยะเวลาตามที่คณะกรรมการอ้อยเห็นสมควร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อายุการใช้งานของบัตรประจำตัวชาวไร่อ้อยให้ยาวขึ้น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 บัตรประจำตัวชาวไร่อ้อยและหัวหน้ากลุ่มชาวไร่อ้อยให้มีอายุคราว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มป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 บัตรประจำตัวชาวไร่อ้อยและหัวหน้ากลุ่มชาวไร่อ้อยให้มีอายุคราว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ปี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บทเฉพาะกา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กำหนดในเรื่องนี้ไว้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บัตรประจำตัวชาวไร่อ้อยและหัวหน้ากลุ่มชาวไร่อ้อยที่ออกตามระเบียบคณะกรรมการอ้อยและน้ำตาลทราย ว่าด้วยการจดทะเบียนชาวไร่อ้อยและหัวหน้ากลุ่มชาวไร่อ้อ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วันที่ระเบียบนี้ใช้บังคับ ยังคงใช้ต่อไปจนกว่าจะหมดอายุ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ยายระยะเวลาการใช้บัญชีอัตราภาษีเงินได้บุคคลธรรมดาปัจจุบัน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ลดอัตรา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]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ขยายระยะเวลาการใช้บัญชีอัตราภาษีเงินได้บุคคลธรรมดาปัจจุบัน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ให้ใช้บัญชีอัตราภาษีเงินได้บุคคลธรรมดาที่ปรับปรุงใหม่เมื่อ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ที่สิ้นสุด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้นสุด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ว่าด้วยการลดอัตรา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 เห็นควรขยายระยะเวลาการใช้บัญชีอัตราภาษีเงินได้บุคคลธรรมดาปัจจุบันออกไปอี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จะทำให้การจัดเก็บภาษีเงินได้บุคคลธรรมดามีความสอดคล้องกับสถานการณ์เศรษฐกิจและค่าครองชีพในปัจจุบัน อีกทั้งยังช่วยบรรเทาภาระภาษีแก่ผู้มีเงินได้อันเป็นส่วนสำคัญในการขับเคลื่อนเศรษฐกิจของประเทศไท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จัดเก็บภาษีเงินได้บุคคลธรรมดามีความสอดคล้องกับสถานการณ์เศรษฐกิจและค่าครองชีพปัจจุบัน และช่วยบรรเทาภาระภาษีแก่ผู้มีเงินได้อันเป็นส่วนสำคัญในการขับเคลื่อนเศรษฐกิจของประเทศ แต่ไม่ส่งผลกระทบต่อรายได้ภาษีเงินได้บุคคลธรรมดา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การประมาณการรายได้ดังกล่าวได้คำนวณตามบัญชีอัตราภาษีเงินได้บุคคลธรรมดาปัจจุบันอยู่แล้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บัญชีอัตราภาษีเงินได้บุคคลธรรมดาที่ปรับปรุงใหม่เมื่อ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ที่สิ้นสุด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้นสุด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03"/>
      </w:tblGrid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ได้สุทธิตั้งแต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ภาษีร้อยละ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30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1 – 50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1 – 75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1 – 1,00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1 – 2,00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1 – 4,000,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ขอขยายระยะเวลาดำเนินมาตรการลดภาระค่าครองชีพของประชาชนด้านการเดินทางออกไปอี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8 –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ดำเนินมาตรการลดภาระค่าครองชีพของประชาชนด้านการเดินทางออกไป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เชย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10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โดยให้สำนัก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จัดสรรเงินงบประมาณเพื่อชดเชยค่าใช้จ่ายจากการดำเนินมาตรการลดภาระค่าครองชีพของประชาชนด้านการเดินทางต่อไป ซึ่งมีรายละเอียด ดังนี้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ลดค่าใช้จ่ายเดินทางรถโดยสารประจำทาง ดำเนินการผ่านองค์การขนส่งมวลชนกรุงเท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สม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รัฐรับภาระค่าใช้จ่ายการจัดรถโดยสารประจำทางธรรมดา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ันต่อวัน 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 ให้บริการแก่ประชาชนโดยไม่เสียค่าใช้จ่าย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ลดค่าใช้จ่ายเดินทางโดยรถไฟช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ผ่านการรถไฟ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ฟ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รัฐรับภาระค่าใช้จ่ายการจัดรถไฟ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ิงสังค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บวนต่อวัน และรถไฟ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ทางไกลในขบวนรถเชิงพาณิชย์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บวนต่อวัน ให้บริการแก่ประชาชนโดยไม่เสียค่าใช้จ่าย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ผนปฏิบัติการเพื่อให้คลองแสนแสบสะอาด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แผนปฏิบัติการเพื่อให้คลองแสนแสบสะอาด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เพื่อให้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ข้องใช้เป็นกรอบในการดำเนินงาน โดยเสนอรายละเอียด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และ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ขั้นตอนของกฎหมาย และระเบียบที่เกี่ยวข้องต่อไป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น่วยงานรับผิดชอบในการติดตามและประเมินผล การดำเนินงานตามแผนปฏิบัติการเพื่อให้คลองแสนแสบสะอาด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เพื่อแก้ไขปัญหาน้ำในคลองแสนแสบอย่างยั่งยืน และรายงานให้คณะรัฐมนตรีทราบเป็นระยะ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หน่วยงานที่เกี่ยวข้อง ได้แก่ 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ท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ควบคุมมลพิษ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โรงงานอุตสาหกรรม กรมเจ้าท่า และการนิคมอุตสาหกรรมแห่งประเทศไทย บังคับใช้กฎหมายในความรับผิดชอบ ในพื้นที่คลองแสนแสบและคลองสาขาอย่างจริงจั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รมประชาสัมพันธ์ เ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ให้กรมประชาสัมพันธ์ดำเนินมาตรการด้านประชาสัมพันธ์ในการรณรงค์เรื่องปัญหามลพิษทางน้ำ น้ำเน่าเสีย วิธีแก้ไข และกฎหมายที่เกี่ยวข้อ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ให้ความรู้ทางวิชาการ เรื่อง ปัญหามลพิษทางน้ำ ให้แก่เจ้าของสถานประกอบการ นักเรียน นักศึกษา 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ประชาชนทั่วไป และปลูกฝั่งทัศนคติให้เยาวชนมีความรับผิดชอบต่อสังค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โครงสร้างอัตราเงินเดือนและปรับเพิ่มเงินเดือนพนักงานธนาคารอาคารสงเคราะห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โครงสร้างอัตราเงินเดือนใหม่ของพนักงาน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ตำแหน่งตามมติคณะกรรมการแรงงานรัฐวิสาห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เงินเดือนเข้าโครงสร้างเงินเดือนใหม่ หากเงินเดือนใหม่ที่ได้รับยังไม่ถึงอัตราขั้นต่ำของกระบอกเงินเดือนให้ปรับเงินเดือนให้ได้รับในอัตราขั้นต่ำแต่ทั้งนี้ต้อง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ใหม่ หาก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ใหม่ให้รอปรับเงินเดือนในปีต่อไปก่อน จึงจะปรับให้ได้รับในอัตราขั้นต่ำ ตามมติ ค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เนื่องจากการปรับโครงสร้างอัตราเงินเดือนและการปรับเงินเดือนเข้าโครงสร้างเงินเดือนใหม่ของพนักงาน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ส่งผลกระทบให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ะค่าใช้จ่ายพนักงาน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นวทางการปรับเพิ่มประสิทธิภาพองค์กรโดยเคร่งครัด เพื่อสร้างรายได้ให้ครอบคลุมค่าใช้จ่ายที่เกิดขึ้น เพื่อมิให้กระทบต่อฐานะการเงิน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ยะยาว รวมทั้งต้องมีการประเมินผลงานรายบุคคลให้สอดคล้องกับการประเมินผลงานทั้งองค์กรและรายงาน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ความคืบหน้าของการดำเนินการด้ว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พิ่มเงินเดือนของพนักงานทุกตำแหน่งในอัตราร้อย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ัตราเงินเดือนขั้นสูงของพนักงานระดับ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รองกรรมการผู้จัดการอาวุโ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กรรมการผู้จัดการ เนื่องจากที่ผ่านมา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กำหนดอัตราเงินเดือนขั้นสูงสำหรับพนักงานระดับ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ไว้ และในคราวนี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ละกำหนดอัตราเงินเดือนขั้นสูงสำหรับระดับ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ดังนั้น จึงเห็นควรกำหนดอัตราเงินเดือนขั้นสูงของตำแหน่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องกรรมการผู้จัดการอาวุโ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กรรมการผู้จัดการที่ดำรงตำแหน่งอยู่ในปัจจุบันให้อยู่ภายใต้โครงสร้างเงินเดือนใหม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แนวนโยบายการปรับโครงสร้างเงินเดือนพนักงาน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ธนาคารออมสิน ภายใต้เงื่อนไขและระยะเวลา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ทั้งนี้ เพื่อมิให้เกิดความเหลื่อมล้ำระหว่างกั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รุงเทพมหานครเป็นเจ้าภาพการประชุม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>One Young World Summit 2015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ป็นเจ้าภาพการ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2015 </w:t>
      </w:r>
      <w:r>
        <w:rPr>
          <w:rFonts w:ascii="TH SarabunPSK" w:hAnsi="TH SarabunPSK" w:cs="TH SarabunPSK"/>
          <w:sz w:val="32"/>
          <w:sz w:val="32"/>
          <w:szCs w:val="32"/>
        </w:rPr>
        <w:t>ของกรุงเทพมหานคร และให้หน่วยงานที่เกี่ยวข้องสนับสนุนการจัดประชุมดังกล่าวตามที่กระทรวงมหาดไทย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เป็นเจ้าภาพการจัด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ุงเทพมหานคร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 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ซึ่งเป็นกิจกรรมสำคัญของประเทศไท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จัด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ุคคลผู้มีชื่อเสียงระดับโลกยืนยันการเข้าร่วมประชุม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น และอยู่ระหว่างกราบบังคมทูลเชิญสมเด็จพระราชาธิบดีจิกมี เคเซอร์ นัมเกล วังชุก เสด็จเข้าร่วมการประชุมฯ และเรียนเชิญผู้เคยดำรงตำแหน่งผู้นำประเทศ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ในการตรวจลง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ซ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ยาวชนที่เข้าร่วมการ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มืองต่าง ๆ ทั่วโลก 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ศรษฐกิจ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การเดินทางเข้าร่วมประชุม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ความปลอดภัยแก่ผู้เข้าร่วมประชุมฯ ขั้นสูงสุ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ภาครัฐและภาคเอกชนร่วมสนับสนุนการจัดง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ได้รับการคัดเลือกให้เป็นเมืองเจ้าภาพการ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One Young World Summit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ลงนามในเอกสารข้อตกลง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One Young Worl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เป็นเมืองเจ้าภาพการจัดประชุมฯ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 –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ฯ มีวัตถุประสงค์เพื่อเปิดโอกาสให้เยาวชนจาก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ศรษฐกิจ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ทั่วโลกที่มีอายุ </w:t>
      </w:r>
      <w:r>
        <w:rPr>
          <w:rFonts w:cs="TH SarabunPSK" w:ascii="TH SarabunPSK" w:hAnsi="TH SarabunPSK"/>
          <w:sz w:val="32"/>
          <w:szCs w:val="32"/>
        </w:rPr>
        <w:t xml:space="preserve">1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ใช้เป็นเวทีในการแลกเปลี่ยนประสบการณ์ด้านต่าง ๆ กับเยาวชนจากทั่วโลกและพัฒนาศักยภาพของตนในเรื่องการแสดงออกถึงความสนใจ และความใส่ใจในการแก้ไขปัญหาต่าง ๆ บนเวทีระดับโลก รวมถึงการนำเสนอแนวทางในการแก้ไขปัญหาของเยาวชนที่สะท้อนออกมาของแต่ละประเทศ หัวข้อในการประชุมแต่ละปีจะผ่านการปรึกษาหารือกับทูต </w:t>
      </w:r>
      <w:r>
        <w:rPr>
          <w:rFonts w:cs="TH SarabunPSK" w:ascii="TH SarabunPSK" w:hAnsi="TH SarabunPSK"/>
          <w:sz w:val="32"/>
          <w:szCs w:val="32"/>
        </w:rPr>
        <w:t xml:space="preserve">One Young Worl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การประชุมปีนี้จะเน้นในเรื่องของการศึกษา </w:t>
      </w:r>
      <w:r>
        <w:rPr>
          <w:rFonts w:cs="TH SarabunPSK" w:ascii="TH SarabunPSK" w:hAnsi="TH SarabunPSK"/>
          <w:sz w:val="32"/>
          <w:szCs w:val="32"/>
        </w:rPr>
        <w:t>(Edu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</w:t>
      </w:r>
      <w:r>
        <w:rPr>
          <w:rFonts w:cs="TH SarabunPSK" w:ascii="TH SarabunPSK" w:hAnsi="TH SarabunPSK"/>
          <w:sz w:val="32"/>
          <w:szCs w:val="32"/>
        </w:rPr>
        <w:t>(Environ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ในระดับสากล </w:t>
      </w:r>
      <w:r>
        <w:rPr>
          <w:rFonts w:cs="TH SarabunPSK" w:ascii="TH SarabunPSK" w:hAnsi="TH SarabunPSK"/>
          <w:sz w:val="32"/>
          <w:szCs w:val="32"/>
        </w:rPr>
        <w:t>(Global Busi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มนุษยชน </w:t>
      </w:r>
      <w:r>
        <w:rPr>
          <w:rFonts w:cs="TH SarabunPSK" w:ascii="TH SarabunPSK" w:hAnsi="TH SarabunPSK"/>
          <w:sz w:val="32"/>
          <w:szCs w:val="32"/>
        </w:rPr>
        <w:t>(Human Right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ภาพและความปลอดภัย </w:t>
      </w:r>
      <w:r>
        <w:rPr>
          <w:rFonts w:cs="TH SarabunPSK" w:ascii="TH SarabunPSK" w:hAnsi="TH SarabunPSK"/>
          <w:sz w:val="32"/>
          <w:szCs w:val="32"/>
        </w:rPr>
        <w:t>(Peace &amp; Secur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และการปกครอง </w:t>
      </w:r>
      <w:r>
        <w:rPr>
          <w:rFonts w:cs="TH SarabunPSK" w:ascii="TH SarabunPSK" w:hAnsi="TH SarabunPSK"/>
          <w:sz w:val="32"/>
          <w:szCs w:val="32"/>
        </w:rPr>
        <w:t>(Leadership &amp; Government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จะได้รับจากการเป็นเจ้าภาพจัดการประชุมสุดยอด </w:t>
      </w:r>
      <w:r>
        <w:rPr>
          <w:rFonts w:cs="TH SarabunPSK" w:ascii="TH SarabunPSK" w:hAnsi="TH SarabunPSK"/>
          <w:sz w:val="32"/>
          <w:szCs w:val="32"/>
        </w:rPr>
        <w:t>One Young World Summit 2015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ระชุมเป็นเวทีสำหรับเยาวชนผู้มีความสามารถจากประเทศต่าง ๆ ธุรกิจภาคเอกชน องค์การพัฒนาเอกชน นักศึกษา และผู้มีวิสัยทัศน์ก้าวไกลได้พบ รับคำแนะนำ และแลกเปลี่ยนประสบการณ์ระหว่างกันและกับผู้นำด้านต่าง ๆ ในระดับโลกซึ่งทำหน้าที่เป็นที่ปรึกษาของ </w:t>
      </w:r>
      <w:r>
        <w:rPr>
          <w:rFonts w:cs="TH SarabunPSK" w:ascii="TH SarabunPSK" w:hAnsi="TH SarabunPSK"/>
          <w:sz w:val="32"/>
          <w:szCs w:val="32"/>
        </w:rPr>
        <w:t xml:space="preserve">One Young World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เป็นปัญหา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วิเคราะห์และสังเคราะห์แนวทาง การแก้ไขปัญหาที่สร้างสรรค์และยั่งยืนและนำแนวทางแก้ไขกลับไปปฏิบัติในประเทศหรือองค์การของต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ยาวชนไทย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 ได้มีโอกาสเช่นเดียวกันเยาวชนนานาชาติอื่น ๆ ตลอดจนการได้เรียนรู้การดำเนินกิจกรรมอันคำนึงถึงและเป็นประโยชน์ต่อสังคม ซึ่งเยาวชนเหล่านี้จะได้เข้าอยู่ในเครือข่ายการเป็นเยาวชนและประชากรที่ดีของโลกรุ่นต่อ ๆ 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โอกาสประชาสัมพันธ์ภาพลักษณ์ของประเทศไทย ซึ่งจะเป็นผลต่อการส่งเสริมอุตสาหกรรมการท่องเที่ยว ความเชื่อมั่นในการลงทุน ความพร้อมของเมืองและของประเทศไทยในด้านต่าง ๆ รวมถึงการประชาสัมพันธ์ความกลมกลืนของความหลากหลายในด้านเชื้อชาติ ศาสนา วัฒนธรรม ประเพณีต่าง ๆ อ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สำคัญในการเป็นมหานครแห่งอาเซียนต่อนานา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าสัมพันธ์ให้เห็นถึงความพร้อมและศักยภาพของกรุงเทพมหานครและประเทศไทยในการเป็นมหานครเจ้าภาพของการจัดกิจกรรมนานาชาติระดับโลกได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ประชุมระดับรัฐมนตรี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พัฒนาเขตเศรษฐกิจสามฝ่ายอินโดนีเซี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IMT-GT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ร่างแถลงข่าวร่วมการประชุมระดับรัฐมนตรี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พัฒนาเขตเศรษฐกิ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มฝ่าย อินโดนีเซี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IMT-GT)  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ติและเห็นชอบตามที่สำนักงาน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รัฐมนตรีว่าการ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าคม เติมพิทยาไพสิ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ัวหน้าคณะผู้แทนไทย และปฏิบัติหน้าที่เป็นรัฐมนตรีประจำแผนงานการพัฒนาเขตเศรษฐกิจสามฝ่าย อินโดนี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T-GT Minis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กับดูแลการดำเนินงานของประเทศไทยภายใต้แผ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เพื่อปฏิบัติหน้าที่หัวหน้าคณะผู้แทนไทยในการประชุมระดับรัฐมนตรี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การพัฒนาเขตเศรษฐกิจสามฝ่าย อินโดนี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เมืองอลอสตาร์ รัฐเกดะห์ ประเทศมาเลเซีย และเป็นหัวหน้าคณะผู้แทนระดับรัฐมนตรีของไทยในแผ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่อเนื่องต่อไป</w:t>
      </w:r>
    </w:p>
    <w:p>
      <w:pPr>
        <w:pStyle w:val="Normal"/>
        <w:spacing w:lineRule="exact" w: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ต่อร่างแถลงข่าวร่วมการประชุมระดับรัฐมนตรี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การพัฒนาเขตเศรษฐกิจสามฝ่าย อินโดนี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raft Joint Media Statement of the Twenty First Indonesia-Malaysia-Thailand Growth Triangle Ministerial Meet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 สศ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ับปรุงถ้อยคำในแถ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่าวร่วมฯ ได้ ในกรณีที่มิใช่การเปลี่ยนแปลงสาระสำคัญ โดยไม่ต้องนำเสนอคณะรัฐมนตรีเพื่อให้ความเห็นชอบอีก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้าร่วมการประชุมระดับรัฐมนตรี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เขตเศรษฐกิจสามฝ่าย อินโดนี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โอกาสการใช้ประโยชน์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ั้งระดับกระทรวงส่วนกลาง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ความร่วมมือทั้งสาขาความร่วมมือ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จัดทำยุทธศาสตร์การพัฒนา แผนงานและแผนงบประมาณรองรับที่เชื่อมโยงกับพื้นที่ชนบทอย่างเหมาะส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เชื่อมั่นแก่นักลงทุนภายในและต่างประเทศทั้งในระดับอนุภาค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ภาค ในการลงทุนในสาขาที่มีศักยภาพด้านการเชื่อมโยงห่วงโซ่การผลิตระหว่างสามประเทศ โดยเฉพาะในเขตเศรษฐกิจพิเศษ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 เพื่อยกระดับปริมาณกิจกรรมทางเศรษฐกิจของทั้งสามประเทศและลดความเหลื่อมล้ำระหว่างพื้นที่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ข่าวร่ว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เป็นการชื่นชมการดำเนินงาน นโยบายความร่วมมือ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ในด้านเจตนารมณ์ทางการเมืองของประเทศสมาชิกในการส่งเสริมความร่วมมือระหว่างกัน โดยมิได้ใช้ถ้อยคำที่ประสงค์จะก่อให้เกิดพันธกรณีตามกฎหมายระหว่างประเทศ ดังนั้น ร่างแถลงข่าวร่วมฯ ฉบับนี้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จะมีการลงนามและรับรองในระหว่างการประชุมรัฐมนตรีอาเซียนด้านโทรคมนาคมและ                เทคโนโลยีสารสน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อื่นที่เกี่ยวข้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อกสารที่จะมีการลงนามและรับรองในระหว่างการประชุมรัฐมนตรีอาเซียนด้านโทรคมนาคม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(ASEAN Telecommunication and Information Technology Ministers Meeting : ASEAN TELMI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อื่นที่เกี่ยวข้อง ดังนี้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ระหว่างสมาคมประชาชาติแห่งเอเชียตะวันออกเฉียงใต้และสหภาพโทรคมนาคมระหว่างประเทศ ว่าด้วยความร่วมมือด้านการพัฒนา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[Memorandum of Understanding between the Association of Southeast Asian Nations (“ASEAN”) and the International Telecommunication Union (“ITU”) on Joint Cooperation in Information and Communication Technology Development]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แม่บทเทคโนโลยีสารสนเทศและการสื่อสารของอาเซีย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20 (ASEAN ICT Master Plan 2020 : AIM 2020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ดานัง ว่าด้วยประชาคมอาเซียนที่มุ่งสู่ระบบเศรษฐกิจและสังคมที่ใช้ดิจิทัล อย่างเท่าเทียม ทั่วถึง มั่นคงปลอดภัย และยั่งยืน </w:t>
      </w:r>
      <w:r>
        <w:rPr>
          <w:rFonts w:cs="TH SarabunPSK" w:ascii="TH SarabunPSK" w:hAnsi="TH SarabunPSK"/>
          <w:sz w:val="32"/>
          <w:szCs w:val="32"/>
        </w:rPr>
        <w:t>(Da Nang Declaration : Towards a Digitally-enabled, Inclusive and Sustainable ASEAN Community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ปรับปรุงถ้อยคำในส่วนที่มิใช่สาระสำคัญไม่ขัดต่อผลประโยชน์ของประเทศไทย และหลักการที่คณะรัฐมนตรีได้ให้ความเห็นชอบ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 โดยให้นำเสนอคณะรัฐมนตรีทราบภายหลัง พร้อมทั้งชี้แจงเหตุผลและประโยชน์ที่ไทยได้รับจากการปรับเปลี่ยน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เทคโนโลยีสารสนเทศและการสื่อสารหรือผู้แทนที่ได้รับมอบหมายร่วมลงนามและรับรอง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มีวัตถุประสงค์เพื่อสร้างความร่วมมือที่เข้มแข็งระหว่างอาเซียน และ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ขอบเขตการพัฒนาเทคโนโลยีสารสนเทศและการสื่อสาร ได้แก่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บนเครือข่ายทางสารสน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อินเทอร์เน็ตความเร็วสูงในเขตเมืองและชนบ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ข้าถึงและการใช้เทคโนโลยีสารสนเทศและการสื่อส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นโยบายโทร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ให้บริการทางสารสนเทศอย่างเท่าเทียมและทั่วถึ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ภัยพิบัติโดยใช้เทคโนโลยีสารสนเทศและการสื่อส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ข้อริเริ่มเพื่อสนับสนุนอย่างสร้างสรรค์ นวัตกรรมและเทคโนโลยีสารสนเทศและการสื่อสารที่เป็นมิตรกับสิ่งแวดล้อ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ิเริ่มเพื่อสนับสนุนแผนแม่บทเทคโนโลยีสารสนเทศและการสื่อสารของอาเซีย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รูปแบบของกิจกรรมความร่วมมือจะเป็นลักษณะของการประชุมเชิงปฏิบัติการ การศึกษา และการจัดส่งผู้เชี่ยวชาญ ภายใต้เงื่อนไขของระเบียบและขั้นตอนการดำเนินงานภายในของแต่ละฝ่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แม่บท </w:t>
      </w:r>
      <w:r>
        <w:rPr>
          <w:rFonts w:cs="TH SarabunPSK" w:ascii="TH SarabunPSK" w:hAnsi="TH SarabunPSK"/>
          <w:sz w:val="32"/>
          <w:szCs w:val="32"/>
        </w:rPr>
        <w:t xml:space="preserve">AIM 2020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แสดงเจตนารมณ์ของประเทศสมาชิกอาเซียนในการดำเนินความร่วมมือด้านโทรคมนาคมและเทคโนโลยีสารสนเทศ ซึ่งได้กำหนดวิสัยทัศน์ คือ การนำอาเซียนสู่ระบบเศรษฐกิจและสังคมที่ใช้ดิจิทัล อย่างมั่นคงปลอดภัย ยั่งยืน และสามารถปรับเปลี่ยนได้ อันจะก่อให้เกิดประชาคมอาเซียนที่ขับเคลื่อนด้วยนวัตกรรม มีความเท่าเทียมทั่วถึง และเป็นอันหนึ่งอันเดียวกัน โดยวางเป้าหมายของแผน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ศรษฐกิจและสังคมดิจิทัลที่ทุกคนสามารถเข้าถึงได้อย่างเท่าเทียมทั่วถึงในราคา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ไอซีทีสมัยใหม่มาใช้เป็นเครื่องมือในการสร้างการเจริญเติบโต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ด้วยเทคโนโลยีเมืองอัจฉริย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ด้านไอซีทีที่หลากหลายในภูมิภาคที่เป็นตลาดเดียว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ดิจิทัลและชุมชนออนไลน์ที่มั่นคงปลอดภัยโดยแผนแม่บท </w:t>
      </w:r>
      <w:r>
        <w:rPr>
          <w:rFonts w:cs="TH SarabunPSK" w:ascii="TH SarabunPSK" w:hAnsi="TH SarabunPSK"/>
          <w:sz w:val="32"/>
          <w:szCs w:val="32"/>
        </w:rPr>
        <w:t xml:space="preserve">AIM 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ตัวและการปรับเปลี่ยนทางเศรษฐกิ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ตัวและการสร้างพลังของประชาชนด้วยไอซีที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นวัตกรร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ไอซีที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ุนมนุษย์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ซีทีในตลาดเดียว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และเนื้อหารูปแบบใหม่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ทางสารสนเทศและการรับรองความปลอดภั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ดานังฯ มีวัตถุประสงค์เพื่อแสดงเจตนารมณ์ร่วมกันของประเทศสมาชิกอาเซียนในการดำเนินความร่วมมือด้านโทรคมนาคมและเทคโนโลยีสารสนเทศ เพื่อสนับสนุนประชาคมอาเซียนสู่ยุคดิจิท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ท่าเทียม ทั่วถึง และยั่งยืน มีสาระสำคัญ คือ การรับรองแผนแม่บท </w:t>
      </w:r>
      <w:r>
        <w:rPr>
          <w:rFonts w:cs="TH SarabunPSK" w:ascii="TH SarabunPSK" w:hAnsi="TH SarabunPSK"/>
          <w:sz w:val="32"/>
          <w:szCs w:val="32"/>
        </w:rPr>
        <w:t xml:space="preserve">AIM  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ให้ประเทศสมาชิกอาเซียนร่วมดำเนินการตามมาตรการต่าง ๆ ภายใต้แผนแม่บท </w:t>
      </w:r>
      <w:r>
        <w:rPr>
          <w:rFonts w:cs="TH SarabunPSK" w:ascii="TH SarabunPSK" w:hAnsi="TH SarabunPSK"/>
          <w:sz w:val="32"/>
          <w:szCs w:val="32"/>
        </w:rPr>
        <w:t xml:space="preserve">AIM  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่งเสริมความร่วมมือกับคู่เจรจาของอาเซียน องค์การระหว่างประเทศ และผู้เกี่ยวข้องในการดำเนินโครงการต่าง ๆ เพื่อบรรลุเป้าหมายของแผ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ลงนามในการดำเนินโครงการระดับภูมิภาคโครงการใหม่ ภายใต้ความตกลงระหว่างประเทศสมาชิกสมาคมประชาชาติแห่งอาเชียตะวันออกเฉียงใต้กับประเทศสาธารณรัฐเกาหลีว่าด้วยความร่วมมือด้านการป่าไม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greement between the Governments of the Member States of the Association of Southeast Asia Nations and the Republic of Korea on Forestry Cooperation : AFoCo)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ร่างเอกสารการลงนามในการดำเนินโครงการระดับภูมิภาคโครงการใหม่ ภายใต้ความตกลงระหว่างประเทศสมาชิกสมาคมประชาชาติแห่งอาเซียตะวันออกเฉียงใต้กับประเทศสาธารณรัฐเกาหลีว่าด้วยความร่วมมือด้านการป่าไม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greement between the Governments of the Member States of the Association of Southeast Asia Nation and the Republic of Korea on Forestry Cooperation : AFoC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อธิบดีกรมป่าไม้ หรือผู้ที่อธิบดีกรมป่าไม้มอบหมาย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นามในการดำเนินโครงการระดับภูมิภาคโครงการใหม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ต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FoC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มีความจำเป็นต้องปรับเปลี่ยนแก้ไขถ้อยคำของเอกสารการดำเนินโครงการระดับภูมิภาคโครงการใหม่ภายใต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FoC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ที่ไม่ใช่สาระสำคัญหรือไม่ขัดต่อผลประโยชน์ของประเทศไทยให้ ท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ต่อไปได้ โดยไม่ต้องนำเสนอคณะรัฐมนตรีพิจารณา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ฏิญญากัวลาลัมเปอร์ว่าด้วยการอุดมศึกษา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่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ญญากัวลาลัมเปอร์ว่าด้วยการอุดมศึกษาและหากมีความจำเป็นต้องแก้ไ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ญญาฯ ดังกล่าวในส่วนที่ไม่ใช่สาระสำคัญหรือไม่ขัดต่อผลประโยชน์ของประเทศไทย ให้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ตามที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กัวลาลัมเปอร์ว่าด้วยการอุดมศึกษา มีสาระสำคัญมุ่งเน้นการเสริมสร้างความร่วมมือด้านการอุดมศึกษาระหว่างประเทศสมาชิกอาเซียนโดยรับทราบถึงความสำคัญของการอุดมศึกษาในการเป็นปัจจัยเร่งให้เกิดวาระการพัฒนาด้านเศรษฐกิจ การเมืองและสังคม ยกระดับคุณภาพการอุดมศึกษาของประเทศสมาชิก ส่งเสริมบทบาทเชิงวิชาการของอุดมศึกษา สนับสนุนการเคลื่อนย้ายเพื่อเสริมสร้างความเข้าใจและเรียนรู้การอยู่ร่วมกันในสังคมพหุวัฒนธรรม การมีส่วนร่วมในการส่งเสริมเรื่องสันติภาพ ความมั่งคั่ง การปรับตัว และการมีคุณภาพชีวิตที่ดี และการพัฒนาชุมชนท้องถิ่นอย่างยั่งยืน ส่งเสริมบทบาทของอุดมศึกษาด้านการพัฒนาศักยภาพเพื่อสร้างประชาคมอาเซียนให้เป็นสังคมแห่งนวัตกรรม สนับสนุนการดำเนินกิจกรรมทางวิชาการเพื่อให้เกิดการพัฒนาอย่างยั่งยืน รวมถึงส่งเสริมนักวิชาการในภูมิภาคให้เป็นที่ประจักษ์ในเวทีโลก ท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ญญาฯ ดังกล่าวได้ระบุให้ที่ประชุมรัฐมนตรีศึกษาอาเซียนเป็นผู้ขับเคลื่อนความร่วมมือดังกล่าวสู่การปฏิบัติและรายงานต่อที่ประชุมสุดยอดอาเซียนและที่ประชุมคณะรัฐมนตรีประชาคมสังคมและวัฒนธรรม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เจรจาการบินระหว่างไทย – เนเธอร์แลนด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ในหลักการของ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เธอร์แลนด์และร่างหนังสือแลกเปลี่ยนทางการทูตของไทยและเนเธอร์แลนด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Memorandum of Understanding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หว่าง  ไท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เธอร์แลนด์   ที่ลงนาม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สาระสำคัญ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ปรับปรุงข้อบทว่าด้วยการแต่งตั้งสายการบินที่กำหนดการให้อนุญาตและการเพิกถอนใบอนุญาต  และข้อบทว่าด้วยสิทธิเกี่ยวกับการควบคุมเชิงกำกับดูแลเรื่องความปลอดภัยการบ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้อบทเรื่องการกำหนดสายการบ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อนุญาตและการเพิกถอนใบอนุญา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สาระว่า  สายการบินที่กำหนดของเนเธอร์แลนด์จะต้องเป็นสายการบินที่จัดตั้งขึ้นในอาณาเขตของเนเธอร์แลนด์  ภายใต้สนธิสัญญาก่อตั้งประชาคมยุโรป  มีใบอนุญาตประกอบการที่ใช้ได้จากรัฐสมาชิกประชาคมยุโรป  ตามกฎหมายของประชาคมยุโรป  มีการควบคุมเชิงกำกับดูแลอันแท้จริงเป็นของรัฐสมาชิกที่รับผิดชอบการออกใบรับรองผู้ประกอ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บินมีสถานที่ทำการที่เป็นหลักในอาณาเขตของรัฐสมาชิกที่สายการบินได้รับใบอนุญาตประกอบการและกรรมสิทธิ์ส่วนสาระสำคัญและการควบคุมอันแท้จริง   ในสายการบินเป็นของรัฐสมาชิกของประชาคมหรือคนชาติของรัฐสมาชิกนั้น  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ของรัฐสมาชิกอื่น  ขณะที่คุณสมบัติของสายการบินที่กำหนดของฝ่ายไทยจะยังคงใช้หลักการเดิมที่ได้ตกลงไว้ในความตกลงฯ ที่ระบุในภาคผนวก  อันได้แก่ สาธารณรัฐไอซ์แลนด์   ราชรัฐลิกเตนสไตน์ ราชอาณาจักรนอร์เวย์  และสมาพันธรัฐสวิส 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คนชาติของรัฐดังกล่าว  และห้ามมีการเลือกปฏิบัติด้วยเหตุของสัญชาติ  ในส่วนของการเพิกถอนใบอนุญาต  ฝ่ายไทยมีสิทธิปฏิเสธ   เพิกถอน  พักใช้หรือจำกัดใบอนุญาตสายการบินของเนเธอร์แลนด์  ในกรณีที่คุณสมบัติของสายการบินไม่เป็นไปตามที่ระบุไว้ในความตกลงฯ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้อบทเรื่องสิทธิในการกำกับดูแลด้านความปลอดภัยการบ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ีสาระว่า ในกรณีที่เนเธอร์แลนด์ได้กำหนดสายการบินที่มีการกำกับดูแลด้านความปลอดภัยการบินโดยอีกรัฐสมาชิกอื่น สิทธิของประเทศไทยภายใต้ข้อบทเกี่ยวกับความปลอดภัยการบินในความตกลงฯ ที่ไทยมีกับเนเธอร์แลนด์ซึ่งเป็นผู้แต่งตั้งสายการบินที่กำหนดนั้นย่อมมีผลบังคับใช้กับรัฐผู้กำกับดูแลด้านความปลอดภัยการบินด้วยด้วย   โดยข้อบทนี้จะใช้เพิ่มเติมเพื่อประกอบกับข้อบทเรื่องความปลอดภัยการบินที่ไทยและเนเธอร์แลนด์ได้เคยตกลงไว้ก่อนหน้านี้แล้ว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ใบพิกัดเส้นทางบ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ณะผู้แทนทั้งสองฝ่ายได้ตกลงปรับปรุงใบพิกัดเส้นทางบิน เป็น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ฝ่าย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ุดใ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ๆ ในไท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ุดระหว่างทางใด ๆ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ุดใด ๆ ในเนเธอร์แลนด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ุดพ้นใด ๆ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ฝ่ายเนเธอร์แลนด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ุด ๆ ในเนเธอร์แลนด์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ุดระหว่างทางใด ๆ – จุดใด ๆ ในไทย – จุดพ้นใด ๆ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ิทธิความจุความถ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คณะผู้แทนทั้งสองฝ่ายตกลงให้สิทธิความจุความถี่สำหรับการทำการบินระหว่างกันโดยไม่จำกัด   ทั้งในส่วนของบริการขนส่งผู้โดยสารผสมสินค้าและบริการขนส่งเฉพาะสินค้าโดยคงเงื่อนไขห้ามมิให้สายการบินของเนเธอร์แลนด์ ทำการบินพ้นจากจุดใดๆ ในประเทศไทยไปยังออสเตรเลียเกิ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ที่ยวต่อสัปดาห์ ไว้เช่นเดิม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ิทธิรับขนการจราจ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คณะผู้แทนทั้งสองฝ่ายตกลงคงหลักการที่ให้สายการบินที่กำหนดของทั้งสองฝ่ายสามารถใช้สิทธิรับขนจราจรเสรีภาพ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อย่างเต็มที่ไว้เช่นเดิม  ในส่วนของ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ั้น  มีการปรับปรุงให้สิทธิอย่างเต็มที่ในส่วนของเที่ยวบินขนส่งเฉพาะสินค้า  สำหรับเที่ยวบินขนส่งผู้โดยสารผสมสินค้า  ตกลงให้สิทธิรับขนจราจรเสรีภาพ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ฝ่า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ี่ยวต่อสัปดาห์  โดยการจราจรพักค้างที่จุดต่างๆ ในประเทศไทยหรือจุดต่างๆ ในเนเธอร์แลนด์เป็น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ั่วโมงหรือน้อยกว่า  ไม่ถือว่าเป็นการขนส่งการจราจรเสรีภาพ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้อบทว่าด้วยการทำการบินโดยใช้ชื่อเที่ยวบินร่วม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ณะผู้แทนทั้งสองฝ่ายตกลงปรับปรุ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้อบทว่าด้วยทำการบินโดยใช้ชื่อเที่ยวบินร่วมกันให้ครอบคลุมถึงความร่วมมือระหว่างสายการบินของประเทศเดียวกัน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ผลการเจรจาการบินระหว่างไทย – ซาอุดีอาระเบี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 – ซาอุดิอาระเบีย และร่างหนังส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ทางการทูตของไทยและซาอุดิอาระเบีย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ระหว่างไทย – ซาอุดีอาระเบีย ที่ลงนาม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กลงว่าด้วยบริการเดิน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ได้หารือเกี่ยวกับข้อบทในความ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กลงว่าด้วยบริการเดินอากาศ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ตั้งสายการบินที่กำหนด คณะผู้แทนทั้งสองฝ่ายตกลงปรับปรุงข้อบทเรื่อง 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แต่งตั้งสายการบินที่กำหนดจากเดิม ที่ระบุให้ภาคีผู้ทำความตกลงแต่ละฝ่ายสามารถแจ้งแต่งตั้งสายการบินที่กำหนดได้เพียงหนึ่งสายการบิน  ให้เป็นหลายสายการบิน เพื่อส่งเสริมให้มีสายการบินดำเนินบริการระหว่างกันมากขึ้น ทั้งนี้ ทั้งสองฝ่ายตกลงระบุให้สายการบินซาอุดีอาระเบียเป็นสายการบินที่กำหนดของซาอุดีอาระเบีย และบริษัท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ยการบินที่กำหนดของไท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และการรักษาความปลอดภัยการบินคณะผู้แทนทั้งสองฝ่ายตกลงเพิ่มข้อบทว่าด้วยความปลอดภัย  </w:t>
      </w:r>
      <w:r>
        <w:rPr>
          <w:rFonts w:cs="TH SarabunPSK" w:ascii="TH SarabunPSK" w:hAnsi="TH SarabunPSK"/>
          <w:sz w:val="32"/>
          <w:szCs w:val="32"/>
        </w:rPr>
        <w:t xml:space="preserve">(Safe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ักษาความปลอดภัยการบิน </w:t>
      </w:r>
      <w:r>
        <w:rPr>
          <w:rFonts w:cs="TH SarabunPSK" w:ascii="TH SarabunPSK" w:hAnsi="TH SarabunPSK"/>
          <w:sz w:val="32"/>
          <w:szCs w:val="32"/>
        </w:rPr>
        <w:t xml:space="preserve">(Secur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ตกลงว่าด้วยบริการเดินอากาศระหว่างกัน โดยร่างข้อบทดังกล่าวเป็นไปตามร่างมาตรฐานขององค์การการบินพลเรือนระหว่างประเทศ 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พิกัดเส้นทางบิน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แทนทั้งสองฝ่ายได้ตกลงปรับปรุงในพิกัดเส้นทางบินโดยเพิ่มจุดเจดดาห์และเปลี่ยนแปลงจุ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ห์รัน” เป็นจุด “ดัมมัม” ในเส้นทางบินของฝ่ายไทยและระบุจุดที่มีท่าอากาศย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ของไทย อันได้แก่ กรุงเทพฯ เชียงใหม่ เชียงราย  หาดใหญ่ ภูเก็ต กระบี่ อู่ตะเภา เป็นจุด  ในเส้นทางบินของฝ่ายซาอุดีอาระเบีย สำหรับจุดระหว่างทางและจุดพ้น  ทั้งสองฝ่ายตกลงระบุเป็นสองจุดใด ๆ  ที่จะระบุภายหลัง ทั้งนี้ เส้นทางดังกล่าวจะใช้ได้ทั้งบริการขนส่งผู้โดยสารและบริการขนส่งเฉพาะสินค้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ุความถี่ของ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ตกลงปรับปรุงสิทธิความจุความถี่ของ 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ไว้ ดังนี้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ที่กำหนดของไทย สามารถทำการบินด้วยอากาศยานแบบใด ๆ 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จุดใด ๆ ในไทยและริยาด ได้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จุดใด ๆ  ในไทยและเจดดาห์ ได้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จุดใด ๆ ในไทยและดัมมัม ได้ไม่จำกัดจำนวน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ที่กำหนดของซาอุดีอาระเบีย สามารถทำการบินด้วยอากาศยานแบบใด ๆ 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จดดาห์และริยาด  ไปยังจุดใด ๆ  ในไทย ได้ถึ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ต่อสัปดาห์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ัมมัมและจุดใด ๆ ในไทย ได้ไม่จำกัดจำนวน 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รับขนการจราจ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แทนทั้งสองฝ่ายตกลงให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สายการบินแต่ละฝ่ายอย่างเต็มที่ ภายใต้ความจุความถี่ที่กำหนด สำหรับ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โดยการตกลงระหว่างเจ้าหน้าที่การเดินอากาศของทั้งสองฝ่าย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่ยวบินพิเศษ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ตกลงระบุข้อความเกี่ยวกับการเที่ยวบินพิเศษว่า การขอทำการบินเที่ยวบินพิเศษสามารถกระทำได้ โดยการส่งรายละเอียดของเที่ยวบินไปยังเจ้าหน้าที่การเดินอากาศเพื่อการอนุญาตเป็นกรณีพิเศษต่อไ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การบินโดยใช้ชื่อเที่ยวบินร่วมกั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ตกลงระบุข้อบทเรื่อง การทำการบินโดยใช้ชื่อเที่ยวบินร่วมกัน ทั้งในส่ว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ทำการบินร่วมกันกับสายการบินของประเทศคู่ภาคี  ประเทศที่สามและสายการบินในประเทศเดียวกัน  เพื่อให้สายการบินของแต่ละฝ่ายมีทางเลือกที่จะร่วมมือด้านการบินกับสายการบินอื่น ๆ ได้อย่างเต็มที่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วมบันทึกความเข้าใจฉบับต่าง ๆ 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แทนทั้งสองฝ่ายตกลงรวมบันทึกความเข้าใจฉบับต่าง  ๆ  ที่ได้จัดทำขึ้นเป็นฉบับเดีย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ะดวกแก่การอ้างอิงและง่ายต่อผู้ปฏิบัติงาน ซึ่งบันทึกความเข้าใจฉบับนี้จะมีผลใช้แทนบันทึกความเข้าใจฉบับก่อนหน้านี้ทั้งหม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เจรจาการบินระหว่างไทย – ภูฏา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 – ภูฏาน และร่างหนังสือแลกเปลี่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ทูตของไทยและภูฏา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ถ้อยคำได้ตามความเหมาะสมที่ไม่กระทบกับสาระสำคัญ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ระหว่างไทย – ภูฏาน ที่ลงนาม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ดังนี้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ความตกลงว่าด้วยบริการเดินอากาศ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แทนทั้งสองฝ่ายมีความเห็นว่าจำเป็นต้องมีการจัดทำร่างความตกลงฯ ฉบับใหม่ที่ทันสมัยและสอดคล้องกับร่างมาตรฐานขององค์การการบินพลเรือนระหว่างประเทศเพื่อใช้แทนความตกลงฯ ฉบับปัจจุบัน ซึ่งลงนาม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ตกลงที่จะหารือเพื่อจัดทำร่างความตกลงฯ ฉบับใหม่ในการเจรจาการบินครั้งต่อไป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สายการบิน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ข้อบทว่าด้วยการกำหนดสายการบินจากเดิม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วามตกลงฯ ฉบับเดิมที่ได้กำหนดให้ภาคีคู่สัญญาแต่ละฝ่ายมีสิทธิที่จะแต่งตั้งสายการบินที่กำหนดของตนได้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ารบิน เปลี่ยนเป็นให้ภาคีคู่สัญญาแต่ละฝ่ายมีสิทธิที่จะกำหนดสายการบินที่กำหนดของตนได้หนึ่งหรือหลายสายการบิน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พิกัดเส้นทางบิน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บพิกัดเส้นทางบินของทั้งสองฝ่ายเป็นแบบเปิด  พร้อมทั้งเพิ่มเติมจุดพ้นเพื่อให้สายการบินของทั้งสองฝ่ายมีความยืดหยุ่นในการดำเนินบริการ และสามารถเปลี่ยนจุดที่ทำการบินได้ตามความต้อ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รับขนการจราจ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ย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จากทั้งจุดระหว่างทางและจุดพ้น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ื่น ๆ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ป็นต้องระบุให้บันทึกความเข้าใจดังกล่าวจะมีผลใช้บังคับเมื่อได้แลกเปลี่ยนหนังสือทางการทูตระหว่างกันแล้ว เนื่องจากฝ่ายไทยต้องดำเนินการตามขั้นตอนที่กำหนดของกฎหมายภายในก่อน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ความเห็นชอบต่อร่างเอกสารที่จะมีการลงนามหรือรับรองระหว่าง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สุดยอดอื่น ๆ ที่เกี่ยวข้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ผลลัพธ์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หากมีความจำเป็นต้องแก้ไขร่างเอกส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รัฐมนตรีหรือผู้แทนที่ได้รับมอบหมายร่วมลงนามหรือรับรองเอกสารผลลัพธ์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แทนที่ได้รับมอบหมายมีหนังสือแจ้งให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ต่อร่างแผนปฏิบัติการเพื่อดำเนินการตามความ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พู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ชิง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– สหรัฐ 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-2020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ป็นผลลัพธ์ของการประชุมเพื่อให้การประชุมสุดยอด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ที่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ธรรม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ฏิญญากรุงกัวลาลัมเปอร์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ตั้งประชาคมอาเซียน 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ว่าด้วยความเป็นหุ้นส่วนเชิงยุทธศาสตร์อาเซียน – สหรัฐฯ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ผนปฏิบัติการเพื่อดำเนินการตามความ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พู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–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รัฐ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-2020) 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ผนปฏิบัติการเพื่อปฏิบัติตามปฏิญญาร่วมว่าด้วยการเป็นหุ้นส่วนทางยุทธศาสตร์อาเซ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–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ีน เพื่อสันติภาพและความเจริญรุ่งเร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-2020)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ผู้นำ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ซีแลนด์ในวาร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ความสัมพันธ์คู่เจรจาอาเซีย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วซีแลนด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ยุทธศาสตร์สู่ผลประโยชน์และความมั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ั่งร่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รายงานเพื่อติดตามการดำเนินตามข้อเสนอแนะของกลุ่มวิสัยทัศน์เอเชียตะวันออก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อวีจ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โดยผู้นำอาเซียนบวกสามว่าด้วยการส่งเสริมการเจริญเติบโตทาง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และเสถียรภาพทางการเงิน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ฏิญญากัว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มเปอร์เนื่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ของการประชุมสุดยอดเอเชี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การประชุมสุดยอดเอเชียตะวันออกว่าด้วยขบวนการผู้ยึดทางสายกลางระด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ลก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การประชุมสุดยอดเอเชียตะวันออกว่าด้วยการส่งเสริมความร่วมมือทางทะเลใ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เชียแปซิฟิก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การประชุมสุดยอดเอเชียตะวันออกว่าด้วยการต่อต้านลัทธิสุดโต่งที่มีควา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นแรง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การประชุมสุดยอดเอเชียตะวันออกว่าด้วยประเด็นไซเบอร์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การประชุมสุดยอด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พิ่มพูนความร่วมม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ภูมิภาคในด้านความมั่นคงทางสุขภาพที่เกี่ยวข้องกับโรคติดต่อที่มีศักยภาพในการระบาดเป็นวงกว้างและร้ายแรง</w:t>
      </w:r>
    </w:p>
    <w:p>
      <w:pPr>
        <w:pStyle w:val="Normal"/>
        <w:spacing w:lineRule="exact" w:line="36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0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เอกสารสำคัญที่จะมีการรับรองในการประชุมผู้นำเขตเศรษฐกิจเอเปค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การประชุมรัฐมนตรีเอเปค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7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ร่างปฏิญญาผู้นำเขตเศรษฐกิจเอเปค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นุมัติให้นายกรัฐมนตรีรับรองเอกสารดังกล่าว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ร่างถ้อยแถลงร่วมของรัฐมนตรีเอเปค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นุมัติให้รัฐมนตรีว่าการกระทรวงการต่างประเทศ และรัฐมนตรีว่าการกระทรวงพาณิชย์ร่วมรับรองเอกสารดังกล่าว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มีความจำเป็นต้องแก้ไขปรับปรุงร่างเอกสาร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ดังกล่าวที่ไม่ส่งผลกระทบต่อสาระสำคัญ หรือไม่ขัดต่อผลประโยชน์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พาณิชย์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ผู้นำเขตเศรษฐกิจ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ารดำเนินการตามเป้าหมายต่าง ๆ ภายใต้ประเด็นสำคัญของเอเปค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วาระการรวมกลุ่มทาง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่มเพาะการมีส่วนร่วมของวิสาหกิจขนาดกลางและขนาดย่อมในห่วงโซ่คุณค่าโล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การพัฒนาทุนมนุษย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ชุมชนที่แข็งแกร่งและ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ร่วมของรัฐมนตรี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เพื่อให้บรรลุวิสัยทัศน์ “สร้างเศรษฐกิจที่ทุกคนมีส่วนร่วม สร้างโลกที่ดีขึ้น” โดยมีลำดับความ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บูรณาการทางเศรษฐกิจในระดับภูมิภาค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มีส่วนร่วมของวิสาหกิจขนาดกลาง ขนาดย่อม และรายย่อย ในตลาดภูมิภาค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ในการพัฒนาทุนมนุษย์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ชุมชนที่ยั่งยืนและยืนหยุ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ดทะเบียนแรงงานต่างด้าวในกิจการแปรรูปสัตว์น้ำ  เพื่อแก้ไขปัญหาการทำการประมงผิดกฎหมายขาดการรายงาน  และไร้การควบค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UU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จัดระบบแรงงานต่างด้าวสัญชาติเวียดน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จดทะเบียนแรงงานต่างด้าวในกิจการแปรรูปสัตว์น้ำ  เพื่อแก้ไขปัญหาการทำการประมงผิดกฎหมายขาดการรายงาน  และไร้การควบคุม </w:t>
      </w:r>
      <w:r>
        <w:rPr>
          <w:rFonts w:cs="TH SarabunPSK" w:ascii="TH SarabunPSK" w:hAnsi="TH SarabunPSK"/>
          <w:sz w:val="32"/>
          <w:szCs w:val="32"/>
        </w:rPr>
        <w:t xml:space="preserve">(IU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ระบบแรงงานต่างด้าวสัญชาติเวียดนาม ตามที่กระทรวงแรงงานเสนอ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694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แรงงานต่างด้าวในกิจการแปรรูปสัตว์น้ำ</w:t>
      </w:r>
    </w:p>
    <w:p>
      <w:pPr>
        <w:pStyle w:val="Normal"/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69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่อนผันให้แรงงานต่างด้าวสัญชาติเมียนมา ลาว และกัมพูชา ที่ประสงค์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กิจการแปรรูปสัตว์น้ำ รวมถึงผู้ติดตามซึ่งเป็นบุตรของแรงงานต่างด้าวที่อายุ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าชอาณาจักรเป็นการชั่วคราวเพื่อรอการส่งกลับออกไปนอกราชอาณาจักรและอนุญาตให้ทำงาน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และในระหว่างการอนุญาตทำงาน หากแรงงานประสงค์ที่จะตรวจสัญชาติก็เปิด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รวจสัญชาติควบคู่กันไปด้วย โดยให้ไปดำเนินการที่สถาน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ียนมา ลาว กัมพ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จัดระบบแรงงานต่างด้าวสัญชาติเวียดนาม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ดำเนินการใ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รวมผู้ติดตา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68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</w:tabs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่อนผันให้แรงงานต่างด้าวสัญชาติเวียดนามทำงานได้ชั่วคราว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835" w:leader="none"/>
          <w:tab w:val="left" w:pos="2977" w:leader="none"/>
        </w:tabs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่อนผันให้แรงงานต่างด้าวสัญชาติเวียดนามอยู่ในราชอาณาจักรเป็นเวล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3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 เพื่อขอรับการตรวจลงตราและประทับตราอนุญาตให้อยู่ในราชอาณาจัก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ตรวจสุขภาพ ประกันสุขภาพ และขออนุญาตทำงานตามกฎหมายว่าด้วยการทำงานของคนต่า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า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center" w:pos="453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นำเข้าแรงงานเวียดน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969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วียดนามแจ้งว่าจะมอบหมายให้บริษัทจัดหางานเวียดนา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ป็นหน่วยงานที่ทำหน้าที่จัดส่งแรงงานมาทำงานในประเทศ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การดำเนินการของทางการไทย ยังอยู่ระหว่างการพิจารณา ซึ่งอาจ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คณะรัฐมนตรีมีมติเห็นชอบ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สมาคมการประมงแห่งประเทศไทยประสานการดำเนินงานกับบริษัทจัดหางานกรณีนำเข้าแรงงานประมง สำหรับการนำเข้าแรงงานก่อสร้าง ดำเนินการในลักษณะเดียวกันกับแรงงานประมง โดยให้สมาคมอุตสาหกรรมก่อสร้างไทยในพระบรมราชูปถัมภ์เป็น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ะทรวง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นวทา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>การนำเข้าแรงงานเวียดนามให้มีความโปร่งใส สะดวก ประหยัด และรวดเร็ว โดยเสน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 xml:space="preserve">คณะกรรมการนโยบายการจัดการปัญหาแรงงานต่างด้าวและการค้ามนุษย์ด้านแรง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>กน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  <w:t>.)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>พิจารณาให้ความเห็นชอบอีกครั้ง ก่อนเริ่มดำเนิน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ำเข้าแรงงานเวียดนาม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การออกกฎกระทรวงกำหนดอัตราค่าธรรมเนียมการตรวจลงตร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  <w:tab w:val="left" w:pos="3828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ค่าธรรมเนียมการตรวจลง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Vis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แรงงานต่างด้าวสัญชาติเมีย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ว และกัมพูชา ที่เข้ามาในราชอาณาจักรอย่างถูกต้องตามกฎหมายปกติจัดเก็บ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มากระทรวงมหาดไทยได้ออกกฎกระทรวงเพื่อจัดเก็บค่าธรรมเนียมสำหรับแรงงานต่างด้าวสัญชาติเมียนมา ลาว และกัมพูชา ที่เข้ามาทำงานในราชอาณาจักรอย่างถูกกฎหมายตามข้อตกลงว่าด้วยการ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รงงานระหว่างรัฐบาลไทยกับรัฐบาลแห่งชาติอื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O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ด้รับอนุญาตให้เข้ามา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เป็นกรณีพิเศษปกติ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จะมีผลใช้บังคับ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ปี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ิ้นผลการใช้บังคับในช่วงเดือน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ออกกฎกระทรวง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อัตราค่าธรรมเนียมให้แก่แรงงานต่างด้าวสัญชาติเมียนมา ลาว และกัมพูชา รวมถึงแรงงานต่างด้าวสัญชาติเวียดน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องนายกรัฐมนตรีและส่วนราชการ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แต่งตั้งผู้ประส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และส่วนราชการ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 ตามที่สำนักเลขาธิการคณะรัฐมนตรีได้รับแจ้งรายชื่อ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รองนายกรัฐมนตรีและส่วนราชการต่างๆ  แล้ว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78"/>
      </w:tblGrid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ากาศเอก ประจิน จั่นต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นพปฎล สุนทรนนท์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จาตุศรีพิท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โท นาวิน ดำริกาญจน์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นายกรัฐมนตรีฝ่ายการเมือง 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บริสุทธิ์ เปรมประพันธ์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ะทรวงเกษตรและสหกรณ์ 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พงษ์ศักดิ์ สมใจ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คมนาคม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ลังงา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ชวลิต พิชาลัย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พลังงาน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วิไลลักษณ์ ชุลีวัฒนกุล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ะทรวงเทคโนโลยีสารสนเทศและการสื่อสาร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ลิศ ธีระตระกูล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วิชาการแรงงาน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อุตสาหกรร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ณิธาน จินดาภู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อุตสาหกรรม</w:t>
            </w:r>
          </w:p>
        </w:tc>
      </w:tr>
      <w:tr>
        <w:trPr>
          <w:trHeight w:val="2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มนตรี บุญพาณิชย์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ด้านนโยบายและแผนงาน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ลาโห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เปลี่ยนแปลงผู้ปฏิบัติหน้าที่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พลเอก ไพชยนต์ ค้าทันเจริญ รองปลัดกระทรวงกลาโหม ซึ่งเกษียณอายุ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ชัยชาญ ช้าง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กลาโหม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ยาวนุช วิ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ให้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กฎหมายและระเบียบ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าศพล แก้วประพาฬ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ว่าราชการจังหวัดกาญจนบุรี สำนักงานปลัดกระทรวง ให้ดำรงตำแหน่ง ที่ปรึกษาด้านการ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มรา ศรีสุ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เฉพาะด้านโบราณวัตถุศิลปวัตถ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ณฑารักษ์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พิธภัณฑสถานแห่งชาติ กรมศิลปากร ให้ดำรงตำแหน่งผู้เชี่ยวชาญเฉพาะด้านโบราณ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ราณคดีและพิพิธภัณฑ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โบราณคดี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ิลปากร กระทรวงวัฒน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ผู้ดำรงตำแหน่งเดิมพ้นจากราชการเนื่องจาก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เกษียณอายุราช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าธารณรัฐออสเตรียขออนุมัติการแต่งตั้งกงสุลกิตติมศักดิ์สาธารณรัฐออสเตรียประจำจังหวัดภูเก็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อสเตรี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นิดา หงษ์ห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งสุลกิตติมศักดิ์สาธารณรัฐออสเตรียประจำจังหวัดภูเก็ต โดยมีเขตกงสุลครอบคลุมจังหวัดภูเก็ต สืบ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โท ภูมิศักดิ์ หงษ์หยก ซึ่งขอลาออกจากตำแหน่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ข้าราชการพลเรือนสามัญ                สังกัดสำนักนายกรัฐมนตรี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จจิมา จันทร์สุวาน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สำนักนายกรัฐมนตรี สำนักงานปลัดสำนักนายกรัฐมนตรี ดำรงตำแหน่ง ผู้ตรวจราชการสำนักนายกรัฐมนตรี สำนักงานปลัดสำนัก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ตำรวจโท เธียรรัตน์ วิเชียร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สำนักนายกรัฐมนตรี สำนักงานปลัดสำนักนายกรัฐมนตรี ดำรงตำแหน่ง ผู้ตรวจราชการสำนักนายกรัฐมนตรี สำนักงานปลัดสำนัก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ชัย ชม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คุ้มครองผู้บริโภค สำนักงานคณะกรรมการคุ้มครองผู้บริโภค ดำรงตำแหน่ง ผู้ตรวจราชการสำนักนายกรัฐมนตรี สำนักงานปลัดสำนัก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ที่จะดำรงตำแหน่งรองเลขาธิการคณะกรรมการกฤษฎีก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กฤษฎีกา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รณชัย               บุญ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ร่างกฎหมาย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ให้ดำรงตำแหน่งรองเลขาธิการคณะกรรมการกฤษฎีกา สำนักงานคณะกรรมการกฤษฎีกา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ำสั่งให้รักษาราชการแทนในตำแหน่งดังกล่าว เพื่อทดแทนตำแหน่งที่ว่าง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ภดล เทพ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เอกอัครราชทูต สถานเอกอัครราชทูต ณ เวียงจันทน์ สาธารณรัฐประชาธิปไตยประชาชนลา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ัญญรักษ์ พูล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กรุงฮานอย สาธารณรัฐสังคมนิยมเวียดนาม ดำรงตำแหน่ง รองปลัด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ซึ่งการแต่งตั้งเอกอัครราชทูต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กรรวี ศิร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กรุงตริโปลี รัฐลิเบีย ดำรงตำแหน่ง เอกอัครราชทูต สถานเอกอัครราชทูต ณ กรุงลิสบอน สาธารณรัฐโปรตุเกส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พัตรา ศรีไมตรี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กว่างโจว สาธารณรัฐประชาชนจีน ดำรงตำแหน่ง อธิบดีกรมความร่วมมือระหว่างประเทศ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นา ศิวะเก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ทูต สถานเอกอัครราชทูต ณ กรุงออตตาวา แคนาดา ดำรงตำแหน่ง เอกอัครราชทูตประจำ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บุษฎี สันติ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ทูต คณะผู้แทนถาวรไทยประจำอาเซียน ณ กรุงจาการ์ตา สาธารณรัฐอินโดนีเซีย ดำรงตำแหน่ง เอกอัครราชทูต คณะผู้แทนถาวรไทยประจำอาเซียน ณ กรุงจาการ์ตา สาธารณรัฐอินโดนีเซี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ซึ่งการแต่งตั้งเอกอัครราชทูตประจำ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โกวิท สัจจวิเศษ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สำนักงานปลัดกระทรวง ให้ดำรงตำแหน่ง เลขาธิการสำนักงานประกันสังคม กระทรวงแรงงาน 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ภัสสร เจียมบุญ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การแพทย์แผนไทยและการแพทย์ทางเลือก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เรศ กรัษนัยรวิว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นับสนุนบริการสุขภาพ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สา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นามัย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การเคหะแห่งชาติเพิ่มเติ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ปิยะ อุทาโย และนางสาวจิตพัต ฉอเรืองวิ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ในคณะกรรมการการเคหะแห่งชาติเพิ่มเติ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นทร คุณชัยม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ข้าราชการการเมือง ตำแหน่งประจำสำนักเลขาธิการ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ปราณี จันทรัตนวงศ์ นายเพิ่มศักดิ์ บ้านใหม่ และ นายเกียรติชัย โสภาเสถียร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ทั้งนี้ ให้มีผลตั้งแต่วันที่นายกรัฐมนตรีลงนามในประกาศแต่งตั้งและมอบหมายให้เป็นผู้ช่วยรัฐมนตรีประจำสำนักนายกรัฐมนตรีและเป็นผู้ช่วยรัฐมนตรีประจำกระทรวงการคลั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นุภาพ จามิ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ดำรงตำแหน่งที่ปรึกษารัฐมนตรีว่าการกระทรวงการคลั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กองทุนฟื้นฟูและพัฒนาเกษตรก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กรรมการผู้ทรงคุณวุฒิในคณะกรรมการกองทุนฟื้นฟูและพัฒนา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ภาค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ทรงคุณวุฒิภาค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ชุดเดิมได้ดำรงตำแหน่งมาครบกำหนดสองปีตามวาร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ซึ่งมีรายชื่อ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ราชการ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ชิณะวงศ์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ภาส ทองยงค์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ไกรบุญ ทรวดทรง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าศ นิลพันธ์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โท วิชัย สุวรรณประเสริฐ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ุลีพร น่วมทน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นทร รักษ์รงค์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านตะวัน แกล้วเขตการ         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ยงค์ ดอกลำไย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จน์ ป้อมชัย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ชัย สุวรรณวิหค ทั้งนี้ ตั้งแต่                       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User</dc:creator>
  <dc:description/>
  <cp:keywords/>
  <dc:language>en-US</dc:language>
  <cp:lastModifiedBy>Chompoonuch Changkwang</cp:lastModifiedBy>
  <cp:lastPrinted>2015-11-10T15:03:00Z</cp:lastPrinted>
  <dcterms:modified xsi:type="dcterms:W3CDTF">2015-11-10T09:11:00Z</dcterms:modified>
  <cp:revision>54</cp:revision>
  <dc:subject/>
  <dc:title>คำสั่งสำนักนายกรัฐมนตรี</dc:title>
</cp:coreProperties>
</file>