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8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8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ถลงผลการประชุมคณะรัฐมนตรี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ดังนี้</w:t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ลดอัตราภาษีเงินได้นิติบุคคลเป็นการถาว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ำนักนายกรัฐมนตรีว่าด้วยการป้องกันเจ้าหน้าที่ของรัฐมิให้เกี่ยวข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ารค้ามนุษ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จัดตั้งศาลปกครองและวิธีพิจารณาคดี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ตำแหน่งผู้ช่วยตุลาการศาลปกครองชั้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ลดอัตรา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รัษฎา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ลดอัตราภาษีเงินได้นิติบุค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ที่เกี่ยวกับแสตมป์สรรพสามิต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อ่างเก็บน้ำคลองหาดส้มแป้น 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>7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างประกาศกระทรวงพาณิชย์ในการกำหนดมาตรการคว่ำบาตรต่อสหพันธ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าธารณรัฐโซมาเลียรัฐเอริเทรีย และสหพันธ์สาธารณรัฐประชาธิปไตยเอธิโอเปี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่ว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ฉบับ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พาณิชย์ เรื่อง การนำสินค้าที่ประเทศไทยมีพันธกรณี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กลงการเกษตรภายใต้องค์การการค้าโลกเข้ามาในราชอาณาจักรตาม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กลงการค้าเสรีระหว่างรัฐบาลแห่งราชอาณาจักรไทยและรัฐบาลแห่งสาธารณ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ชิล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สำนักนายกรัฐมนตรี เรื่อง กำหนดประเภทงานให้คนต่างด้าว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3 (2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ทำงานของคนต่างด้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ฎ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.. 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อกตามความในพระราชบัญญัติ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ครื่องแบบข้าราชการฝ่ายพลเรือ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478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ก้ไขเพิ่มเติมเครื่องแบบ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ิเศษของข้าราชการกรมราชทัณฑ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ตัวเพื่อเป็นเจ้าภาพจัดงาน </w:t>
      </w:r>
      <w:r>
        <w:rPr>
          <w:rFonts w:cs="TH SarabunPSK" w:ascii="TH SarabunPSK" w:hAnsi="TH SarabunPSK"/>
          <w:sz w:val="32"/>
          <w:szCs w:val="32"/>
        </w:rPr>
        <w:t xml:space="preserve">World Travel &amp; Tourism Council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TT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Global Summit 2017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แก้ไข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ละขออนุมัติงบ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ารโครงการตามมาตรการส่งเสริมความเป็นอยู่ระดับตำบล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ภาษีเพื่อสนับสนุนกิจการเงินร่วมลงทุน </w:t>
      </w:r>
      <w:r>
        <w:rPr>
          <w:rFonts w:cs="TH SarabunPSK" w:ascii="TH SarabunPSK" w:hAnsi="TH SarabunPSK"/>
          <w:sz w:val="32"/>
          <w:szCs w:val="32"/>
        </w:rPr>
        <w:t xml:space="preserve">(Venture Capital)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นโยบายเร่งด่วนภายใต้แผนแม่บทการบริหารงานยุติธรรมแห่งชาติ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1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แผนแม่บทเทคโนโลยีสารสนเทศกระบว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ติ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2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ยุทธศาสตร์ด้านการป้องกันและแก้ไขปัญหาความรุนแรงต่อเด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ยาว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4) 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าตรการการเงินการคลังเพื่อกระตุ้นเศรษฐกิจภาคอสังหาริมทรัพย์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ช่วยเหลือผู้ประกอบการประมงที่ได้รับผลกระทบจากการแก้ไขปัญห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การประมงผิดกฎหมาย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ฏิญญาแทจ็อนว่าด้วยนโยบายวิทยาศาสตร์ เทคโนโลยีและนวัตกรรมเพื่อยุ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กลและดิจิทัล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ทีไทยสำหรับการประชุม </w:t>
      </w:r>
      <w:r>
        <w:rPr>
          <w:rFonts w:cs="TH SarabunPSK" w:ascii="TH SarabunPSK" w:hAnsi="TH SarabunPSK"/>
          <w:sz w:val="32"/>
          <w:szCs w:val="32"/>
        </w:rPr>
        <w:t xml:space="preserve">Singapore-Thailand Enhanced Economic </w:t>
        <w:tab/>
        <w:tab/>
        <w:tab/>
        <w:tab/>
        <w:tab/>
        <w:t xml:space="preserve">Relationsh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อมรับพิธีสารแก้ไขความตกลงทริปส์ด้านสาธารณสุขของไทย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ความร่วมมือทวิภาคี </w:t>
      </w:r>
      <w:r>
        <w:rPr>
          <w:rFonts w:cs="TH SarabunPSK" w:ascii="TH SarabunPSK" w:hAnsi="TH SarabunPSK"/>
          <w:sz w:val="32"/>
          <w:szCs w:val="32"/>
        </w:rPr>
        <w:t xml:space="preserve">Joint Crediting Mechanism (JCM) </w:t>
      </w:r>
      <w:r>
        <w:rPr>
          <w:rFonts w:ascii="TH SarabunPSK" w:hAnsi="TH SarabunPSK" w:cs="TH SarabunPSK"/>
          <w:sz w:val="32"/>
          <w:sz w:val="32"/>
          <w:szCs w:val="32"/>
        </w:rPr>
        <w:t>กับประ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ญี่ปุ่น</w:t>
      </w:r>
    </w:p>
    <w:p>
      <w:pPr>
        <w:pStyle w:val="Heading"/>
        <w:spacing w:lineRule="exact" w:line="38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สโลวีเนียเสนอขอแต่งตั้งเอกอัครราชทูตประจำ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มัติแต่งตั้งกงสุลกิตติมศักดิ์ ณ กรุงเยเรวาน สาธารณรัฐอาร์เมเนี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>24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รื่อง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การพิจารณาแต่งตั้งกรรมการสภาวิศวกรตามมาตรา </w:t>
      </w:r>
      <w:r>
        <w:rPr>
          <w:rFonts w:cs="TH SarabunPSK" w:ascii="TH SarabunPSK" w:hAnsi="TH SarabunPSK"/>
          <w:szCs w:val="32"/>
        </w:rPr>
        <w:t xml:space="preserve">24 (3) </w:t>
      </w:r>
      <w:r>
        <w:rPr>
          <w:rFonts w:ascii="TH SarabunPSK" w:hAnsi="TH SarabunPSK" w:cs="TH SarabunPSK"/>
          <w:szCs w:val="32"/>
        </w:rPr>
        <w:t>แห่งพระราชบัญญัติ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วิศวกร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42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25.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ปรับปรุงเพิ่มเติมองค์ประกอบและแก้ไขอำนาจหน้าที่ของคณะกรรมการจัดหา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ะบบคอมพิวเตอร์ภาครัฐ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26. 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แต่งตั้งประธานกรรมการและกรรมการผู้ทรงคุณวุฒิในคณะกรรมการบริหา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ถาบันทดสอ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ศึกษาแห่งชาติ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27. 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แต่งตั้งประธานกรรมการและกรรมการผู้ทรงคุณวุฒิในคณะกรรมการสถาบั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่งเสริมการสอนวิทยาศาสตร์และเทคโนโลยี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ดำรงตำแหน่งรองเลขาธิการ กป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ิเศษเพื่อประสานงานโครงการอันเนื่องมา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ประเมิน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ของกองทุนสนับสนุนการสร้างเสริม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พ้นตำแหน่ง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าร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นโยบายและกำกับการ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้สาธารณะ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แต่งตั้งผู้อำนวยการองค์การส่งเสริมกิจการโคนมแห่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ในคณะกรรมการการรถไฟแห่งประเทศไทย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ในคณะกรรมการการนิคมอุตสาหกรรมแห่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ช่วย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บัญญัติแก้ไขเพิ่มเติมประมวล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ปรับลดอัตราภาษีเงินได้นิติบุคคลเป็นการถาว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ปรับลดอัตราภาษีเงินได้นิติบุคคลเป็นการถาว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ก่อนเสนอสภานิติบัญญัติแห่งชาติต่อ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ลดอัตราภาษีเงินได้นิติบุคคลจาก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ำไรสุทธิของบริษัทหรือห้างหุ้นส่วนนิติบุคคลให้คงจัดเก็บ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ำไรสุทธิของบริษัทหรือห้างหุ้นส่วนนิติบุคคลเป็นการถาวร ตั้งแต่รอบระยะเวลาบัญชีที่เริ่มในหรือ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บทบัญญัติแห่งประมวลรัษฎากรที่ถูกยกเลิกหรือแก้ไขเพิ่มเติมโดยพระราชบัญญัตินี้ ยังคงใช้บังคับต่อไปเฉพาะในการปฏิบัติจัดเก็บภาษีอากรที่ค้างอยู่หรือที่พึงชำระก่อนวันที่พระราชบัญญัตินี้ใช้บังคับ</w:t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ระเบียบสำนักนายกรัฐมนตรีว่าด้วยการป้องกันเจ้าหน้าที่ของรัฐมิให้เกี่ยวข้องกับการค้ามนุษ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ระเบียบสำนักนายกรัฐมนตรีว่าด้วยการป้องกันเจ้าหน้าที่ของรัฐมิให้เกี่ยวข้องกับการค้ามนุษ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การพัฒนาสังคมและความมั่นคงของมนุษย์เสนอ และให้ดำเนินการต่อไปได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ระเบียบสำนักนายกรัฐมนตรี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ป้องกันเจ้าหน้าที่ของรัฐมิให้มีส่วนเกี่ยวข้องกับการค้ามนุษย์ได้แก่ ให้หน่วยงานของรัฐจัดให้มีการรณรงค์และเผยแพร่ข้อมูลข่าวสารเกี่ยวกับลักษณะของการกระทำความผิดและโทษทางอาญาเกี่ยวกับการค้ามนุษย์ มาตรการในการดำเนินการกับทรัพย์สิน การดำเนินการทางวินัยกับเจ้าหน้าที่ของรัฐ กำหนดวิธีการแจ้งข่าวหรือการกล่าวหาร้องเรียน ตามหลักเกณฑ์และวิธีการที่นายกรัฐมนตรีประกาศกำหนดให้ผู้บังคับบัญชาในทุกระดับมีหน้าที่สอดส่อง ดูแล และป้องกันมิให้เจ้าหน้าที่ของรัฐกระทำความผิดหรือเข้าไปเกี่ยวข้องกับการค้ามนุษย์ จัดให้มีระบบการข่าว และศูนย์รับแจ้งข่าวและการกล่าวหาร้องเรียน การส่งข้อมูลข่าวสารหรือพยานหลักฐา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ป้องกันเจ้าหน้าที่ของรัฐมิให้เกี่ยวข้องกับการค้ามนุษย์ มีอำนาจหน้าที่เสนอแนะต่อนายกรัฐมนตรีในการออกประกาศตามระเบียบนี้ กำหนดแนวทางปฏิบัติ และพิจารณาวินิจฉัยชี้ขาดปัญหาที่เกิดจากการปฏิบัติตามระเบียบนี้ ตรวจสอบ กลั่นกรอง และแสวงหาข้อเท็จจริงเบื้องต้น พิจารณาเรื่องกล่าวหาร้องเรียน หรือข้อมูลข่าวสารที่ได้รับ และวินิจฉ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ื้องต้นซึ่งพฤติการณ์ที่เกี่ยวข้องกับการค้ามนุษย์ของเจ้าหน้าที่ของรัฐ เป็นต้น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จ้าหน้าที่ของรัฐผู้ใดกระทำการตามที่กำหนดในร่างระเบียบนี้ เช่น สนับสนุนหรือช่วยเหลือผู้ที่เกี่ยวข้องกับการค้ามนุษย์ จัดหาหรือให้เงิน หรือทรัพย์สิน เป็นต้น ให้ถือว่าเจ้าหน้าที่ของรัฐนั้นเกี่ยวข้องกับการค้ามนุษย์ตามระเบียบนี้และกำหนดแนวทางการดำเนินการเจ้าหน้าที่ของรัฐ การติดตามผลการดำเนินการและการรายงานให้คณะกรรมการฯ พิจารณาวินิจฉัยในเบื้องต้น เพื่อเสนอให้ผู้บังคับบัญชาของเจ้าหน้าที่ของรัฐดำเนินการทางวินัยต่อ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จัดตั้งศาลปกครองและวิธีพิจารณาคดีปกคร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ตำแหน่งผู้ช่วยตุลาการศาลปกครองชั้นต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จัดตั้งศาลปกครองและวิธีพิจารณาคดีปกคร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ตำแหน่งผู้ช่วยตุลาการศาลปกครองชั้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ศาลปกครอง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ก่อนเสนอสภานิติบัญญัติแห่งชาตต่อ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ให้ตำแหน่งตุลาการศาลปกครองชั้นต้นไม่เป็นลักษณะต้องห้ามในการแต่งตั้งให้ดำรงตำแหน่งตุลาการศาลปกครองสูงสุด เพื่อให้ตุลาการศาลปกครองชั้นต้นสามารถเลื่อนขึ้นไปดำรงตำแหน่งตุลาการศาลปกครองสูงสุดได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ิ่มบทบัญญัติให้มีตำแหน่งผู้ช่วยตุลาการศาลปกครองชั้นต้นและอัตราเงินเดือน และกำหนดหลักเกณฑ์และเงื่อนไขในการแต่งตั้งผู้ดำรงตำแหน่งผู้ช่วยตุลาการศาลปกครองชั้นต้นเป็นตุลาการศาลปกครองชั้นต้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คุณสมบัติของผู้ที่จะได้รับแต่งตั้งเป็นตุลาการศาลปกครองชั้นต้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ิ่มบทบัญญัติเหตุของการพ้นจากตำแหน่งตุลาการศาลปกครองกรณีโอนไปเป็นข้าราชการฝ่ายอื่น เพิ่มหลักเกณฑ์และเงื่อนไขในการแต่งตั้งเลขาธิการสำนักงานศาลปกครองและการให้ได้รับเงินเดือน เงินประจำตำแหน่ง เงินค่าตอบแทนและสิทธิประโยชน์อื่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ิ่มบทบัญญัติเพื่อกำหนดหลักเกณฑ์และเงื่อนไขในการกลับเข้าดำรงตำแหน่งของตุลาการศาลปกครองที่โอนไปดำรงตำแหน่งเลขาธิการสำนักงานศาลปกครอ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บทบัญญัติเพื่อกำหนดให้คณะกรรมการตุลาการศาล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ดำเนินการทางวินัยแก่เลขาธิการสำนักงานศาลปกครองได้เช่นเดียวกับตุลาการศาลปกครอ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ออกตามความในประมวลรัษฎากร ว่าด้วยการลดอัตราและยกเว้นรัษฎากร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ลดอัตราภาษีเงินได้นิติบุคคลสำหรับวิสาหกิจขนาดกลางและขนาดย่อ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]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ลดอัตราภาษีเงินได้นิติบุคคลสำหรับ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จัดเก็บอัตราภาษีเงินได้นิติบุคคลสำหรับบริษัทหรือห้างหุ้นส่วนนิติบุคคลซึ่งมีทุนที่ชำระแล้วในวันสุดท้ายของรอบระยะเวลาบัญชี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มีรายได้จากการขายสินค้าและการให้บริการในรอบระยะเวลาบัญชี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ำหรับช่วงกำไรสุทธิส่วนที่เกิน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ให้จัดเก็บ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ำไรสุทธิ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ระยะเวลาบัญชีต่อเนื่องกัน สำหรับรอบระยะเวลาบัญชีที่เริ่มในหรือ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เกิ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อบระยะเวลาบัญชีหลังจากรอบระยะ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ห้จัดเก็บในอัตรา ดังต่อไป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องกำไรสุทธิ สำหรับกำไรสุทธิเฉพาะส่วนที่เกินสามแสนบาท แต่ไม่เกิน                    สามล้านบาท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กำไรสุทธิ สำหรับกำไรสุทธิส่วนที่เกินสามล้านบาท</w:t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ที่เกี่ยวกับแสตมป์สรรพสามิต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วิธีการในการใช้แสตมป์สรรพสามิตและเครื่องหมายแสดงการเสียภาษี เพื่อให้ปรากฎว่าได้เสียภาษีแล้ว และ 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ชนิดและลักษณะแสตมป์สรรพสามิต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ตามที่กระทรวงการคลังเสนอ และให้ส่งสำนักงานคณะกรรมการกฤษฎีกาตรวจพิจารณา และดำเนินการต่อไปได้</w:t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 มี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ตามความในพระราชบัญญัติภาษีสรรพสาม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วิธีการในการใช้แสตมป์สรรพสามิตสำหรับเครื่องดื่มเพื่อให้ปรากฏว่าได้เสียภาษี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ฎกระทรว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างกฎกระทรว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ครื่องดื่ม ให้ปิดแสตมป์สรรพสามิตที่ปากภาชนะที่บรรจุเครื่องดื่มในลักษณะซึ่งถ้าได้เปิดภาชนะนั้นแล้วแสตมป์สรรสามิตนั้นจะต้องถูกทำลา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ครื่องดื่ม ให้ปิดแสตมป์สรรพสาม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วง ที่ภาชนะบรรจุเครื่องดื่ม ให้แนบสนิทจนไม่สามารถแกะลอกมาใช้ซ้ำได้ ในตำแหน่งที่สามารถมองเห็นได้ชัดเจนตามชนิด ดังนี้ 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ื่มบรรจุภาชนะประเภทขวด ให้ปิดแสตมป์สรรพสามิตที่ด้านบนของฝาหรือจุก หรือสิ่งผนึกภาชนะอื่นซึ่งใช้ผนึกภาชนะนั้นได้ในทำนองเดียวกับฝาหรือจุกของเครื่องดื่มนั้น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ื่มบรรจุภาชนะประเภทกล่อง กระป๋อง หรือภาชนะบรรจุอื่น ๆ ให้ปิดแสตมป์สรรพสามิตที่ด้านบน หรือด้านข้างของภาชนะบรรจุเครื่องดื่มนั้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แสตมป์สรรพสามิตตามกฎกระทรวง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ิดภาชนะบรรจุเครื่องดื่มที่ผลิตในราชอาณาจักรให้ผู้ประกอบอุตสาหกรรมมีหน้าที่ปิดและขีดฆ่าแสตมป์ทุกดวงที่ใช้ โดยให้ใช้วิธีการปิดแสตมป์สรรพสามิตที่ปากภาชนะบรรจุเครื่องดื่มในลักษณะ ซึ่งถ้าได้เปิดภาชนะนั้นแล้วแสตมป์สรรพสามิตนั้นจะต้องถูกทำลาย โดยให้ใช้วิธีการดังกล่าวไปจนกว่าจะมีการยกเลิกลักษณะแสตมป์ดังกล่าว</w:t>
            </w:r>
          </w:p>
        </w:tc>
      </w:tr>
    </w:tbl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ตามความในพระราชบัญญัติภาษีสรรพสาม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ชนิดและลักษณะแสตมป์สรรพสามิตสำหรับเครื่องดื่มที่นำเข้ามาในราชอาณา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ฎกระทรว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างกฎกระทรว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(1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ตมป์เครื่องดื่มสำหรับใช้ปิดภาชนะบรรจุเครื่องดื่มที่นำเข้ามาในราชอาณาจักร ทำด้วยกระดาษสีขาว และมีกระดาษแผ่นหลังเป็นแบบกลาสซีน พื้นผิวด้านหน้ามีลักษณะกึ่งมันวาว เป็นรูปวงกลมขนาดเส้นผ่าศูนย์กล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นติเมตร น้ำหนักรวมของดวงแสตมป์ 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gs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ถบวงกลมสีน้ำเงินเข้มอยู่รอบนอกตรงกลางมีตราสัญลักษณ์กรมสรรพสามิตสีส้ม พื้นหลังตราสัญลักษณ์เป็นแถบรัศมีสีส้มเข้มและสีส้มอ่อนสลับกัน ด้านล่างตราสัญลักษณ์มีข้อความ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CISEDEPARTMENT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ส้มบนพื้นสีขาว ระหว่างตราสัญลักษณ์และตัวอักษรมีแถบสีเขียวเข้มอยู่ทั้งสองด้าน ด้านบนตราสัญลักษณ์ถัดจากแถบวงกลมสีน้ำเงินเข้มลงมาเป็นแถบกึ่งวงกลมสีเขียวด้านซ้ายจรดตัวอักษร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ด้านขวาจรดตัวอักษร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แถบกึ่งวงกลมสีเขียวนี้เมื่อมองด้านหน้าจะ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ห็นเป็นสีเขียวและเมื่อเปลี่ยนมุมมองจะเห็นเป็นสีม่วง</w:t>
            </w:r>
          </w:p>
        </w:tc>
      </w:tr>
    </w:tbl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ให้ทางน้ำชลประทานอ่างเก็บน้ำคลองหาดส้มแป้น 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ให้ทางน้ำชลประทานอ่างเก็บน้ำคลองหาดส้มแป้น 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ามรายงานของกรมชลประทานว่า เนื่องจากปัจจุบันมีการใช้น้ำจากทางน้ำชลประทานอ่างเก็บน้ำคลองหาดส้มแป้น ในเขตโครงการชลประทานระนอง เพื่อกิจการโรงงาน การประปา หรือกิจการอื่นนอกภาคเกษตรกรรมเพิ่มมากขึ้น ซึ่งทางน้ำดังกล่าวได้กำหนดให้เป็นทางน้ำชลประทานแล้วตามประกาศกระทรวงเกษตรและสหกรณ์ เรื่อง กำหนดทางน้ำชลประทานตามพระราชบัญญัติการชลประทานหลวง พุทธศักราช </w:t>
      </w:r>
      <w:r>
        <w:rPr>
          <w:rFonts w:cs="TH SarabunPSK" w:ascii="TH SarabunPSK" w:hAnsi="TH SarabunPSK"/>
          <w:sz w:val="32"/>
          <w:szCs w:val="32"/>
        </w:rPr>
        <w:t>248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8/2554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ควบคุมดูแลปริมาณน้ำ และเพื่อให้การใช้น้ำเป็นไปอย่างมีประสิทธิภาพ อีกทั้งทำให้ทราบถึงปริมาณของน้ำที่ขาดหายไปจากระบบการชลประทาน และเป็นการรองรับการขออนุญาตใช้น้ำจากภาคอุตสาหกรรม การประปา และภาคธุรกิจอื่นที่จะมีขึ้นในอนาคต สมควรกำหนดให้ทางน้ำชลประทานอ่างเก็บน้ำคลองหาดส้มแป้น เป็นทางน้ำชลประทานที่จะเรียกเก็บค่าชลประทานจากผู้ใช้น้ำเพื่อกิจการโรงงาน การประปา หรือกิจการอื่นที่มิใช่การเกษตรกรรมโดยออกเป็นกฎกระทรว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ทางน้ำชลประทานอ่างเก็บน้ำคลองหาดส้มแป้น ในท้องที่ตำบลหาดส้มแป้น อำเภอเมืองระนอง จังหวัดระนอง เป็นทางน้ำชลประทานที่จะเรียกเก็บค่าชลประทาน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7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เรื่อง  ร่างประกาศกระทรวงพาณิชย์ในการกำหนดมาตรการคว่ำบาตรต่อสหพันธ์สาธารณรัฐโซมาเลี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รัฐเอริเทรีย และสหพันธ์สาธารณรัฐประชาธิปไตยเอธิโอเปียร่วม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ณะรัฐมนตรีมีมติอนุมัติในหลักการตามที่กระทรวงพาณิชย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ณ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นอ ดังนี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างประกาศกระทรวงพาณิชย์เรื่อง กำหนดให้อาวุธและยุทโธปกรณ์เป็นสินค้าที่ต้องห้ามส่งออกไปสหพันธ์สาธารณรัฐโซมาเลีย  และกำหนดให้ถ่านไม้เป็นสินค้าที่ต้องห้ามนำเข้าจากสหพันธ์สาธารณรัฐโซมาเลีย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.... </w:t>
      </w:r>
    </w:p>
    <w:p>
      <w:pPr>
        <w:pStyle w:val="Normal"/>
        <w:spacing w:lineRule="exact" w:line="38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างประกาศกระทรวงพาณิชย์ เรื่อง กำหนดให้อาวุธและยุทโธปกรณ์เป็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นสินค้าที่ต้องห้ามส่งออกและนำเข้าจากรัฐเอริเทรีย พ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. ...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 </w:t>
      </w:r>
    </w:p>
    <w:p>
      <w:pPr>
        <w:pStyle w:val="Normal"/>
        <w:spacing w:lineRule="exact" w:line="38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3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ร่างประกาศกระทรวงพาณิชย์ เรื่อง กำหนดให้อาวุธและยุทโธปกรณ์ เป็นสินค้าที่ต้องห้ามส่งออกไปสหพันธ์สาธารณรัฐประชาธิปไตยเอธิโอเปีย  พ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. ...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วม 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ฉบับ และให้ส่งคณะกรรมการตรวจสอบร่างกฎหมายและร่างอนุบัญญัติที่เสนอคณะรัฐมนตรีตรวจพิจารณา และดำเนินการต่อไปได้ </w:t>
      </w:r>
    </w:p>
    <w:p>
      <w:pPr>
        <w:pStyle w:val="Normal"/>
        <w:spacing w:lineRule="exact" w:line="38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าระสำคัญของร่างประกาศกระทรวงพาณิชย์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่างประกาศกระทรวงพาณิชย์เรื่อง กำหนดให้อาวุธและยุทโธปกรณ์เป็นสินค้าที่ต้องห้ามส่งออกไปสหพันธ์สาธารณรัฐโซมาเลีย  และกำหนดให้ถ่านไม้เป็นสินค้าที่ต้องห้ามนำเข้าจากสหพันธ์สาธารณรัฐโซมาเลีย พ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. .... </w:t>
      </w:r>
    </w:p>
    <w:p>
      <w:pPr>
        <w:pStyle w:val="Normal"/>
        <w:spacing w:lineRule="exact" w:line="380"/>
        <w:jc w:val="left"/>
        <w:rPr/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1.1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ให้ยกเลิก ประกาศกระทรวงพาณิชย์ เรื่อง การส่งออกอาวุธและอุปกรณ์ทางทหารไปสาธารณรัฐประชาธิปไตยโซมาเลีย พ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. 2545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งวันที่ 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15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กุมภาพันธ์ พ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. 2545 </w:t>
      </w:r>
    </w:p>
    <w:p>
      <w:pPr>
        <w:pStyle w:val="Normal"/>
        <w:spacing w:lineRule="exact" w:line="38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1.2 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ำหนดให้อาวุธและยุทโธปกรณ์เป็นสินค้าที่ต้องห้ามส่งออกไปยังสหพันธ์สาธารณรัฐโซมาเลีย  และบุคคล   หรือองค์กร ตามรายชื่อที่คณะกรรมการกําหนดยกเว้นกรณีการส่งออกโดยมีวัตถุประสงค์เพื่อการสนับสนุนหรือการใช้โดยบุคลากรสหประชาชาติ กรณีเพื่อการส่งออกตามที่รัฐบาลสหพันธ์สาธารณรัฐโซมาเลียร้องขอ เป็นต้น </w:t>
      </w:r>
    </w:p>
    <w:p>
      <w:pPr>
        <w:pStyle w:val="Normal"/>
        <w:spacing w:lineRule="exact" w:line="38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1.3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ำหนดให้ถ่านไม้ที่ส่งมาจากหรือมีถิ่นกำเนิดจากสหพันธ์สาธารณรัฐโซมาเลียเป็นสินค้าที่ต้องห้ามนำเข้ามาในราชอาณาจักร </w:t>
      </w:r>
    </w:p>
    <w:p>
      <w:pPr>
        <w:pStyle w:val="Normal"/>
        <w:spacing w:lineRule="exact" w:line="38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  <w:shd w:fill="FFFFFF" w:val="clear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่างประกาศกระทรวงพาณิชย์ เรื่อง กำหนดให้อาวุธและยุทโธปกรณ์เป็</w:t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สินค้าที่ต้องห้ามส่งออกและนำเข้าจากรัฐเอริเทรีย พ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ศ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  <w:shd w:fill="FFFFFF" w:val="clear"/>
        </w:rPr>
        <w:t>. ....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38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2.1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ำหนดให้อาวุธและยุทโธปกรณ์เป็นสินค้าที่ต้องห้ามส่งออกไปยังรัฐเอริเทรีย และบุคคล หรือองค์กร  ตามรายชื่อที่คณะกรรมการกำหนด  ยกเว้นกรณีการส่งออกอุปกรณ์ทางทหารที่ไม่เป็นอันตรายร้ายแรงถึงแก่ชีวิต   เพื่อนำไปใช้ด้านมนุษยธรรม   หรือการใช้เพื่อการป้องกัน โดยได้รับความเห็นชอบก่อนการส่งออกจากคณะกรรมการ เป็นต้น </w:t>
      </w:r>
    </w:p>
    <w:p>
      <w:pPr>
        <w:pStyle w:val="Normal"/>
        <w:spacing w:lineRule="exact" w:line="38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2.2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ำหนดให้อาวุธและยุทโธปกรณ์ที่ส่งมาจากรัฐเอริเทรียเป็นสินค้าที่ต้องห้ามนำเข้ามาในราชอาณาจักร </w:t>
      </w:r>
    </w:p>
    <w:p>
      <w:pPr>
        <w:pStyle w:val="Normal"/>
        <w:spacing w:lineRule="exact" w:line="380"/>
        <w:jc w:val="left"/>
        <w:rPr>
          <w:rStyle w:val="Textexposedshow"/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3. </w:t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่างประกาศกระทรวงพาณิชย์ เรื่อง กำหนดให้อาวุธและยุทโธปกรณ์ เป็นสินค้าที่ต้องห้ามส่งออกไปสหพันธ์สาธารณรัฐประชาธิปไตยเอธิโอเปีย  พ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ศ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  <w:shd w:fill="FFFFFF" w:val="clear"/>
        </w:rPr>
        <w:t>. ....</w:t>
      </w:r>
    </w:p>
    <w:p>
      <w:pPr>
        <w:pStyle w:val="Normal"/>
        <w:spacing w:lineRule="exact" w:line="380"/>
        <w:jc w:val="left"/>
        <w:rPr/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3.1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ให้ยกเลิก  ประกาศกระทรวงพาณิชย์  ว่าด้วยการส่งสินค้าออกไปนอกราชอาณาจักร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ฉบับที่ 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94)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.  2544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งวันที่ 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29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มิถุนายน  พ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. 2544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3.2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กำหนดให้อาวุธและยุทโธปกรณ์เป็นสินค้าที่ต้องห้ามส่งออกไปยังสหพันธ์สาธารณรัฐประชาธิปไตยเอธิโอเปีย ยกเว้นกรณีการส่งออกอุปกรณ์ทางทหารที่ไม่เป็นอันตรายร้ายแรงถึงแก่ชีวิต เพื่อนำไปใช้ในด้านมนุษยธรรม  ซึ่งต้องได้รับความเห็นชอบก่อนการส่งออกจากคณะกรรมการที่ได้รับการแต่งตั้งจาก             คณะมนตรีความมั่นคงแห่งสหประชาชาติ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กระทรวงพาณิชย์ เรื่อง การนำสินค้าที่ประเทศไทยมีพันธกรณีตามความตกลงการเกษตรภายใต้องค์การการค้าโลกเข้ามาในราชอาณาจักรตามความตกลงการค้าเสรีระหว่างรัฐบาลแห่งราชอาณาจักรไทยและรัฐบาลแห่งสาธารณรัฐชิล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นหลักการร่างประกาศกระทรวงพาณิชย์ เรื่อง การนำสินค้าที่ประเทศไทยมีพันธกรณีตามความตกลงการเกษตรภายใต้องค์การการค้าโลกเข้ามาในราชอาณาจักรตามความตกลงการค้าเสรีระหว่างรัฐบาลแห่งราชอาณาจักรไทยและรัฐบาลแห่งสาธารณรัฐชิล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ฯ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ิทธิพิเศษแก่สาธารณรัฐชิลีทางด้านภาษีศุลกากรและยกเว้นการปฏิบัติตามมาตรการที่มิใช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าตรการทางภาษีที่กระทรวงพาณิชย์กำหนดสำหรับสินค้าเกษต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ายการที่ประเทศไทยมีพันธกรณีตามความ  ตกลงการเกษตรภายใต้องค์การการค้าโลก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WTO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มีถิ่นกำเนิดและส่งตรงมาจากสาธารณรัฐชิลี โดยกำหนดหลักเกณฑ์และวิธีการในการนำสินค้าดังกล่าวเข้ามาในราชอาณาจักร กล่าวคือ  ต้องม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นังสือรับรองถิ่นกำเนิดสินค้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From TC)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ออกโดยรัฐบาลหรือหน่วยงานของรัฐ   หรือหน่วยงานอื่นที่ได้รับมอบหมายจากรัฐบาลของสาธารณรัฐชิลี  แ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นังสือรับรองแสดงการได้รับสิทธิในการยกเว้นภาษีทั้งหมดหรือบางส่วน   ที่ออกโดยกรมกา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ค้าต่างประเทศ หรือหน่วยงานของรัฐที่รัฐมนตรีว่าการกระทรวงพาณิชย์มอบหมาย  แสดงต่อกรมศุลกากรเว้นแต่เป็นสินค้าที่มีมูลค่าตามราคา เอฟ โอ บี ไม่เกิน 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200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อลล่าร์สหรัฐ ไม่ต้องแสดงหนังสือรับรองถิ่นกำเนิดสินค้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From TC)  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ที่ออกโดยรัฐบาล  หรือหน่วยงานของรัฐ  หรือหน่วยงานอื่นที่ได้รับมอบหมายจากรัฐบาลของสาธารณรัฐชิลีต่อกรมศุลกากร ทั้งนี้ การขอและการออกหนังสือรับรองแสดงการได้รับสิทธิในการยกเว้นภาษี             ให้เป็นไปตามหลักเกณฑ์  วิธีการ และเงื่อนไขตามที่อธิบดีกรมการค้าต่างประเทศประกาศกำหนด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ระกาศสำนักนายกรัฐมนตรี เรื่อง กำหนดประเภทงานให้คนต่างด้าว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การทำงานของคนต่างด้าว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นหลักการร่างประกาศสำนักนายกรัฐมนตรี เรื่อง กำหนดประเภทงานให้คนต่างด้าวตามมาตรา </w:t>
      </w:r>
      <w:r>
        <w:rPr>
          <w:rFonts w:cs="TH SarabunPSK" w:ascii="TH SarabunPSK" w:hAnsi="TH SarabunPSK"/>
          <w:sz w:val="32"/>
          <w:szCs w:val="32"/>
        </w:rPr>
        <w:t xml:space="preserve">13 (2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ทำงานของคนต่างด้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แรงงานเสนอ และให้ส่งคณะกรรมการตรวจสอบร่างกฎหมายและร่างอนุบัญญัติที่เสนอคณะรัฐมนตรีตรวจพิจารณา โดยให้รับความเห็นชอบของสำนักงานคณะกรรมการกฤษฎีกาไปประกอบการพิจารณาด้วย แล้วดำเนินการต่อไปได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กำหนดให้คนต่างด้าวที่ได้รับอนุญาตให้อยู่ในราชอาณาจักรเป็นการชั่วคราว เพื่อรอการส่งกลับออกไปนอกราชอาณาจักรตามกฎหมายว่าด้วยคนเข้าเมืองสามารถทำงานเป็นช่างเครื่องยนต์ในเรือประมงทะเลได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ฎ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ำนักนายกรัฐมน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ออกตามความในพระราชบัญญัติเครื่องแบบข้าราชการฝ่ายพลเร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พุทธศักราช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478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แก้ไขเพิ่มเติมเครื่องแบบพิเศษของข้าราชการกรมราชทัณฑ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ณะรัฐมนตรีมีมติอนุมัติในหลักการร่า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ฎ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.. 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อกตามความในพระราชบัญญัติเครื่องแบบข้าราชการฝ่ายพลเรือ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478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ก้ไขเพิ่มเติมเครื่องแบบพิเศษของข้าราชการกรมราชทัณฑ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ามที่กระทรวงยุติธรรมเสน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ให้ส่งสำนักงานคณะกรรมการกฤษฎีกาตรวจพิจารณาโดยให้รับความเห็นของสำนักงานปลัด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ป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กอบการพิจารณาด้ว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้ว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ำเนินการต่อไปได้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าระสำคัญของร่างกฎ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การปรับปรุงเครื่องแบบพิเศษข้าราช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มราชทัณฑ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ประเภทของเครื่องแบบเพื่อให้เหมาะสมกับภารกิจและสภาพแวดล้อ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การปฏิบัติงานในปัจจุบันและปรับปรุงเครื่องหมายแสดงระดั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ามประเภท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ระดับตำแหน่งของข้าราช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มราชท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ัณฑ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ห้สอดคล้องกับสายการบังคับบัญชาการเทียบชั้นยศในระดับสากล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สนอตัวเพื่อเป็นเจ้าภาพจัด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orld Travel &amp; Tourism Council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TTC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lobal Summit 2017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ให้ประเทศไทยเป็นเจ้าภาพจัดการประชุม </w:t>
      </w:r>
      <w:r>
        <w:rPr>
          <w:rFonts w:cs="TH SarabunPSK" w:ascii="TH SarabunPSK" w:hAnsi="TH SarabunPSK"/>
          <w:sz w:val="32"/>
          <w:szCs w:val="32"/>
        </w:rPr>
        <w:t xml:space="preserve">World Travel &amp; Tourism Council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TT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Global Summit 20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เจ้าภาพการจัดงานจะช่วยยกระดับภาพลักษณ์ให้ประเทศในด้านการท่องเที่ยว ความปลอดภัย ซึ่งแน่นอนว่าจะนำมาซึ่งความมั่นใจ และส่งผลให้จำนวนนักท่องเที่ยวกลับมาท่องเที่ยวประเทศไทยอีกครั้งหนึ่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WTTC Global Summ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ระดับคุณภาพถึงแม้ว่าจำนวนผู้เข้าร่วมประชุมมีจำนวนไม่มาก แต่เป็นระดับผู้นำที่มีอำนาจตัดสินใจ เป็นที่รู้จักและได้รับการยอมรับในภาคอุตสาหกรรมการท่องเที่ยวระดับโลก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ไทยได้เป็นเจ้าภาพจะช่วยเสริมสร้างภาพลักษณ์ของประเทศให้โดดเด่นมากในภูมิภาคเอเชียทางด้านการท่องเที่ยวและการจัดงาน เนื่องจากไทยจะเป็นประเทศแรกในอาเซียนที่ได้รับการคัดเลือกให้เป็นเจ้าภาพ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สามารถนำเสนอโปรแกรมทัศนศึกษาสำรวจความพร้อมไปยังจังหวัดที่ยังไม่เป็นที่รู้จักแต่มีความพร้อมในการรองรับการพัฒนาด้านการท่องเที่ยวและการลงทุนให้กับสมาชิก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ป็นปัจจัยให้เกิดการลงทุนและการพัฒนาร่วมกันในระยะยาวต่อไป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แก้ไข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ออนุมัติงบบริหารจัดการโครงการตามมาตรการส่งเสริมความเป็นอยู่ระดับตำบล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ละเห็นชอบตามที่กระทรวงมหาดไทยเสนอ ดังนี้ </w:t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ขยายระยะเวลาการเบิกจ่ายงบประมาณให้แล้วเสร็จจาก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ผู้ว่าราชการจังหวัดและนายอำเภอ อาศัยอำนาจการบริหารตาม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บริหารจัดการการดำเนินงานตามมาตรการส่งเสริมความเป็นอยู่ระดับตำบล ร่วมกับหัวหน้าส่วนราชการ องค์กรปกครองส่วนท้องถิ่น และหน่วยงานของรัฐในพื้นที่จังหวัดหรืออำเภอ โดยให้กระทรวง กรม ส่วนราชการ องค์กรปกครองส่วนท้องถิ่น และหน่วยงานของรัฐในพื้นที่จังหวัดหรืออำเภอ เข้ามามีส่วนร่วมในการดำเนินงานตามมาตรการส่งเสริมความเป็นอยู่ระดับ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ด้านวัสดุ อุปกรณ์ บุคลากร หรือด้านอื่น ๆ ตามที่ได้รับการร้องขอจากผู้ว่าราชการจังหวัดหรือนายอำเภอ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นหลักการกรอบงบประมาณเพื่อการบริหารจัดการโครงการตามมาตรการส่งเสริมความเป็นอยู่ระดับตำบล ของกระทรวงมหาดไทย จังหวัด กรมการ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ปกครองอำเภอ และตำบ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87</w:t>
      </w:r>
      <w:r>
        <w:rPr>
          <w:rFonts w:cs="TH SarabunPSK" w:ascii="TH SarabunPSK" w:hAnsi="TH SarabunPSK"/>
          <w:sz w:val="32"/>
          <w:szCs w:val="32"/>
        </w:rPr>
        <w:t>,187,5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งบกลาง รายการเงินสำรองจ่ายเพื่อกรณีฉุกเฉินหรือจำเป็น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ในการบริหารจัดการ การติดตามตรวจสอบการดำเนินงานตามโครงการ การประชาสัมพันธ์ และอื่น ๆ โดยให้กระทรวงมหาดไทยประสานรายละเอียดงบประมาณกับสำนักงบประมาณ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าตรการภาษีเพื่อสนับสนุนกิจการเงินร่วมลงท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enture Capital) </w:t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ติเห็นชอบและอนุมัติตามที่กระทรวงการคลังเสนอ ดังนี้ 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ห็นชอบมาตรการภาษีเพื่อสนับสนุนกิจการเงินร่วมลงทุน </w:t>
      </w:r>
      <w:r>
        <w:rPr>
          <w:rFonts w:cs="TH SarabunPSK" w:ascii="TH SarabunPSK" w:hAnsi="TH SarabunPSK"/>
          <w:sz w:val="32"/>
          <w:szCs w:val="32"/>
        </w:rPr>
        <w:t xml:space="preserve">(Venture Capital) 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ุมัติหลักการร่างพระราชกฤษฎีกาออกตามความในประมวลรัษฎากร ว่าด้วยการยกเว้น</w:t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ษฎา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ส่งสำนักงานคณะกรรมการกฤษฎีกาตรวจพิจารณา  แล้วดำเนินการต่อไปได้</w:t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Style16"/>
        <w:shd w:fill="FFFFFF" w:val="clear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รัฐบาลได้มีนโยบายสนับสนุนให้มีการลงทุนของบริษัทที่ตั้งขึ้นตามกฎหมายไทย</w:t>
      </w:r>
    </w:p>
    <w:p>
      <w:pPr>
        <w:pStyle w:val="Style16"/>
        <w:shd w:fill="FFFFFF" w:val="clear"/>
        <w:spacing w:lineRule="exact" w:line="38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ทรัสต์ ให้ประกอบกิจการเงินร่วมลงทุนให้มากยิ่งขึ้น เพื่อพัฒนาตลาดการลงทุนในประเทศไทย และส่งเสริมให้มีการลงทุนในกิจการเป้าหมายที่ใช้เทคโนโลยีหลักเป็นฐานในการประกอบกิจการตามประเภทอุตสาหกรรมที่สำนักงานวิทยาศาสตร์และเทคโนโลยีแห่งชาติกำหนด  จึงสมควรกำหนดสิทธิประโยชน์ทางภาษีให้แก่กิจการเงินร่วมลงทุนสำหรับการลงทุนในกิจการที่ใช้เทคโนโลยีหลักเป็นฐานในการประกอบธุรกิจ  เพื่อสนับสนุนให้เกิดกิจการเงินร่วมลงทุนที่สามารถเป็นกลไกในการขับเคลื่อนการประกอบการที่มีการสร้างนวัตกรรมเพื่อนำไปสู่การผลิตและการบริการที่ทันสมัย  ก่อให้เกิดการขยายตัวอย่างต่อเนื่องของระบบเศรษฐกิจ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shd w:fill="FFFFFF" w:val="clear"/>
        <w:spacing w:lineRule="exact" w:line="38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าตรการภาษีเพื่อสนับสนุนกิจการเงินร่วมลงทุนให้มีการลงทุนในกิจการที่ใช้เทคโนโลยีหลักเป็นฐานในการประกอบธุรกิจเป็นการให้สิทธิประโยชน์ทางภาษ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แก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ริษัท  ซึ่งประกอบกิจการเงินร่วมลงทุนและผู้ที่ลงทุนในกิจการเงินร่วมลงทุนเป็นมาตรการที่มีความจำเป็นเร่งด่วน   เพื่อให้เกิดการสร้างนวัตกรรมเพื่อนำไปสู่การผลิตและการบริการที่ทันสมัย   ก่อให้เกิดการขยายตัวอย่างต่อเนื่องของระบบเศรษฐกิจ</w:t>
      </w:r>
    </w:p>
    <w:p>
      <w:pPr>
        <w:pStyle w:val="Style16"/>
        <w:shd w:fill="FFFFFF" w:val="clear"/>
        <w:spacing w:lineRule="exact" w:line="380" w:before="0" w:after="0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เป็นการสนับสนุนกิจการเงินร่วมลงทุนในการเป็นแหล่งเงินทุนให้กับกิจการที่มีการใช้เทคโนโลยีหลักเป็นฐานใน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การสร้างมูลค่าเพิ่ม   อันจะทำให้เกิดการกระตุ้นการลงทุนและการสร้างนวัตกรรมในภาคการผลิตและการบริการ กค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จึงได้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นอมาตรการสนับสนุนกิจการเงินร่วมลงทุนภายใต้หลักการ ดังนี้ </w:t>
      </w:r>
    </w:p>
    <w:p>
      <w:pPr>
        <w:pStyle w:val="Style16"/>
        <w:shd w:fill="FFFFFF" w:val="clear"/>
        <w:spacing w:lineRule="exact" w:line="380" w:before="0" w:after="0"/>
        <w:jc w:val="left"/>
        <w:rPr>
          <w:rStyle w:val="Textexposedshow"/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ab/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3.1 </w:t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ิทธิประโยชน์ทางภาษีสำหรับกิจการเงินร่วมลงทุน </w:t>
      </w:r>
    </w:p>
    <w:p>
      <w:pPr>
        <w:pStyle w:val="Style16"/>
        <w:shd w:fill="FFFFFF" w:val="clear"/>
        <w:spacing w:lineRule="exact" w:line="380" w:before="0" w:after="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  <w:t xml:space="preserve">3.1.1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กำหนดให้กิจการเงินร่วมลงทุนได้รับยกเว้นภาษีเงินได้นิติบุคคลสำหรับเงินปันผลที่รับจากบริษัทเป้าหมาย  ทั้งนี้  เฉพาะเงินปันผลในส่วนที่คำนวณได้จากการประกอบกิจการที่ใช้เทคโนโลยี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หลัก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เป็นฐานในการทำธุรกิจตามประเภทอุตสาหกรรมที่กำหนดและได้รับการรับรองจากโดย สวทช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>.</w:t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  <w:t xml:space="preserve">3.1.2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กำหนดให้กิจการเงินร่วมลงทุนได้รับยกเว้นภาษีเงินได้นิติบุคคลสำหรับรายได้จากการโอนหุ้นของบริษัทเป้าหมาย  ที่ตีราคาเป็นเงินได้เกินกว่าที่ลงทุน  ทั้งนี้  บริษัทเป้าหมายต้องประกอบกิจการที่ใช้เทคโนโลยีหลักเป็นฐานในการทำธุรกิจอย่างต่อเนื่องและก่อให้เกิดรายได้ไม่น้อยกว่าร้อยละแปดสิบของรายได้ทั้งหมดในรอบระยะเวลาบัญชีก่อนรอบระยะเวลาบัญชีที่ได้รับรายงานจากการโอนหุ้น</w:t>
      </w:r>
    </w:p>
    <w:p>
      <w:pPr>
        <w:pStyle w:val="Style16"/>
        <w:shd w:fill="FFFFFF" w:val="clear"/>
        <w:spacing w:lineRule="exact" w:line="38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  <w:t xml:space="preserve">3.1.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ำหนดให้การยกเว้นภาษีเงินได้ข้างต้นเป็นระยะเวลาสิบรอบระยะเวลาบัญชีต่อเนื่องกัน</w:t>
      </w:r>
    </w:p>
    <w:p>
      <w:pPr>
        <w:pStyle w:val="Style16"/>
        <w:numPr>
          <w:ilvl w:val="1"/>
          <w:numId w:val="6"/>
        </w:numPr>
        <w:shd w:fill="FFFFFF" w:val="clear"/>
        <w:spacing w:lineRule="exact" w:line="38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ิทธิประโยชน์ทางภาษีสำหรับผู้ลงทุนในกิจการเงินร่วมลงทุน </w:t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ำหนดให้ผู้ลงทุนได้รับการยกเว้นภาษีเงินได้บุคคลธรรมดาและภาษีเงินได้นิติบุคคล    สำหรับเงินปันผลที่จ่ายโดยบริษัทซึ่งประกอบกิจการเงินร่วมลงทุนหรือทรัสต์เพื่อกิจการเงินร่วมลงทุนทั้งนี้  เฉพาะเงินปันผลที่กิจการเงินร่วมลงทุนได้รับจากบริษัทเป้าหมายในส่วนที่คำนวณได้จากการประกอบกิจการที่ใช้เทคโนโลยีหลักเป็นฐานในการทำธุรกิจตามประเภทอุตสาหกรรมที่กำหนดเเละรับรองโดยสำนักงานพัฒนาวิทยาศาสตร์และเทคโนโลยีแห่งชาติ </w:t>
      </w:r>
    </w:p>
    <w:p>
      <w:pPr>
        <w:pStyle w:val="Style16"/>
        <w:shd w:fill="FFFFFF" w:val="clear"/>
        <w:spacing w:lineRule="exact" w:line="380" w:before="0" w:after="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  <w:t xml:space="preserve">3.2.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ำหนดให้ผู้ลงทุนได้รับการ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ยกเว้นภาษีเงินได้บุคคลธรรมดาและภาษีเงินได้นิติบุคคล  สำหรับรายได้จากการโอนหุ้นในบริษัทซึ่งประกอบกิจการเงินร่วมลงทุน หรือรายได้จากการโอนหน่ว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รัสต์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รัสต์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พื่อประกอบกิจการเงินร่วมลงทุน  ทั้งนี้  เฉพาะการโอนหุ้นที่ตีราคาเป็นเงินได้เกินกว่าที่ลงทุนโดยมีเงื่อนไขดังนี้ </w:t>
      </w:r>
    </w:p>
    <w:p>
      <w:pPr>
        <w:pStyle w:val="Style16"/>
        <w:shd w:fill="FFFFFF" w:val="clear"/>
        <w:spacing w:lineRule="exact" w:line="380" w:before="0" w:after="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  <w:tab/>
        <w:t xml:space="preserve">(1)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กรณีกิจการเงินร่วมลงทุนไม่มีกำไรสะสมให้ผู้ลงทุนได้รับยกเว้นภาษีเงินได้บุคคลธรรมดาและภาษีเงินได้นิติบุคคล   สำหรับรายได้จากการโอนหุ้นในบริษัทซึ่งประกอบกิจการเงินร่วมลงทุน   หรือรายได้จากการโอนหน่ว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รัสต์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รัสต์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เพื่อประกอบกิจการการเงินร่วมลงทุน   ตามสัดส่วนการลงทุนของกิจการเงินร่วมลงทุนที่ได้ลงทุนในบริษัทเป้าหมา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ซึ่ง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ะกอบกิจการที่ใช้เทคโนโลยีหลักเป็นฐานในการทำธุรกิจ ทั้งนี้บริษัทเป้าหมายต้องประกอบกิจการที่ใช้เทคโนโลยีหลักเป็นฐานในการทำธุรกิจอย่างต่อเนื่องและก่อให้เกิดรายได้ไม่น้อยกว่าร้อยละแปดสิบของรายได้ทั้งหมดในรอบระยะเวลาบัญชีก่อนรอบระยะเวลาบัญชีที่ได้รับรายได้จากการโอนหุ้น </w:t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  <w:tab/>
        <w:t xml:space="preserve">(2)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กรณีบริษัทซึ่งประกอบกิจการเงินร่วมลงทุนมีกำไรสะสมจากรายได้ที่ได้รับการยกเว้นภาษีเงินได้นิติบุคคลของกิจการเงินร่วมลงทุนไม่น้อยกว่าร้อยละแปดสิบของกำไรสะสมทั้งหมดในรอบระยะเวลาบัญชีก่อนรอบระยะเวลาบัญชีที่ได้รับรายได้จากการโอนหุ้นนั้น  ให้ผู้ลงทุนได้รับยกเว้นภาษีเงินได้บุคคลธรรมดาและภาษีเงินได้นิติบุคคล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ทั้ง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จำนวน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รัสต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ร่วมลงทุนมีกำไรสะสมจากรายได้</w:t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ลงทุนในบริษัทเป้าหมายในส่วนที่คำนวณได้จากกิจการที่ใช้เทคโนโลยีหลักเป็นฐานในการทำธุรกิจไม่น้อยกว่าร้อยละแปดสิบของกำไรสะสมทั้งหมดในรอบระยะเวลาบัญชีก่อนรอบระยะเวลาบัญชีที่ได้รับรายได้จากการโอนหน่ว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รัส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 ให้ผู้ลงทุนได้รับยกเว้นภาษีเงินได้บุคคลธรรมดาและภาษีเงินได้นิติบุคคลทางจำนวน </w:t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ลงทุนได้รับการยกเว้นภาษีเงินได้บุคคลธรรมดาและภาษีเงินได้นิติบุคคล สำหรับรายได้จากการที่บริษัทซึ่งประกอบกิจการเงินร่วมลงทุนเลิกกิจการตามสัดส่วนกำไรสะส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ากรายได้ที่ได้รับการยกเว้นภาษีเงินได้นิติบุคคลของบริษัทซึ่งประกอบกิจการเงินร่วมลงทุน   ซึ่งตีราคาเป็นเงินได้เกินกว่าทุน หรือ รายได้จากการที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รัส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ิจการเงินร่วมลงทุนเลิกกันตามสัดส่วนกำไรสะสมที่คำนวณได้จากการลงทุนในบริษัทเป้าหมายเฉพาะส่วนที่เกิดจากการประกอบกิจการที่ใช้เทคโนโลยีหลักเป็นฐานในการทำธุรกิจ  ซึ่งตีราคาเป็นเงินได้เกินกว่าทุน </w:t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และเงื่อนไข </w:t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>บริษัทเป้าหมายต้องเป็นบริษัทที่ตั้งขึ้นตามกฎหมายไทยซึ่งประกอบกิจการที่ใช้เทคโนโลย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ฐานในการทำธุรกิจไม่ว่าทั้งหมดหรือบางส่วน  และไม่เป็นบริษัทที่จดทะเบียนในตลาดหลักทรัพย์แห่งประเทศไทย </w:t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>กิจการที่ใช้เทคโนโลยีหลักเป็นฐานในการทำธุรกิจ ได้แก่ กิจการซึ่งใช้เทคโนโลยีหลักตามหลักเกณฑ์ที่ สว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 เป็นฐานในการออกแบบและพัฒนาเพื่อใช้ในกระบวนการผลิตหรือให้บริการอย่างเป็นระบบตามที่กำหนด  และได้รับการรับรองโดย สว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รณีมีค่าใช้จ่ายเกิดขึ้น ให้ สว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รียกเก็บค่าธรรมเนียมจากบริษัทผู้ขอรับรองในการประกอบธุรกิจประเภท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เภท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อาหารและการเกษ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เพื่อประหยัดพลังงานผลิตพลังงานทดแทน และพลังงานสะอ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ฐานเทคโนโลยีชีว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แพทย์และ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ท่องเที่ยว อุตสาหกรรมบริการ และอุตสาหกรรมเศรษฐกิจ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วัสดุ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สิ่งทอ เครื่องนุ่งห่ม และเครื่องป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ยานยนต์และชิ้น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อิเล็กทรอนิกส์ คอมพิวเตอร์ซอฟต์แวร์ และบริการ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ฐานการวิจัย พัฒนาและนวัตกรรมหรืออุตสาหกรรมใหม่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.3 </w:t>
      </w:r>
      <w:r>
        <w:rPr>
          <w:rFonts w:ascii="TH SarabunPSK" w:hAnsi="TH SarabunPSK" w:cs="TH SarabunPSK"/>
          <w:sz w:val="32"/>
          <w:sz w:val="32"/>
          <w:szCs w:val="32"/>
        </w:rPr>
        <w:t>เงินทุนของกิจการเงินร่วมลงทุ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ริษัทซึ่งประกอบกิจการเงินร่วมลงทุน ต้องมีทุนจดทะเบียนชำระแล้วขั้นต่ำ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กรณีทรัตส์เพื่อกิจการเงินร่วมลงทุน ต้องมีมูลค่าเงินทุนชำระ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.4 </w:t>
      </w:r>
      <w:r>
        <w:rPr>
          <w:rFonts w:ascii="TH SarabunPSK" w:hAnsi="TH SarabunPSK" w:cs="TH SarabunPSK"/>
          <w:sz w:val="32"/>
          <w:sz w:val="32"/>
          <w:szCs w:val="32"/>
        </w:rPr>
        <w:t>สถานะของกิจการเงินร่วมลงทุ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ริษัทที่ตั้งขึ้นตามกฎหมายไทย ซึ่งได้จดแจ้งการเป็นกิจการเงินร่วมลงทุนกับสำนักงานคณะกรรมการกำกับหลักทรัพย์และตลาดหลักทรัพย์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ใช้สิทธิยกเว้นภาษีเงินได้ตามมาตร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ฏฐารส แห่งพระราชกฤษฎีกาออกตามความในประมวลรัษฎากร               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0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มาตรการภาษีเพื่อสนับสนุนกิจการเงินร่วมลงทุนเพื่อการลงทุนในวิสาหกิจขนาดกลางและขนาดย่อม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รัสต์ที่ก่อตั้งขึ้นเพื่อประกอบกิจการเงินร่วมลงทุน ตามประกาศคณะกรรมการกำกับหลักทรัพย์และตลาดหลักทรัพย์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ข้างต้น จะส่งผลกระทบ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4.1 </w:t>
      </w:r>
      <w:r>
        <w:rPr>
          <w:rFonts w:ascii="TH SarabunPSK" w:hAnsi="TH SarabunPSK" w:cs="TH SarabunPSK"/>
          <w:sz w:val="32"/>
          <w:sz w:val="32"/>
          <w:szCs w:val="32"/>
        </w:rPr>
        <w:t>กิจการเงินร่วมลงทุนจะเป็นแหล่งระดมทุนให้กับธุรกิจ โดยเฉพาะธุรกิจ               เกิดใหม่ที่มีศักยภาพอันจะเป็นการสร้างโอกาสให้กับธุรกิจที่มีนวัตกรรมของไทยได้มีโอกาสเติบโตต่อไป ทำให้เกิดการยกระดับขีดความสามารถเชิงการแข่งขันของประเทศ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4.2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นับสนุนให้กิจการเงินร่วมลงทุนมีส่วนในการกระตุ้นและผลักดันกิจการเป้าหมายให้เข้าสู่ระบบการบริหารจัดการอย่างมืออาชีพและมีมาตรฐาน ซึ่งจะทำให้กิจการเป้าหมายเติบโตอย่างมั่นคง และสามารถพัฒนาตนเองเข้าระดมทุนในตลาดหลักทรัพย์ได้ในที่สุด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4.3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กิจการเงินร่วมลงทุนจะทำให้เพิ่มช่องทางการลงทุนให้มีความหลากหลายยิ่งขึ้น อันจะเป็นการพัฒนาตลาดทุนไทยให้มีความเข้มแข็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4.4 </w:t>
      </w:r>
      <w:r>
        <w:rPr>
          <w:rFonts w:ascii="TH SarabunPSK" w:hAnsi="TH SarabunPSK" w:cs="TH SarabunPSK"/>
          <w:sz w:val="32"/>
          <w:sz w:val="32"/>
          <w:szCs w:val="32"/>
        </w:rPr>
        <w:t>จะทำให้กิจการเป้าหมายสามารถเติบโตได้อย่างมั่นคงและยั่งยืน อันจะเป็นรากฐานที่เข้มแข็งของเศรษฐกิจไทย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4.5 </w:t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ภาษีเงินได้ตามมาตรการเพื่อสนับสนุนกิจการเงินร่วมลงทุนดังกล่าว ไม่มีผลกระทบต่อรายได้การจัดเก็บจากฐานภาษีเงินได้ในปัจจุบันเนื่องจากเป็นการยกเว้นภาษีให้กับการประกอบกิจการที่จะเกิดขึ้นในอนาคต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บริษัทที่จะได้รับสิทธิประโยชน์นี้ ต้องเป็นบริษัทที่ตั้งขึ้นตามกฎหมายไทยซึ่งประกอบกิจการที่รัฐต้องการสนับสนุน หรือประกอบกิจการที่รัฐต้องการสนับสนุน และประกอบกิจการอื่นด้วย และต้องไม่เป็นบริษัทที่จดทะเบียนในตลาดหลักทรัพย์แห่งประเทศไทย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ิจการที่ประกอบธุรกิจอุตสาหกรรมที่รัฐต้องการสนับสนุนรว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และกิจการดังกล่าวต้องใช้เทคโนโลยีตามหลักเกณฑ์ที่ สว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เป็นฐานในการออกแบบและพัฒนาเพื่อใช้ในกระบวนการผลิตหรือให้บริการ และได้รับการรับรองจาก สวท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รัสต์ที่จะได้รับสิทธิประโยชน์ ต้องเป็นทรัตส์ที่ก่อตั้งขึ้นเพื่อประกอบกิจการเงินร่วมลงทุนตามกฎหมายว่าด้วยทรัสต์เพื่อธุรกรรมในตลาดทุ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หลักเกณฑ์การได้รับยกเว้นภาษีเงินได้ และคุณสมบัติของบริษัทซึ่งประกอบกิจการร่วมลงทุน ทรัสต์เพื่อกิจการร่วมลงทุน รวมทั้งหลักเกณฑ์การยกเว้นภาษีเงินได้สำหรับบุคคลธรรมดาและนิติบุคคลที่มี              เงินได้อันเนื่องมาจากการลงทุนในบริษัทซึ่งประกอบกิจการร่วมลงทุนหรือทรัสต์เพื่อกิจการร่วมลงทุ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นโยบายเร่งด่วนภายใต้แผนแม่บทการบริหารงานยุติธรรม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แผนแม่บทเทคโนโลยีสารสนเทศกระบวนการยุติธรร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คณะกรรมการพัฒนาการบริหารงานยุติธรรมแห่งชาติเสนอ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นวทางการดำเนินงานตามนโยบายเร่งด่วนภายใต้แผนแม่บทการบริหารงานยุติธรรม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และให้มีการจัดทำงบประมาณในลักษณะบูรณาการด้านกฎหมายและกระบวนการ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งานกิจการยุติธรรม ร่วมกับ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ให้เริ่มดำเนินการ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คณะกรรมการพัฒนาการบริหารงานยุติธรรมแห่งชาติมีอำนาจหน้าที่กำหนดนโยบายในการออกกฎหมาย ติดตาม ประเมินผลการบังคับใช้กฎหมาย และเสนอแนะเพื่อแก้ไขเปลี่ยนแปลง ยกเลิกกฎหมายต่อคณะรัฐมนตรี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เทคโนโลยีสารสนเทศกระบวนการยุติธรรม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2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สำนักงานกิจการยุติธรรม ประสานการดำเนินงานร่วมกับหน่วยงานที่เกี่ยวข้อง จัดทำแผนและงบประมาณบูรณาการ ติดตามและประเมินผล รวมทั้งรายงานต่อคณะกรรมการพัฒนาการบริหารงานยุติธรรมแห่งชาติและคณะรัฐมนตรีอย่างต่อเนื่อ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เร่งด่วนภายใต้แผนแม่บทการบริหารงานยุติธรรมแห่งชาติฯ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 วิเคราะห์และทบทวนสภาพปัญหาอุปสรรคของงานกระบวนการยุติธรรม และผลสำรวจความต้องการของประชาชน เพื่อประเมินแผนแม่บทการบริหารงานยุติธรรมแห่งชาติฯ รวมทั้งรายงานการสำรวจข้อมูลของสำนักงานกิจการยุติธรรมที่ได้จากการประชุมและการระดมความคิดเห็นจากบุคลากรในกระบวนการยุติธรรม นำไปสู่การกำหนดนโยบายเร่งด่วนฯ และแนวทางการดำเนินงาน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ดังนี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เร่งด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ความรู้ความเข้าใจกฎหมายและกระบวนการยุติธรรมให้แก่ประชาช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เร่งด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ในการบังคับใช้กฎหมายให้มีประสิทธิภาพ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เร่งด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การของหน่วยงานของรัฐให้มีประสิทธิภาพ สะดวก รวดเร็ว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เร่งด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แก้ไขฟื้นฟูผู้กระทำความผิดและการช่วยเหลือดูแลผู้พ้นโทษ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เร่งด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ระบวนการยุติธรรมทางเลือกให้มีประสิทธิภาพ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เร่งด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การป้องกันอาชญากรรมให้มีประสิทธิภาพ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แผนแม่บทเทคโนโลยีสารสนเทศกระบวนการยุติธรร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ทำแผนแม่บทเทคโนโลยีสารสนเทศกระบวนการยุติธรรมที่ต่อเนื่องจากแผนแม่บทเดิม ประกอบด้วย เค้าโครงเนื้อหา วิสัยทัศน์ พันธกิจ เป้าหมาย ยุทธศาสตร์แนวทางดำเนินงานและโครงการหลักที่สำคัญ ดังนี้</w:t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เนื้อ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บทวนแผนแม่บทเทคโนโลยีสารสนเทศกระบวนการยุติ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ศักยภาพทางเทคโนโลยีสารสนเทศของหน่วยงานในกระบวนการยุติธรรม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ิศทางและกฎหมายที่เกี่ยวข้องกับการพัฒนาเทคโนโลยีสารสนเทศ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ปัตยกรรมทางเทคโนโลยีสารสนเทศเพื่อการแลกเปลี่ยนเชื่อมโยงและส่งผ่านข้อมูลกระบวนการยุติธรรม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และยุทธศาสตร์การพัฒนาเทคโนโลยีสารสนเทศกระบวนการยุติธรรม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ลักที่สำคัญที่สอดคล้องกับเป้าหมายและยุทธศาสตร์ของแผนแม่บทเทคโนโลยีสารสนเทศกระบวนการยุติ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2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การใช้เทคโนโลยีสารสนเทศเพื่อให้กระบวนการยุติธรรมรวดเร็ว ถูกต้อง โปร่งใสและเป็นธรรม”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ัฒนาระบบเทคโนโลยีสารสนเทศกระบวนการยุติธรรมบรรลุวิสัยทัศน์ที่กำหนดไว้ได้อย่างมีประสิทธิภาพ จึงมีพันธกิจที่ต้องดำเนินการ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วางระบบเทคโนโลยีสารสนเทศกระบวนการยุติธรรมให้ทันสมัยและเหมาะสมกับสภาวะแวดล้อมของสังคมไทยและสากล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เสริมสร้างความเข้มแข็งของรากฐานการดำเนินงานเทคโนโลยีสารสนเทศกระบวนการยุติธรรม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บริหารจัดการด้านเทคโนโลยีสารสนเทศกระบวนการยุติธรรมให้เป็นระบบและมีประสิทธิภาพ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ด้านเทคโนโลยีสารสนเทศกระบวนการยุติธรรม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ผนแม่บทเทคโนโลยีสารสนเทศกระบวนการยุติธรรมแห่งชาติในระยะ                  สี่ปีข้าง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2) </w:t>
      </w:r>
      <w:r>
        <w:rPr>
          <w:rFonts w:ascii="TH SarabunPSK" w:hAnsi="TH SarabunPSK" w:cs="TH SarabunPSK"/>
          <w:sz w:val="32"/>
          <w:sz w:val="32"/>
          <w:szCs w:val="32"/>
        </w:rPr>
        <w:t>ที่สอดรับกับวิสัยทัศน์และพันธกิจที่กำหนดไว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ในกระบวนการยุติธรรมมีศักยภาพทางเทคโนโลยีสารสนเทศเพิ่มขึ้น ทั้งด้านคอมพิวเตอร์และอุปกรณ์สนับสนุน ด้านระบบเครือข่าย ด้านระบบฐานข้อมูล และด้านบุคลากร โดยมีคะแนนระดับความพร้อม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มาตรฐานของการประเมิ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กี่ยวข้องในกระบวนการยุติธรรม สามารถดำเนินการเชื่อมโยงแลกเปลี่ยนข้อมูลหรือส่งผ่านระบบข้อมูลระหว่างกันได้แบบอัตโนมัติตามมาตรฐานสา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eb Servic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บริการที่สะดวก รวดเร็ว ทันสมัย เสียค่าใช้จ่ายน้อย มีความเชื่อมั่นและยอมรับประสิทธิภาพในการทำงานของหน่วยงานในกระบวนการยุติธรรมมากขึ้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ความพร้อมของหน่วยงานในกระบวนการยุติธรรม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เทคโนโลยีสารสนเทศเพื่อนวัตกรรมกระบวนการยุติธรรม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บริหารจัดการทรัพยากรบุคคลด้านเทคโนโลยีสารสนเทศกระบวนการยุติธรรม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ัฒนากฎหมาย ระเบียบและข้อบังคับให้เอื้อต่อการใช้เทคโนโลยีสารสนเทศกระบวนการยุติธรรม</w:t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ขับเคลื่อนการดำเนินงานและการติดตาม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มีกลไกรับผิดชอบในระดับนโยบาย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คณะที่ปรึกษาที่มีความรู้ความเชี่ยวชาญในงานที่เกี่ยวข้องกับการพัฒนางานด้านเทคโนโลยีสารสนเทศ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องค์กรหรือสถาบันการศึกษาที่เป็นกลาง เข้ามามีส่วนร่วมหรือมีบทบาทในการประเมินศักยภาพทางเทคโนโลยีสารสนเทศ</w:t>
      </w:r>
    </w:p>
    <w:p>
      <w:pPr>
        <w:pStyle w:val="Heading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และยุทธศาสตร์ด้านการป้องกันและแก้ไขปัญหาความรุนแรงต่อเด็กและเยาวชน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-2564)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7"/>
        </w:numPr>
        <w:spacing w:lineRule="exact" w:line="380"/>
        <w:ind w:left="1805" w:right="11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ยุทธศาสตร์ด้านการป้องกันและแก้ไขปัญหาความรุนแรงต่อเด็ก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เยาว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4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ผนแม่บทในการกำหนดทิศทางการดำเนินงานด้านการป้องกันและแก้ไขปัญหาความรุนแรงต่อเด็กและเยาวชน</w:t>
      </w:r>
    </w:p>
    <w:p>
      <w:pPr>
        <w:pStyle w:val="Normal"/>
        <w:numPr>
          <w:ilvl w:val="0"/>
          <w:numId w:val="7"/>
        </w:numPr>
        <w:spacing w:lineRule="exact" w:line="380"/>
        <w:ind w:left="1805" w:right="11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หน่วยงานที่เกี่ยวข้องดำเนินงานตามนโยบายและยุทธศาสตร์ด้านการป้องกันและ</w:t>
      </w:r>
    </w:p>
    <w:p>
      <w:pPr>
        <w:pStyle w:val="Normal"/>
        <w:spacing w:lineRule="exact" w:line="3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ความรุนแรงต่อเด็กและเยาว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-2564)</w:t>
      </w:r>
    </w:p>
    <w:p>
      <w:pPr>
        <w:pStyle w:val="Normal"/>
        <w:spacing w:lineRule="exact" w:line="38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ละยุทธศาสตร์ด้านการป้องกันและแก้ไขปัญหาความ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ุนแรงต่อเด็กและเยาวช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เพื่อเป็นแผนแม่บทในการกำหนดทิศทางในการดำเนินงานให้แก่หน่วยงานที่เกี่ยวข้อง และส่งเสริมให้เกิดความร่วมมือของทุกภาคส่วนในการขับเคลื่อ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numPr>
          <w:ilvl w:val="0"/>
          <w:numId w:val="3"/>
        </w:numPr>
        <w:spacing w:lineRule="exact" w:line="380"/>
        <w:ind w:left="1805" w:right="11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้องกันการกระทำความรุนแรง</w:t>
      </w:r>
    </w:p>
    <w:p>
      <w:pPr>
        <w:pStyle w:val="Normal"/>
        <w:numPr>
          <w:ilvl w:val="0"/>
          <w:numId w:val="3"/>
        </w:numPr>
        <w:spacing w:lineRule="exact" w:line="380"/>
        <w:ind w:left="1805" w:right="11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คุ้มครอง ช่วยเหลือ เยียวยา และฟื้นฟูเด็กและเยาวชนที่ประสบปัญหาความ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ุนแรง  และเป็นผู้กระทำความรุนแรง  เพื่อให้กลับคืนสู่สังคมอย่างมีคุณภาพ</w:t>
      </w:r>
    </w:p>
    <w:p>
      <w:pPr>
        <w:pStyle w:val="Normal"/>
        <w:numPr>
          <w:ilvl w:val="0"/>
          <w:numId w:val="3"/>
        </w:numPr>
        <w:spacing w:lineRule="exact" w:line="380"/>
        <w:ind w:left="1805" w:right="11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ฎหมาย</w:t>
      </w:r>
    </w:p>
    <w:p>
      <w:pPr>
        <w:pStyle w:val="Normal"/>
        <w:numPr>
          <w:ilvl w:val="0"/>
          <w:numId w:val="3"/>
        </w:numPr>
        <w:spacing w:lineRule="exact" w:line="380"/>
        <w:ind w:left="1805" w:right="11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ลไกลระดับชาติ  ระดับพื้นที่ และการบริหารจัดการ</w:t>
      </w:r>
    </w:p>
    <w:p>
      <w:pPr>
        <w:pStyle w:val="Normal"/>
        <w:numPr>
          <w:ilvl w:val="0"/>
          <w:numId w:val="3"/>
        </w:numPr>
        <w:spacing w:lineRule="exact" w:line="380"/>
        <w:ind w:left="1805" w:right="11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ระสานงานและส่งเสริมการมีส่วนร่วม</w:t>
      </w:r>
    </w:p>
    <w:p>
      <w:pPr>
        <w:pStyle w:val="Normal"/>
        <w:numPr>
          <w:ilvl w:val="0"/>
          <w:numId w:val="3"/>
        </w:numPr>
        <w:spacing w:lineRule="exact" w:line="380"/>
        <w:ind w:left="1805" w:right="11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องค์ความรู้และการวิจัย</w:t>
      </w:r>
    </w:p>
    <w:p>
      <w:pPr>
        <w:pStyle w:val="Normal"/>
        <w:numPr>
          <w:ilvl w:val="0"/>
          <w:numId w:val="3"/>
        </w:numPr>
        <w:spacing w:lineRule="exact" w:line="380"/>
        <w:ind w:left="1805" w:right="11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ความร่วมมือกับต่างประเทศ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มาตรการการเงินการคลังเพื่อกระตุ้นเศรษฐกิจภาคอสังหาริมทรัพย์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ณะรัฐมนตรีมีมติเห็นชอบตามที่กระทรวงการคลั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ังนี้ 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ห็นชอบในหลักการของมาตรการการเงินเพื่อส่งเสริมการให้สินเชื่อที่อยู่อาศั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ก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มีรายได้น้อยและปานกลา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มาตรการการคลังเพื่อลดภาระให้กับผู้ซื้ออสังหาริมทรัพย์ 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ห็นชอบร่างประกาศกระทรวงมหาดไทยรว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ังนี้ 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กาศกระทรวงมหาดไท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เรียกเก็บค่าธรรมเนียมจดทะเบียนสิทธิและนิติกรรมตามประมวลกฎหมายที่ดิ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ณีอสังหาริมทรัพย์ที่เป็นอาคารที่อยู่อาศัยตามหลักเกณฑ์ที่คณะรัฐมนตรีกำหน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างประกาศกระทรวงมหาดไท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เรียกเก็บค่าธรรมเนียมจดทะเบียนสิทธิและนิติกรรมตามประมวลกฎหมายที่ดิ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ณีอสังหาริมทรัพย์ที่ได้รับอนุญาตจัดสรรที่ดินตามกฎหมายว่าด้วยการจัดสรรที่ดินตามหลักเกณฑ์ที่คณะรัฐมนตรีกำหนด 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กาศกระทรวงมหาดไท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เรียกเก็บค่าธรรมเนียมจดทะเบียนสิทธิและนิติกรรมตามกฎหมายว่าด้วยอาคารชุ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ณีห้องชุดตามหลักเกณฑ์ที่คณะรัฐมนตรีกำหนด 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บหมายให้ธนาคารอาคารสงเคราะห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ธอ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สานงานกับผู้ประกอบธุรกิจพัฒนาอสังหาริมทรัพย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หาแนวทางในการลดภาระค่าธรรมเนียมในการจดทะเบียนและค่าธรรมเนียมการโอนให้กั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ผู้ซื้อที่อยู่อาศัยตามมาตรการนี้ 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าระสำคัญของเรื่อง 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มาตรการการเงิ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มีหลักการเพื่อสนับสนุนกลุ่มผู้มีรายได้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ายได้ปานกลา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ห้สามารถกู้เงินจา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ธอ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งื่อนไขที่กำหนดขึ้นเฉพาะเพื่อซื้อที่อยู่อาศัยในวงเงินที่สูงขึ้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จะทำให้กลุ่มผู้กู้กลุ่มนี้รวมทั้งผู้ที่ถูกปฏิเสธสินเชื่อจากธนาคารพาณิชย์อื่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ข้าถึงแหล่งเงินทุนได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ยังช่วยกระตุ้นตลาดสินเชื่อที่อยู่อาศั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ภาค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ังหาริมทรัพย์ของประเทศ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มีวัตถุประสงค์ในการให้สินเชื่อเพื่อซื้อที่ดินพร้อมอาค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รือห้องชุดและเพื่อปลูกสร้างอาคารหรือเพื่อซื้อที่ดินพร้อมปลูกสร้างอาค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ธอ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ะกำหนดวงเงินให้กู้ต่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า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อัตราดอกเบี้ยและเงินที่ชำระหนี้ในแต่ละงวดที่ผ่อนปร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ช่วยให้กลุ่มเป้าหมายได้รับสินเชื่อมากขึ้นเพียงพอที่จะมีที่อยู่อาศัยเป็นของตนเอง การดำเนินการตามมาตรการดังกล่าว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ัฐบาลไม่จำเป็นต้องตั้งงบประมาณเพื่อชดเชยให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ธอ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ย่างไรก็ด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ธอ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ให้ไม่นับรวมหนี้ที่ไม่ก่อให้เกิดรายได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Non Performing Loan : NPL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ี่เกิดจากการดำเนินโครงการตามมาตรการนี้เป็นหนี้ที่ไม่ก่อให้เกิดรายได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ขอผ่อนผันตัวชี้วัดในเรื่องการปล่อยสินเชื่อในวงเง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้านบาทต่อรา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ตามเกณฑ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งสถาบันวิจัยและพัฒนาองค์กรภาครัฐ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วงเงินโครงการประมาณ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ธอ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ามารถเพิ่มวงเงินได้ตามความเหมาะส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มีกำหนดระยะเวลารับคำขอและการดำเนิน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ับตั้งแต่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ให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ธอ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ามารถขยายระยะเวลาได้ตามความเหมาะส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มีระยะเวลากู้สูงสุดไม่เก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 </w:t>
      </w:r>
    </w:p>
    <w:p>
      <w:pPr>
        <w:pStyle w:val="Normal"/>
        <w:numPr>
          <w:ilvl w:val="0"/>
          <w:numId w:val="2"/>
        </w:numPr>
        <w:spacing w:lineRule="exact" w:line="380"/>
        <w:ind w:left="1800" w:right="113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มาตรการ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มี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ังนี้ 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ำหนดมาตรการเพื่อเป็นการลดภาระให้กับผู้ซื้ออสังหาริมทรัพ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ส่วนความรับผิดชอบของกระทรวงมหาดไท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กำหนดเป็นร่างประกาศกระทรวงมหาดไท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ังนี้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่างประกาศกระทรวงมหาด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ารเรียกเก็บค่าธรรมเน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จดทะเบียนสิทธิและนิติกรรมตามประมวลกฎหมาย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รณีอสังหาริมทรัพย์ที่เป็นอาคารที่อยู่อาศัยตามหลักเกณฑ์ที่คณะรัฐมนตรีกำหน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เป็นการกำหนดให้เรียกเก็บค่าจดทะเบียนการโอ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ค่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ดทะเบียนการจำนองอสังหาริมทรัพย์ร้อย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ศูนย์จุดศูนย์หนึ่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0.01)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หรับการซื้อขายอสังหาริมทรัพย์ที่เป็นอาคารที่อยู่ประเภทบ้านเดี่ยว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้านแฝ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้านแถว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อาคารพาณิชย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มิใช่ที่ดินตามกฎหมายว่าด้วยการจัดสรรที่ดินหรือที่ดำเนินการจัดสรรที่ดินโดยทางราชการหรือองค์การของรัฐบาล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ซึ่งมีอำนาจจัดสรรที่ดินตามกฎหมาย 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่างประกาศกระทรวงมหาดไทย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ารเรียกเก็บค่าธรรมเนียมจดทะเบียนสิทธิและนิติกรรมตามประมวลกฎหมาย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กรณีอสังหาริมทรัพย์ที่ได้รับอนุญาตจัดสรรที่ดินตามกฎหมายว่าด้วยการจัดสรรที่ดินตามหลักเกณฑ์ที่คณะรัฐมนตรีกำหนด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การกำหนดให้เรียกเก็บค่าธรรมเนียมจดทะเบียนการโอนและค่าจดทะเบียนการจำนองอสังหาริมทรัพย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้อยละศูนย์จุดศูนย์หนึ่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0.01)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หรับกรณีการซื้อขายอสังหาริมทรัพย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ังต่อไปนี้ 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1)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ที่ดิ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รืออาคารพร้อมที่ดินตามกฎหมายว่าด้วยการจัดสร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ี่ดำเนิ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ัดสรรที่ดิ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างราชการหรือองค์การของรัฐบาล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อำนาจหน้าที่ทำการจัดสรรที่ดินตามกฎหมาย 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2)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อาคารประเภทดังต่อไปนี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้านเดี่ยว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้านแฝ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้านแถว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าคารพาณิชย์ 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่างประกาศกระทรวงมหาดไทย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ารเรียกเก็บค่าธรรมเนียมจดทะเบียนสิทธิและนิติกรรมตามกฎหมายว่าด้วยอาคารช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รณีห้องชุดตามหลักเกณฑ์ที่คณะรัฐมนตรีกำหน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เป็นการกำหนดให้เรียกเก็บค่าจดทะเบียนการโอนและค่าจดทะเบียนการจำนองห้องชุ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้อยละศูนย์จุดศูนย์หนึ่ง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0.01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หรับกรณีการซื้อขายห้องชุด การโอนกรรมสิทธิ์และการจำนองห้องชุดทั้งหมดหรือห้องชุดในอาคารชุดซึ่งจดทะเบียนนิติบุคคลอาคารชุดตามกฎหมายว่าด้วยอาคารชุ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่างประกาศทั้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ห้มีผลใช้บังคับเป็นเวล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ั้งแต่วันที่รัฐมนตรีว่าการกระทรวงมหาดไท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งนามในร่างประกาศดังกล่าว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พื่อเป็นการยกเว้นภาษีเงินได้บุคคลธรรมด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ส่วนความรับผิดชอบของกระทรวงการคลั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หรับรายได้ที่จ่ายไปเพื่อซื้ออสังหาริมทรัพย์ที่เป็นอาคารพร้อมที่ดินหรือห้องชุดในอาคารชุ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ที่มีมูลค่าไม่เก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พื่อใช้เป็นที่อยู่อาศัยของตนเองเป็นจำนวนร้อย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งมูลค่าอสังหาริมทรัพย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มีหลักเกณฑ์และเงื่อนไขดังนี้ 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้องใช้สิทธิยกเว้นภาษีเงินได้บุคคลธรรมดาต่อเนื่องกั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ีภาษ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ับแต่ปีภาษีที่มีการจดทะเบียนการโอนกรรมสิทธิ์ในอสังหาริมทรัพย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ให้แบ่งใช้สิทธิเป็นจำนวนเท่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ๆ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ันในแต่ละปีภาษ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้องจ่ายค่าซื้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สังหาริมทรัพย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จดทะเบียนโอนกรรมสิทธิ์ในอสังหาริมทรัพย์ตั้งแต่วันที่คณะรัฐมนตรีมีมติเห็นชอบถึง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9 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>(3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ีชื่อเป็นเจ้าของกรรมสิทธิ์ในอสังหาริมทรัพย์ที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ป็นเวลาติดต่อกันไม่น้อยกว่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ับแต่วันที่จดทะเบียนโอนกรรมสิทธิ์ในอสังหาริมทรัพย์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>4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ม่เคยมีกรรมสิทธิ์ในอสังหาริมทรัพย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าก่อน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ฏิบัติตามหลักเกณฑ์และวิธีการที่อธิบดีกรมสรรพากรประกาศกำหน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           ซึ่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ะทรวงการคลังจะดำเนินการออกกฎหมายในส่วนที่เกี่ยวข้องเพื่อให้มีผลบังคับใช้โดยเร็วต่อไป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นวทางการช่วยเหลือผู้ประกอบการประมงที่ได้รับผลกระทบจากการแก้ไขปัญหาการทำการประมงผิดกฎหมาย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นวทางการให้ความช่วยเหลือผู้ประกอบการประมงในระหว่างที่ไม่สามารถออกทำการประมงได้ภายในวง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228,516,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ที่คณะกรรมการขับเคลื่อนยุทธศาสตร์ของคณะรักษาความสงบแห่งชาติเสนอ โดยให้กองทัพเรือ โดยศูนย์บัญชาการแก้ไขปัญหาการทำการประมงผิดกฎ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มผ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เงินสำรองจ่ายเพื่อกรณีฉุกเฉินหรือจำเป็น ที่ได้รับอนุมัติจากกระทรวงการคลังให้กันเงินไว้เบิกเหลื่อมปีแล้ว โดยเบิกจ่ายในงบรายจ่ายอื่น ลักษณะเงินอุดหนุน ตามความเห็นของสำนักงบประมาณ ดังนี้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ที่มีเอกสารและอุปกรณ์ไม่ครบถ้วน ตามคำสั่งหัวหน้า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10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หยุดการทำประม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มา จำนวน </w:t>
      </w:r>
      <w:r>
        <w:rPr>
          <w:rFonts w:cs="TH SarabunPSK" w:ascii="TH SarabunPSK" w:hAnsi="TH SarabunPSK"/>
          <w:sz w:val="32"/>
          <w:szCs w:val="32"/>
        </w:rPr>
        <w:t xml:space="preserve">4,0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 เป็นเงิน </w:t>
      </w:r>
      <w:r>
        <w:rPr>
          <w:rFonts w:cs="TH SarabunPSK" w:ascii="TH SarabunPSK" w:hAnsi="TH SarabunPSK"/>
          <w:sz w:val="32"/>
          <w:szCs w:val="32"/>
        </w:rPr>
        <w:t xml:space="preserve">180,593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ประมงที่มีเอกสารหลักฐานครบถ้วนถูกต้อง แต่ไม่สามารถทำการประมงได้ตามคำสั่งหัวหน้า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24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หยุดทำการประมง ตั้งแต่วันที่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มีผลบังคับใช้ โดยให้ความช่วยเหลือ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3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 และโพงพ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sz w:val="32"/>
          <w:szCs w:val="32"/>
        </w:rPr>
        <w:t xml:space="preserve">47,922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ดำเนินการใช้จ่ายและเบิกจ่ายงบกลางเพื่อช่วยเหลือผู้ประกอบการประมงดังกล่าวให้กองทัพเรือปฏิบัติตามขั้นตอนของกฎหมาย ระเบียบ ข้อบังคับ และมติคณะรัฐมนตรีที่เกี่ยวข้องให้ถูกต้องครบถ้วน และให้ทำความตกลงในรายละเอียดกับสำนักงบประมาณตามขั้นตอนต่อไป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ประกอบการที่ใช้เครื่องมือที่ไม่ได้รับอนุญาตหรือใช้ผิดจากที่ได้รับอนุญาต ตามคำสั่งหัวหน้า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24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ไม่ควรให้ความช่วยเหลือ เนื่องจากอาชญาบัตรไม่ถูกต้องตามที่กฎหมายกำหนด หากผู้ประกอบการต้องการปรับเปลี่ยนเครื่องมือประมง ผู้ประกอบการควรมีส่วนรับผิดชอบด้วย และเห็นควรให้ความช่วยเหลือ โดยจัดหาแหล่งเงินกู้ดอกเบี้ยต่ำจากกระทรวงการคลัง   </w:t>
      </w:r>
    </w:p>
    <w:p>
      <w:pPr>
        <w:pStyle w:val="Normal"/>
        <w:spacing w:lineRule="exact" w:line="380"/>
        <w:ind w:right="1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ฏิญญาแทจ็อนว่าด้วยนโยบายวิทยาศาสตร์ เทคโนโลยีและนวัตกรรมเพื่อยุคสากลและดิจิทัล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วิทยาศาสตร์และเทคโนโลยีเสนอ ดังนี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ปฏิญญาแทจ็อนว่าด้วยนโยบายวิทยาศาสตร์ เทคโนโลยีและนวัตกรรมเพื่อยุคสากลและ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กมีความจำเป็นต้องแก้ไขปรับปรุงร่างปฏิญญาดังกล่าวในส่วนที่ไม่ใช่สาระสำคัญหรือกระทบต่อผลประโยชน์ของประเทศไทย ให้กระทรวงวิทยาศาสตร์และเทคโนโลยีสามารถดำเนินการได้โดยไม่ต้องนำเสนอคณะรัฐมนตรีเพื่อพิจารณาอีกครั้ง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วิทยาศาสตร์และเทคโนโลยีหรือผู้ที่ได้รับมอบหมาย                      เป็นผู้ลงนามในร่างปฏิญญา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ull Powe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               ผู้ลงนาม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ฏิญญา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พัฒนาวิทยาศาสตร์ เทคโนโลยีและนวัตกรรมเพื่อส่งเสริมความเจริญเติบโตทางเศรษฐกิจการพัฒนาอย่างยั่งยืน การสร้างงาน และสภาพความเป็นอยู่ที่ดีขึ้น โดยประเทศสมาชิกจำเป็นต้องมีนโยบายที่ส่งเสริมการวิจัยและความเชื่อมโยงที่เข้มแข็งระหว่างภาคการศึกษา อุตสาหกรรม และสังคม เพื่อสร้างความเข้มแข็งในการพัฒนาวิทยาศาสตร์ เทคโนโลยีและนวัตกรรม</w:t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อกสารที่แสดงถึงเจตนารมณ์ร่วมกันของประเทศสมาชิก </w:t>
      </w:r>
      <w:r>
        <w:rPr>
          <w:rFonts w:cs="TH SarabunPSK" w:ascii="TH SarabunPSK" w:hAnsi="TH SarabunPSK"/>
          <w:sz w:val="32"/>
          <w:szCs w:val="32"/>
        </w:rPr>
        <w:t>OEC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สมาชิกอาเซียน ประเทศหุ้นส่วนของ </w:t>
      </w:r>
      <w:r>
        <w:rPr>
          <w:rFonts w:cs="TH SarabunPSK" w:ascii="TH SarabunPSK" w:hAnsi="TH SarabunPSK"/>
          <w:sz w:val="32"/>
          <w:szCs w:val="32"/>
        </w:rPr>
        <w:t>OEC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ระหว่างประเทศ ในการร่วมหารือนโยบายวิทยาศาสตร์ เทคโนโลยีและนวัตกรรมสำหรับทศวรรษหน้า เพื่อพัฒนาเศรษฐกิจและสังคม ให้มีความเจริญรุ่งเรือง และให้สามารถรับมือกับข้อท้าทายต่าง ๆ ในอนาคต โดยมิได้ใช้ถ้อยคำหรือมีบริบทที่เป็นการแสดงเจตนาที่จะก่อให้เกิดพันธกรณีระหว่างกันตามกฎหมายระหว่างประเทศ ดังนั้นร่างปฏิญญาดังกล่าวจึงไม่เป็นสนธิสัญญาภายใต้กฎหมายระหว่างประเทศ และ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ท่าทีไทยสำหรับ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ingapore-Thailand Enhanced Economic Relation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ชอบในหลักการต่อประเด็นความร่วมมือทางเศรษฐกิจการค้าสำหรับการหารือกับสิงคโปรร์ และมอบหมายให้รัฐมนตรีว่าการกระทรวงพาณิชย์ใช้เป็นกรอบการหารือสำหรับการประชุม </w:t>
      </w:r>
      <w:r>
        <w:rPr>
          <w:rFonts w:cs="TH SarabunPSK" w:ascii="TH SarabunPSK" w:hAnsi="TH SarabunPSK"/>
          <w:sz w:val="32"/>
          <w:szCs w:val="32"/>
        </w:rPr>
        <w:t>Singapore-Thailand Enhanced Economic Relationship (STEER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ในการประชุมดังกล่าวมีผลให้มีการตกลงเรื่องความร่วมมือด้านเศรษฐกิจการค้าในประเด็นอื่น ๆ นอกเหนือจาก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นจะเป็นประโยชน์ต่อการส่งเสริมความสัมพันธ์ทางเศรษฐกิจการค้าสองฝ่ายระหว่างไทยกับสิงคโปร์ โดยไม่มีการจัดทำเป็นความตกลงหรือหนังสือสัญญาขึ้นมา ขอ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แทนไทยที่เข้าร่วมการประชุมดังกล่าว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พาณิชย์หรือผู้ที่ได้รับมอบหมายรับรองผลการประชุม </w:t>
      </w:r>
      <w:r>
        <w:rPr>
          <w:rFonts w:cs="TH SarabunPSK" w:ascii="TH SarabunPSK" w:hAnsi="TH SarabunPSK"/>
          <w:sz w:val="32"/>
          <w:szCs w:val="32"/>
        </w:rPr>
        <w:t xml:space="preserve">STE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เอกสารอื่น ๆ ที่เป็นผลจากการหารือขยายความร่วมมือ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การประชุม </w:t>
      </w:r>
      <w:r>
        <w:rPr>
          <w:rFonts w:cs="TH SarabunPSK" w:ascii="TH SarabunPSK" w:hAnsi="TH SarabunPSK"/>
          <w:sz w:val="32"/>
          <w:szCs w:val="32"/>
        </w:rPr>
        <w:t xml:space="preserve">STEER </w:t>
      </w:r>
      <w:r>
        <w:rPr>
          <w:rFonts w:ascii="TH SarabunPSK" w:hAnsi="TH SarabunPSK" w:cs="TH SarabunPSK"/>
          <w:sz w:val="32"/>
          <w:sz w:val="32"/>
          <w:szCs w:val="32"/>
        </w:rPr>
        <w:t>เป็นเวทีการประชุมเพื่อกำหนดทิศทางการปฏิสัมพันธ์ทางการค้าและการลงทุนระหว่างไทย – สิงคโปร์ และแนวทางจัดทำความร่วมมือทางเศรษฐกิจที่ทั้งสองฝ่ายมีศักยภาพร่วมกันหรือเอื้อประโยชน์ต่อกัน โดย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การประชุมส่วนราชการและเอกชนไทยที่เกี่ยวข้อง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ประเด็นที่ควรนำขึ้นหารือกับฝ่ายสิงคโปร์ รวมทั้งได้เชิญหน่วยงานที่เกี่ยวข้องเข้าร่วมการประชุมระดับเจ้าหน้าที่อาวุโสร่วมกับฝ่ายสิงคโปร์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ประเด็นความร่วมมือทางเศรษฐกิจการค้าที่ทั้งสองฝ่ายประสงค์จะผลักดันสำหรับการประชุม </w:t>
      </w:r>
      <w:r>
        <w:rPr>
          <w:rFonts w:cs="TH SarabunPSK" w:ascii="TH SarabunPSK" w:hAnsi="TH SarabunPSK"/>
          <w:sz w:val="32"/>
          <w:szCs w:val="32"/>
        </w:rPr>
        <w:t xml:space="preserve">STE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รุปสาระสำคัญ ดังนี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ำนวยความสะดวกทางการค้า</w:t>
      </w:r>
      <w:r>
        <w:rPr>
          <w:rFonts w:ascii="TH SarabunPSK" w:hAnsi="TH SarabunPSK" w:cs="TH SarabunPSK"/>
          <w:sz w:val="32"/>
          <w:sz w:val="32"/>
          <w:szCs w:val="32"/>
        </w:rPr>
        <w:t>ต่อการส่งออกสินค้าปศุสัตว์ของไทย ได้แก่ สัตว์ปีก สุกร และไข่ ไปยังสิงคโปร์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บันทึกความเข้าใจว่าด้วยความร่วมมือด้านเทคโนโลยีสารสนเทศ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 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Infocomm Development Authority (IDA) </w:t>
      </w:r>
      <w:r>
        <w:rPr>
          <w:rFonts w:ascii="TH SarabunPSK" w:hAnsi="TH SarabunPSK" w:cs="TH SarabunPSK"/>
          <w:sz w:val="32"/>
          <w:sz w:val="32"/>
          <w:szCs w:val="32"/>
        </w:rPr>
        <w:t>ของสิงคโปร์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ชิญชวนสิงคโปร์เข้ามาลงทุนในเขตเศรษฐกิจพิเศษ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ร่วมมือด้านการลงทุนในนิคมอุตสาหกรรมในเขตเศรษฐกิจพิเศษ และโครงการด้านโครงสร้างพื้นฐานต่าง ๆ ของไทย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ืบหน้าของการจัดทำความตกลงการยอมรับร่วมกัน </w:t>
      </w:r>
      <w:r>
        <w:rPr>
          <w:rFonts w:cs="TH SarabunPSK" w:ascii="TH SarabunPSK" w:hAnsi="TH SarabunPSK"/>
          <w:b/>
          <w:bCs/>
          <w:sz w:val="32"/>
          <w:szCs w:val="32"/>
        </w:rPr>
        <w:t>(Mutual Recognition Agreement : MRA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 </w:t>
      </w:r>
      <w:r>
        <w:rPr>
          <w:rFonts w:cs="TH SarabunPSK" w:ascii="TH SarabunPSK" w:hAnsi="TH SarabunPSK"/>
          <w:sz w:val="32"/>
          <w:szCs w:val="32"/>
        </w:rPr>
        <w:t xml:space="preserve">Authorized Economic Operator (AEO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รมศุลกากรไทยกับสิงคโปร์</w:t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บันทึกความเข้าใจว่าด้วยความร่วมมือด้านทรัพย์สินทางปัญญาระหว่างกรมทรัพย์สินทางปัญญ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Intellectual Property Office of Singapore (IPOS)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่วมมือด้านการท่องเที่ยวเรือสำราญ</w:t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ความเข้าใจว่าด้วยความร่วมมือด้านการท่องเที่ยวทางเรือระหว่างกั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ด้านการบินระหว่างไทยและสิงคโปร์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จากการประชุม </w:t>
      </w:r>
      <w:r>
        <w:rPr>
          <w:rFonts w:cs="TH SarabunPSK" w:ascii="TH SarabunPSK" w:hAnsi="TH SarabunPSK"/>
          <w:sz w:val="32"/>
          <w:szCs w:val="32"/>
        </w:rPr>
        <w:t xml:space="preserve">STE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ะช่วยลดอุปสรรคและขยายโอกาสในการส่งออกสินค้าของไทยโดยเฉพาะปศุสัตว์ ขยายการลงทุนจากสิงคโปร์ รวมทั้งอำนวยความสะดวกทางการค้าและการลงทุน ตลอดจนส่งเสริมความร่วมมือด้านเศรษฐกิจการค้าระหว่างกัน</w:t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ยอมรับพิธีสารแก้ไขความตกลงทริปส์ด้านสาธารณสุขของไทย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ยอมรับพิธีสารแก้ไขความตกลงว่าด้วยทรัพย์สินทางปัญญาที่เกี่ยวกับการค้าหรือความตกลงทริป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greement on Trade-Related Aspects of Intellectual Property Rights : TRIPS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สาธารณสุขของไทย และนำเสนอต่อสภานิติบัญญัติแห่งชาติให้ความเห็นชอบ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ตราสารยอม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strument of Acceptan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คณะรัฐมนตรีและสภานิติบัญญัติแห่งชาติให้ความเห็นชอบ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ส่งไปยังองค์การการค้าโลก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ระดับรัฐมนตรีองค์การการค้าโลก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โดฮา รัฐกาตาร์ ได้ร่วมจัดทำปฏิญญาโดฮาว่าด้วยความตกลงทริปส์และการ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oha Declar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ระหนักถึงความสำคัญของการเข้าถึงยาของประชาชน และย้ำถึงข้อผ่อนปรนภายใต้ความตกลงทริปส์เพื่อประโยชน์ทางด้านสาธารณสุข เช่น การใช้มาตรการบังคับใช้สิทธิบั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pulsory Licensing:C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อย่างไรก็ดี สมาชิกองค์การการค้าโลกที่ไม่มีศักยภาพในการผลิตยาจะไม่สามารถใช้ประโยชน์จากมาตรการ </w:t>
      </w:r>
      <w:r>
        <w:rPr>
          <w:rFonts w:cs="TH SarabunPSK" w:ascii="TH SarabunPSK" w:hAnsi="TH SarabunPSK"/>
          <w:sz w:val="32"/>
          <w:szCs w:val="32"/>
        </w:rPr>
        <w:t xml:space="preserve">C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ตกลงทริปส์ได้อย่างเต็มที่เนื่องจากความตกลงทริปส์ ข้อ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การใช้มาตรการ </w:t>
      </w:r>
      <w:r>
        <w:rPr>
          <w:rFonts w:cs="TH SarabunPSK" w:ascii="TH SarabunPSK" w:hAnsi="TH SarabunPSK"/>
          <w:sz w:val="32"/>
          <w:szCs w:val="32"/>
        </w:rPr>
        <w:t xml:space="preserve">C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ก้ปัญหาการขาดแคลนยาภายในประเทศแต่ไม่อนุญาตให้สมาชิกองค์การการค้าโลกใช้มาตรการ </w:t>
      </w:r>
      <w:r>
        <w:rPr>
          <w:rFonts w:cs="TH SarabunPSK" w:ascii="TH SarabunPSK" w:hAnsi="TH SarabunPSK"/>
          <w:sz w:val="32"/>
          <w:szCs w:val="32"/>
        </w:rPr>
        <w:t xml:space="preserve">C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ออกยาไปยังประเทศที่ไม่มีศักยภาพการผลิต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1 (</w:t>
      </w:r>
      <w:r>
        <w:rPr>
          <w:rFonts w:ascii="TH SarabunPSK" w:hAnsi="TH SarabunPSK" w:cs="TH SarabunPSK"/>
          <w:sz w:val="32"/>
          <w:sz w:val="32"/>
          <w:szCs w:val="32"/>
        </w:rPr>
        <w:t>เอฟ</w:t>
      </w:r>
      <w:r>
        <w:rPr>
          <w:rFonts w:cs="TH SarabunPSK" w:ascii="TH SarabunPSK" w:hAnsi="TH SarabunPSK"/>
          <w:sz w:val="32"/>
          <w:szCs w:val="32"/>
        </w:rPr>
        <w:t xml:space="preserve">)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ญญาโดฮาฯ ย่อหน้า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จึงระบุให้สมาชิกองค์การการค้าโลกหารือเพื่อแก้ไขปัญหา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การยอมรับพิธีสารดังกล่าว เป็นการแสดงเจตนารมณ์ทางการเมืองที่สำคัญเพื่อสนับสนุนการเข้าถึงยาของสมาชิกองค์การการค้าโลกที่ไม่มีศักยภาพการผลิตยา และจะทำให้สมาชิกองค์การการค้าโลกซึ่งรวมทั้งไทย สามารถประกาศ </w:t>
      </w:r>
      <w:r>
        <w:rPr>
          <w:rFonts w:cs="TH SarabunPSK" w:ascii="TH SarabunPSK" w:hAnsi="TH SarabunPSK"/>
          <w:sz w:val="32"/>
          <w:szCs w:val="32"/>
        </w:rPr>
        <w:t xml:space="preserve">CL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ออกยาที่ไทยมีศักยภาพในการผลิตไปช่วยเหลือประเทศที่ไม่มีศักยภาพการผลิตได้ จึงเห็นควรที่ไทยจะแจ้งการยอมรับพิธีสารแก้ไขความตกลงทริปส์ฯ ต่อองค์การการค้าโลก และเมื่อสมาชิกองค์การการค้าโลกจำนวนสองในสามของสมาชิกทั้งหมดให้การยอมรับพิธีสารแก้ไขความตกลงทริปส์ฯ ซึ่งจะส่งผลให้พิธีสารดังกล่าวมีผลใช้บังคับ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แก้ไขพระราชบัญญัติสิทธิบั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มาตรการดังกล่าว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การแก้ไขความตกลงทริปส์ฯ 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วิ และภาคผนวก สรุปได้ดังนี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ที่มีศักยภาพในการผลิตยาสามารถประกาศ </w:t>
      </w:r>
      <w:r>
        <w:rPr>
          <w:rFonts w:cs="TH SarabunPSK" w:ascii="TH SarabunPSK" w:hAnsi="TH SarabunPSK"/>
          <w:sz w:val="32"/>
          <w:szCs w:val="32"/>
        </w:rPr>
        <w:t xml:space="preserve">CL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ออกไปยังประเทศผู้นำเข้าที่มีความจำเป็นและขาดศักยภาพในการผลิตได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ผู้นำเข้าไม่ต้องจ่ายค่าตอบแทนการใช้มาตรการ </w:t>
      </w:r>
      <w:r>
        <w:rPr>
          <w:rFonts w:cs="TH SarabunPSK" w:ascii="TH SarabunPSK" w:hAnsi="TH SarabunPSK"/>
          <w:sz w:val="32"/>
          <w:szCs w:val="32"/>
        </w:rPr>
        <w:t xml:space="preserve">CL </w:t>
      </w:r>
      <w:r>
        <w:rPr>
          <w:rFonts w:ascii="TH SarabunPSK" w:hAnsi="TH SarabunPSK" w:cs="TH SarabunPSK"/>
          <w:sz w:val="32"/>
          <w:sz w:val="32"/>
          <w:szCs w:val="32"/>
        </w:rPr>
        <w:t>ซ้ำซ้อนอีกหากได้มีการจ่ายค่าตอบแทนสำหรับยานั้นในประเทศผู้ส่งออก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พัฒนาน้อยที่สุดที่เป็นภาคีความตกลงทางการค้าใ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gional Trade Agree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มาชิกมากกว่ากึ่งหนึ่งเป็นประเทศพัฒนาน้อยที่สุดสามารถส่งออกยาภายใต้มาตรการ </w:t>
      </w:r>
      <w:r>
        <w:rPr>
          <w:rFonts w:cs="TH SarabunPSK" w:ascii="TH SarabunPSK" w:hAnsi="TH SarabunPSK"/>
          <w:sz w:val="32"/>
          <w:szCs w:val="32"/>
        </w:rPr>
        <w:t xml:space="preserve">CL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ันได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ฟ้องร้องกรณีได้รับผลกระทบจากการมีผลบังคับใช้ของพิธีสารแก้ไขความตกลงทริปส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n – violation complaint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การจัดทำความร่วมมือทวิภาค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Joint Crediting Mechanism (JCM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ประเทศญี่ปุ่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ความร่วมมือทวิภาคี </w:t>
      </w:r>
      <w:r>
        <w:rPr>
          <w:rFonts w:cs="TH SarabunPSK" w:ascii="TH SarabunPSK" w:hAnsi="TH SarabunPSK"/>
          <w:sz w:val="32"/>
          <w:szCs w:val="32"/>
        </w:rPr>
        <w:t>Joint Crediting Mechanism (JC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ั้งสองฝ่ายตกลงกันได้แล้ว และมอบหมายให้รัฐมนตรีว่าการกระทรวงทรัพยากรธรรมชาติและสิ่งแวดล้อมเป็นผู้ลงนามความร่วมมือฝ่ายไทย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องค์ประกอบคณะกรรมการ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Joi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mmitte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ฝ่ายไทย</w:t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จัดตั้งสำนักเลขาธิการกลไก </w:t>
      </w:r>
      <w:r>
        <w:rPr>
          <w:rFonts w:cs="TH SarabunPSK" w:ascii="TH SarabunPSK" w:hAnsi="TH SarabunPSK"/>
          <w:sz w:val="32"/>
          <w:szCs w:val="32"/>
        </w:rPr>
        <w:t xml:space="preserve">JCM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ailand JCM Secretaria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งานดังกล่าวต่อไป โดยมอบหมายให้องค์การบริหารจัดการก๊าซเรือนกระจ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อบ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สำนักเลขาธิการกลไก </w:t>
      </w:r>
      <w:r>
        <w:rPr>
          <w:rFonts w:cs="TH SarabunPSK" w:ascii="TH SarabunPSK" w:hAnsi="TH SarabunPSK"/>
          <w:sz w:val="32"/>
          <w:szCs w:val="32"/>
        </w:rPr>
        <w:t xml:space="preserve">JCM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ความร่วมมือทวิภาคี </w:t>
      </w:r>
      <w:r>
        <w:rPr>
          <w:rFonts w:cs="TH SarabunPSK" w:ascii="TH SarabunPSK" w:hAnsi="TH SarabunPSK"/>
          <w:sz w:val="32"/>
          <w:szCs w:val="32"/>
        </w:rPr>
        <w:t xml:space="preserve">JC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ั้งสองฝ่ายตกลงกันได้แล้วระบุสาระสำคัญเกี่ยวกับการส่งเสริมความเป็นหุ้นส่วนการเติบโตแบบคาร์บอนต่ำ โดยทั้งสองฝ่ายร่วมกันจัดตั้งกลไก </w:t>
      </w:r>
      <w:r>
        <w:rPr>
          <w:rFonts w:cs="TH SarabunPSK" w:ascii="TH SarabunPSK" w:hAnsi="TH SarabunPSK"/>
          <w:sz w:val="32"/>
          <w:szCs w:val="32"/>
        </w:rPr>
        <w:t xml:space="preserve">JCM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ลงทุนและการใช้เทคโนโลยีคาร์บอนต่ำในประเทศไทยและดำเนินงานกลไกให้เป็นไปตามกฎหมายและกฎระเบียบในประเทศที่เกี่ยวข้อง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งานกลไก </w:t>
      </w:r>
      <w:r>
        <w:rPr>
          <w:rFonts w:cs="TH SarabunPSK" w:ascii="TH SarabunPSK" w:hAnsi="TH SarabunPSK"/>
          <w:sz w:val="32"/>
          <w:szCs w:val="32"/>
        </w:rPr>
        <w:t xml:space="preserve">JC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ทั้งสองฝ่ายจะจัดตั้งคณะกรรมการ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Joint Committe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ผู้แทนจากทั้งสองฝ่ายเพื่อทำหน้าที่พัฒนาหลักเกณฑ์และแนวทาง ระเบียบวิธีการลดก๊าซเรือนกระจก ข้อจำกัดแต่งตั้งผู้ประเมินภายนอกและเรื่องอื่น ๆ ที่เกี่ยวข้องกับการดำเนินงานและการบริหารงานกลไก </w:t>
      </w:r>
      <w:r>
        <w:rPr>
          <w:rFonts w:cs="TH SarabunPSK" w:ascii="TH SarabunPSK" w:hAnsi="TH SarabunPSK"/>
          <w:sz w:val="32"/>
          <w:szCs w:val="32"/>
        </w:rPr>
        <w:t>JC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กรรมการร่วมจะจัดการประชุมเป็นประจำเพื่อประเมินผลการดำเนินงานของกลไก </w:t>
      </w:r>
      <w:r>
        <w:rPr>
          <w:rFonts w:cs="TH SarabunPSK" w:ascii="TH SarabunPSK" w:hAnsi="TH SarabunPSK"/>
          <w:sz w:val="32"/>
          <w:szCs w:val="32"/>
        </w:rPr>
        <w:t>JC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ร่างความร่วมมือทวิภาคี </w:t>
      </w:r>
      <w:r>
        <w:rPr>
          <w:rFonts w:cs="TH SarabunPSK" w:ascii="TH SarabunPSK" w:hAnsi="TH SarabunPSK"/>
          <w:sz w:val="32"/>
          <w:szCs w:val="32"/>
        </w:rPr>
        <w:t>JC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ให้ปันส่วนปริมาณการลดก๊าซเรือนกระจกที่ได้จากโครงการภายใต้กลไ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JC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สองประเทศ รวมทั้งพัฒนาระเบียบวิธีการลดก๊าซเรือนกระจกที่มีความน่าเชื่อถือปฏิบัติได้จริง และป้องกันการออกคาร์บอนเครดิตซ้ำซ้อน ตลอดจนสนับสนุนทางการเงิน เทคโนโลยี และเสริมสร้างศักยภาพแก่ฝ่าย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ความร่วมมือทวิภาคี </w:t>
      </w:r>
      <w:r>
        <w:rPr>
          <w:rFonts w:cs="TH SarabunPSK" w:ascii="TH SarabunPSK" w:hAnsi="TH SarabunPSK"/>
          <w:sz w:val="32"/>
          <w:szCs w:val="32"/>
        </w:rPr>
        <w:t xml:space="preserve">JC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ไม่มีวัตถุประสงค์ที่จะก่อให้เกิดหน้าที่ระหว่างประเทศใด ๆ และจะสิ้นสุดลงเมื่อข้อตกลงระหว่างประเทศใหม่ด้านการเปลี่ยนแปลงสภาพภูมิอากาศภายใต้อนุสัญญาสหประชาชาติด้านการเปลี่ยนแปลงสภาพภูมิอากาศเริ่มมีผลบังคับใช้ ซึ่งคาดว่าจะเป็นช่วงเวล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Heading"/>
        <w:spacing w:lineRule="exact" w:line="38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สาธารณรัฐสโลวีเนียเสนอขอแต่งตั้งเอกอัครราชทูตประจำประเทศ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กรณีรัฐบาลสาธารณรัฐสโลวีเนียมีความประสงค์ขอแต่งตั้ง นายยาเน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โมเจ </w:t>
      </w:r>
      <w:r>
        <w:rPr>
          <w:rFonts w:cs="TH SarabunPSK" w:ascii="TH SarabunPSK" w:hAnsi="TH SarabunPSK"/>
          <w:sz w:val="32"/>
          <w:szCs w:val="32"/>
        </w:rPr>
        <w:t>(Mr.Janez  Premo</w:t>
      </w:r>
      <w:r>
        <w:rPr>
          <w:rFonts w:cs="TH SarabunPSK" w:ascii="Adobe Caslon Pro" w:hAnsi="Adobe Caslon Pro"/>
          <w:sz w:val="24"/>
          <w:szCs w:val="24"/>
        </w:rPr>
        <w:t>ž</w:t>
      </w:r>
      <w:r>
        <w:rPr>
          <w:rFonts w:cs="TH SarabunPSK" w:ascii="TH SarabunPSK" w:hAnsi="TH SarabunPSK"/>
          <w:sz w:val="32"/>
          <w:szCs w:val="32"/>
        </w:rPr>
        <w:t xml:space="preserve">e)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 เอกอัครราชทูตวิสามัญผู้มีอำนาจเต็มแห่งสาธารณสโลวีเนียประจำประเทศไทย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คนใหม่ โดยมีถิ่นพำนัก ณ กรุงปักกิ่ง สืบแทน นางสาวมารียา อาดัน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iss Marija  Adanja)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ต่างประเทศเสนอ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อนุมัติแต่งตั้งกงสุลกิตติมศักดิ์ ณ กรุงเยเรวาน สาธารณรัฐอาร์เมเนี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งรีปซีเม มเกิร์ตเจียน </w:t>
      </w:r>
      <w:r>
        <w:rPr>
          <w:rFonts w:cs="TH SarabunPSK" w:ascii="TH SarabunPSK" w:hAnsi="TH SarabunPSK"/>
          <w:sz w:val="32"/>
          <w:szCs w:val="32"/>
        </w:rPr>
        <w:t>(Mr. Hripsime Mkrtchya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งสุลกิตติมศักดิ์ ณ กรุงเยเรวาน สาธารณรัฐอาร์เมเนีย สืบแทน นายอาตูร์ มเกิร์ตเจียน </w:t>
      </w:r>
      <w:r>
        <w:rPr>
          <w:rFonts w:cs="TH SarabunPSK" w:ascii="TH SarabunPSK" w:hAnsi="TH SarabunPSK"/>
          <w:sz w:val="32"/>
          <w:szCs w:val="32"/>
        </w:rPr>
        <w:t>(Mr. Artur Mkrtchyan)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ถึงแก่กรรม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ต่างประเทศเสนอ</w:t>
      </w:r>
    </w:p>
    <w:p>
      <w:pPr>
        <w:pStyle w:val="Style16"/>
        <w:shd w:fill="FFFFFF" w:val="clear"/>
        <w:spacing w:lineRule="exact" w:line="38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24.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Cs w:val="32"/>
        </w:rPr>
        <w:t xml:space="preserve">การพิจารณาแต่งตั้งกรรมการสภาวิศวกรตามมาตรา </w:t>
      </w:r>
      <w:r>
        <w:rPr>
          <w:rFonts w:cs="TH SarabunPSK" w:ascii="TH SarabunPSK" w:hAnsi="TH SarabunPSK"/>
          <w:b/>
          <w:bCs/>
          <w:szCs w:val="32"/>
        </w:rPr>
        <w:t xml:space="preserve">24 (3) </w:t>
      </w:r>
      <w:r>
        <w:rPr>
          <w:rFonts w:ascii="TH SarabunPSK" w:hAnsi="TH SarabunPSK" w:cs="TH SarabunPSK"/>
          <w:b/>
          <w:b/>
          <w:bCs/>
          <w:szCs w:val="32"/>
        </w:rPr>
        <w:t>แห่งพระราชบัญญัติวิศวกร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2542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คณะรัฐมนตรีมีมติอนุมัติตามที่รัฐมนตรีว่าการกระทรวงมหาดไทยเสนอแต่งตั้งกรรมการสภาวิศวกร สมัยที่ </w:t>
      </w:r>
      <w:r>
        <w:rPr>
          <w:rFonts w:cs="TH SarabunPSK" w:ascii="TH SarabunPSK" w:hAnsi="TH SarabunPSK"/>
          <w:szCs w:val="32"/>
        </w:rPr>
        <w:t xml:space="preserve">6 </w:t>
      </w:r>
      <w:r>
        <w:rPr>
          <w:rFonts w:ascii="TH SarabunPSK" w:hAnsi="TH SarabunPSK" w:cs="TH SarabunPSK"/>
          <w:szCs w:val="32"/>
        </w:rPr>
        <w:t xml:space="preserve">ต่อจากคณะกรรมการสภาวิศวกร สมัยที่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 xml:space="preserve">ที่หมดวาระการดำรงตำแหน่ง ในวันที่ </w:t>
      </w:r>
      <w:r>
        <w:rPr>
          <w:rFonts w:cs="TH SarabunPSK" w:ascii="TH SarabunPSK" w:hAnsi="TH SarabunPSK"/>
          <w:szCs w:val="32"/>
        </w:rPr>
        <w:t xml:space="preserve">19 </w:t>
      </w:r>
      <w:r>
        <w:rPr>
          <w:rFonts w:ascii="TH SarabunPSK" w:hAnsi="TH SarabunPSK" w:cs="TH SarabunPSK"/>
          <w:szCs w:val="32"/>
        </w:rPr>
        <w:t xml:space="preserve">กันยายน </w:t>
      </w:r>
      <w:r>
        <w:rPr>
          <w:rFonts w:cs="TH SarabunPSK" w:ascii="TH SarabunPSK" w:hAnsi="TH SarabunPSK"/>
          <w:szCs w:val="32"/>
        </w:rPr>
        <w:t xml:space="preserve">2558 </w:t>
      </w:r>
      <w:r>
        <w:rPr>
          <w:rFonts w:ascii="TH SarabunPSK" w:hAnsi="TH SarabunPSK" w:cs="TH SarabunPSK"/>
          <w:szCs w:val="32"/>
        </w:rPr>
        <w:t xml:space="preserve">จำนวน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 xml:space="preserve">คน ดังนี้  </w:t>
      </w: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ยเกียรติศักด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จันทร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วิศวกรใหญ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มโยธาธิการและผังเมือง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เส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ช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้าราชการบำนาญ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ไกรวุฒ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กียรติโกมล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้าราชการบำนาญ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ปรึกษามหาวิทยาลัยเทคโนโลยีพระจอมเกล้าธนบุรี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รัชทิน ศยามานนท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ข้าราชการบำนาญ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สุชัชวี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ุวรรณสวัสดิ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ถาบันเทคโนโลยีพระจอมเกล้าเจ้าคุณทหารลาดกระบัง  ทั้งนี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ต้นไป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ารปรับปรุงเพิ่มเติมองค์ประกอบและแก้ไขอำนาจหน้าที่ของคณะกรรมการจัดหาระบบคอมพิวเตอร์ภาครัฐ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ณะรัฐมนตรีมีมติเห็นชอบ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สนอ             การปรับปรุงเพิ่มเติมองค์ประกอบและแก้ไขอำนาจหน้าที่ของคณะกรรมการจัดหาระบบคอมพิวเตอร์ภาครัฐ ดังนี้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17"/>
      </w:tblGrid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องค์ประกอบและอำนาจหน้าที่ของคณะกรรมการจัดหาระบบคอมพิวเตอร์ภาครั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เด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ตามม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 255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]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ระเด็นที่ขอปรับปรุงใหม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องค์ประกอบ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ผู้บริหารเทคโนโลยีสารสนเทศระดับ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CIO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ป็นประธานกรรมการ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ลัด ท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ข้าราชการซึ่งมีตำแหน่งประเภทบริหารระดับสูงที่ปลัดกระทร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ป็นประธานกรรมการ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พิ่มเติมกรรมการ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ลเ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ิช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าทรานน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ดยให้รายชื่อกรรมการและองค์ประกอบอื่นคงเดิ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อำนาจหน้าที่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ิจารณากลั่นกรองความ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สนอแนะแนวทางการจัดหาระบบคอมพิวเตอร์ของส่วน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ที่ใช้งบประมาณแผ่น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นการจัดหาระบบคอมพิวเตอร์ที่มีมูลค่าเกินกว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บาทขึ้นไปโดยเฉพาะการบูรณาการ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ทคโนโลยีและการใช้ข้อมูล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ื่อลดความซ้ำซ้อนในการ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วมทั้งให้มีการใช้เกณฑ์มาตรฐานเดียวกันในการพิจารณาจัดหาระบบคอมพิวเตอร์ของรัฐให้เป็นไปตามอย่างมีประสิทธิภาพ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ิจารณากลั่นกรองความเหมาะส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สนอแนะแนวทางการจัดหาระบบคอมพิวเตอร์ของส่วน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องค์การมหา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ที่ใช้งบประมาณแผ่นด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วมถึงแหล่งเงินอื่นที่นอกเหนือจากงบประมาณแผ่นด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ซึ่งเป็นภาระที่ร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จะต้องตั้งงบประมาณชด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นการจัดหาระบบคอมพิว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มีมูลค่าเกินกว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บาท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ดยเฉพา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ูรณาการ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ทคโนโลยีและการใช้ข้อมูลร่วมกันเพื่อลดความซ้ำซ้อนในการ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วมทั้งให้มีการใช้เกณฑ์มาตรฐานเดียวกันในการพิจารณาการจัดหาระบบคอมพิวเตอร์ของรัฐให้เป็นไปอย่างมีประสิทธิภาพ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ดยให้อำนาจหน้าที่ของเดิม</w:t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ารแต่งตั้งประธานกรรมการและกรรมการผู้ทรงคุณวุฒิในคณะกรรมการบริหารสถาบันทด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ารศึกษาแห่งชาติ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ณะรัฐมนตรีมีมติอนุมัติตามที่กระทรวงศึกษาธิการเสนอแต่งตั้งประธานกรรมการและกรรมการผู้ทรงคุณวุฒิในคณะกรรมการบริหารสถาบันทดสอบทางการศึกษาแห่งชาติ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ตามมาตร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4        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ห่งพระราชกฤษฎีกาจัดตั้ง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งค์การมหาช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ังนี้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ชาคร วิภ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ษณวนิช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มีความรู้ความสามารถและประสบการณ์สูงในด้านวิทยาศาสตร์และเทคโนโลยีและการบริหา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รรมการผู้ทรงคุณวุฒิซึ่งมิใช่ข้าราชการที่มี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งินเดือน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ผู้ปฏิบัติงานในหน่วยงานของรัฐ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จอมพงศ์ มงคลวนิช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มีความรู้ความสามารถและประสบการณ์สูงในด้านการศึกษาและสังค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าสตร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งศิริพรรณ ชุมนุ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มีความรู้ความสามารถและประสบการณ์สูงในด้านการศึกษา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งอ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ยา  จาติเสถีย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มีความรู้ความสามารถและประสบการณ์สูงในด้านวิทยาศาสตร์และเทคโนโลยีและการบริหา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รรมการผู้ทรงคุณวุฒิซึ่งเป็นข้าราชการที่มี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เงินเดือนประจำหรือผู้ปฏิบัติงานในหน่วยงานของรัฐ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งวราภ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ีหนาท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มีความรู้ความสามารถและประส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ณ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ูงในด้านการศึกษาและการบริหา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สุรพ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ิติไกรพจน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มีความรู้ความสามารถและประสบการณ์สูงในด้านการศึกษา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ต้นไป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ารแต่งตั้งประธานกรรมการและกรรมการผู้ทรงคุณวุฒิในคณะกรรมการสถาบันส่งเสริมการสอนวิทยาศาสตร์และเทคโนโลยี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ณะรัฐมนตรีมีมติอนุมัติตามที่กระทรวงศึกษาธิการเสนอแต่งตั้งประธานกรรมการและกรรมการผู้ทรงคุณวุฒิในคณะกรรมการสถาบันส่งเสริมการสอน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ำนวนรว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ังนี้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ธัชช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ุมิต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ะธานกรรมการ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ไกรสิ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ตันติศิรินทร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รมการผู้ทรงคุณวุฒิ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ศัก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ภูมิรัต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รมการผู้ทรงคุณวุฒิ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วิเชีย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ลาหโกศล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รมการผู้ทรงคุณวุฒิ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คุณหญิงสุมณฑ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พรหมบุญ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กรรมการผู้ทรงคุณวุฒิ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สมหว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พิธิยานุวัฒน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รมการผู้ทรงคุณวุฒิ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งยงค์วิม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ลณบุ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รมการผู้ทรงคุณวุฒิ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สมบู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ม่วงกล่ำ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รมการผู้ทรงคุณวุฒิ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สัมพันธ์ ศิลปนาฎ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รมการผู้ทรงคุณวุฒิ 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งจันทร์ด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แสงแก้ว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รูผู้สอนด้านวิทยาศาสตร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ภาคเหนือ กรรมการผู้ทรงคุณวุฒิ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ศตภิษัช ไกรษี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รูผู้สอนด้านวิทยาศาสตร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รมการผู้ทรงคุณวุฒิ                          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วิเชีย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ด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แร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รูผู้สอนด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ิทยาศาสตร์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ภาคกลา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รมการผู้ทรงคุณวุฒิ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อน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จัน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ัตน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รูผู้สอนด้านคณิตศาสตร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ภาคใต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รมการผู้ทรงคุณวุฒิ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ต้น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ข้าราชการดำรงตำแหน่งรองเลขาธิการ กปร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พิเศษเพื่อประสานงานโครงการอันเนื่องมาจากพระราชดำร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คณะกรรมการพิเศษเพื่อประสานงานโครงการอันเนื่องมาจากพระราชดำร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สาท พาศ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การประสานงานโครงการอันเนื่องมาจาก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ิเศษเพื่อประสานงานโครงการอันเนื่องมาจากพระราชดำริ ให้ดำรงตำแหน่ง รองเลขาธิการคณะกรรมการพิเศษเพื่อประสานงานโครงการอันเนื่องมาจากพระราชดำริ สำนักงานคณะกรรมการพิเศษเพื่อประสานงานโครงการอันเนื่องมาจากพระราชดำริ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ลังงานเสนอแต่งตั้งข้าราชการพลเรือนสามัญ สังกัดกระทรวงพลังงาน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ยงยุทธ จันทรโรท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พัฒนาพลังงานทดแทนและอนุรักษ์พลังงาน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ศักดิ์ พึ่งรัศ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เชื้อเพลิงธรรมชาติ ดำรงตำแหน่ง อธิบดีกรมเชื้อเพลิงธรรมชาติ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ลำ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ทรงพระกรุณาโปรดเกล้าฯ แต่งตั้งเป็นต้นไป เพื่อทดแทนตำแหน่งที่ว่าง และลำ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อายุราชการ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วัฒนธรรมเสนอแต่งตั้งข้าราชการพลเรือนสามัญ สังกัดกระทรวงวัฒนธรร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มลลักษณ์ ชู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ิมพ์รวี วัฒนวรางกู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อธิบดีกรมส่งเสริมวัฒนธรรม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ันต์ ชูโช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วัฒนธรรม สำนักงานปลัดกระทรวง ดำรงตำแหน่ง อธิบดีกรมศิลปากร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ดำรงค์ ทอง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เพื่อทดแทนผู้เกษียณอายุราชการและตำแหน่งที่ว่าง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เสนอแต่งตั้งข้าราชการพลเรือนสามัญ สังกัดกระทรวงทรัพยากรธรรมชาติและสิ่งแวดล้อ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นิพนธ์ โชติ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อุทยานแห่งชาติ สัตว์ป่า และพันธุ์พืช ดำรงตำแหน่ง รองปลัด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ตุพร บุรุษพ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ทรัพยากรน้ำ ดำรงตำแหน่ง รองปลัด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พจน์ โตวิจักษณ์ชัย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อธิบดีกรมทรัพยากรน้ำ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และสับเปลี่ยนหมุนเวียน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ข้าราชการพลเรือนสามัญ สังกัดกระทรวงสาธารณสุข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ชิระ เพ็ง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อธิบดีกรมอนามัย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นวย กาจี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อธิบดีกรมควบคุมโรค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ิยะ วงศ์คงคา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อธิบดีกรมพัฒนาการแพทย์แผนไทยและการแพทย์ทางเลือก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ศิษฎ์ ตั้งนภ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ชัย วัฒนายิ่งเจริญ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ระนอม คำเท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ศักดิ์ อรรฆศิลป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รุต จิรเศรษฐส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ธารณสุขนิเทศก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ิจ ศิริ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ป้อ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ปรึกษาระดับกระทรวง 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 เพื่อทดแทนตำแหน่งที่ว่างและสับเปลี่ยนหมุนเวียน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อุตสาหกรรมเสนอแต่งตั้งข้าราชการพลเรือนสามัญ สังกัดกระทรวงอุตสาหกรร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 หงส์เทียม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อุตสาหกรรมพื้นฐานและการเหมืองแร่ ดำรงตำแหน่ง อธิบดีกรมอุตสาหกรรมพื้นฐานและการเหมืองแร่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ิริรุจ จุลกะ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สำนักงานเศรษฐกิจอุตสาหกรรม ดำรงตำแหน่ง ผู้อำนวยการสำนักงานเศรษฐกิจอุตสาหกรรม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ิสากร จึงเจริญ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ส่งเสริมอุตสาหกรรม ดำรงตำแหน่ง รองปลัด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ชัย สังสิทธิ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ส่งเสริมอุตสาหกรรม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ุทัย ปิยวนิช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คณะกรรมการอ้อยและน้ำตาลทราย สำนักงานคณะกรรมการอ้อยและน้ำตาลทราย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ล รัตน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คณะกรรมการอ้อยและน้ำตาลทราย สำนักงานคณะกรรมการอ้อยและน้ำตาลทราย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สงค์ นร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โรงงานอุตสาหกรรม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งคล พฤกษ์ว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โรงงานอุตสาหกรรม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สิฐ รังสฤษฎ์วุฒ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สำนักงานมาตรฐานผลิตภัณฑ์อุตสาหกรรม ดำรงตำแหน่ง ผู้ตรวจราชการกระทรวง สำนักงานปลัดกระทรว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 เพื่อทดแทนตำแหน่งที่ว่า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ประธานกรรมการและกรรมการผู้ทรงคุณวุฒิในคณะกรรมการประเมินผลการดำเนินงานของกองทุนสนับสนุนการสร้างเสริม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พ้นตำแหน่งตามวาร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การคลังเสนอแต่งตั้งประธานกรรมการและกรรมการผู้ทรงคุณวุฒิในคณะกรรมการประเมินผลการดำเนินงานของกองทุนสนับสนุนการสร้างเสริม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พ้นตำแหน่งตามวาร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วรากรณ์ สามโกเศ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ปาริชาติ วลัยเสถีย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ด้านการประเมินผล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นภาภรณ์ หะว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ด้านการประเมินผล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ิติศักดิ์ สินธุวน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ด้านการสร้างเสริมสุขภาพ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เพชรศรี ศิรินิรันด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ด้านการสร้างเสริมสุขภาพ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าจารย์วรภัทร โตธนะเกษ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ด้านการเงิน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นัส แจ่มเว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ด้านการเงิน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นโยบายและกำกับการบริหารหนี้สาธารณะ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กรรมการผู้ทรงคุณวุฒิในคณะกรรมการนโยบายและกำกับการบริหารหนี้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รรมการผู้ทรงคุณวุฒิชุดเดิมได้ดำรงตำแหน่งครบวาร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ัญญา ขันธวิ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ด้านการเงิน การคลัง การบริหารหนี้สาธารณะ และการงบประมาณ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ชลัยพร อมรว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ด้านการเงิน การคลัง การบริหารหนี้สาธารณะ และการงบประมาณ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สงค์ วินัย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ด้านกฎหมาย ทั้งนี้ ตั้งแต่วันที่                           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แต่งตั้งผู้อำนวยการองค์การส่งเสริมกิจการโคนมแห่งประเทศไทย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กษตรและสหกรณ์เสนอการ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รงค์ฤทธิ์ วงศ์สุ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อำนวยการองค์การส่งเสริมกิจการโคนมแห่งประเทศไทย โดยให้ได้รับค่าตอบแทนคงที่ใน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1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ให้ได้รับสิทธิประโยชน์ตามที่กระทรวงการคลังให้ความเห็นชอบ ทั้งนี้ ตั้งแต่วันที่ลงนามในสัญญาจ้างเป็นต้นไป สำหรับเงื่อนไขการจ้างและการประเมินผลการปฏิบัติงานให้เป็นไปตามความเห็นของกระทรวงการคลัง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ประธานกรรมการในคณะกรรมการการรถไฟแห่งประเทศไทย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ให้ นายสราวุธ เบญจ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ในบัญชีรายชื่อกรรมการ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้นจากตำแหน่งกรรมการอื่นในคณะกรรมการการรถไฟแห่งประเทศไทยตามมาตรา </w:t>
      </w:r>
      <w:r>
        <w:rPr>
          <w:rFonts w:cs="TH SarabunPSK" w:ascii="TH SarabunPSK" w:hAnsi="TH SarabunPSK"/>
          <w:sz w:val="32"/>
          <w:szCs w:val="32"/>
        </w:rPr>
        <w:t xml:space="preserve">29 (3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รถไฟ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ราวุธ เบญจ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รงตำแหน่งประธานกรรมการในคณะกรรมการการรถไฟแห่งประเทศไทย แทนนายออมสิน ชีวะพฤกษ์ ที่พ้นจากตำแหน่งเนื่องจากลาออก ตาม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วรรคสาม แห่งพระราชบัญญัติการรถไฟ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ประธานกรรมการในคณะกรรมการการนิคมอุตสาหกรรมแห่งประเทศไทย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อุตสาหกรร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วรพงษ์ สง่าเน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ดำรงตำแหน่งประธานกรรมการในคณะกรรมการการนิคมอุตสาหกรรมแห่งประเทศไทย แทนนางอรรชกา สีบุญเรือง ที่ลาออกจากตำแหน่งประธานกรรมการ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บุคคลให้ดำรงตำแหน่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อักษรา เกิ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ที่ปรึกษานายกรัฐมนตรี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อนันต์ สรร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ประจำสำนักเลขาธิการนายกรัฐมนตรี ทั้งนี้ ตั้งแต่วันที่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ช่วย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รชัย                  ตระกูลวร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ช่วยรัฐมนตรี โดยให้มีผลตั้งแต่วันที่นายกรัฐมนตรีลงนามในประกาศแต่งตั้งและมอบหมายให้เป็นผู้ช่วยรัฐมนตรีประจำรัฐมนตรีว่าการกระทรวงอุตสาหกรรมเป็นต้นไป 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Adobe Caslon Pro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5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1:00Z</dcterms:created>
  <dc:creator>User</dc:creator>
  <dc:description/>
  <dc:language>en-US</dc:language>
  <cp:lastModifiedBy>Chompoonuch Changkwang</cp:lastModifiedBy>
  <cp:lastPrinted>2015-10-13T16:26:00Z</cp:lastPrinted>
  <dcterms:modified xsi:type="dcterms:W3CDTF">2015-10-13T10:18:00Z</dcterms:modified>
  <cp:revision>74</cp:revision>
  <dc:subject/>
  <dc:title>คำสั่งสำนักนายกรัฐมนตรี</dc:title>
</cp:coreProperties>
</file>