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http://www.thaigov.go.th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(3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55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9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ณ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ตึกสันติไมตรี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>หลังใน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  <w:lang w:bidi="th-TH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ำเนียบรัฐบาล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         </w:t>
      </w:r>
    </w:p>
    <w:p>
      <w:pPr>
        <w:pStyle w:val="Style16"/>
        <w:shd w:fill="FFFFFF" w:val="clear"/>
        <w:spacing w:lineRule="exact" w:line="3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พลเอก ประวิตร วงษ์สุวรรณ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รองนายกรัฐมนตรี 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ระธา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ประชุมคณะรัฐมนตรี</w:t>
      </w:r>
      <w:r>
        <w:rPr>
          <w:rFonts w:ascii="TH SarabunPSK" w:hAnsi="TH SarabunPSK" w:cs="Cambria Math"/>
          <w:color w:val="000000"/>
          <w:sz w:val="32"/>
          <w:sz w:val="32"/>
          <w:szCs w:val="32"/>
        </w:rPr>
        <w:t>​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</w:p>
    <w:p>
      <w:pPr>
        <w:pStyle w:val="Style16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หลังเสร็จสิ้นการประชุม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พลตรี สรรเสริญ แก้วกำเนิด โฆษกประจำสำนักนายก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ถลงผลการประชุมคณะ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สาระสำคัญดังนี้</w:t>
      </w:r>
    </w:p>
    <w:p>
      <w:pPr>
        <w:pStyle w:val="Style16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กฎกระทรวง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..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อกตามความในพระราชบัญญัติส่งเสริม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ึกวิชาทหาร 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03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กฎสำนักนายกรัฐมนตรีว่าด้วยเครื่องแบบพิเศษสำหรับข้าราชการกรม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อบสวนคดีพิเศษ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3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งาน 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ตามมติคณะรัฐมนตรีนัดพิเศษ 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แก้มลิงเพื่อเก็บกักน้ำในลุ่มน้ำชายแดนระหว่างประเทศ ระยะเร่งด่ว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โครงการเพิ่มประสิทธิภาพการเก็บกักน้ำในลำน้ำเพื่อบรรเทาปัญหาภัยแล้ง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เสนอการจัดตั้งคณะกรรมการเพื่อขับเคลื่อนอุตสาหกรรมที่มีศักยภาพข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ทศ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5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ให้สัตยาบันอนุสัญญาองค์การแรงงานระหว่างประเทศ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ด้ว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อบเชิงส่งเสริมการดำเนินงานความปลอดภัยและอาชีวอนามัย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49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6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ำหนดอัตราเงินนำส่งเข้ากองทุนพัฒนาระบบสถาบันการเงินเฉพาะกิจ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7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อัตราข้าราชการตั้งใหม่ให้กับส่วนราชการ 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8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แม่บทอุตสาหกรรมป้องกันประเทศ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 – 2563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9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ับปรุงองค์ประกอบและอำนาจหน้าที่ของคณะกรรมการขับเคลื่อนมาตร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ตุ้นเศรษฐกิจและการลงทุนของประเทศ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0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ข่าวกรองแห่งชาติ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 – 2564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ความเห็นชอบในการจัดทำแผนพัฒนาดิจิทัลเพื่อเศรษฐกิจและสังคมแทนแผ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ม่บทเทคโนโลยีสารสนเทศและการสื่อสารของประเทศไทย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2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เกณฑ์และวิธีการเยียวยาให้ข้าราชการพลเรือนสามัญได้รับเงินเดือน กรณ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ราชการและลูกจ้างชั่วคราวที่ได้รับการบรรจุเข้ารับราชการในกระทรว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ธารณสุข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3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ชี้วัดการพัฒนาระดับจังหวัดและกลุ่มจังหวัด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4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ขยายระยะเวลากำหนดวงเงินดำเนินโครงการรับจำนำผลผลิตทางการเกษตร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การพัฒนาตลาดเพื่อผู้ประกอบการและชุมชน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>16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ขอความเห็นชอบต่อร่างอนุสัญญาอาเซียนว่าด้วยการต่อต้านการค้ามนุษย์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เฉพาะสตรีและเด็ก และร่างแผนปฎิบัติการอาเซียนว่าด้วยการต่อต้าน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ค้ามนุษย์ โดยเฉพาะสตรีและเด็ก</w:t>
      </w:r>
    </w:p>
    <w:p>
      <w:pPr>
        <w:pStyle w:val="Normal"/>
        <w:shd w:fill="FFFFFF" w:val="clear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7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เสนอการมีส่วนร่วมของประเทศไทยในการลดก๊าซเรือนกระจกและ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ำเนินงานด้านการเปลี่ยนแปลงสภาพภูมิอากาศ ภายหลังปี 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020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8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แถลงการณ์ร่วมของการประชุมรัฐมนตรีพลังงานเอเปก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12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9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อนุมัติดำเนินโครงการพัฒนา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CTV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ทคโนโลยีอื่นที่เหมาะสมเพื่อ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ควบคุมทางศุลกากรรองรับการเข้าสู่ประชาคมเศรษฐกิจอาเซี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AEC)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20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อนุมัติจัดทำความตกลงว่าด้วยความร่วมมือด้านความมั่นคงบริเวณชายแด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หว่างรัฐบาลแห่งราชอาณาจักรไทยกับรัฐบาลแห่งสาธารณรัฐประชาธิปไต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ลาว ฉบับใหม่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2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ความเห็นชอบให้รัฐบาลไทยเป็นเจ้าภาพในการจัดการประชุมและฝึกอบรม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วมกับทบวงการพลังงานปรมาณูระหว่างประเทศ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22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ความเห็นชอบการเข้าเป็นภาคีอนุสัญญาระหว่างประเทศว่าด้วยการจัดตั้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ทุนระหว่างประเทศเพื่อชดใช้ความเสียหายจากมลพิษน้ำมัน 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199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พระราชบัญญัติการเรียกเงินสมทบเข้ากองทุนระหว่างประเทศเพื่อชดใช้ความ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ียหายจากมลพิษน้ำมันอันเกิดจากเรือ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23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Style16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color w:val="000000"/>
          <w:sz w:val="32"/>
          <w:szCs w:val="32"/>
        </w:rPr>
        <w:t>. 0 2288-439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ร่างกฎกระทรวง 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....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อกตามความในพระราชบัญญัติส่งเสริมการฝึกวิชาทหาร             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03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ร่างกฎกระทรวง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..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อกตามความในพระราชบัญญัติส่งเสริมการฝึกวิชาทหาร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03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ำนักงานคณะกรรมการกฤษฎีกาตรวจพิจารณาแล้ว ตามที่กระทรวงกลาโหมเสนอ แล้วดำเนินการต่อไปได้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คุณสมบัติเกี่ยวกับอายุของบุคคลผู้มีสิทธิ์สมัครเข้ารับการฝึกวิชาทหาร ต้องมีอายุไม่ต่ำ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บริบูรณ์และ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บริบูรณ์ตามกฎหมายว่าด้วยการรับราชการทหาร เว้นแต่ผู้สำเร็จการศึกษาตั้งแต่ระดับอนุปริญญา หรือสำเร็จการศึกษาประกาศนียบัตรวิชาชีพชั้นสูง หรือประกาศนียบัตรวิชาชีพเทคนิค หรือเทียบเท่าขึ้นไปและสำเร็จการฝึกวิชาทหารไม่ต่ำกว่าชั้นปีที่สามแล้ว ซึ่งมีอายุ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บริบูรณ์ตามกฎหมายว่าด้วย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ราชการทหาร จะสมัครเข้ารับการฝึกวิชาทหารต่อให้จบหลักสูตรการฝึกวิชาทหารตามที่กระทรวงกลาโห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ห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ก็ได้ สำหรับผู้ที่ยังไม่บรรลุนิติภาวะต้องได้รับความยินยอมจากบิดามารดาหรือผู้ปกครองด้วย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 ร่างกฎสำนักนายกรัฐมนตรีว่าด้วยเครื่องแบบพิเศษสำหรับข้าราชการกรมสอบสวนคดีพิเศษ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อนุมัติหลักการร่างกฎสำนักนายกรัฐมนตรีว่าด้วยเครื่องแบบพิเศษสำหรับข้าราชการกรมสอบสวนคดีพิเศษ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ยุติธรรมเสนอ และให้ส่งสำนักงานคณะกรรมการกฤษฎีกาตรวจพิจารณา แล้วดำเนินการต่อไปได้ </w:t>
      </w:r>
      <w:bookmarkStart w:id="0" w:name="_GoBack"/>
      <w:bookmarkEnd w:id="0"/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กฎสำนักนายกรัฐมนตรี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ยกเลิกกฎสำนักนายกรัฐมนตรีว่าด้วยเครื่องแบบพิเศษสำหรับข้าราชการกรมสอบสวนคดีพิเศษซึ่งปฏิบัติงานด้านปฏิบัติการพิเศษ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5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ับปรุงแก้ไขลักษณะ ชนิด และประเภทของเครื่องแบบพิเศษข้าราชการกรมสอบสวนคดีพิเศษกับการแต่งเครื่องแบบให้ครอบคลุมข้าราชการกรมสอบสวนคดีพิเศษอื่นที่จะต้องปฏิบัติงานด้านภารกิจตามกฎหมายว่าด้วยการสอบสวนคดีพิเศษ รวมทั้งการดำเนินการตามหลักเกณฑ์ที่คณะกรรมการคดีพิเศษประกาศกำหนดหรือ ตามมติคณะกรรมการคดีพิเศษ ตลอดจนปฏิบัติงานตามประมวลกฎหมายวิธีพิจารณาความอาญาและกฎหมายอื่นเกี่ยวกับความผิดทางอาญาที่เป็นคดีพิเศษ ซึ่งการดำเนินการดังกล่าวต้องปฏิบัติงานในพื้นที่นอกที่ตั้งกรมสอบสวนคดีพิเศษร่วมกับข้าราชการของส่วนราชการอื่น ๆ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แผน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ครงการตามมติคณะรัฐมนตรีนัดพิเศษ เมื่อ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8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ครงการแก้มลิงเพื่อเก็บกักน้ำในลุ่มน้ำชายแดนระหว่างประเทศ ระยะเร่งด่วนและโครงการเพิ่มประสิทธิภาพการเก็บกักน้ำในลำน้ำเพื่อบรรเทาปัญหาภัยแล้ง 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อนุมัติให้ดำเนินการโครงการสร้างที่เก็บน้ำที่สามารถดำเนินการได้ทันท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เก็บกักน้ำไว้ใช้ในฤดูแล้ง ตามที่สำนัก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 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ดังนี้ </w:t>
      </w:r>
    </w:p>
    <w:p>
      <w:pPr>
        <w:pStyle w:val="Style21"/>
        <w:numPr>
          <w:ilvl w:val="0"/>
          <w:numId w:val="8"/>
        </w:numPr>
        <w:spacing w:lineRule="exact" w:line="3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แก้มลิงเพื่อเก็บกักน้ำในลุ่มน้ำชายแดนระหว่างประเทศระยะเร่งด่วน งบประมาณ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04,50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เพื่อก่อสร้างแก้มลิงที่มีความพร้อ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 โดยมอบหมายให้กรมชลประท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ผู้รับผิดชอบดำเนินโครงการ</w:t>
      </w:r>
    </w:p>
    <w:p>
      <w:pPr>
        <w:pStyle w:val="Style21"/>
        <w:numPr>
          <w:ilvl w:val="0"/>
          <w:numId w:val="8"/>
        </w:numPr>
        <w:spacing w:lineRule="exact" w:line="3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เพิ่มประสิทธิภาพการเก็บกักน้ำในลำน้ำเพื่อบรรเทาปัญหาภัยแล้ง งบประมาณ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17,193,8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เพื่อก่อสร้างฝายกระสอบทรายชั่วคราวในพื้นที่ลำน้ำขนาดเล็กที่มีศักยภาพ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2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                  โดยมอบหมายให้องค์กรปกครองส่วนท้องถิ่นเป็นผู้รับผิดชอบดำเนินโครงการ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โครงการฯ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793"/>
      </w:tblGrid>
      <w:tr>
        <w:trPr/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แก้มลิงเพื่อเก็บกักน้ำในลุ่มน้ำชายแดนระหว่างประเทศ ระยะเร่งด่วน</w:t>
            </w:r>
          </w:p>
        </w:tc>
      </w:tr>
      <w:tr>
        <w:trPr>
          <w:trHeight w:val="111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ก็บกักน้ำช่วงฤดูฝนไว้ในลุ่มน้ำภายในประเทศ และใช้น้ำที่เก็บกักไว้ให้เกิดประโยชน์สูงสุด </w:t>
            </w:r>
          </w:p>
          <w:p>
            <w:pPr>
              <w:pStyle w:val="Style21"/>
              <w:spacing w:lineRule="exact" w:line="3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รรเทาปัญหาการขาดแคลนน้ำสำหรับการเกษตร  อุปโภคบริโภค ที่คาดว่าจะรุนแรงขึ้นใน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9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โครงการ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้างแก้มลิงในพื้นที่ลุ่มน้ำหลักหรือลุ่มน้ำสาขาที่จะไหลลงสู่แม่น้ำโขง  ซึ่งจะดำเนินการให้สอดคล้องกับสภาพภูมิประเทศ ให้สามารถเก็บกับน้ำช่วงฤดูฝนไว้ในลุ่มน้ำภายในประเทศ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ก้มลิงที่มีความพร้อม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ห่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ครพน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ห่ง หนองค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ห่ง เล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ห่ง                บึงกาฬ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ห่ง มุกดาห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ห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เพิ่มประสิทธิภาพการเก็บกักน้ำในลำน้ำเพื่อบรรเทาปัญหาภัยแล้ง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พื่อเก็บกักน้ำไว้ในแหล่งน้ำตามธรรมชาติให้ได้มากที่สุดก่อนจะไหลลงสู่พื้นที่ตอนล่างของแม่น้ำ ซึ่งปัจจุบันเป็นช่วงที่ลำน้ำต่าง ๆ  ยังอยู่ในสภาวะที่มีปริมาณน้ำเพียงพอที่จะเก็บกัก        ไว้ใช้ในฤดูแล้งได้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โครงการ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่อสร้างฝายกระสอบทรายชั่วคราวปิดกั้นลำน้ำ มีความสูงเฉลี่ยประมา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 ซึ่งง่าย           ต่อการก่อสร้าง ท้องถิ่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ุมชนสามารถดำเนินการได้เองตามความพร้อมและศักยภาพของแต่ละพื้นที่ ระยะเวลาดำเนินการ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นพื้นที่ลำน้ำขนาดเล็กที่มีศักยภาพทั่วประเทศ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2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ห่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คเหนื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ห่ง   ภาคตะวันออกเฉียงเหนื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8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ห่ง ภาค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ห่ง  และภาคตะวันออ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ห่ง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ข้อเสนอการจัดตั้งคณะกรรมการเพื่อขับเคลื่อนอุตสาหกรรมที่มีศักยภาพของประเทศ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ตามที่สำนักงานคณะกรรมการพัฒนาการเศรษฐกิจและสังคมแห่ง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ข้อเสนอการปรับปรุงโครงสร้าง องค์ประกอบ และอำนาจหน้าที่ของคณะกรรมการพัฒนาอุตสาหกรรมแห่ง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 กอ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กลไกหลักในลักษณ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uper Boar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ขับเคลื่อนอุตสาหกรรมที่มีศักยภาพของประเทศ ตามมติคณะรัฐมนตรี 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อบหมายให้กระทรวงอุตสาหกรร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ปรับแก้ไขระเบียบและกฎหมายที่เกี่ยวข้อง เพื่อปรับปรุงองค์ประกอบและอำนาจหน้าที่ของ กอ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ร่งดำเนินการกำหนดอุตสาหกรรมที่มีศักยภาพของประเทศและขับเคลื่อนการพัฒนาอุตสาหกรรมดังกล่าวโดยเร็ว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เสนอกลไกการขับเคลื่อนการพัฒนาอุตสาหกรรมที่มีศักยภาพของประเทศเพื่อให้เป็นไปตามมติคณะรัฐมนตรีเมื่อ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ุ่งให้เกิดกลไกที่มีเอกภาพและมีประสิทธิภาพในการขับเคลื่อนการพัฒนาอุตสาหกรรมที่มีศักยภาพของประเทศ ลดปัญหาการซ้ำซ้อนของการขับเคลื่อนการพัฒนาโดยคณะกรรมการต่าง ๆ ที่มีอยู่ในปัจจุบัน และทำให้เกิดการทำงานร่วมกันของหน่วยงานที่เกี่ยวข้องอย่างครอบคลุมและมีการบูรณาการ สศ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ึงเสนอให้ใช้กลไก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“คณะกรรมการพัฒนาอุตสาหกรรมแห่งชาต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อช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)”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ป็นกลไกหลักในลักษณ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Super Board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ื่อขับเคลื่อนการพัฒนาอุตสาหกรรมที่มีศักยภาพของ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นื่องจาก กอ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ในรูปแบบของคณะกรรมการระดับชาติที่มีนายกรัฐมนตรี ซึ่งเป็นหัวหน้ารัฐบาลและผู้บริหารสูงสุดของประเทศเป็นประธาน และองค์ประกอบกรรมการฯ ประกอบด้วย รัฐมนตรีเจ้ากระทรวง และหัวหน้าส่วนราชการที่เกี่ยวข้องกับการพัฒนาอุตสาหกรรมของประเทศครบถ้วนอยู่แล้ว ดังนั้น จึงไม่จำเป็นที่จะต้องจัดตั้งคณะกรรมการระดับชาติขึ้นมาใหม่ อย่างไรก็ต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รมีการปรับปรุงโครงสร้างองค์ประกอบและอำนาจหน้าที่ของ กอช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ื่อให้สอดคล้องกับสถานการณ์ที่เปลี่ยนแปลงไปในปัจจุบัน และเพื่อให้เกิดความคล่องตัวและมีเอกภาพในการดำเนินงานมาก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ับปรุงองค์ประกอบของ กอช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รุปได้ดังนี้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ธานกรรม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ายกรัฐมนตรี หรือ           รองนายกรัฐมนตรีซึ่งนายกรัฐมนตรีมอบหมาย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องประธานกรรมการรองนายกรัฐมนตรีฝ่ายเศรษฐกิจกรรม              การรัฐมนตรีว่าการกระทรวงอุตสาห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ั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ัฐมนตรีว่าการกระทรวงศึกษาธิ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ัฐมนตรีว่าการกระทรวงสาธารณสุข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ฐมนตรีว่าการกระทรวงการคลัง รัฐมนตรีว่าการกระทรวงการต่างประเทศ รัฐมนตรีว่าการกระทรวงเกษตรและสหกรณ์ รัฐมนตรีว่าการกระทรวงทรัพยากรธรรมชาติและสิ่งแวดล้อม รัฐมนตรีว่าการกระทรวงเทคโนโลยีสารสนเทศและการสื่อสาร รัฐมนตรีว่าการกระทรวงพลังงาน รัฐมนตรีว่าการกระรวงพาณิชย์ รัฐมนตรีว่าการกระทรวงมหาดไทย รัฐมนตรีว่าการกระทรวงแรงงาน รัฐมนตรีว่า            การกระทรวงวิทยาศาสตร์และเทคโนโลยี ผู้อำนวยการสำนักงบประมาณ เลขาธิการคณะกรรมการพัฒนาการเศรษฐกิจและสังคมแห่งชาติ เลขาธิการคณะกรรมการส่งเสริมการลงทุน ประธานสภาหอการค้าแห่งประเทศไทย ประธานสภาอุตสาหกรรมแห่งประเทศไทย ประธานสมาคมธนาคารไทย ผู้ทรงคุณวุฒิ ซึ่งนายกรัฐมนตรีแต่งตั้ง จำนวน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รมการและเลขานุการ ปลัดกระทรวงอุตสาห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ั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รมการและผู้ช่วยเลขานุการ ผู้อำนวยการสำนักงานเศรษฐกิจอุตสาห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ั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ับปรุงอำนาจหน้าที่ของ กอช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เป็นกลไกเชิงนโยบ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olicy Board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ีบทบาทในการชี้นำทิศทางและขับเคลื่อนการพัฒนาอุตสาหกรรมของประเทศมากขึ้น จากเดิมที่มีลักษณะเป็นกลไกประสานงานการพัฒนา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ทิศทางนโยบาย แผนแม่บท และแผนยุทธศาสตร์การพัฒนาอุตสาหกรรมของประเทศ รวมทั้งกำหนดอุตสาหกรรมที่มีศักยภาพเพื่อรองรับการพัฒนาเศรษฐกิจของประเทศในอนาคต พร้อมทั้งจัดทำแผนปฏิบัติการ หรือแนวทางการขับเคลื่อนการพัฒนาให้เกิดบูรณาการอย่างเป็นระบบ และสอดคล้องกับ           การเปลี่ยนแปลงของเศรษฐกิจโลกเพื่อเสนอต่อคณะรัฐมนตรี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บเคลื่อนการดำเนินการพัฒนาอุตสาหกรรมให้สอดคล้องกับทิศทางนโยบาย แผนแม่บทและแผนยุทธศาสตร์การพัฒนาอุตสาหกรรมของประเทศที่กำหนด รวมทั้งกำหนดมาตรการในการป้องกันและแก้ไขปัญหาต่าง ๆ ที่เป็นอุปสรรคต่อการพัฒนาอุตสาหกรรมของประเทศ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งเสริมและสนับสนุนภาคเอกชนให้มีการพัฒนาประสิทธิภาพและผลิตภาพการผลิต ด้วยการสร้างและประยุกต์ใช้งานวิจัยพัฒนาเทคโนโลยี และนวัตกรรม ตลอดจนสนับสนุนการทำงานร่วมกันระหว่างหน่วยงานภาครัฐและเอกชนในการพัฒนาเทคโนโลยีและนวัตกรรมเพื่อการยกระดับขีดความสามารถในการแข่งขันของภาคอุตสาหกรรมอย่างยั่งยืน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งเสริม สนับสนุน รวมถึงกำกับดูแลและติดตามผลการปฏิบัติงานของหน่วยงาน               ที่เกี่ยวข้อง เพื่อให้มีการดำเนินการให้เป็นไปตามเป้าหมายที่สอดคล้องกับนโยบายแผนแม่บทและยุทธศาสตร์           การพัฒนาอุตสาหกรรมของประเทศ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มินผลการปฏิบัติงานตามนโยบายและแผนการพัฒนาอุตสาหกรรม ทั้งในระดับภาพรวมของประเทศ และรายสาขาอุตสาหกรรมที่ศักยภาพที่กำหนด รวมทั้งรายงานผลการปฏิบัติงานที่สำคัญให้คณะรัฐมนตรีทราบ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อกระเบียบ ประกาศ และคำสั่ง เพื่อปฏิบัติการให้เป็นไปตามระเบียบนี้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งตั้งคณะอนุกรรมการ หรือคณะทำงานเพื่อปฏิบัติงานตามระเบียบนี้ หรือตามที่ กอ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อบหมาย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ให้ส่วนราชการหรือหน่วยงานที่เกี่ยวข้องส่งผู้แทนมาชี้แจง ส่งเอกสาร ให้ข้อมูลสถิติ หรือให้คำปรึกษาในเรื่องที่เกี่ยวข้องตามอำนาจหน้าที่ของ กอ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ตามความจำเป็น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ฏิบัติการอื่นใดเพื่อให้เป็นไปตามระเบียบนี้ หรือตามที่นายกรัฐมนตรีหรือคณะรัฐมนตรีมอบหมาย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การให้สัตยาบันอนุสัญญาองค์การแรงงานระหว่างประเทศ 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8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่าด้วยกรอบเชิงส่งเสริมการดำเนินงานความปลอดภัยและอาชีวอนามัย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49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ตามที่กระทรวงแรงง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การให้สัตยาบันอนุสัญญาองค์การแรงงานระหว่างประเทศ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ด้วยกร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ิงส่งเสริมการดำเนินงานความปลอดภัยและอาชีวอนามัย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49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อนุสัญญาองค์การแรงงานระหว่างประเทศ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ด้วยกรอบเชิงส่งเสริมการดำเนินงานความปลอดภัยและอาชีวอนามัย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้าสู่การพิจารณาของสภานิติบัญญัติแห่งชาติให้ความเห็นชอบให้ประเทศไทยให้สัตยาบันอนุสัญญาดังกล่าว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อนุสัญญา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โยบายระดับชาติด้านความปลอดภัย อาชีวอนามัย และสภาพแวดล้อมในการทำงาน เพื่อสร้างเสริมความปลอดภัยและสุขภาพอนามัยของลูกจ้าง โดยกำหนดเป็นนโยบายระดับชาติให้สอดคล้องตามแนวปฏิบัติและสภาพการณ์ภายในประเทศนั้น ทั้งนี้ ต้องส่งเสริมหลักการพื้นฐานต่าง ๆ เช่น การประเมินความเสี่ยงหรืออันตรายจากการทำงาน การควบคุมป้องกันอันตรายดังกล่าวที่ต้นเหตุ และการพัฒนาวัฒนธรรมเชิงป้องกันด้านความปลอดภัยฯ ให้เกิดขึ้นในประเทศ ซึ่งรวมถึงข้อมูลข่าวสาร การปรึกษาหารือ การฝึกอบรม เป็นต้น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การดำเนินงานระดับชาติด้านความปลอดภัย อาชีวอนามัย และสภาพแวดล้อมในการทำงาน หมายถึง การจัดให้มีโครงสร้างพื้นฐานที่เป็นกลไกในการขับเคลื่อนงานความปลอดภัยฯ ของประเทศ รองรับนโยบายระดับชาติ และผลักดันแผน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ด้านความปลอดภัยฯ ระดับชาติ ลงสู่การปฏิบัติให้บรรลุผล ซึ่งประกอบด้วย หน่วยงานที่มีอำนาจหนึ่งหน่วยงานหรือหลายหน่วยงาน หรือคณะบุคคลหนึ่งคณะหรือหลายคณ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รับผิดชอบโดยตรงด้านความปลอดภัยและอาชีวอนามัย ซึ่งได้รับการแต่งตั้งตามกฎหมายและแนวปฏิบัติภายในประเทศ กฎหมาย ข้อบังคับ ข้อตกลงร่วม หรือตราสารอื่น ๆ ที่เกี่ยวข้องด้านความปลอดภัยและอาชีวอนามัย กลไกที่ทำให้มั่นใจได้ถึงการปฏิบัติตามกฎหมายและข้อบังคับภายในประเทศอันรวมถึงระบบบการตรวจความปลอดภัยฯ และการพัฒนาความร่วมมือระหว่างฝ่ายจัดการ ลูกจ้าง และผู้แทนลูกจ้างในระดับสถานประกอบกิจการ มุ่งเน้นมาตรการเชิงป้องกันในสถานที่ทำงาน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ระดับชาติด้านความปลอดภัย อาชีวอนามัย และสภาพแวดล้อมในการทำงาน ควรต้องส่งเสริมการพัฒนาวัฒนธรรมเชิงป้องกันด้านความปลอดภัยและอาชีวอนามัย มีส่วนช่วยคุ้มครองลูกจ้าง โดยการขจัดหรือลดความเสี่ยงและอันตรายที่เกี่ยวเนื่องจากงาน ที่ทำให้มีน้อยที่สุดเท่าที่จะสามารถปฏิบัติได้ เพื่อป้องกันการได้รับบาดเจ็บการเกิดโรค และการเสียชีวิตจากการทำงาน ได้รับการยกร่าง ทบทวน และปรับปรุงโดยอาศัยการวิเคราะห์สถานการณ์ภายในประเทศด้านความปลอดภัยและอาชีวอนามัย รวมทั้งผลจากการวิเคราะห์ระบบการดำเนินงานความปลอดภัยและอาชีวอนามัย มีวัตถุประสงค์ กลุ่มเป้าหมาย และตัวชี้วัดความคืบหน้า มีการสนับสนุนด้านงบประมาณและทรัพยากรที่จำเป็น และแผนชาติควรต้องมีการเผยแพร่สู่สาธารณชน และได้รับการรับรองก่อนขับเคลื่อนดำเนินการโดยหน่วยงานที่รับผิดชอบหลักด้านความปลอดภัยฯ ของประเทศ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ฐสมาชิกที่ให้สัตยาบันควรต้องมีการจัดทำรายงานข้อมูลด้านความปลอดภัยและอาชีวอนามัยระดับชาติ เพื่อสรุปข้อมูลและสถิติเกี่ยวกับการประสบอันตรายจากการทำงานนโยบาย แผนงาน กลไกการดำเนินงาน ได้แก่ กฎหมายหน่วยงาน และบุคลากร ตลอดจนการดำเนินโครงการต่าง ๆ ที่เกี่ยวข้อง เพื่อพัฒนาความปลอดภัยและอาชีวอนามัย ทั้งนี้ สำหรับใช้เป็นข้อมูลสำหรับการวงแผน กำหนดนโยบาย มาตร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ิศทาง การดำเนินงานของผู้ที่เกี่ยวข้อง โดยมีการเผยแพร่รายงานข้อมูลนี้ในระดับนานาชาติ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การกำหนดอัตราเงินนำส่งเข้ากองทุนพัฒนาระบบสถาบันการเงินเฉพาะกิ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ตามที่กระทรวงการคลั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การกำหนดอัตราเงินนำส่งเข้ากองทุนพัฒนาระบบสถาบันการเงินเฉพาะกิจ ในอัตรา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ไป ของยอดเงินที่ได้รับจากประชาช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ราชบัญญัติกองทุนพัฒนาระบบสถาบันการเงินเฉพาะกิจ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ผลบังคับใช้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ไป ซึ่งกำหนดให้จัดตั้งกองทุนพัฒนาระบบสถาบันการเงินเฉพาะกิ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ทุน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ำนักงานเศรษฐกิจการคลังไม่เป็นนิติบุคคล และมีการดำเนินงานในรูปแบบคณะกรรมการ ซึ่งพระราชบัญญัติดังกล่าวกำหนดให้สถาบันการเงินเฉพาะกิจมีหน้าที่นำเงินส่งเข้ากองทุนตามอัตราที่รัฐมนตรีประกาศกำหนดโดยความเห็นชอบของคณะรัฐมนตรี แต่ต้องไม่เกินร้อยละหนึ่งต่อปีของยอดเงินที่ได้รับจากประชาช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บันการเงินเฉพาะกิ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ได้แก่ ธนาคารออมสิน ธนาคารเพื่อการเกษตรและสหกรณ์การเกษต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นาคารอาคารสงเคราะห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อ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ธนาคารอิสลามแห่งประเทศไท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อ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หน้าที่นำส่งเงินเข้ากองทุนตามอัตราที่รัฐมนตรีประกาศกำหนดโดยความเห็นชอบของคณะรัฐมนตรี แต่ต้องไม่เกินร้อยละหนึ่งต่อปีของยอดเงินที่ได้รับจากประชาช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กรรมการกองทุนฯ ในคราวประชุม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/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พิจารณากำหนดอัตราเงินนำส่งเข้ากองทุนฯ ในอัตรา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ปีของยอดเงินที่ได้รับจากประชาชนเพื่อนำเสนอต่อรัฐมนตรีว่าการกระทรวงการคลังและคณะรัฐมนตรีพิจารณาให้ความเห็นชอบ โดยคณะกรรมการกองทุนฯ มีมติเห็นชอบให้สถาบันการเงินเฉพาะกิ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เริ่มนำส่งเงินตั้งแต่งวด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ปี </w:t>
      </w:r>
      <w:r>
        <w:rPr>
          <w:rFonts w:cs="TH SarabunPSK" w:ascii="TH SarabunPSK" w:hAnsi="TH SarabunPSK"/>
          <w:color w:val="000000"/>
          <w:sz w:val="32"/>
          <w:szCs w:val="32"/>
        </w:rPr>
        <w:t>2558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การเพิ่มอัตราข้าราชการตั้งใหม่ให้กับส่วนราชการ 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2558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ตามที่คณะกรรมการกำหนดเป้าหมายและนโยบายกำลังคนภาครัฐ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ป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ให้เพิ่มอัตราข้าราชการตั้งใหม่ให้กับส่วนราชการ 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,2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 ตามมติ คป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ทั้งให้ส่วนราชการที่ได้รับการจัดสรรอัตราข้าราชการตั้งใหม่และหน่วยงานที่เกี่ยวข้องนำความเห็นของ คป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ปพิจารณาดำเนินการด้วย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บหมายให้สำนักงบประมาณดำเนินการในส่วนที่เกี่ยวข้องกับการจัดสรรงบประมาณเป็นค่าใช้จ่ายด้านบุคคลสำหรับอัตราข้าราชการใหม่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บหมายให้หน่วยงานที่เกี่ยวข้องนำความเห็นของ คป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ี่ยวกับการบริหารอัตรากำลังของส่วนราชการ ไปดำเนินการ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สำนักงาน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ำนักงาน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วมกับหน่วยงานกลางที่เกี่ยวข้องได้แก่ สำนักงานคณะกรรมการพัฒนาการเศรษฐกิจและสังคมแห่ง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ทรวงการคลั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องค์กรกลางบริหารทรัพยากรบุคคลที่เกี่ยวข้อง กำหนดแนวทางและดำเนินการวางแผนกำลังคนภาครัฐในระยะยาว เพื่อควบคุมอัตรากำลังและแนวโน้มการเพิ่มขึ้นของค่าใช้จ่ายด้านบุคคลภาครัฐ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 สง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เจ้าภาพ ดำเนินการร่วมกับสำนัก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องค์กรกลางบริหารทรัพยากรบุคคลที่เกี่ยวข้อง พิจารณากำหนดมาตรการเพื่อควบคุมค่าใช้จ่ายด้านบุคคลภาครัฐอย่างเป็นรูปธรรม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 สง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 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วมกับส่วนราชการที่เกี่ยวข้องพิจารณาดำเนินการทบทวนกฎหมาย กฎและระเบียบที่เกี่ยวข้องกับการใช้เงินนอกงบประมาณสำหรับจ้างพนักงานหรือลูกจ้างของส่วนราชการ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ฝ่ายเลขานุการร่วม คป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ามความ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ในการดำเนินการ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รายงานให้คณะรัฐมนตรีทราบทุ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 แผนแม่บทอุตสาหกรรมป้องกันประเทศ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2558 – 2563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รับทราบแผนแม่บทอุตสาหกรรมป้องกันประเทศ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 – 256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กลาโหมเสนอ และให้หน่วยงานภาครัฐให้การสนับสนุนแนวทางการปฏิบัติตามแผนแม่บทอุตสาหกรรมป้องกันประเทศ ฯ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ทรวงกลาโห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ห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ว่า แผนแม่บทอุตสาหกรรมป้องกันประเทศได้กำหนดกรอบระยะเวลาในการดำเนิน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 ตั้งแต่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ส่วนราชการที่เกี่ยวข้องจะร่วมให้การสนับสนุนและจัดทำเป็นแผนปฏิบัติราชการประจำปีของหน่วย โดยมีวัตถุประสงค์ ดังนี้  </w:t>
      </w:r>
    </w:p>
    <w:p>
      <w:pPr>
        <w:pStyle w:val="Style21"/>
        <w:numPr>
          <w:ilvl w:val="0"/>
          <w:numId w:val="10"/>
        </w:numPr>
        <w:spacing w:lineRule="exact" w:line="3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แนวทางหลักในการพัฒนาอุตสาหกรรมป้องกันประเทศเพื่อให้เกิดความพร้อมในการ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้องกันประเทศไทย</w:t>
      </w:r>
    </w:p>
    <w:p>
      <w:pPr>
        <w:pStyle w:val="Style21"/>
        <w:numPr>
          <w:ilvl w:val="0"/>
          <w:numId w:val="10"/>
        </w:numPr>
        <w:spacing w:lineRule="exact" w:line="3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หน่วยงานภาครัฐและเอกชนที่เกี่ยวข้องได้ใช้เป็นในการวางแผนปฏิบัติการ อำนวยการ 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านงาน สนับสนุน และบูรณาการการดำเนินงานด้านอุตสาหกรรมป้องกันประเทศ ได้แก่ กิจการอุตสาหกรรมป้องกันประเทศ โครงสร้าง กฎหมายที่เกี่ยวข้อง การพัฒนาเทคโนโลยีอุตสาหกรรมป้องกันประเทศที่มีความทันสมัยไว้ภายในประเทศ การส่งเสริมอุตสาหกรรมป้องกันประเทศ การขายผลิตภัณฑ์ การสร้างเครือจ่ายความร่วมมือด้านอุตสาหกรรมป้องกันประเทศระหว่าง กห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บหน่วยงานอื่นของภาครัฐ ภาคเอกชน และกลุ่มประเทศอาเซียนหรือมิตรประเทศ  ซึ่ง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ผลิตสนับสนุนภารกิจกองทัพ ได้แก่ กห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ิตอาวุธยุทโธปกรณ์รายการที่จำเป็น และเอกชนผลิตตามกลไกตลาดอุตสาหกรรมป้องกันประเทศภายใต้นโยบายส่งเสริมของรัฐ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ประสิทธิภาพองค์กร ได้แก่ ปรับปรุงโครงสร้างด้านอุตสาหกรรมป้องกันประเทศของ กห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พัฒนาคุณภาพและมาตรฐานผลิตภัณฑ์อุตสาหกรรมป้องกันประเทศ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นับสนุนปัจจัยที่เอื้อต่อการประกอบกิจการอุตสาหกรรมป้องกันประเทศ  ได้แก่ นโยบายรัฐบาล  มาตรการจูงใจ การร่วมทุ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-Government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ับปรุง กฎ ระเบียบ  และการพัฒนาบุคลากร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่งเสริมและพัฒนาอุตสาหกรรมป้องกันประเทศ ได้แก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R&amp;D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นแบบ                  การนำงานวิจัยสู่สายการผลิต และการรับรองทรัพย์สินทางปัญญ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ฐานผลิตภัณฑ์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ร้างและพัฒนากิจการอุตสาหกรรมป้องกันประเทศให้เติบโตและแข่งขันได้ ได้แก่ การรวมกลุ่มอุตสาหกรรม การตลาด  และกิจกรรมความร่วมมือด้านอุตสาหกรรมป้องกันประเทศกับกระทรวงกลาโหมอาเซียน 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การปรับปรุงองค์ประกอบและอำนาจหน้าที่ของคณะกรรมการขับเคลื่อนมาตรการกระตุ้นเศรษฐกิจและการลงทุนของประเทศ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ตามที่รัฐมนตรีว่าการกระทรวงการคลัง ประธานกรรมการขับเคลื่อนมาตรการกระตุ้นเศรษฐกิจและการลงทุนของประเทศเสนอ 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ประกอบด้ว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ับปรุงองค์ประกอบและอำนาจหน้าที่ของคณะกรรมการขับเคลื่อนมาตรการกระตุ้นเศรษฐกิจและการลงทุนของ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ับปรุงกรอบมาตรการกระตุ้นเศรษฐกิจที่คณะกรรมการขับเคลื่อนมาตรการกระตุ้นเศรษฐกิจและการลงทุนของประเทศจะใช้ในการติดตาม และให้สรุปการปฏิบัติโดยต่อเนื่อง เป็นมาตรการช่วยเหลือระยะที่ </w:t>
      </w:r>
      <w:r>
        <w:rPr>
          <w:rFonts w:cs="TH SarabunPSK" w:ascii="TH SarabunPSK" w:hAnsi="TH SarabunPSK"/>
          <w:color w:val="000000"/>
          <w:sz w:val="32"/>
          <w:szCs w:val="32"/>
        </w:rPr>
        <w:t>1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ชุดเดิ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color w:val="000000"/>
          <w:sz w:val="32"/>
          <w:szCs w:val="32"/>
        </w:rPr>
        <w:t>2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ชุดใหม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ง่ายต่อการประชาสัมพันธ์ ตามข้อสั่งการของนายกรัฐมนตรี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ับปรุงองค์ประกอบของคณะกรรมการขับเคลื่อนมาตรการกระตุ้นเศรษฐกิจและการลงทุนของประเทศ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อเปลี่ยนตำแหน่งรองประธาน 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ำแหน่ง จากรัฐมนตรีช่วยว่าการกระทรวงคมนาคม เป็นรัฐมนตรีว่าการกระทรวงคมน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พื่อให้การทำงานมีความต่อเนื่องและมีประสิทธิภาพสูงสุด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อยกเลิกตำแหน่งรองประธาน 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ือ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ัฐมนตรีช่วยว่าการกระทรวงเกษตรและสหกรณ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ห้สอดคล้องกับพระบรมราชโองการโปรดเกล้าฯ ให้รัฐมนตรีพ้นจากความเป็นรัฐมนตรีและแต่งตั้งรัฐมนตรี 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อยกเลิกตำแหน่งกรรมการ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แก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พรรณ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วโรด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ปรึกษารัฐมนตรีว่าการกระทรวงการคลั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ห้สอดคล้องกับข้อเท็จจริงล่าสุด 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แทนการค้าไทย เนื่องจากปัจจุบันยังไม่ได้มีการแต่งตั้งผู้แทนการค้าไทยอย่างเป็นทางการ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แก้ไขอำนาจหน้าที่ของคณะกรรมการขับเคลื่อนมาตรการกระตุ้นเศรษฐกิจและการลงทุนของประเทศ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ปรับเปลี่ยนอำนาจหน้าที่ของคณะกรรมการฯ ตามมติคณะรัฐมนตรี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าก “การรายงานผลความก้าวหน้าและปัญหาอุปสรรคการดำเนินการตามอำนาจหน้า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ได้รับมอบหมายให้นายกรัฐมนตรีทราบทุก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ัปดาห์” เป็น “การรายงานผลความก้าวหน้าและปัญหาอุปสรรคการดำเนินการตามอำนาจหน้าที่ที่ได้รับมอบหมายให้นายกรัฐมนตรีทราบทุก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ดือน”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พื่อให้คณะกรรมการ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ติดตามความก้าวหน้าการดำเนินงานตามมาตรการกระตุ้นเศรษฐกิจ และนำข้อมูลมาประมวลปัญหาอุปสรรคและเสนอแนะแนวทางแก้ไขต่อนายกรัฐมนตรีได้อย่างครบถ้วน ทั้งนี้ เนื่องจากการรายงานผลการเบิกจ่ายตามมาตรการกระตุ้นเศรษฐกิจทุ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ปดาห์ อาจจะไม่เห็นข้อมูลความก้าวหน้าการดำเนินงานได้มากนัก ด้วยเหตุนี้ จึงอาจทำให้การรายงานผลความก้าวหน้าและปัญหาอุปสรรค การดำเนินการตามอำนาจหน้าที่ที่ได้รับมอบหมายให้นายกรัฐมนตรีทราบทุ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ปดาห์นั้น อาจไม่สามารถสะท้อนให้เห็นข้อเท็จจริงได้มากเท่าที่ควร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คณะกรรมการฯ จะมีการประชุมเป็นประจำเดือน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 เพื่อเร่งรัดขับเคลื่อนแผนการลงทุนของประเทศ และรายงานผลความก้าวหน้าและปัญหาอุปสรรคการดำเนินการให้นายกรัฐมนตรีทราบทุ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อบมาตรการกระตุ้นเศรษฐกิจที่ขอปรับปรุง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ปรับกรอบมาตรการกระตุ้นเศรษฐกิจให้เหลือเฉพาะมาตรการกระตุ้นเศรษฐกิจที่ใช้เงิน และเพิ่มเติมมาตรการส่งเสริมความเป็นอยู่ของประชาชนผู้มีรายได้น้อย และมาตรการกระตุ้นการลงทุนขนาดเล็กของรัฐบาลทั่วประเทศ ตามมติคณะรัฐมนตรี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ว้ในกรอบมาตรการกระตุ้นเศรษฐกิจที่คณะกรรมการฯ จะใช้ในการติดตาม ประกอบด้ว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1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ขับเคลื่อนการลงทุนด้านโครงสร้างพื้นฐาน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่งเสริมการลงทุน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การการเงินการคลังเพื่อฟื้นฟูเศรษฐกิจในระยะเร่งด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กอบด้ว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การย่อย ดังนี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การช่วยเหลือเกษตรกรและผู้มีรายได้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การจ้างงานและกระตุ้นเศรษฐกิจในระดับ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การสินเชื่อดอกเบี้ยต่ำเพื่อช่วยเหลือวิสาหกิจขนาดกลางและขนาดย่อ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MEs) (Soft Loan) 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การส่งเสริมความเป็นอยู่ระดับหมู่บ้านของประชาชนผู้มีรายได้น้อ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ติคณะรัฐมนตรี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) 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การส่งเสริมความเป็นอยู่ระดับตำบ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ติคณะรัฐมนตรี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) 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การกระตุ้นการลงทุนขนาดเล็กของรัฐบาลทั่ว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ติคณะรัฐมนตรี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88) 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4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การสำคัญเร่งด่วนเพื่อช่วยเหลือเกษตรกรและความยากจนในการเสริมสร้างความยั่งยื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ติคณะรัฐมนตรี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)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ยุทธศาสตร์ข่าวกรองแห่งชาติ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2558 – 2564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รับทราบยุทธศาสตร์ข่าวกรองแห่งชาติ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 – 256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สำนัก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ภาความมั่นคงแห่ง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ยุทธศาสตร์ข่าวกรองแห่งชาติ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58 – 2564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ประเมินสถานการณ์ภัยคุกคามความมั่นคงและสถานการณ์ที่เป็นโอกาสในการเสริมสร้างความมั่นคงในระย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2558 – 256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ังนี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นการณ์โลกในภาพรวมมีแนวโน้มเปลี่ยนแปลงจากระบบขั้วอำนาจเดียวเข้าสู่ระบบหลายขั้วอำนาจส่วนปัญหาการก่อการร้ายยังคงเป็นภัยคุกคามโลก และปัญหาอาชญากรรมข้ามชาติมีแนวโน้มขยายตัวเพิ่มขึ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นการณ์ในภูมิภาคเอเชียตะวันออกเฉียงใต้จากการรวมตัวเป็นประชาคมอาเซียน ใน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เป็นโอกาสอย่างมากสำหรับสมาชิกอาเซียนในด้านเศรษฐกิจและการค้าแต่ก็ยังอาจประสบปัญหาด้านความมั่นคงที่ซับซ้อนมากขึ้น 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การณ์ภายในประเทศยังคงมีความรุนแรงและมีแนวโน้มที่จะขยายตัวในประเด็นที่สำคัญ คือ การละเมิดสถาบันพระมหากษัตริย์ ความแตกแยกของคนในชาติ ความไม่สงบในพื้นที่จังหวัดชายแดนภาคใต้ภัยคุมคามข้ามชาติ ภัยคุกคามใหม่ และความมั่นคงทางเทคโนโลยีสารสนเทศ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ุทธศาสตร์ข่าวกรองแห่งชาติ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58 – 256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วัตถุประสงค์เพื่อให้มีงานข่าวกรองที่มีคุณภาพและแจ้งเตือนภัยคุกคามได้อย่างมีประสิทธิภาพรวมทั้งสนับสนุนโอกาสและผลประโยชน์ในการแข่งขันของไทย และให้เสริมสร้างความร่วมมืออย่างเป็นเอกภาพในประชาคมข่าวกรองทั้งในประเทศและต่างประเทศ รวมถึงเครือข่ายภาคเอกชนและประชาชน อีกทั้งเสริมสร้างและพัฒนาขีดความสามารถของระบบงานข่าวกรอง อันประกอบด้ว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 ได้แก่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ุทธศาสตร์ข่าวกรองเพื่อเสริมสร้างความมั่นคงที่เป็นแก่นหลักของ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ยุทธ์ ประกอบด้ว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ริมสร้างความมั่นคงของสถาบันหลั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ริมสร้างความเป็นธรรมและความสมานฉันท์ 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ริมสร้างการแก้ไขและป้องกันปัญหาความไม่สงบและการใช้ความรุนแรงในจังหวัด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ายแดนภาคใต้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ข่าวกรองเพื่อป้องกันและแก้ไขภัยคุกคามทั่วไปและเสริมสร้างโอกาสด้านความมั่นค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ยุทธ์ ประกอบด้ว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องกันและแก้ไขภัยคุกคามข้ามชา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องกันและแก้ไขภัยคุกคามระบบสารสนเทศ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องกันและแก้ไขภัยคุกคามใหม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ศักยภาพการต่อต้านข่าวกร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กษาและเสริมสร้างผลประโยชน์ของชาติในเวทีความสัมพันธ์ระหว่างประเทศ และการป้องกันประเทศ 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มินสถานการณ์และแนวโน้มเชิงยุทธศาสตร์เพื่อเสริมสร้างผลประโยชน์และโอกาสของประเทศ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ุทธศาสตร์สนับสนุนงานข่าวกร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ยุทธ์ประกอบด้ว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ริมสร้างศักยภาพงานข่าวกร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งเสริมการบูรณาการของประชาคมข่าวกรองให้มีเอกภาพ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ความเป็นหุ้นส่วนทางข่าวกรองกับทุกภาคส่วน 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ร้างสภาวะแวดล้อมที่เอื้อต่อการทำงานข่าวกรอง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ขอความเห็นชอบในการจัดทำแผนพัฒนาดิจิทัลเพื่อเศรษฐกิจและสังคมแทนแผนแม่บทเทคโนโลยีสารสนเทศและการสื่อสารของประเทศไทย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ตามที่กระทรวงเทคโนโลยีสารสนเทศและการสื่อส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บหมายให้ ท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แผนพัฒนาดิจิทัลเพื่อเศรษฐกิจและสังคมแทนแผนแม่บทเทคโนโลยีสารสนเทศและการสื่อสารของประเทศ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ให้ยกเลิกมติคณะรัฐมนตรี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ฉพาะในส่วนที่มอบหมายให้ ท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ทำแผนแม่บทเทคโนโลยีสารสนเทศและการสื่อสารของประเทศ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 แต่ละฉบับครอบคลุมระยะ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ในช่วงระยะเวลาของกรอบนโยบายเทคโนโลยีสารสนเทศและการสื่อสาร ระยะ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4 – 25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ประเทศไท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CT 2020)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ชอบให้ ท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กเว้นการดำเนินการตามหนังสือกระทรวงการคลั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่วนที่สุด ที่ กค </w:t>
      </w:r>
      <w:r>
        <w:rPr>
          <w:rFonts w:cs="TH SarabunPSK" w:ascii="TH SarabunPSK" w:hAnsi="TH SarabunPSK"/>
          <w:color w:val="000000"/>
          <w:sz w:val="32"/>
          <w:szCs w:val="32"/>
        </w:rPr>
        <w:t>0406.6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การกันเงินไว้เบิกเหลื่อมปีกรณีไม่มีหนี้ผูกพันและการขยายเวลาเบิกจ่ายเงินงบประมาณในส่วนของการกันเงินงบประมาณ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ว้เบิกเหลื่อมปีกรณีไม่มีหนี้ผูกพันตามนัยของหนังสือดังกล่าว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บหมายให้ ท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ำเนินการจัดทำแผ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วมกับกระทรวงวิทยาศาสตร์และเทคโนโลย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color w:val="000000"/>
          <w:sz w:val="32"/>
          <w:szCs w:val="32"/>
        </w:rPr>
        <w:t>.)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ว่า เพื่อให้การพัฒนาดิจิทัลเพื่อเศรษฐกิจและสังคมของประเทศบรรลุผลสำเร็จสอดคล้องกับความต้องการแก้ไขและพัฒนาประเทศอย่างแท้จริง และเป็นการเตรียมความพร้อมสำหรับคณะกรรม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ที่จะมีการจัดตั้งขึ้น จึงมีความจำเป็นอย่างยิ่งที่จะต้องเริ่มดำเนินการจัดทำแผนพัฒนาดิจิทัลเพื่อเศรษฐกิจและสังคมขึ้น โดยมีกรอบแนวทางการพัฒนาที่ได้กำหนดเบื้องต้น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 ดังนี้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โครงสร้างพื้นฐานด้านกายภาพ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Hard Infrastructur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มีความทันสมัย มีคุณภาพ มีเสถียรภาพ และมีขนาดเพียงพอ สามารถให้บริการได้อย่างต่อเนื่องครอบคลุมทุกพื้นที่ในระดับราคาที่เหมาะส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อื้อต่อการเข้าถึงและใช้งานของประชาชนในทุกชุมชน และภาคธุรกิจกลุ่มต่าง ๆ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โครงสร้างพื้นฐานด้านมาตรฐ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oft Infrastructur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สร้างความมั่นคงปลอดภัย และความเชื่อมั่นในการทำธุรกรรมด้วยเทคโนโลยีดิจิทัลให้กับผู้ประกอบการและผู้ทำงาน ซึ่งถือได้ว่าเป็นปัจจัยพื้นฐานที่ช่วยขับเคลื่อนประเทศสู่ยุคเศรษฐกิจดิจิทัลและเป็นบทบาทหน้าที่หลักของภาครัฐในการอำนวยความสะดวกให้กับภาคส่วนต่าง ๆ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โครงสร้างพื้นฐานด้านการบริ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ervice Infrastructur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การใช้ประโยชน์จากเทคโนโลยีดิจิทัลเพื่อสร้างแพลตฟอร์มการให้บริ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ervice Platform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นวัตกรรมบริ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ervice Innovatio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ภาครัฐและเอกชน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่งเสริมการพัฒนาอุตสาหกรรมเทคโนโลยีดิจิทั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Digital Economy Promotio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ุ่งเน้นการสร้างระบบนิเวศสำหรับธุรกิจดิจิทั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Digital Business Ecosystem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บคู่กับการพัฒนาระบบโครงสร้างพื้นฐานดิจิทัลและการใช้ประโยชน์จากเทคโนโลยีดิจิทัลในเชิงธุรกิจ และการพัฒนาอุตสาหกรรมและนวัตกรรมดิจิทัล โดยเป้าหมายในระยะสั้น คือ การยกระดับและพัฒนาขีดความสามารถในการแข่งขันของภาคธุรกิจไทย และในระยะยาวคือการขยายฐานเศรษฐกิจและอัตราการจ้างงานของไทยอย่างยั่งยืน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่งเสริมและพัฒนาการใช้ประโยชน์จากดิจิทั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Digital Society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ุ่งหวังที่จะสร้างสังคมดิจิทัลให้เกิดขึ้นในประเทศไทยโดยเร็วเพื่อลดความเหลื่อมล้ำทางโอกาสของประชาชนที่เกิดจากการเข้าไม่ถึงโครงสร้างพื้นฐานด้วยความห่างไกล การขาดการออกแบบระบบที่เหมาะสมตามหลักการออกแบบที่เป็นสากลสำหรับผู้พิการ การขาดความรู้ความเข้าใจในเรื่องเทคโนโลยีหรือการไม่สามารถเข้าถึงข้อมูลข่าวสารผ่านเทคโนโลยีที่มีราคาสูงเกินไป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แผนพัฒนาดิจิทัลเพื่อเศรษฐกิจและสังคมเป็นแผนที่ใช้กำหนดทิศทางการพัฒนาดิจิทัลเพื่อเศรษฐกิจและสังคมของประเทศ เพื่อให้หน่วยงานภาครัฐในระดับกระทรวงและกรมนำไปใช้ประกอบเป็นแนวทางในการจัดทำแผนระดับองค์กร และการกำหนดแผนงานและคำของบประมาณรายจ่าย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หลักเกณฑ์และวิธีการเยียวยาให้ข้าราชการพลเรือนสามัญได้รับเงินเดือน กรณีพนักงานราชการและลูกจ้างชั่วคราวที่ได้รับการบรรจุเข้ารับราชการในกระทรวงสาธารณสุข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หลักเกณฑ์และวิธีการเยียวยาให้ข้าราชการพลเรือนสามัญได้รับเงินเดือน กรณีพนักงานราชการและลูกจ้างชั่วคราวที่ได้รับการบรรจุเข้ารับราชการในกระทรวงสาธารณสุข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สำนักงาน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ว่า เพื่อมิให้พนักงานราชการและลูกจ้างชั่วคราวที่ได้รับการบรรจุเข้ารับราชการก่อน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มีประสบการณ์ในการปฏิบัติงานก่อนเข้ารับการบรรจุเช่นเดียวกับผู้ที่บรรจุ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ได้รับการบรรจุเข้ารับราชการด้วยวิธีการที่ไม่แตกต่างกัน ซึ่งในบางกรณีข้าราชการกลุ่มดังกล่าวอาจเป็นผู้สอบแข่งขันได้หรือเป็นผู้ผ่านการคัดเลือกจากบัญชีเดียวกันกับผู้ที่บรรจุ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ลำดับที่สูงกว่า จนได้รับการบรรจุเข้ารับราชการก่อน ได้รับผลกระทบจากหลักเกณฑ์ที่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 รวมทั้งเพื่อเป็นการลดทอนความเหลื่อมล้ำมิให้พนักงานราชการและลูกจ้างชั่วคราวที่ได้รับการบรรจุเข้ารับราชการก่อน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ูญเสียกำลังใจในการปฏิบัติราชการ จึงเห็นควรกำหนดหลักเกณฑ์และวิธีการเยียวยาให้ข้าราชการที่ไ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ผลกระทบดังกล่าวได้รับการพิจารณาสิทธิประโยชน์เกี่ยวกับการให้ได้รับการปรับเงินเดือนเพิ่มสูงขึ้น ตามหลักการเช่นเดียวกับการพิจารณาสิทธิประโยชน์ที่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ตามหนังสือสำนักงาน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น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8.1/15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 หลักเกณฑ์และวิธีการเยียวยาฯ  กำหนดไว้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06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759"/>
        <w:gridCol w:w="3282"/>
      </w:tblGrid>
      <w:tr>
        <w:trPr>
          <w:trHeight w:val="18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เกณฑ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ห้ได้รับการปรับเงินเดือนเป็นอัตราใหม่</w:t>
            </w:r>
          </w:p>
        </w:tc>
      </w:tr>
      <w:tr>
        <w:trPr>
          <w:trHeight w:val="18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นักงานราชการ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รจุเข้ารับราชการใน ส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่อน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ได้รับการจ้างให้ปฏิบัติงานใน ส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นถึงวันก่อนได้รับการบรรจุเข้ารับราชการ ซึ่งรวมถึงกรณีมีการเว้นช่วงการบรรจุเนื่องจากวันก่อนการบรรจุเป็นวันหยุดราชการ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ุณวุฒิระดับปริญญาและดำรงตำแหน่ง “ประเภทวิชาการ” หรือคุณวุฒิต่ำกว่าปริญญาและดำรงตำแหน่ง “ประเภททั่วไป”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ำอัตราเงินเดือนตามคุณวุฒิที่ 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หนด เป็นอัตราเงินเดือนเริ่มต้นแล้วบวกกับผลรวมของจำนวนเงินที่ได้เลื่อนขณะเป็นพนักงานราชการ และผลรวมของจำนวนเงินที่ได้เลื่อนเงินเดือนขณะเป็นข้าราชการ ทั้งนี้ หากอัตราเงินเดือนที่คำนวณได้ต่ำกว่าอัตราเงินเดือนที่ได้รับอยู่เดิมให้ได้รับในอัตราเดิมต่อไป</w:t>
            </w:r>
          </w:p>
        </w:tc>
      </w:tr>
      <w:tr>
        <w:trPr>
          <w:trHeight w:val="18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ูกจ้างชั่วคราว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ฏิบัติงานเต็มเวลาอย่างต่อเนื่องเสมือนพนักงานประจำเป็น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ขึ้นไป ที่ได้รับการบรรจุเข้ารับราชการในกระทรวงสาธารณสุขก่อน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ได้รับการจ้างให้ปฏิบัติงานใน ส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นถึงวันก่อนได้รับการบรรจุเข้ารับราชการ ซึ่งรวมถึงกรณีมีการเว้นช่วงการบรรจุเนื่องจากวันก่อนการบรรจุเป็นวันหยุดราชการ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ุณวุฒิระดับปริญญาและดำรงตำแหน่ง “ประเภทวิชาการ” หรือคุณวุฒิต่ำกว่าปริญญาและดำรงตำแหน่ง “ประเภททั่วไป”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ำอัตราเงินเดือนตามคุณวุฒิที่ 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ำหนด เป็นอัตราเงินเดือนเริ่มต้นแล้วบวกกับจำนวนเงินค่าจ้างที่ลดลงในวันที่ได้รับการบรรจุเข้ารับราช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ต่างระหว่างอัตราค่าจ้างสุดท้ายกับอัตราเงินเดือนตามคุณวุฒิ ณ วันที่ได้รับการบรรจุเป็นข้าราช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ผลรวมของจำนวนเงินที่ได้เลื่อนเงินเดือนขณะเป็นข้าราชการ ทั้งนี้ หากอัตราเงินเดือนที่คำนวณได้ต่ำกว่าอัตราเงินเดือนที่ได้รับอยู่เดิมให้ได้รับในอัตราเดิมต่อไป</w:t>
            </w:r>
          </w:p>
        </w:tc>
      </w:tr>
      <w:tr>
        <w:trPr>
          <w:trHeight w:val="18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ด้รับการปรับเงินเดือนเป็นอัตราใหม่ตั้งแต่ 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ดยปรับเงินเดือนตามหลักเกณฑ์และวิธีการข้างต้นก่อนแล้วจึงปรับเงินเดือนข้าราชการเข้าสู่อัตราในบัญชีท้ายพระราชบัญญัติระเบียบข้าราชการพลเรือ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5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มประเภทและระดับที่ได้รับแต่งตั้ง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3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ตัวชี้วัดการพัฒนาระดับจังหวัดและกลุ่มจังหวัด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ตามที่สำนักงานคณะกรรมการพัฒนาการเศรษฐกิจและสังคมแห่ง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ทราบตัวชี้วัดการพัฒนาระดับจังหวัด 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ชี้วัด และตัวชี้วัดการพัฒนาระดับกลุ่มจังหวัด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ชี้วัด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ส่วนราชการพิจารณาใช้ประโยชน์ตัวชี้วัดในการกำหนดแผนงานโครงการและงบประมาณลงสู่พื้นที่ เพื่อให้เกิดการบูรณาการการขับเคลื่อนระหว่างจังหวัด กลุ่มจังหวัด และส่วนราชการเป็นไปอย่างมีประสิทธิผล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บหมายให้หน่วยงานทั้งในส่วนกลาง ส่วนภูมิภาค และส่วนท้องถิ่นให้ความร่วมมือในการจัดเก็บข้อมูลเพิ่มเติมที่จำเป็นและที่ยังเป็นข้อจำกัด เพื่อใช้ประกอบการจัดทำและพัฒนาตัวชี้วัดการพัฒนาระดับจังหวัดและกลุ่มจังหวัดให้มีความสมบูรณ์และมีความต่อเนื่องทุกปี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พัฒนาตัวชี้วัดการพัฒนาระดับจังหวัดและกลุ่มจังหวัดขึ้นตั้งแต่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ีการปรับปรุงและพัฒนาอย่างต่อเนื่อง เพื่อใช้เป็นเครื่องมือในการเชื่อมโยงการพัฒนาจากระดับนโยบายสู่ระดับพื้นที่ โดยยึดกรอบการเชื่อมโยงตามยุทธศาสตร์การพัฒนาภายใต้แผนพัฒนาฯ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นำไปใช้ในการทบทวนแผนพัฒนาจังหวัดและกลุ่มจังหวัด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ชี้วัดการพัฒนาระดับจังหวัดและกลุ่มจังหวัดมีความสำคัญในฐานะเป็นเครื่องมือที่จะเปรียบเทียบให้เห็นถึงสถานะการพัฒนาในแต่ละพื้นที่และระหว่างพื้นที่ได้และยังเป็นเครื่องมือในการติดตามประเมินผลการพัฒนาที่เชื่อมโยงจากนโยบายส่วนกลางสู่จังหวัดและกลุ่มจังหวัด จึงเป็นเรื่องที่มีความจำเป็นต้องได้รับความร่วมมือจากส่วนราชการต่าง ๆ ในการจัดเก็บข้อมูล และพิจารณาใช้ประโยชน์จากตัวชี้วัดที่ สศ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ขึ้น รวมทั้งให้หน่วยงานส่วนกลางนำไปใช้ประกอบการพิจารณาจัดสรรงบประมาณกำหนดแผนงานโครงการให้สอดคล้องกับสภาพปัญหาและศักยภาพของพื้นที่ได้เหมาะสมมากขึ้น ขณะเดียวกันจังหวัดและกลุ่มจังหวัดสามารถใช้ตัวชี้วัดเป็นเครื่องมือในการวิเคราะห์และจัดทำแผนพัฒนาที่ตรงกับสภาพปัญหาและความต้องการของประชาชน เชื่อมโยงกับนโยบายรัฐบาลและยุทธศาสตร์การพัฒนาภายใต้แผนพัฒนาฯ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ีกทั้งเป็นการแปลงนโยบายระดับ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ู่การปฏิบัติในระดับพื้นที่อย่างเป็นรูปธรรม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ทำตัวชี้วัดการพัฒนาระดับจังหวัดและกลุ่มจังหวัดให้ความสำคัญกับประเด็น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ติ ได้แก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ติการพัฒนาแบบทั่ว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nclusive Growth) 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ติการเติบโตทางเศรษฐกิจและ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พิ่มขีดความสามารถในการแข่งขั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Growth &amp; Competitiveness) 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ติการเติบโตทางเศรษฐกิจสีเขีย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Green Growth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ติประสิทธิภาพการดำเนินงานของภาครัฐ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Government Efficiency) </w:t>
      </w:r>
      <w:r>
        <w:rPr>
          <w:rFonts w:cs="TH SarabunPSK" w:ascii="TH SarabunPSK" w:hAnsi="TH SarabunPSK"/>
          <w:vanish/>
          <w:color w:val="000000"/>
          <w:sz w:val="32"/>
          <w:szCs w:val="32"/>
        </w:rPr>
        <w:br/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 ขอขยายระยะเวลากำหนดวงเงินดำเนินโครงการรับจำนำผลผลิตทางการเกษตร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รับทราบเหตุผลที่ไม่สามารถระบายข้าวเพื่อปิดบัญชีโครงการรับจำนำข้าวได้ครบตามกำหนด  ตามที่กระทรวงพาณิชย์เสนอ  และ พ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นำเสนอคณะกรรมการนโยบายและบริหารจัดการข้าว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บ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โอกาสแรก เพื่อพิจารณาขยายระยะเวลากำหนดวงเงินดำเนินโครงการรับจำนำผลผลิตทางการเกษ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งค้างทั้งหมดให้อยู่ภายในกร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โดยแยกเป็นวงเงินกู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1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เงินทุนธนาคารเพื่อการเกษตรและสหกรณ์การเกษต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9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ากเด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มาตรการพัฒนาตลาดเพื่อผู้ประกอบการและชุมช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รับทราบมาตรการพัฒนาตลาดเพื่อผู้ประกอบการและชุมชน และแนวทาง      การขับเคลื่อนมาตรการดังกล่าว  ตามที่กระทรวงพาณิชย์เสนอ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ขับเคลื่อนมาตรการพัฒนาตลาดเพื่อผู้ประกอบการและชุมช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ระดับตลาด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พิ่มขีดความสามารถในการแข่งขันให้กับผู้ประกอบการตลาดกลางโดยพัฒนาตลาดกลางที่มีอยู่ให้มีศักยภาพมากขึ้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้าหมาย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าดทั่วประเทศ และทำการสำรวจตลาดกลางใหม่ ๆ เพื่อส่งเสริมและผลักดันให้เป็นตลาดกลางในความส่งเสริมของกระทรวงพาณิชย์ที่เกิดขึ้นตามศักยภาพและความต้องการของพื้นที่ ดำเนินการภา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1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งเงินที่ใช้ใน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142.4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จำแนกเป็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ชดเชยดอกเบี้ยไม่เกินร้อยละ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ัฒนาสิ่งอำนวยความสะดวก จำนวน </w:t>
      </w:r>
      <w:r>
        <w:rPr>
          <w:rFonts w:cs="TH SarabunPSK" w:ascii="TH SarabunPSK" w:hAnsi="TH SarabunPSK"/>
          <w:sz w:val="32"/>
          <w:szCs w:val="32"/>
        </w:rPr>
        <w:t xml:space="preserve">1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สำหรับการดำเนินการใน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 xml:space="preserve">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 xml:space="preserve">72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สำหรับดำเนินกิจกรรมพัฒนาศักยภาพตลาดและสร้างการรับรู้การเป็นตลาด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6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 xml:space="preserve">3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= 5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7.5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ตลาดชุมชนเพื่อธุรกิจ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ช้ตลาดชุมชนเป็นกลไกในการขยายช่องทางการตลาดแก่เกษตรกร วิสาหกิจชุมชน สหกรณ์ 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เชื่อมโยงกับการท่องเที่ยวในแต่ละจังหวัด และเป็นกลไกในการแก้ไขปัญหาสินค้าเกษตร สร้างรายได้ให้กับชุมชนหรือท้องถิ่น นำไปสู่การกระตุ้นเศรษฐกิจ โดยใช้การบริโภคภายในประเทศและเศรษฐกิจท้องถิ่นเป็นตัวขับเคลื่อ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้าหมาย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ทั่วประเทศ ดำเนินการ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1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งเงินที่ใช้ใน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46.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เพื่อดำเนินกิจกรรมพัฒนาศักยภาพตลาดและสร้างการรับ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 xml:space="preserve">15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ปี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 xml:space="preserve">15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 xml:space="preserve">15.4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ื่อมตลาดโลกผ่านการค้าออนไลน์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ตลาดกลางพาณิชย์อิเล็กทรอนิกส์ </w:t>
      </w:r>
      <w:r>
        <w:rPr>
          <w:rFonts w:cs="TH SarabunPSK" w:ascii="TH SarabunPSK" w:hAnsi="TH SarabunPSK"/>
          <w:b/>
          <w:bCs/>
          <w:sz w:val="32"/>
          <w:szCs w:val="32"/>
        </w:rPr>
        <w:t>Thaitrade.com – SOOK (Small Order OK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การค้าแบบธุรกิจต่อธุร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2B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ขยายขอบเขตการให้บริการจากการนำเสนอแคตตาล็อกสินค้า และเจรจาการค้าออนไล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-Directory/e-Catalog/Online Cha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ระบบรับชำระเงินออนไลน์ และเชื่อมต่อกับระบบของผู้ให้บริการขนส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mplete e-Commerce Solution/Transaction Base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ิดโอกาสให้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ที่มีศักยภาพสามารถนำสินค้าไทยเข้าสู่ตลาดโลกผ่านช่องทางการค้าออนไลน์ </w:t>
      </w:r>
      <w:r>
        <w:rPr>
          <w:rFonts w:cs="TH SarabunPSK" w:ascii="TH SarabunPSK" w:hAnsi="TH SarabunPSK"/>
          <w:sz w:val="32"/>
          <w:szCs w:val="32"/>
        </w:rPr>
        <w:t xml:space="preserve">Thaitrade.com 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ขายสินค้าตัวอย่าง หรือสินค้าในปริมาณ ที่ไม่มากให้ถึงมือผู้ซื้อในต่างประเทศได้             อย่างสะดวก รวดเร็ว ทุกที่ ทุกเวล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ิ่มผู้ขายเป็น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ภาย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ดิมข้อมูล ณ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ยู่ </w:t>
      </w:r>
      <w:r>
        <w:rPr>
          <w:rFonts w:cs="TH SarabunPSK" w:ascii="TH SarabunPSK" w:hAnsi="TH SarabunPSK"/>
          <w:sz w:val="32"/>
          <w:szCs w:val="32"/>
        </w:rPr>
        <w:t xml:space="preserve">18,114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พิ่มผู้ซื้อเป็น </w:t>
      </w:r>
      <w:r>
        <w:rPr>
          <w:rFonts w:cs="TH SarabunPSK" w:ascii="TH SarabunPSK" w:hAnsi="TH SarabunPSK"/>
          <w:sz w:val="32"/>
          <w:szCs w:val="32"/>
        </w:rPr>
        <w:t xml:space="preserve">4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ภาย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ดิม ข้อมูล ณ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ยู่ </w:t>
      </w:r>
      <w:r>
        <w:rPr>
          <w:rFonts w:cs="TH SarabunPSK" w:ascii="TH SarabunPSK" w:hAnsi="TH SarabunPSK"/>
          <w:sz w:val="32"/>
          <w:szCs w:val="32"/>
        </w:rPr>
        <w:t xml:space="preserve">88,197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งเงินที่ใช้ใน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1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= 40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= 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 xml:space="preserve">= 5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ยายการให้บริการตลาดกลางพาณิชย์อิเล็กทรอนิกส์แบ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B2B2C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ต้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hailandbest.go.t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การเชื่อมตลาดโลกผ่านการค้าออนไลน์ให้แก่ผู้ประกอบการไทยส่งตรงถึงมือผู้บริโภค โดยบูรณาการความร่วมมือกับภาคเอก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ณะนี้อยู่ระหว่างการหารือร่วมกับภาคเอกชนที่เกี่ยวข้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ที่ใช้ใน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ใช้งบประมาณประจำ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1 </w:t>
      </w:r>
      <w:r>
        <w:rPr>
          <w:rFonts w:ascii="TH SarabunPSK" w:hAnsi="TH SarabunPSK" w:cs="TH SarabunPSK"/>
          <w:sz w:val="32"/>
          <w:sz w:val="32"/>
          <w:szCs w:val="32"/>
        </w:rPr>
        <w:t>จะขอตั้งงบประมาณประจำปีดำเนินการต่อไป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มูลค่าทางเศรษฐกิจภา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รวม </w:t>
      </w:r>
      <w:r>
        <w:rPr>
          <w:rFonts w:cs="TH SarabunPSK" w:ascii="TH SarabunPSK" w:hAnsi="TH SarabunPSK"/>
          <w:sz w:val="32"/>
          <w:szCs w:val="32"/>
        </w:rPr>
        <w:t xml:space="preserve">18,056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ูลค่า </w:t>
      </w:r>
      <w:r>
        <w:rPr>
          <w:rFonts w:cs="TH SarabunPSK" w:ascii="TH SarabunPSK" w:hAnsi="TH SarabunPSK"/>
          <w:sz w:val="32"/>
          <w:szCs w:val="32"/>
        </w:rPr>
        <w:t xml:space="preserve">3,920.80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ูลค่า </w:t>
      </w:r>
      <w:r>
        <w:rPr>
          <w:rFonts w:cs="TH SarabunPSK" w:ascii="TH SarabunPSK" w:hAnsi="TH SarabunPSK"/>
          <w:sz w:val="32"/>
          <w:szCs w:val="32"/>
        </w:rPr>
        <w:t xml:space="preserve">5,68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ูลค่า </w:t>
      </w:r>
      <w:r>
        <w:rPr>
          <w:rFonts w:cs="TH SarabunPSK" w:ascii="TH SarabunPSK" w:hAnsi="TH SarabunPSK"/>
          <w:sz w:val="32"/>
          <w:szCs w:val="32"/>
        </w:rPr>
        <w:t xml:space="preserve">8,450.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16.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รื่อง การขอความเห็นชอบต่อร่างอนุสัญญาอาเซียนว่าด้วยการต่อต้านการค้ามนุษย์โดยเฉพาะสตรีและเด็ก และร่างแผนป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ฏิ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บัติการอาเซียนว่าด้วยการต่อต้านการค้ามนุษย์ โดยเฉพาะสตรีและเด็ก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การต่างประเทศ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สนอ ดังนี้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ห็นชอบต่อร่างอนุสัญญาอาเซียนว่าด้วยการต่อต้านการค้ามนุษย์ โดยเฉพาะสตรีและเด็ก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ASEAN Convention Against Trafficking in Persons, Especially Women and Children – ACTIP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ร่างแผนปฏิบัติการอาเซียนว่าด้วยการต่อต้านการค้ามนุษย์ โดยเฉพาะสตรีและเด็ก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ASEAN Plan of Action Against Trafficking in Persons, Especially Women and Children – APA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หากมีความจำเป็นต้องแก้ไขร่างเอกสารในส่วนที่ไม่ใช่สาระสำคัญหรือไม่ขัดต่อผลประโยชน์ของประเทศไทยให้ดำเนินการได้โดยไม่ต้องนำเสนอคณะรัฐมนตรีเพื่อพิจารณาอีก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ห้รองนายกรัฐมนตรีที่รับผิดชอบงานด้านความมั่นคง หรือผู้แทนที่ได้รับมอบหมายร่วมรับรองร่างเอกสารทั้งสองฉบับ ในช่วงการประชุมรัฐมนตรีอาเซียนด้านอาชญากรรมข้ามชาติ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ASEAN Ministerial Meeting on Transnational Crime – AMMTC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ณ กรุงกัวลาลัมเปอร์ ซึ่งจะมีการรับรองในช่วงการประชุมดังกล่าว ในระหว่าง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ันยายน 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58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3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นุมัติการลงนามหรือการรับรองร่างอนุสัญญาฯ และร่างแผนปฏิบัติการฯ โดยนายกรัฐมนตรีหรือผู้แทนที่ได้รับมอบหมาย ในช่วงการประชุมสุดยอดอาเซียน ครั้ง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7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ณ กรุงกัวลาลัมเปอร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นเดือนพฤศจิกาย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58)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  <w:t>       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ร่างอนุสัญญาฯ และร่างแผนปฏิบัติการฯ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shd w:fill="FFFFFF" w:val="clear"/>
        </w:rPr>
        <w:t>เป็นเอกสารสำคัญที่แสดงถึงเจตนารมณ์ของประเทศสมาชิกอาเซียนที่จะร่วมกันป้องกันและแก้ไขปัญหาการค้ามนุษย์ในภูมิภาค ซึ่งเป็นปัญหาท้าทายที่สำคัญประการหนึ่งของการบรรลุเป้าหมายเรื่องการสร้างประชาคมอาเซียนเพื่อประชาชน รวมทั้งเป็นความพยายามของประเทศสมาชิกที่จะสร้างกรอบกฎหมายในระดับภูมิภาคเพื่อรองรับผลกระทบจากการเชื่อมโยงในอาเซียน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การมีส่วนร่วมของประเทศไทยในการลดก๊าซเรือนกระจกและการดำเนินงานด้านการเปลี่ยนแปลงสภาพภูมิอากาศ ภายหลังปี 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020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ตามที่กระทรวงทรัพยากรธรรมชาติและสิ่งแวดล้อ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ดังนี้ 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ต่อ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เสนอการมีส่วนร่วมของประเทศในการลดก๊าซเรือนกระจกและการ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งานด้านการเปลี่ยนแปลงสภาพภูมิอากาศ  ภายหลังปี 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020 (Intended Nationally Determined Contribution : INDC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ป้าหมายการลดก๊าซเรือนกระจก ปี 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030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7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กำหนดเป้าหมายขั้นต่ำที่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กรณีปกติ  และกำหนดเป้าหมายขั้นสูงที่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รณีปกติ  โดยมีเป้าหมายการลดก๊าซเรือนกระจกของประเทศไทยภายหลัง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63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02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ต่ำที่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ำหนดเป้าหมายขั้นสูงที่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ชอบให้สำนักงานนโยบายและแผนทรัพยากรธรรมชาติและสิ่งแวดล้อม ในฐานะหน่วย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านงานกลางของอนุสัญญาฯ ยื่นข้อเสนอการมีส่วนร่วมของประเทศในการลดก๊าซเรือนกระจกและการดำเนินงานด้านการเปลี่ยนแปลงสภาพภูมิอากาศภายหลังปี 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020 (INDC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สำนักเลขาธิการอนุสัญญาสหประชาชาติว่าด้วยการเปลี่ยนแปลงสภาพภูมิอากาศต่อไป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ชอบให้เรื่องการเปลี่ยนแปลงสภาพภูมิอากาศเป็นนโยบายสำคัญของประเทศ โดยเริ่มตั้งแต่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ให้สำนัก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ับสนุนงบประมาณ และให้หน่วยงานที่เกี่ยวข้องสนับสนุนการดำเนินงานเพื่อบรรลุเป้าหมายการลดก๊าซเรือนกระจกดังกล่าวและการดำเนินงานด้านการเปลี่ยนแปลงสภาพภูมิอากาศต่อไป รวมทั้ง ให้กระทรวงการต่าง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การประสานงานกับองค์กรและกองทุนระหว่างประเทศเพื่อสนับสนุนการดำเนินงานของประเทศไทยให้สามารถบรรลุเป้าหมายขั้นสูงได้</w:t>
      </w:r>
    </w:p>
    <w:p>
      <w:pPr>
        <w:pStyle w:val="Normal"/>
        <w:spacing w:lineRule="exact" w:line="340"/>
        <w:ind w:left="180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ind w:left="18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ว่า 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ทศไทยได้ให้สัตยาบันเพื่อเข้าเป็นภาคีในอนุสัญญาสหประชาชาติว่าด้วยการ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สภาพภูมิอากาศ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United Nations Framework Convention on Climate Change : UNFCCC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3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ผลบังคับใช้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38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สำนักงานนโยบายและแผนทรัพยากรธรรมชาติและสิ่งแวดล้อมทำหน้าที่เป็นหน่วยประสานงานกลางของอนุสัญญาฯ และได้ดำเนินการตามพันธกรณีของอนุสัญญาฯ มาโดยตลอด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ทศไทยในฐานะประเทศกำลังพัฒนาที่มีความเปราะบางสูงจากผลกระทบจากการ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ลี่ยนแปลงสภาพภูมิอากาศได้ให้ความสำคัญในความร่วมมือระดับสากลที่จะร่วมกันแก้ไขปัญหานี้ตามข้อตัดสินในของที่ประชุมรัฐภาคีอนุสัญญาสหประชาชาติ ว่าด้วยการเปลี่ยนแปลงสภาพภูมิอากาศ 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 (1/CP.19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สมัย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(1/CP.20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ึงได้จัดทำ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เสนอการ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นร่วมของประเทศในการลดก๊าซเรือนกระจกและการดำเนิน           งานด้านการเปลี่ยนแปลงสภาพภูมิอากาศ  ภายหลังปี 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020 (INDC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เสนอต่อสำนักงานเลขาธิการอนุสัญญาฯ 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เสนอการมีส่วนร่วมของประเทศในการลดก๊าซเรือนกระจกและการดำเนินงานด้าน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ปลี่ยนแปลงสภาพภูมิอากาศ ภายหลังปี 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020 (INDC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สาระสำคัญ ประกอบด้วย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3.1 INDC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ทศไทยมีความตั้งใจที่จะลดการปล่อยก๊าซเรือนกระจก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ปริมาณการปล่อยก๊าซเรือนกระจกในกรณีปกติ ภายใน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7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 ระดับของการมีส่วนร่วมในการลดการปล่อยก๊าซเรือนกระจกสามารถเพิ่มขึ้นถึง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ึ้นอยู่กับการเข้าถึงกลไกการสนับสนุนทางการพัฒนาและถ่ายทอดเทคโนโลยีการเงิน และการเสริมสร้างศักยภาพที่เพิ่มขึ้นและเพียงพอ ภายใต้กรอบข้อตกลงใหม่ภายใต้อนุสัญญาสหประชาชาติว่าด้วยการเปลี่ยนแปลงสภาพภูมิอากาศ”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3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มูลประกอบ 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3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อธิบายการคำนึงถึงความเป็นธรรมและความมุ่งมั่นข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NDC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ต้บริบทของประเทศและการมีส่วนร่วมในการบรรลุถึงวัตถุประสงค์ของอนุสัญญาสหประชาชาติว่าด้วยการเปลี่ยนแปลงสภาพภูมิอากาศ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3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ำเนินงานด้านการปรับตั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8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ร่างแถลงการณ์ร่วมของการประชุมรัฐมนตรีพลังงานเอเปก 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2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เห็นชอบและอนุมัติตามที่กระทรวงพลังง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ร่างแถลงการณ์ร่วมของรัฐมนตรีพลังงานเอเปก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(Cebu Declaratio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เมืองเซบู สาธารณรัฐฟิลิปปินส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ให้รัฐมนตรีว่าการกระทรวงพลังง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ผู้ที่ได้รับมอบอำนาจจากรัฐมนตรีว่าการกระทรวงพลังงา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ผู้ให้การรับรองในร่างแถลงการณ์ร่วมดังกล่าวร่วมกับผู้แทนจากสมาชิกเขตเศรษฐกิจเอเป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กมีความจำเป็นต้องแก้ไขปรับปรุงร่างแถลงการณ์ร่วมของรัฐมนตรีพลังงานเอเปก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่วนที่มิใช่สาระสำคัญหรือกระทบต่อผลประโยชน์ของประเทศไทย และไม่ขัดกับหลักการที่คณะรัฐมนตรีได้ให้ความเห็นชอบไว้ ให้ พ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คณะผู้แทนไทยที่เข้าร่วมการประชุมดังกล่าวสามารถดำเนินการได้โดยไม่ต้องเสนอคณะรัฐมนตรีเพื่อพิจารณาอีกครั้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ประชุมรัฐมนตรีพลังงานเอเปก 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ะจัดขึ้นระหว่าง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2 – 1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ณ เมืองเซบู สาธารณรัฐฟิลิปปินส์ ภายใต้หัวข้อหลัก “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Towards an Energy Resilient APEC Community”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ไปสู่การปรับตัวให้เข้ากับสถานการณ์ด้านพลังงานในภูมิภาคเอเป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การประชุมดังกล่าวมีวัตถุประสงค์เพื่อติดตามความก้าวหน้าของการดำเนินงานในโครงการและกิจกรรมต่าง ๆ ตามมติของรัฐมนตรีพลังงานเอเปกที่ได้มอบหมายให้แก่คณะทำงานด้านพลัง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APEC Energy Working Group: EWG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ช่วงที่ผ่านมา นอกจากนี้                 ยังมีวัตถุประสงค์เพื่อกำหนดเป้าหมายและทิศทางของการดำเนินงานร่วมกันภายใต้ความร่วมมือด้านพลังงานของ เขตเศรษฐกิจเอเปกที่จะมีขึ้นต่อไปในอนาคต ฉะนั้น จึงได้กำหนดให้มีการรับรองแถลงการณ์ร่วมของการประชุมรัฐมนตรีพลังงานเอเปก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(Cebu Declaratio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ช่วงการประชุมดังกล่าว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แถลงการณ์ร่วมของการประชุมรัฐมนตรีพลังงานเอเปก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(Cebu Declaratio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อบไปด้วยเอก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ด้วยกัน ค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ถลงการณ์ร่วมการประชุมระดับรัฐมนตรีพลังงานเอเป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Declaration of the APEC Energy Ministers Meeting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ชี้แนะสำหรับการประชุมระดับรัฐมนตรีพลังงานเอเป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nstruction of the APEC Energy Ministers Meeting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มีสาระสำคัญ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่างแถลงการณ์ร่วมของการประชุมรัฐมนตรีพลังงานเอเป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สาระสำคัญคือ                  การแสดงจุดยืนร่วมกันของระดับรัฐมนตรีพลังงานเอเปกต่อประเด็นการปรับตัวให้เข้ากับสถานการณ์ด้านพลังงานในภูมิภาคเอเปก ซึ่งหมายถึงความสามารถของโครงสร้างพื้นฐานทางพลังงานที่มีความทนทานต่อภัยพิบัติทางธรรมชาติและภัยที่มนุษย์สร้างขึ้น ซึ่งประเด็นดังกล่าวจะเป็นองค์ประกอบสำคัญในการส่งเสริมความมั่นคงทางพลังงานและการพัฒนาอย่างยั่งยืนในภูมิภาค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ชี้แนะสำหรับการประชุมระดับรัฐมนตรีพลังงานเอเป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็นเอกสารที่รัฐมนตรีพลังงานเอเปกที่ได้มอบหมายให้แก่คณะทำงานด้านพลัง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EWG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เน้นการดำเนินงานในด้านต่าง ๆ ประกอบด้วย การพัฒนาโครงสร้างพื้นฐานทางด้านพลังงานในภูมิภาคเอเปกโดยเฉพาะในพื้นที่นอกเขตสายส่งไฟฟ้า ความร่วมมือและการส่งเสริมพลังงานหมุนเวียนที่ยั่งยืนและเป็นมิตรต่อสิ่งแวดล้อม การพัฒนาความเชื่อมโยงในภูมิภาคเอเชียแปซิฟิก การอนุรักษ์พลังงานและการใช้พลังงานอย่างมีประสิทธิภาพ สังคมคาร์บอนต่ำและชุมชนพลังงานอัจฉริยะ ความร่วมมือในการพัฒนาและการใช้เชื้อเพลิงฟอสซิลสะอาด การจัดหาพลังงานสะอาด ตลอด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ขีดความสามารถทรัพยากรมนุษย์ให้เท่าเทียมกันทางเพศในภูมิภาคเอเปก โดยมีความมุ่งมั่นที่จะบรรลุเป้าหมายในการเพิ่มสัดส่วนของพลังงานหมุนเวียนในการใช้พลังงานทั้งหมดเป็นสองเท่าภายใน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73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่างแถลงการณ์ร่วมของรัฐมนตรีพลังงานเอเปก 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อกสารที่แสดงเจตนารมณ์ร่วมกันในการสร้างความร่วมมือด้านพลังงานของสมาชิกเขตเศรษฐกิจเอเปก เพื่อส่งเสริมความมั่นคงและการใช้พลังงานอย่างยั่งยืน โดยวางกรอบแนวทางแผนงานให้แก่คณะทำงานด้านพลังงานเอเปกในมิติต่าง ๆ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ิได้มีถ้อยคำหรือบริบทใดที่เป็นการแสดงเจตนาที่จะก่อให้เกิดพันธกรณีในลักษณะที่เป็นสนธิสัญญาตามกฎหมายระหว่างประเทศ ร่างแถลงการณ์ร่วมดังกล่าวจึงไม่ใช่สนธิสัญญาภายใต้บังคับของกฎหมายระหว่างประเทศ และไม่เป็นหนังสือสัญญาตามมาตร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องรัฐธรรมนูญแห่งราชอาณาจักรไท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2557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9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ขออนุมัติดำเนินโครงการพัฒนาระบ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CCTV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ละเทคโนโลยีอื่นที่เหมาะสมเพื่อการควบคุมทางศุลกากรรองรับการเข้าสู่ประชาคมเศรษฐกิจอาเซี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AEC)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ตามที่กระทรวงการคลั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ดังนี้ </w:t>
      </w:r>
    </w:p>
    <w:p>
      <w:pPr>
        <w:pStyle w:val="Style21"/>
        <w:numPr>
          <w:ilvl w:val="0"/>
          <w:numId w:val="9"/>
        </w:numPr>
        <w:spacing w:lineRule="exact" w:line="3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หลักการดำเนินโครงการพัฒนา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CTV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ทคโนโลยีอื่นที่เหมาะสมเพื่อการ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บคุมทางศุลกากรรองรับการเข้าสู่ประชาคมเศรษฐกิจอาเซี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AEC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งเงินลงทุน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199,279,54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เพื่อ 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ได้บรรจุโครงการเงินกู้เพื่อการพัฒนาระบบบริหารจัดการทรัพยากรน้ำและระบบขนส่งทางถนน ระยะเร่งด่วนภายในกรอบวงเงินกู้ตามมติคณะรัฐมนตรี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</w:p>
    <w:p>
      <w:pPr>
        <w:pStyle w:val="Style21"/>
        <w:numPr>
          <w:ilvl w:val="0"/>
          <w:numId w:val="9"/>
        </w:numPr>
        <w:spacing w:lineRule="exact" w:line="3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ในหลักการสำหรับค่าใช้จ่ายในการดำเนินโครงการพัฒนา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CTV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ทคโนโลยีอื่น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เหมาะสมเพื่อการควบคุมทางศุลกากรรองรับการเข้าสู่ประชาคมเศรษฐกิจอาเซี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AEC)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ครบกำหนดระยะเวลาการรับประกันตั้งแต่ปีงบประมาณ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ไป  โดยให้สำนัก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 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จารณาจัดสรรเงินงบประมาณรายจ่ายประจำปี 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โอนเงินนอกงบประมาณตามความจำเป็นและเหมาะสมภายในวงเงินไม่เกินปี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2,420,4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และให้กรมศุลกากรดำเนินการตามระเบียบกฎหมายที่เกี่ยวข้อง </w:t>
      </w:r>
    </w:p>
    <w:p>
      <w:pPr>
        <w:pStyle w:val="Style21"/>
        <w:spacing w:lineRule="exact" w:line="340" w:before="0" w:after="0"/>
        <w:ind w:left="1418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โครงการฯ </w:t>
      </w:r>
    </w:p>
    <w:p>
      <w:pPr>
        <w:pStyle w:val="Style21"/>
        <w:numPr>
          <w:ilvl w:val="0"/>
          <w:numId w:val="6"/>
        </w:numPr>
        <w:spacing w:lineRule="exact" w:line="3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การพัฒนา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CTV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โครงการเดิมที่ใช้งานม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ซึ่งเป็นเทคโนโลยีรุ่นเก่าที่ยังเป็น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nalog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พัฒนาเป็น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igital Full HD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ับเปลี่ยนจุดติดตั้งกล้องเดิมให้เหมาะสมเพิ่มเติมกล้องให้ครอบคลุมการปรับปรุงขยายจุดผ่านแดนจุดเดิมและจุดผ่านแดนที่เปิดใหม่ปรับปรุงศูนย์เทคโนโลยีการควบคุมทางศุลกากรซึ่งเป็นศูนย์กลางข้อมูลและการควบคุมให้รองรับเทคโนโลยีที่เปลี่ยนแปลงไป รวมทั้งพัฒนาระบบงานอื่นที่เกี่ยวข้อง ได้แก่ ระบบตรวจสอบป้ายทะเบียนรถยนต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License Plate Recognition  System : LPR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บบควบคุมยานพาหนะผ่านแด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Vehicle Information System : VI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Web Conferenc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ารเพิ่มประสิทธิภาพโครงข่ายสื่อสารเดิม  </w:t>
      </w:r>
    </w:p>
    <w:p>
      <w:pPr>
        <w:pStyle w:val="Style21"/>
        <w:numPr>
          <w:ilvl w:val="0"/>
          <w:numId w:val="6"/>
        </w:numPr>
        <w:spacing w:lineRule="exact" w:line="3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สอดคล้องรองรับการเข้าสู่ประชาคมเศรษฐกิจอาเซี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AEC)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ด้านการเชื่อมโยง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สร้างพื้นฐานทางโลจิสติกส์ทั้งทางบก ทางราง ทางน้ำ ทางอากาศ รวมถึงระบบสารสนเทศ ซึ่งส่งผลให้ระบบงานศุลกากรต้องมีการปรับปรุงเปลี่ยนแปลงแก้ไข กฎหมาย ระเบียบ ข้อบังคับ ให้สอดคล้อง รวมทั้งวิธีปฏิบัติเกี่ยวกับการตรวจสินค้าที่มีการขนส่งในระบบบรรจุตู้คอนเทนเนอร์ทั้งการนำเข้า – ส่งออก การขนส่งผ่านแดน สำหรับด้านบริการตรวจปล่อยสินค้านำเข้า – ส่งออก กรมศุลกากรได้นำระบบตรวจสอบต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อนเทนเนอร์สินค้าด้วยเครื่องเอ็กซเรย์มาใช้แทนการเปิดตรวจโดยเจ้าหน้าที่ เพื่ออำนวยความสะดวกให้แก่ผู้ประกอบการ เพื่อความโปร่งใสในการปฏิบัติงานของเจ้าหน้าที่ ยกระดับการบริการให้เป็นไปตามมาตรฐานสากล และเพิ่มศักยภาพในการแข่งขันทางการค้าของประเทศ  โดยมี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CTV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ทคโนโลยีอื่นที่เหมาะสมเพื่อการควบคุมทางศุลกากรเป็นกลไกในการกำกับดูแลการให้บริการ เพิ่มประสิทธิภาพการควบคุมตรวจสอบติดตาม และการป้องกันปราบปรามการลักลอบหนีศุลกากร  ทั้งนี้ โครงการพัฒนา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CTV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ทคโนโลยีอื่นที่เหมาะสมเพื่อการควบคุมทางศุลกากร รองรับการเข้าสู่ประชาคมเศรษฐกิจอาเซีย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AEC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ารพัฒนาโครงสร้างพื้นฐานด้านศุลกากรซึ่งเป็นองค์ประกอบหนึ่งในการพัฒนาโครงสร้างพื้นฐานด้านการคมนาคมและขนส่งของประเทศ</w:t>
      </w:r>
    </w:p>
    <w:p>
      <w:pPr>
        <w:pStyle w:val="Style21"/>
        <w:numPr>
          <w:ilvl w:val="0"/>
          <w:numId w:val="6"/>
        </w:numPr>
        <w:spacing w:lineRule="exact" w:line="3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เปลี่ยนรูปแบบการจัดหาจากเดิมที่ดำเนินการลักษณะการซื้อบริการแบบครบวงจร จาก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บริษัทฯ เป็นผู้ลงทุนดำเนินการและเก็บค่าบริหาร เพราะการดำเนินโครงการครั้งแรกนั้นเป็นช่วงเวลาที่เทคโนโลยี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CTV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เปลี่ยนแปลงพัฒนาอย่างรวดเร็วมาก จึงเลือกการดำเนินโครงการซื้อบริการเพื่อจะได้ไม่ต้องรับภาระค่าใช้จ่ายในการบำรุงรักษา  เปลี่ยนทดแทนหรือการตกรุ่นล้าสมัย  แต่ปัจจุบันเทคโนโลยีด้านนี้ได้พัฒนาเป็น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igital Full HD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ถือได้ว่ามีประสิทธิภาพและมีคุณภาพเพียงพอ  รองรับงานการควบคุมทางศุลกากรได้อีก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จึงจะดำเนินการในลักษณะการลงทุนจัดหาเป็นทรัพย์สินของกรมศุลกากร และจ้างบริการบำรุงรักษาเมื่อพ้นระยะเวลาประกันตามสัญญาแล้วต่อไป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0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 ขออนุมัติจัดทำความตกลงว่าด้วยความร่วมมือด้านความมั่นคงบริเวณชายแดนระหว่างรัฐบาลแห่งราชอาณาจักรไทยกับรัฐบาลแห่งสาธารณรัฐประชาธิปไตยประชาชนลาว ฉบับใหม่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ตามที่รองนายกรัฐมนตร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ลเอก ประวิตร วงษ์สุวรร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รัฐมนตรีว่าการกระทรวงกลาโหม เสนอ  ดังนี้</w:t>
      </w:r>
    </w:p>
    <w:p>
      <w:pPr>
        <w:pStyle w:val="Style21"/>
        <w:numPr>
          <w:ilvl w:val="0"/>
          <w:numId w:val="4"/>
        </w:numPr>
        <w:spacing w:lineRule="exact" w:line="3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ชอบร่างความตกลงว่าด้วยความร่วมมือด้านความมั่นคงบริเวณชายแดนระหว่างรัฐบาลแห่ง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ชอาณาจักรไทยกับรัฐบาลแห่งสาธารณรัฐประชาธิปไตยประชาชนลาว  ฉบับใหม่ </w:t>
      </w:r>
    </w:p>
    <w:p>
      <w:pPr>
        <w:pStyle w:val="Style21"/>
        <w:numPr>
          <w:ilvl w:val="0"/>
          <w:numId w:val="4"/>
        </w:numPr>
        <w:spacing w:lineRule="exact" w:line="3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องนายกรัฐมนตรีและรัฐมนตรีว่าการกระทรวงกลาโหมเป็นผู้ลงนามฝ่ายไทยโดยให้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ทรวงการต่าง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ทำหนังสือมอบอำนาจเต็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Full Power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องนายกรัฐมนตรีและรัฐมนตรีว่าการกระทรวงกลาโหมเป็นผู้ร่วมลงนามในร่างความตกลงฯ ฉบับใหม่ดังกล่าว</w:t>
      </w:r>
    </w:p>
    <w:p>
      <w:pPr>
        <w:pStyle w:val="Style21"/>
        <w:numPr>
          <w:ilvl w:val="0"/>
          <w:numId w:val="4"/>
        </w:numPr>
        <w:spacing w:lineRule="exact" w:line="3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มีความจำเป็นที่จะต้องเปลี่ยนแปลงรายละเอียดของร่างความตกลงฯ ฉบับใหม่ โดยไม่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งผลกระทบต่อสาระสำคัญให้กระทรวงกลาโห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ห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จารณาดำเนินการได้ตามความเหมาะสม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่างความตกลง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สาระสำคัญโดยสรุป ดังนี้</w:t>
      </w:r>
    </w:p>
    <w:p>
      <w:pPr>
        <w:pStyle w:val="Style21"/>
        <w:numPr>
          <w:ilvl w:val="0"/>
          <w:numId w:val="2"/>
        </w:numPr>
        <w:spacing w:lineRule="exact" w:line="3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ตถุประสงค์ เพื่อเสริมสร้างและพัฒนาความสัมพันธ์ความร่วมมือทั้งสองฝ่ายร่วมกันอย่าง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กล้ชิดในด้านความมั่นคงบริเวณชายแดนระหว่างสองประเทศ เช่น การร่วมมือด้านความมั่นคง การป้องกันรักษาชายแดน การรักษาความสงบและความเป็นระเบียบเรียบร้อย การรักษาสิ่งแวดล้อมและการร่วมมือช่วยเหลือซึ่งกันและกันบนพื้นฐานของหลักการของความเสมอภาค การเคารพอธิปไตยของกันและกัน มีผลประโยชน์ร่วมกัน โดยสอดคล้องกับระเบียบและกฎหมายของแต่ละประเทศ</w:t>
      </w:r>
    </w:p>
    <w:p>
      <w:pPr>
        <w:pStyle w:val="Style21"/>
        <w:numPr>
          <w:ilvl w:val="0"/>
          <w:numId w:val="2"/>
        </w:numPr>
        <w:spacing w:lineRule="exact" w:line="3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ฏิบัติตามความตกลงฯ ทั้งสองฝ่ายเห็นชอบให้ส่วนราชการของตนทำหน้าที่เป็นหน่วย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ผิดชอบหลักในการปฏิบัติตามความตกลงฉบับนี้  โดยรัฐบาลแห่งราชอาณาจักรไทยมอบให้ กห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รัฐบาลแห่งสาธารณรัฐประชาธิปไตยประชาชนลาวมอบให้กระทรวงป้องกันประเทศ  ทำหน้าที่เป็นหน่วยรับผิดชอบหลัก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1"/>
        <w:numPr>
          <w:ilvl w:val="0"/>
          <w:numId w:val="2"/>
        </w:numPr>
        <w:spacing w:lineRule="exact" w:line="3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ตกลงฉบับนี้มีผลใช้บังคับนับตั้งแต่วันลงนามเป็นต้นไป ยกเว้นกรณีฝ่ายใดฝ่ายหนึ่งมีความ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เป็นที่จะยกเลิกหรือเปลี่ยนแปลงแก้ไขความตกลงฉบับนี้ฝ่ายนั้นจะต้องแจ้งเป็นลายลักษณ์อักษรโดยผ่านช่องทางการทูตให้อีกฝ่ายหนึ่งทราบล่วงหน้า อย่างน้อย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 การเปลี่ยนแปลงแก้ไขซึ่งทั้งสองฝ่ายได้ให้ความเห็นชอบ จะมีผลใช้บังคับในวันที่ทั้งสองฝ่ายกำหนดร่วมกัน</w:t>
      </w:r>
    </w:p>
    <w:p>
      <w:pPr>
        <w:pStyle w:val="Normal"/>
        <w:spacing w:lineRule="exact" w:line="340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ห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ว่า  ร่างความตกลงฯ ฉบับใหม่ จัดทำขึ้นในระดับรัฐบาลโดยมีรูปแบบและถ้อยคำที่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่อให้เกิดพันธกรณีภายใต้บังคับกฎหมายระหว่างประเทศ  จึงถือเป็นสนธิสัญญาตามกฎหมายระหว่างประเทศ และเข้าข่ายเป็นหนังสือสัญญาตาม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รัฐธรรมนูญแห่งราชอาณาจักรไท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ุทธศักราช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จะต้องได้รับความเห็นชอบจากคณะรัฐมนตรีก่อนการลงนาม แต่ไม่มีบทเปลี่ยนแปลงอาณาเขตไทยหรือเขตพื้นที่นอกอาณาเขต  ซึ่งประเทศไทยมีสิทธิอธิปไตยหรือมีเขตอำนาจตามหนังสือสัญญาหรือตามกฎหมายระหว่างประเทศ หรือจะต้องออกพระราชบัญญัติ  เพื่อให้การเป็นไปตามหนังสือสัญญา  หรือที่กระทบต่อความมั่นคงทางเศรษฐกิจหรือสังคมของประเทศอย่างกว้างขวาง จึงไม่เข้าข่ายเป็นหนังสือสัญญาที่จะต้องขอรับความเห็นชอบ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มาชิกสภานิติบัญญัติแห่งชาติ ตาม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รรคสองของรัฐธรรมนูญฯ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1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ขอความเห็นชอบให้รัฐบาลไทยเป็นเจ้าภาพในการจัดการประชุมและฝึกอบรมร่วมกับทบวงการพลังงานปรมาณูระหว่างประเทศ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ตามที่กระทรวงวิทยาศาสตร์และเทคโนโลย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ให้สำนักงานปรมาณูเพื่อสันติ ว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อบรับการเป็นเจ้าภาพจัดการประชุมและฝึกอบรมในประเทศไทย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การ และสำนักงานปรมาณูเพื่อสันติจะได้ดำเนินการประสานกับกระทรวงการต่าง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แจ้งให้คณะผู้แทนถาวรไทยประจำกรุงเวียนนาทราบและแจ้งทบวงการพลังงานปรมาณูระหว่าง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nternational  Atomic  Energy Agency : IAEA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แนวทางปฏิบัติต่อไป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ว่า กต</w:t>
      </w:r>
      <w:r>
        <w:rPr>
          <w:rFonts w:cs="TH SarabunPSK" w:ascii="TH SarabunPSK" w:hAnsi="TH SarabunPSK"/>
          <w:color w:val="000000"/>
          <w:sz w:val="32"/>
          <w:szCs w:val="32"/>
        </w:rPr>
        <w:t>.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องค์การระหว่างประเท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จ้งสำนักงานปรมาณูเพื่อสันติ ว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ฐานะผู้ประสานงานแห่งชาติระหว่างประเทศ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AE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AE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ขอให้รัฐบาลไทยพิจารณาเป็นเจ้าภาพจัดการประชุมและฝึกอบร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การ ดังนี้ </w:t>
      </w:r>
    </w:p>
    <w:p>
      <w:pPr>
        <w:pStyle w:val="Style21"/>
        <w:numPr>
          <w:ilvl w:val="0"/>
          <w:numId w:val="7"/>
        </w:numPr>
        <w:spacing w:lineRule="exact" w:line="3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ชุ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AEA/RCA  Final Review Meeting of RAS/1/0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กรุงเทพมหานคร 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ทศไทย 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ศจิกายน 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ต้กรอบโครงการภูมิภาค </w:t>
      </w:r>
      <w:r>
        <w:rPr>
          <w:rFonts w:cs="TH SarabunPSK" w:ascii="TH SarabunPSK" w:hAnsi="TH SarabunPSK"/>
          <w:color w:val="000000"/>
          <w:sz w:val="32"/>
          <w:szCs w:val="32"/>
        </w:rPr>
        <w:t>RAS/1/014 “Supporting Radiation Processing for the Development of Advanced Grafted Materials for Industrial Applications and Environmental Preservation (RCA)”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นับสนุนกระบวนการทางรังสีเพื่อการพัฒนาวัสดุกราฟต์ขั้นสูงสำหรับการนำไปประยุกต์ใช้งานด้านอุตสาหกรรมและการรักษาสิ่งแวดล้อมในภูมิภาคเอเชียและแปซิฟิ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วัตถุประสงค์เพื่อนำเสนอ ทบทวนและประเมินกระบวนการนำไปใช้ประโยชน์และผลสำเร็จของ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RAS/1/0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คาดว่าจะมีผู้เข้าร่วมการประชุม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รวมทั้งผู้แทนจา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AE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สถาบันเทคโนโลยีนิวเคลียร์แห่ง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เป็นเจ้าภาพจัดการประชุม</w:t>
      </w:r>
    </w:p>
    <w:p>
      <w:pPr>
        <w:pStyle w:val="Style21"/>
        <w:numPr>
          <w:ilvl w:val="0"/>
          <w:numId w:val="7"/>
        </w:numPr>
        <w:spacing w:lineRule="exact" w:line="340" w:before="0" w:after="0"/>
        <w:contextualSpacing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ฝึกอบร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Regional Training Course on Clinical Application of Advanced Hybrid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Imaging  Techniques in Oncology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กรุงเทพมหานคร ประเทศไทย 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-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ต้กรอบโครงการภูมิภาค </w:t>
      </w:r>
      <w:r>
        <w:rPr>
          <w:rFonts w:cs="TH SarabunPSK" w:ascii="TH SarabunPSK" w:hAnsi="TH SarabunPSK"/>
          <w:color w:val="000000"/>
          <w:sz w:val="32"/>
          <w:szCs w:val="32"/>
        </w:rPr>
        <w:t>RAS/6/079 “Strengthening Hybrid Imaging in Nuclear Medicine in Asia”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สริมวิธีการพัฒนาเทคนิคการถ่ายภาพขั้นสูงทางเวชศาสตร์นิวเคลียร์ในภูมิภาคเอเชี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วัตถุประสงค์เพื่อพัฒนาทรัพยากรบุคคลทางเวชศาสตร์นิวเคลียร์ในการนำเทคโนโลยีการถ่ายภาพขั้นสูงของประเทศสมาชิกในภูมิภาคเอเชีย  โดยคาดว่าจะมีผู้เข้าร่วมการฝึกอบรม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รวมทั้งผู้แทนจา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AE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คณะแพทยศาสตร์ศิริราชพยาบาล มหาวิทยาลัยมหิดลจะเป็นเจ้าภาพจัดการฝึกอบรม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การจัดการประชุมและฝึกอบรม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การดังกล่าวจะเป็นประโยชน์กับนักวิชาการและหน่วยงานที่เกี่ยวข้องของไทยในการเรียนรู้และแลกเปลี่ยนประสบการณ์การใช้ประโยชน์จากพลังงานปรมาณูในทางสันติ  รวมทั้งเป็นการส่งเสริมบทบาทของไทยในกรอบความร่วมมือด้านวิทยาศาสตร์และเทคโนโลยีระดับนานาชาติ  ซึ่งการเป็นเจ้าภาพจัดการประชุมและฝึกอบรมในประเทศไทย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การ นี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AEA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เป็นผู้รับผิดชอบค่าใช้จ่ายทั้งหมดในการดำเนินการจัดรวมถึงค่าใช้จ่ายของผู้เข้าร่วมการประชุมและฝึกอบร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โดยสารเครื่องบิน ค่าที่พัก และค่าเบี้ยเลี้ย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ขอความเห็นชอบการเข้าเป็นภาคีอนุสัญญาระหว่างประเทศว่าด้วยการจัดตั้งกองทุนระหว่างประเทศเพื่อชดใช้ความเสียหายจากมลพิษน้ำมัน 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199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ร่างพระราชบัญญัติการเรียกเงินสมทบเข้ากองทุนระหว่างประเทศเพื่อชดใช้ความเสียหายจากมลพิษน้ำมันอันเกิดจากเรือ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เห็นชอบและอนุมัติ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ชอบให้ประเทศไทยเข้าเป็นภาคีอนุสัญญาระหว่างประเทศว่าด้วยการจัดตั้งกองทุนระหว่างประเทศเพื่อชดใช้ความเสียหายจากมลพิษน้ำมัน 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199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สนออนุสัญญาดังกล่าวให้คณะกรรมการประสานงานสภานิติบัญญัติแห่งชาติพิจารณา ก่อนเสนอสภานิติบัญญัติแห่งชาติตาม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รรคสอง ของรัฐธรรมนูญแห่งราชอาณาจักรไทยต่อไป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มัติหลักการร่างพระราชบัญญัติขอความเห็นชอบการเข้าเป็นภาคีอนุสัญญาระหว่างประเทศว่าด้วยการจัดตั้งกองทุนระหว่างประเทศเพื่อชดใช้ความเสียหายจากมลพิษน้ำมัน 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199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ร่างพระราชบัญญัติการเรียกเงินสมทบเข้ากองทุนระหว่างประเทศเพื่อชดใช้ความเสียหายจากมลพิษน้ำมันอันเกิดจากเรือ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กระทรวงคมนาคมเสนอ และให้ส่งสำนักงานคณะกรรมการกฤษฎีกาตรวจพิจารณา แล้วให้ส่งคณะกรรมการประสานงานสภานิติบัญญัติแห่งชาติพิจารณา ก่อนเสนอสภานิติบัญญัติแห่งชาติต่อไป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่างพระราชบัญญัติการเรียกเงินสมทบเข้ากองทุนระหว่างประเทศเพื่อชดใช้ความเสียหายจากมลพิษน้ำมันอันเกิดจากเรือ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ร่างพระราชบัญญัติฉบับนี้ใช้บังคับเมื่อพระราชบัญญัติความรับผิดทางแพ่งต่อความเสียหายจากมลพิษน้ำมันอันเกิดจากเรือ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ลใช้บังคับ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ร่างพระราชบัญญัติฉบับนี้มีขอบเขตใช้บังคับกับความเสียหายจากมลพิษที่เกิดขึ้นในราชอาณาจักรไทยซึ่งรวมถึงทะเลอาณาเขต เขตเศรษฐกิจจำเพาะและค่าใช้จ่ายที่เกิดจากการใช้มาตรการในการป้องกันมิให้เกิดความเสียหายในพื้นที่ดังกล่าวไม่ว่าจะได้ดำเนินมาตรการนั้น ณ ที่ใด รวมถึงการบังคับตามคำพิพากษาของศาลต่างประเทศ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กองทุนระหว่างประเทศเพื่อชดใช้ความเสียหายจากมลพิษน้ำมันมีสถานะเป็นนิติบุคคลและมีภูมิลำเนาอยู่ในประเทศไทย โดยให้ผู้อำนวยการกองทุนเป็นผู้แทนโดยชอบด้วยกฎหมายของกองทุนฯ และรับเอกสิทธิ์ในการยกเว้นภาษีและอากร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กองทุนระหว่างประเทศฯ เป็นผู้รับผิดชอบจ่ายค่าสินไหมทดแทนให้แก่บุคคลที่ได้รับความเสียหายจากมลพิษหากบุคคลนั้นไม่ได้รับค่าสินไหมทดแทนเต็มจำนวนและเพียงพอ ตามที่กฎหมายว่าด้วยความรับผิดทางแพ่งได้กำหนดไว้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กองทุนระหว่างประเทศฯ ไม่ต้องจ่ายค่าสินไหมทดแทนให้แก่บุคคลที่ได้รับความเสียหายจากมลพิษ หากกองทุนระหว่างประเทศฯ พิสูจน์ได้ว่า อุบัติการณ์นั้นเกิดจากภัยสงคราม หรือน้ำมันนั้นถูกปล่อยจากเรือรบหรือเรือที่รัฐถือกรรมสิทธิ์หรือดำเนินการหรือผู้ได้รับความเสียหายไม่สามารถพิสูจน์ได้ว่าความเสียหายจากมลพิษนั้นเกิดขึ้นจากอุบัติการณ์ที่เกี่ยวข้องกับเรือ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จำนวนค่าสินไหมทดแทนที่กองทุนระหว่างประเทศฯ จะจ่ายกรณีความเสียหายจากมลพิษเกิดขึ้น ทั้งนี้ เมื่อรวมกับค่าสินไหมทดแทนที่จ่ายตามพระราชบัญญัติความรับผิดทางแพ่งเพื่อความเสียหายจากมลพิษน้ำมั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้วเป็นจำนวน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หน่วยสิทธิพิเศษถอนเงิน หร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0.7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หน่วยสิทธิพิเศษถอนเงินหากเป็นกรณีที่มีประเทศภาค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ทศขึ้นไปเกี่ยวข้องกับอุบัติการณ์นั้น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บุคคลที่รับน้ำมันที่ต้องจ่ายเงินสมทบจากการขนส่งทางทะเลซึ่งมีจำนวนรวมกันเกิน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นในแต่ละปีปฏิทินมีหน้าที่จ่ายเงินสมทบให้แก่กองทุนระหว่างประเทศฯ แม้ว่าบุคคลนั้นจะรับน้ำมันที่ต้องจ่ายเงินสมทบจำนวนไม่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นก็ตาม แต่หากรวมกับบริษัทลูกแล้วมีจำนวนเกิน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นในแต่ละปีปฏิทิน บุคคลนั้นก็มีหน้าที่ต้องจ่ายเงินสมทบให้แก่กองทุนระหว่างประเทศฯ ตามปริมาณที่รับไว้จริง ทั้งนี้ บุคคลดังกล่าวจะต้องได้รับน้ำมัน ณ บริเวณท่าเรือหรือจุดรับน้ำมันในราชอาณาจักรหรือการรับน้ำมันที่ต้องจ่ายเงินสมทบ ณ สิ่งติดตั้งใด ๆ ในราชอาณาจักรและภายหลังมีการส่งต่อไปเพื่อขนถ่ายในประเทศอื่นที่ไม่ได้เป็นภาคีอนุสัญญากองทุนฯ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บุคคลที่รับน้ำมันที่ระบุตามปริมาณที่กำหนดมีหน้าที่ต้องรายงานข้อมูลปริมาณน้ำมันที่ตนได้รับไว้ในรอบปีปฏิทินให้กับกรมเจ้าท่า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กรมเจ้าท่ามีหน้าที่รวบรวมบัญชีรายชื่อและที่อยู่ของบุคคลที่รับน้ำมันที่ระบุ ตลอดจนข้อมูลและปริมาณน้ำมันส่งให้แก่กองทุนระหว่างประเทศฯ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บุคคลที่รับน้ำมันที่ระบุไว้มีหน้าที่ส่งเงินสมทบให้แก่กองทุนระหว่างประเทศฯ ตามจำนวนที่กองทุนแจ้งและให้กองทุนสามารถคิดดอกเบี้ยตามอัตราที่กำหนดได้หากบุคคลนั้นไม่ชำระเงินสมทบ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สิทธิที่จะได้รับค่าสินไหมทดแทนมีอายุสามปีนับแต่วันที่เกิดความเสียหายหรือหกปีนับแต่วันที่เกิดอุบัติการณ์ซึ่งก่อให้เกิดความเสียหายนั้น รวมถึงให้สิทธิเรียกร้องเงินสมทบตามพระราชบัญญัตินี้เป็นอันขาดอายุความเมื่อพ้นหกปีนับแต่วันที่ผิดนัดชำระเงินสมทบ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คำพิพากษาถึงที่สุดเกี่ยวกับการชดใช้ค่าสินไหมทดแทนของกองทุนระหว่างประเทศฯ ของศาลประเทศภาคีอนุสัญญากองทุนระหว่างประเทศ เพื่อชดใช้ความเสียหายอันเนื่องมาจากมลพิษน้ำมัน 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199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ใช้บังคับในประเทศไทยได้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คคลใดมีหน้าที่ต้องให้ข้อมูลแก่กรมเจ้าท่า แล้วไม่ให้ข้อมูลหรือให้ข้อมูลอันเป็นเท็จหรือมีเจตนาหลบเลี่ยงเพื่อไม่ต้องอยู่ในข่ายที่ต้องให้ข้อมูล ต้องระวางโทษปรับไม่ต่ำกว่าห้าหมื่นบาท แต่ไม่เกินหนึ่งล้านบาท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3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ตามที่กระทรวงการคลังเสนอแต่งตั้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วรเชษฐ์ ทับท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อำนวยการกองบริหารที่ราชพัสดุภูมิภาค กรมธนารักษ์ ให้ดำรงตำแหน่ง ที่ปรึกษาด้านพัฒนาการประเมินราคาอสังหาริมทรัพย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ธนารักษ์ กระทรวงการคลัง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6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 2" w:cs="Wingdings 2" w:ascii="Wingdings 2" w:hAnsi="Wingdings 2"/>
        <w:i/>
        <w:iCs/>
        <w:sz w:val="28"/>
        <w:szCs w:val="28"/>
      </w:rPr>
      <w:t></w:t>
    </w:r>
    <w:r>
      <w:rPr>
        <w:rFonts w:eastAsia="DilleniaUPC"/>
        <w:i/>
        <w:iCs/>
        <w:sz w:val="28"/>
        <w:szCs w:val="28"/>
      </w:rPr>
      <w:t xml:space="preserve"> </w:t>
    </w:r>
    <w:r>
      <w:rPr>
        <w:i/>
        <w:i/>
        <w:iCs/>
        <w:sz w:val="28"/>
        <w:sz w:val="28"/>
        <w:szCs w:val="28"/>
      </w:rPr>
      <w:t xml:space="preserve">มั่นคง  มั่งคั่ง ยั่งยืน </w:t>
    </w:r>
    <w:r>
      <w:rPr>
        <w:rFonts w:ascii="Wingdings 2" w:hAnsi="Wingdings 2" w:eastAsia="Wingdings 2" w:cs="Wingdings 2"/>
        <w:i/>
        <w:i/>
        <w:iCs/>
        <w:sz w:val="28"/>
        <w:sz w:val="28"/>
        <w:szCs w:val="28"/>
      </w:rPr>
      <w:t>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9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2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z w:val="24"/>
      <w:szCs w:val="36"/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หัว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Style13">
    <w:name w:val="ท้ายกระดาษ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character" w:styleId="Ecxappleconvertedspace">
    <w:name w:val="ecx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Angsana New"/>
      <w:sz w:val="34"/>
      <w:szCs w:val="34"/>
      <w:lang w:val="en-US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Style15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7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8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6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20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10:00Z</dcterms:created>
  <dc:creator>User</dc:creator>
  <dc:description/>
  <dc:language>en-US</dc:language>
  <cp:lastModifiedBy>Chompoonuch Changkwang</cp:lastModifiedBy>
  <cp:lastPrinted>2015-09-30T14:42:00Z</cp:lastPrinted>
  <dcterms:modified xsi:type="dcterms:W3CDTF">2015-09-30T08:31:00Z</dcterms:modified>
  <cp:revision>42</cp:revision>
  <dc:subject/>
  <dc:title>คำสั่งสำนักนายกรัฐมนตรี</dc:title>
</cp:coreProperties>
</file>