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2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สันติไมตรี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หลังใน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       </w:t>
      </w:r>
    </w:p>
    <w:p>
      <w:pPr>
        <w:pStyle w:val="Style16"/>
        <w:shd w:fill="FFFFFF" w:val="clear"/>
        <w:spacing w:lineRule="exact" w:line="3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ุมคณะรัฐมนตรี</w:t>
      </w:r>
      <w:r>
        <w:rPr>
          <w:rFonts w:ascii="TH SarabunPSK" w:hAnsi="TH SarabunPSK" w:cs="Cambria Math"/>
          <w:color w:val="000000"/>
          <w:sz w:val="32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ป้องกันและแก้ไขปัญหาการตั้งครรภ์ในวัยรุ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เพิ่มมูลค่าของโครงการที่จะต้องดำเนินการตามหลัก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ตอนที่กำหนดไว้ในพระราชบัญญัติ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่าตอบแทนผู้เสียหาย และค่าทดแทนและค่าใช้จ่ายแก่จำเล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ดีอาญ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บันทึกความเข้าใจระหว่างอาเซียนและสาธารณรัฐประชาชนจีนว่าด้วย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่วมมือประเด็นความมั่นคงรูปแบบใหม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OU between ASEAN and China in </w:t>
        <w:tab/>
        <w:tab/>
        <w:tab/>
        <w:tab/>
        <w:t>the Field of Non – Traditional Security Issues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ahoma" w:ascii="Calibri" w:hAnsi="Calibri"/>
          <w:color w:val="000000"/>
          <w:sz w:val="13"/>
          <w:szCs w:val="13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5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อนุม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บกลาง ราย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งินสำรองจ่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กรณีฉุกเฉินหรือจำเป็นเพื่อเป็นค่าใช้จ่ายในการดำเน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การกระตุ้นการลงทุนขนาดเล็กของรัฐบาลทั่ว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ดำเนินโครงการพัฒนาศูนย์การขนส่งตู้สินค้าทางรถไฟที่ท่าเรือแหลมฉบ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ท่าเรือแห่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ศึกษาความเหมาะสมของโครงการให้เอกชนลงทุนก่อสร้างและ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ระบบกำจัดขยะมูลฝอยขององค์การบริหารส่วนจังหวัดนนทบุ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โครงสร้างองค์กรด้านการบินพลเรื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ดเชยดอกเบี้ยให้ผู้ประกอบการค้าข้าวในการเก็บสต็อ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ผลิต </w:t>
      </w:r>
      <w:r>
        <w:rPr>
          <w:rFonts w:cs="TH SarabunPSK" w:ascii="TH SarabunPSK" w:hAnsi="TH SarabunPSK"/>
          <w:sz w:val="32"/>
          <w:szCs w:val="32"/>
        </w:rPr>
        <w:t>2558/5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ผนที่แนวเขตที่ดินของรัฐแบบบูรณาการ มาตราส่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4000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map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การเงินการคลังเพื่อส่งเสริมผู้ประกอบการวิสาหกิจขนาดกลางและ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นาดย่อ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ยะเร่งด่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ช่วยเหลือผู้ประกอบการประมงที่ได้รับผลกระทบจากการแก้ไขปัญห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การประมงผิดกฎหม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หน่วยงานจัดทำบัญชีนวัตกรรม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เขตพัฒนาเศรษฐกิจพิเศษในรูปแบบคลัสเตอร์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แถลงการณ์กัวลาลัมเปอร์ว่าด้วยเรื่องการเคลื่อนย้ายถิ่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ปกติในภูมิภาคเอเชียตะวันออกเฉียง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Kuala Lumpur Declaration </w:t>
        <w:tab/>
        <w:tab/>
        <w:tab/>
        <w:tab/>
        <w:t>on Irregular Movement of Persons In Southeast Asi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ลงการณ์กัวลาลัมเปอร์ว่าด้วยเรื่องการปราบปรามอาชญากรรมข้าม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(</w:t>
      </w:r>
      <w:r>
        <w:rPr>
          <w:rFonts w:cs="TH SarabunPSK" w:ascii="TH SarabunPSK" w:hAnsi="TH SarabunPSK"/>
          <w:sz w:val="32"/>
          <w:szCs w:val="32"/>
        </w:rPr>
        <w:t xml:space="preserve">2015 Kuala Lumpur Declaration on Combating </w:t>
        <w:tab/>
        <w:tab/>
        <w:tab/>
        <w:tab/>
        <w:tab/>
        <w:tab/>
        <w:t>Transnational Crime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16.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อนุมัติลงนามในบันทึกการหารือของคณะทำงานเพื่อความร่วมมือ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เหนื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ูนนา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แผนงานฉบับปรับปรุงว่าด้วยการรักษาและเสริม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แกนกลางของอาเซียน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ahoma" w:ascii="Calibri" w:hAnsi="Calibri"/>
          <w:color w:val="000000"/>
          <w:sz w:val="13"/>
          <w:szCs w:val="13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ข้าราชการภายหลังครบเกษียณอายุราชการเป็นลูกจ้างชั่วคราวกรณีพิเศษ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นิวซีแลนด์เสนอขอแต่งตั้งเอกอัครราชทูตประจำ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สโลวักเสนอขอแต่งตั้งเอกอัครราชทูตประจำประเทศ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อิสลามอิหร่านเสนอขอแต่งตั้งเอกอัครราชทูตประจำ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รองเลขาธิการคณะกรรมการส่งเสริ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 ตำแหน่ง ผู้ช่วยเลขานุการรัฐมนตรีว่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 ตำแหน่ง ที่ปรึกษาและเลขานุการรัฐมนตรีว่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คุ้มครองผู้บริโภค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บริหารสำนักงานพัฒนา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ษตร มาดำรงตำแหน่งแทนในตำแหน่งที่ว่า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ข้าราชการตำรวจมาบรรจุเป็นข้าราชการพลเรือนสามัญ และแต่ง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สำนักนายก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การป้องกันและแก้ไขปัญหาการตั้งครรภ์ในวัยรุ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การป้องกันและแก้ไขปัญหาการตั้งครรภ์ในวัยรุ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สาธารณสุขเสนอ และให้ส่งสำนักงานคณะกรรมการกฤษฎีกาตรวจพิจารณา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ด่วน โดยให้รับข้อสังเกตของสำนักเลขาธิการคณะรัฐมนตรีไปประกอบการพิจารณาด้วย แล้วส่งให้คณะกรรมการประสานงานสภานิติบัญญัติแห่งชาติพิจารณาไปพร้อมกับร่างพระราชบัญญัติฯ ซึ่งนายเจตน์ ศิรธรานนท์ กับ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นอ ก่อนเสนอสภานิติบัญญัติแห่งชาติให้ทันภายในกำหนดเวล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นิยามคำว่า “วัยรุ่น” หมายความว่าบุคคลที่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ถึง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วัยรุ่นมีสิทธิได้รับข้อมูลข่าวสาร ความรู้ และบริการตามสิทธิอนามัยการเจริญพันธุ์เกี่ยวกับการป้องกันและแก้ไขปัญหาการตั้งครรภ์อย่างถูกต้อง ครบถ้วน และเพียงพอ และกำหนดให้สถานศึกษาต้องจัดให้มีการเรียนการสอนเรื่องเพศวิถีศึกษาให้เหมาะสมกับช่วงวัยของนักเรียนและนักศึกษา รวมถึงการจัดหาและพัฒนาผู้สอนให้สามารถสอนเพศวิถีศึกษาและให้การปรึกษา ตลอดจนกำหนดให้สถานบริการ สถานประกอบกิจการ ราชการส่วนท้องถิ่นต้องให้ข้อมูลข่าวสาร และความรู้เพื่อป้องกันและแก้ไขปัญหาการตั้งครรภ์ในวัยรุ่น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 ครบถ้วน และทั่วถึ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คณะกรรมการการป้องกันและแก้ไขปัญหาการตั้งครรภ์ในวัยรุ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นายกรัฐมนตรี หรือรองนายกรัฐมนตรีที่ได้รับมอบหมาย เป็น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สาธารณสุข รัฐมนตรีว่าการกระทรวงการพัฒนาสังคมและความมั่นคงของมนุษย์ รัฐมนตรีว่าการกระทรวงศึกษาธิการ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กรรมการ มีกรรมการโดยตำแหน่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แก่ ปลัดกระทรวงมหาดไทย ปลัดกระทรวงยุติธรรม ปลัดกระทรวงแรงงาน ปลัดกระทรวงวัฒนธรรม และปลัดกรุงเทพมหานคร และกรรมการผู้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ประธานกรรมการแต่งตั้งจากผู้มีความรู้ ความเชี่ยวชาญ มีผลงาน และมีประสบการณ์เป็นที่ประจักษ์ในด้านการสาธารณสุข ด้านการคุ้มครองสิทธิเสรีภาพของวัยรุ่น ด้านการศึกษา ด้านจิตวิทยา และด้านการสังคมสงเคราะห์ ด้า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แทนเด็กและเยาวชนที่ได้รับการคัดเลือกจากสภาเด็กและเยาวชนแห่งประเทศไทย ช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ให้อธิบดีกรมอนามัย เป็นกรรมการและเลขานุ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การป้องกันและแก้ไขปัญหาการตั้งครรภ์ในวัยรุ่น มีอำนาจหน้าที่เสนอนโยบายและยุทธศาสตร์การป้องกันและแก้ไขปัญหาการตั้งครรภ์ในวัยรุ่นต่อคณะรัฐมนตรี ประสานงาน ติดตาม ประเมินผล และร่วมมือกับหน่วยงานของรัฐและหน่วยงานของเอกชนที่เกี่ยวข้อง ให้มีการปฏิบัติตามนโยบ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ป้องกันและแก้ไขปัญหาการตั้งครรภ์ในวัยรุ่น ตลอดจนกำหนดระเบียบและวิธีปฏิบัติเกี่ยวกับการป้องกันและแก้ไขปัญหาการตั้งครรภ์ในวัยรุ่น การป้องกัน การช่วยเหลือ การแก้ไข และการเยียวยาปัญหาอนามัยการเจริญพันธุ์ของวัยรุ่นให้เป็นไปอย่างทั่วถึงและเป็นธรรม รวมทั้งการป้องกันการใช้ความรุนแรง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ความผิดเกี่ยวกับเพศ และการป้องกันการตั้งครรภ์ในวัยรุ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โยบายและยุทธศาสตร์การป้องกันการตั้งครรภ์ในวัยรุ่นอย่างน้อยต้องมีสาระสำคัญเกี่ยวกับมาตรการเกี่ยวกับการได้รับข้อมูลข่าวสาร และความรู้เกี่ยวกับอนามัยการเจริญพันธุ์อย่างถูกต้อง ครบถ้วน และเพียงพอต่อการตัดสินใจเกี่ยวกับสิทธิทางเพศของตนเอง มาตรการเกี่ยวกับการได้รับบริการด้านอนามัยการเจริญพันธุ์จากรัฐอย่างทั่วถึงเสมอภาค และไม่เลือกปฏิบัติ รวมถึงมาตรการเกี่ยวกับการป้องกัน การช่วยเหลือ การแก้ไขและการเยียวยาปัญหาการตั้งครรภ์ในวัยรุ่นให้เป็นไปอย่างทั่วถึงและเป็นธรรม ทั้งนี้ การจัดทำนโยบายและยุทธศาสตร์ตามวรรคหนึ่ง ให้คำนึงถึงหลักการมีส่วนร่วมของประชาชน ประชาสั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และวัยรุ่นในท้องถิ่น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และคณะอนุกรรมการอาจออกคำสั่งเป็นหนังสือเชิญบุคคลใดมาให้ข้อเท็จจริง คำอธิบาย คำแนะนำ หรือความเห็นทางวิชาการได้ เมื่อเห็นควร และอาจขอความร่วมมือจากบุคคลใดเพื่อให้ส่งคำชี้แจง เอกสาร ข้อมูล หลักฐาน หรือวัตถุใดที่เกี่ยวข้องมาเพื่อใช้ประกอบการพิจารณา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กำหนดโทษสำหรับผู้ไม่ปฏิบัติตามคำสั่งของคณะกรรมการหรือคณะอนุกรรมการ โดยไม่มีเหตุหรือไม่อาจแสดงเหตุผลอันสมควร ตลอดจนกำหนดให้ในกรณีที่หน่วยงานใดของรัฐ ไม่ดำเนินการตามที่กำหนดในพระราชบัญญัตินี้ให้คณะกรรมการมีอำนาจเสนอเรื่องดังกล่าวต่อรัฐมนตรีเพื่อสั่งการให้หน่วยงานนั้นดำเนินการตามอำนาจหน้าที่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เพิ่มมูลค่าของโครงการที่จะต้องดำเนินการตามหลักเกณฑ์และขั้นตอนที่กำหนดไว้ในพระราชบัญญัติการให้เอกชนร่วมลงทุนในกิจการ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เพิ่มมูลค่าของโครงการที่จะต้องดำเนินการตามหลักเกณฑ์และขั้นตอนที่กำหนดไว้ในพระราชบัญญัติการให้เอกชนร่วมลงทุน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และให้ส่งสำนักงานคณะกรรมการกฤษฎีกาตรวจพิจารณาแล้วดำเนินการต่อไปได้ และให้กระทรวงการคลังรับความเห็นของสำนักงบประมาณและสำนักงานคณะกรรมการพัฒนาการเศรษฐกิจและสังคมแห่งชาติ ไปพิจารณาดำเนินการต่อไปด้ว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พิ่มมูลค่าของโครงการที่จะต้องดำเนินการตามหลักเกณฑ์และขั้นตอนที่กำหนดไว้ในพระราชบัญญัติการให้เอกชนร่วมลงทุนฯ จากโครงการที่มีมูล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ขึ้นไปเป็นโครงการที่มีมูล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ขึ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โครงการที่อยู่ระหว่างการดำเนินการตามพระราชบัญญัติการให้เอกชนร่วมลงทุนฯ                ในวันที่กฎกระทรวงนี้ใช้บังคับ ดำเนินการตามขั้นตอนของพระราชบัญญัติต่อไป 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ค่าตอบแทนผู้เสียหาย และค่าทดแทนและค่าใช้จ่ายแก่จำเลยในคดีอาญา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ค่าตอบแทนผู้เสียหาย และค่าทดแทนและค่าใช้จ่ายแก่จำเลยในคดี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โดยให้รวมการตรวจพิจารณากับร่างพระราชบัญญัติค่าตอบแทนผู้เสียหายและค่าทดแทนและค่าใช้จ่ายแก่จำเลยในคดี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ดยที่องค์การสหประชาชาติได้รับรองปฏิญญาว่าด้วยหลักพื้นฐานเกี่ยวกับการอำนวยความยุติธรรมแก่ผู้ได้รับความเสียหายจากอาชญากรรมและการใช้อำนาจโดยมิชอบ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40 </w:t>
      </w:r>
      <w:r>
        <w:rPr>
          <w:rFonts w:ascii="TH SarabunPSK" w:hAnsi="TH SarabunPSK" w:cs="TH SarabunPSK"/>
          <w:sz w:val="32"/>
          <w:sz w:val="32"/>
          <w:szCs w:val="32"/>
        </w:rPr>
        <w:t>ได้บัญญัติรับรองสิทธิของเหยื่ออาชญากรรมในการได้รับความช่วยเหลือจากรัฐของบุคคลซึ่งได้รับความเสียหายเนื่องจากการกระทำความผิดอาญาของผู้อื่น โดยตนมิได้มีส่วนเกี่ยวข้องกับการกระทำความผิดนั้น และไม่มีโอกาสได้รับการบรรเทาความเสียหายโดยทางอื่น จึงได้มีการตราพระราชบัญญัติค่าตอบแทนผู้เสียหาย และค่าทดแทนและค่าใช้จ่ายแก่จำเลยในคดี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พระราชบัญญัตินี้ได้มีผลบังคับใช้มาเป็นเวลาพอสมควร แต่ประชาชนที่ตกเป็นผู้เสียหายในคดีอาญายังคงใช้สิทธิขอรับค่าตอบแทนไม่มากเท่าที่ควร เพราะไม่ทราบถึงสิทธิตามพระราชบัญญัติดังกล่าว กระทรวงยุติธรรมจึงมีนโยบายดำเนินงานเชิงรุกมากยิ่งขึ้น โดยประสานความร่วมมือกับสำนักงานตำรวจแห่งชาติเพื่อให้พนักงานสอบสวนประจำสถานีตำรวจทั่วประเทศแจ้งสิทธิให้ผู้เสียหายในคดีอาญา ทราบว่ามีสิทธิตามพระราชบัญญัตินี้ ทำให้สถิติการยื่นคำขอรับค่าตอบแทนของผู้เสียหายในคดีอาญามีจำนวนเพิ่มมากขึ้น กล่าวได้ว่าการดำเนินการดังกล่าวได้ประสบผลสำเร็จในระดับหนึ่ง แต่เพื่อให้สิทธิในการได้รับการเยียวยาจากรัฐ ซึ่งเป็นหลักการพื้นฐานเกี่ยวกับการอำนวยความยุติธรรมแก่ผู้ที่ได้รับความเสียหายจากการตกเป็นเหยื่ออาชญากรรม สามารถเข้าถึงสิทธิตามพระราชบัญญัติดังกล่าวได้ง่าย สะดวก รวดเร็ว ทั่วถึง และเป็นธรรม และสนับสนุนให้การช่วยเหลือเยียวยาประชาชนได้มีประสิทธิภาพมากยิ่งขึ้นสอดคล้องกับยุทธศาสตร์ ลดความเหลื่อมล้ำจึงจำเป็นต้องกำหนดให้เป็นหน้าที่ของพนักงานสอบสวนตามประมวลกฎหมายวิธีพิจารณาความอาญาที่จะต้องแจ้งให้ผู้เสียหายหรือทายาทซึ่งได้รับความเสียหายทราบถึงสิทธิตามพระราชบัญญัติค่าตอบแทนผู้เสียหาย และค่าทดแทนและค่าใช้จ่ายแก่จำเลยในคดี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พระราชบัญญัติค่าตอบแทนผู้เสียหาย และค่าทดแทนและค่าใช้จ่ายแก่จำเลยในคดีอาญ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พนักงานสอบสวนตามประมวลกฎหมายวิธีพิจารณาความอาญามีหน้าที่ที่จะต้องแจ้งผู้เสียหายหรือทายาทซึ่งได้รับความเสียหายให้ทราบถึงสิทธิการขอรับค่าตอบแทน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บันทึกความเข้าใจระหว่างอาเซียนและสาธารณรัฐประชาชนจีนว่าด้วยความร่วมมือประเด็นความมั่นคงรูปแบบใหม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MOU between ASEAN and China in the Field of Non – Traditional Security Issues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อนุมัติและเห็นชอบตามที่สำนักงานตำรวจแห่งชาติเสนอ ดัง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และเห็นชอบร่างบันทึกความเข้าใจระหว่างอาเซียนและสาธารณรัฐประชาชนจีนว่าด้วยความร่วมมือประเด็นความมั่นคงรูปแบบใหม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MOU between ASEAN and China in the Field of Non – Traditional Security Issues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ให้หัวหน้าคณะผู้แทนไทยที่จะเข้าร่วมการประชุมระดับรัฐมนตรีอาเซียนด้านอาชญากรรมข้ามชาติ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ให้ความเห็นชอบต่อร่างบันทึกความเข้าใจฯ ดังกล่าวในที่ประชุมได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ให้สำนักงานตำรวจแห่งชาติสามารถดำเนินการแก้ไขปรับปรุงร่างบันทึกความเข้าใจฯ ในส่วนที่ไม่ใช่สาระสำคัญก่อนมีการลงนามได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ากมีความจำเป็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ไม่ต้องเสนอคณะรัฐมนตรีพิจารณาอีกครั้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่างบันทึกความเข้าใจฯ มีวัตถุประสงค์ เพื่อพัฒนายุทธศาสตร์ในประเด็นความมั่นคงรูปแบบใหม่ เช่น การก่อการร้าย การลักลอบค้ายาเสพติด การค้ามนุษย์ การค้าอาวุธ การกระทำอันเป็นโจรสลัด การฟอกเงิน และอาชญากรรมคอมพิวเตอร์ เป็นต้น โดยรูปแบบความร่วมมือ ได้กระทำผ่านการแลกเปลี่ยนข้อมูล การแลกเปลี่ยนบุคลากรและการฝึกอบรม ความร่วมมือด้านการบังคับใช้กฎหมาย และการวิจัยร่วมกัน และกำหนดระยะเวลาการบังคับใช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และสามารถต่ออายุไปโดยปริยายได้อี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ซึ่งผู้ลงนามฝ่ายอาเซียนจะเป็นเลขาธิการอาเซียน และผู้ลงนามฝ่ายรัฐบาลจีนจะเป็นรัฐมนตรีด้านความมั่นคงของรัฐ</w:t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ดำเนินการ  ณ ปัจจุบัน สำนักเลขาธิการอาเซียนได้ส่งร่างบันทึกความเข้าใจฯ ให้ฝ่ายจีนได้พิจารณาไปแล้ว ภายหลังจากครบกำหนดให้ส่งข้อเสนอแนะ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ประเทศสมาชิกอาเซียนไม่มีข้อคิดเห็นเพิ่มเติมใด ๆ ต่อร่างบันทึกความเข้าใจฯ ดังกล่าว และเมื่อฝ่ายจีนได้เห็นชอบ สำนักเลขาธิการอาเซียนจะแจ้งเวียนให้ประเทศสมาชิกอาเซียนรับทราบร่างสุดท้ายก่อนการประชุม</w:t>
      </w:r>
      <w:r>
        <w:rPr>
          <w:rFonts w:ascii="TH SarabunPSK" w:hAnsi="TH SarabunPSK" w:eastAsia="Times New Roman" w:cs="TH SarabunPSK"/>
          <w:color w:val="000000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MMTC</w:t>
      </w:r>
      <w:r>
        <w:rPr>
          <w:rFonts w:eastAsia="Times New Roman" w:cs="TH SarabunPSK" w:ascii="TH SarabunPSK" w:hAnsi="TH SarabunPSK"/>
          <w:color w:val="000000"/>
          <w:sz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ไป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ขออนุม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งบกลาง รายการเงินสำรองจ่าย เพื่อกรณีฉุกเฉินหรือจำเป็นเพื่อเป็นค่าใช้จ่ายในการดำเนินมาตรการกระตุ้นการลงทุนขนาดเล็กของรัฐบาลทั่วประเทศ</w:t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อนุมัติตามที่สำนักงบประมาณเสนอ ดังนี้</w:t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ให้ส่วนราชการ รัฐวิสาหกิจ และหน่วยงานอื่น ดำเนินการตามมาตรการกระตุ้นการลงทุนขนาดเล็กของรัฐบาลทั่วประเทศ ในวงเง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,267.5</w:t>
      </w:r>
      <w:r>
        <w:rPr>
          <w:rFonts w:eastAsia="Times New Roman" w:cs="TH SarabunPSK" w:ascii="TH SarabunPSK" w:hAnsi="TH SarabunPSK"/>
          <w:color w:val="000000"/>
          <w:sz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ส่วนราชการ รัฐวิสาหกิจ และหน่วยงานอื่น สามารถดำเนินการตามมาตรการกระตุ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ลงทุนขนาดเล็กของรัฐบาลทั่วไปได้โดยเร็ว ให้ดำเนินการจัดซื้อจัดจ้างได้นับแต่วันที่คณะรัฐมนตรีพิจารณาอนุมัติ ตาม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สามารถก่อหนี้ผูกพันได้ เมื่อได้รับการจัดสรรงบประมาณจากสำนักงบประมาณ</w:t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นื่องจากมีงบลงทุน รายการสิ่งก่อสร้างบางส่วนไม่มีรายละเอียดประกอบการพิจารณาจึงไม่ได้เสนอจัดสรรงบประมาณในครั้งนี้ ดังนั้น จึงสมควรขอความร่วมมือจากรองนายกรัฐมนตรีที่กำกับและรั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ร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จ้าสังกัดเร่งรัดให้ส่วนราชการ รัฐวิสาหกิจ และหน่วยงานอื่น ส่งรายละเอียดให้สำนักงบประมาณเพื่อพิจารณาและนำเสนอคณะรัฐมนตรีพิจารณาให้ความเห็นชอบอีกครั้ง ในวันพุธ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ขออนุมัติดำเนินโครงการพัฒนาศูนย์การขนส่งตู้สินค้าทางรถไฟที่ท่าเรือแหลมฉบังของการท่าเรือแห่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ให้การท่าเรือ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โครงการพัฒนาศูนย์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่งตู้สินค้าทางรถไฟที่ท่าเรือแหลมฉบัง โดย ก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ลงทุนโครงสร้างพื้นฐานและเครื่องมือยกขนหลักทั้งหมด  รวมถึงการบริหารและการประกอบการ โดยใช้งบประมาณลงทุนของ ก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944.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ศูนย์การขนส่งตู้สินค้าทางรถไฟที่ท่าเรือแหลมฉบัง มีวัตถุประสงค์เพื่อสร้างรางรถไฟ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ช้เครื่องมือยกขนชนิดปั้นจั่นเดินบนร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ail Mounted Gantry Crame : RMG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่อมรางรถ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 เพื่อหลีกเลี่ยงการเคลื่อนขบวนรถไฟในการบรรทุ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นถ่ายตู้สินค้าขึ้นลงขบวนรถไฟ ทั้งนี้ ก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นวคิดตั้งหน่วยธุรกิจประกอบการยกตู้สินค้าขึ้นลงรถไฟ </w:t>
      </w:r>
      <w:r>
        <w:rPr>
          <w:rFonts w:cs="TH SarabunPSK" w:ascii="TH SarabunPSK" w:hAnsi="TH SarabunPSK"/>
          <w:sz w:val="32"/>
          <w:szCs w:val="32"/>
        </w:rPr>
        <w:t>(SRTO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ศูนย์การขนส่งตู้สินค้าทางรถไฟมีเป้าหมายที่จะบรรทุ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ถ่ายตู้สินค้าในแต่ละขบวนได้ใ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 ประกอบ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ร่ แต่ละแคร่บรรทุกสินค้า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TEU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ซึ่งโครงการดังกล่าวสามารถรองรับปริมาณตู้สินค้าจำนวน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</w:t>
      </w:r>
      <w:r>
        <w:rPr>
          <w:rFonts w:cs="TH SarabunPSK" w:ascii="TH SarabunPSK" w:hAnsi="TH SarabunPSK"/>
          <w:sz w:val="32"/>
          <w:szCs w:val="32"/>
        </w:rPr>
        <w:t>TEUs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ฯ ตั้งอยู่บริเวณทุ่งสุขลา อำเภอศรีราชา จังหวัดชลบุรี  ภายในบริเวณพื้นที่โซ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          ท่าเรือ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ประมาณ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การก่อสร้างโครงการ </w:t>
      </w:r>
      <w:r>
        <w:rPr>
          <w:rFonts w:cs="TH SarabunPSK" w:ascii="TH SarabunPSK" w:hAnsi="TH SarabunPSK"/>
          <w:sz w:val="32"/>
          <w:szCs w:val="32"/>
        </w:rPr>
        <w:t xml:space="preserve">3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สำรองไว้อีกประมาณ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การศึกษาความเหมาะสมของโครงการให้เอกชนลงทุนก่อสร้างและบริหารจัดการระบบ            กำจัดขยะมูลฝอยขององค์การบริหารส่วนจังหวัดนนทบุ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โครงการให้เอกชนลงทุนก่อสร้างและบริหารจัดการระบบกำจัด                   ขยะมูลฝอยขององค์การบริหารส่วนจังหวัดนนทบุ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โครงการฯ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21"/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จัดขยะมูลฝอยในพื้นที่จังหวัดนนทบุรีได้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ให้เกิดประสิทธิภาพและ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มาตรฐานอย่างยั่งยืน  และพัฒนาคุณภาพสิ่งแวดล้อมและชีวิตของประชาชนที่อาศัยรอบพื้นที่โครงการฯ รวมทั้งเป็นการสนับสนุนการผลิตกระแสไฟฟ้าจากการใช้พลังงานทดแทน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โครงการฯ </w:t>
      </w:r>
    </w:p>
    <w:p>
      <w:pPr>
        <w:pStyle w:val="Style21"/>
        <w:spacing w:lineRule="exact" w:line="3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อกชนเข้า</w:t>
      </w:r>
      <w:r>
        <w:rPr>
          <w:rFonts w:ascii="TH SarabunPSK" w:hAnsi="TH SarabunPSK" w:cs="TH SarabunPSK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ทุนในการก่อสร้าง บริหารจัดการและซ่อมบำรุงรักษาระบบกำจัด              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ะมูลฝอย  เพื่อผลิตพลังงานไฟฟ้าโดยใช้เทคโนโลยีการเผาไหม้แบบไพโรไลซิสและแก๊สซิฟิเคชั่น </w:t>
      </w:r>
      <w:r>
        <w:rPr>
          <w:rFonts w:cs="TH SarabunPSK" w:ascii="TH SarabunPSK" w:hAnsi="TH SarabunPSK"/>
          <w:sz w:val="32"/>
          <w:szCs w:val="32"/>
        </w:rPr>
        <w:t>(Pyrolysis &amp; Gasificat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กำจัดขยะมูลฝอยได้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ต่อวัน และมีกำลังการผลิตไฟฟ้าติดตั้ง </w:t>
      </w:r>
      <w:r>
        <w:rPr>
          <w:rFonts w:cs="TH SarabunPSK" w:ascii="TH SarabunPSK" w:hAnsi="TH SarabunPSK"/>
          <w:sz w:val="32"/>
          <w:szCs w:val="32"/>
        </w:rPr>
        <w:t xml:space="preserve">20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วัตต์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ผลิตไฟฟ้าจากพลังงานหมุนเวียนขนาด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PP)]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และระยะเวลาการดำเนินโครงการฯ</w:t>
      </w:r>
    </w:p>
    <w:p>
      <w:pPr>
        <w:pStyle w:val="Style21"/>
        <w:spacing w:lineRule="exact" w:line="340" w:before="0" w:after="0"/>
        <w:ind w:left="180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ฯ ตั้งอยู่ภายในพื้นที่บ่อฝังกลบขยะมูลฝอยปัจจุบันของ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ที่ประมาณ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 โดยมีระยะเวลาดำเนินโครงการ 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แบ่ง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ก่อ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-2561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เดิ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-2581)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ร่วมลงทุน</w:t>
      </w:r>
    </w:p>
    <w:p>
      <w:pPr>
        <w:pStyle w:val="Style21"/>
        <w:spacing w:lineRule="exact" w:line="3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หรือให้สิทธิเอกชนลงทุนก่อสร้าง บริหารจัดการและซ่อมบำรุงรักษาระบบกำจัด           </w:t>
      </w:r>
    </w:p>
    <w:p>
      <w:pPr>
        <w:pStyle w:val="Style21"/>
        <w:spacing w:lineRule="exact" w:line="340" w:before="0" w:after="0"/>
        <w:ind w:left="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ะมูลฝอย  เพื่อผลิตพลังงานไฟฟ้าตลอดระยะเวลาที่ดำเนินโครงการฯ ในรูปแบบ </w:t>
      </w:r>
      <w:r>
        <w:rPr>
          <w:rFonts w:cs="TH SarabunPSK" w:ascii="TH SarabunPSK" w:hAnsi="TH SarabunPSK"/>
          <w:sz w:val="32"/>
          <w:szCs w:val="32"/>
        </w:rPr>
        <w:t>Build-Operate-Transfer (BO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 จะรับผิดชอบการจัดหาที่ดินเพื่อใช้ดำเนินโครงการฯ และการส่งมอบขยะมูลฝอยให้โครงการ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ปรับปรุงโครงสร้างองค์กรด้านการบินพลเรือ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ร่างพระราชกำหนดการบินพลเรือน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ำหนดแก้ไขเพิ่มเติมพระราชบัญญัติการเดินอา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ำหนดแก้ไข              เพิ่มเติมพระราชบัญญัติปรับปรุงกระทรวง ทบวง ก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เห็นชอบร่างกฎกระทรวงแบ่งส่วนราชการกรมท่าอากาศยาน กระทรวง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 ที่สำนักงานคณะกรรมการกฤษฎีกาตรวจพิจารณาแล้ว  ตามที่สำนักเลขาธิการนายกรัฐมนตรีเสนอ และให้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 </w:t>
      </w:r>
    </w:p>
    <w:p>
      <w:pPr>
        <w:pStyle w:val="Style21"/>
        <w:numPr>
          <w:ilvl w:val="0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ำหนดการบินพลเรือนแห่งประเทศ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 </w:t>
      </w:r>
    </w:p>
    <w:p>
      <w:pPr>
        <w:pStyle w:val="Style21"/>
        <w:numPr>
          <w:ilvl w:val="1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สำนักงานการบินพลเรือนแห่งประเทศไทย เป็นหน่วยงานของรัฐที่ไม่เป็นส่วนราช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รัฐวิสาหกิจตามกฎหมายว่าด้วยวิธีการงบประมาณหรือกฎหมายอื่นและมีฐานะเป็นนิติบุคคล  และมีวัตถุประสงค์ในการกำกับดูแล  ควบคุม ส่งเสริมและพัฒนาการบินพลเรือนให้เป็นไปตามกฎหมายและมาตรฐานสากล และเสนอแนะนโยบายต่าง ๆ ที่เกี่ยวกับการบินพลเรือนและการขนส่งทางอากาศต่อคณะกรรมการการบินพลเรือน  </w:t>
      </w:r>
    </w:p>
    <w:p>
      <w:pPr>
        <w:pStyle w:val="Style21"/>
        <w:numPr>
          <w:ilvl w:val="1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ณะกรรมการกำกับสำนักงานการบินพลเรือนแห่งประเทศไทยคณะหนึ่ง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  ปลัดกระทรวงคมนาคมและกรรมการผู้ทรงคุณวุฒิอื่นอีกไม่เกินห้าคน ซึ่งคณะรัฐมนตรีแต่งตั้ง  และมีวาระการดำรงตำแหน่งคราวละสี่ปี   ทำหน้าที่ในการควบคุมดูแลการดำเนินงานของสำนักงานให้เป็นไปตามวัตถุประสงค์ของสำนักงาน</w:t>
      </w:r>
    </w:p>
    <w:p>
      <w:pPr>
        <w:pStyle w:val="Style21"/>
        <w:numPr>
          <w:ilvl w:val="1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ผู้อำนวยการสำนักงานการบินพลเรือนแห่งประเทศไทยคนหนึ่ง ซึ่งคณะกรรม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จากบุคคลที่ได้รับการสรรหา มีวาระการดำรงตำแหน่งคราวละสี่ปีทำหน้าที่ในการบริหารกิจการของสำนักงานให้เป็นไปตามวัตถุประสงค์และตามกฎหมาย ข้อบังคับ ข้อกำหนด  ระเบียบ ประกาศ นโยบายและมติของคณะกรรมการ</w:t>
      </w:r>
    </w:p>
    <w:p>
      <w:pPr>
        <w:pStyle w:val="Style21"/>
        <w:numPr>
          <w:ilvl w:val="1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ำนักงานมีหน้าที่กำกับดูแลการบินพลเรือนและควบคุมกิจการการบินพลเรือน โดยมี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ในการออกข้อบังคับ ข้อกำหนด ระเบียบ ประกาศ และคำสั่งเกี่ยวกับการบินพลเรือนให้เป็นไปตามมาตรฐานสากลที่เป็นปัจจุบันและทันต่อเหตุการณ์ และกำกับ ดูแล ควบคุม ตรวจสอบ ติดตาม และประเมินผลการปฏิบัติในเรื่องทั้งปวงที่เกี่ยวกับการบินพลเรือนด้วย</w:t>
      </w:r>
    </w:p>
    <w:p>
      <w:pPr>
        <w:pStyle w:val="Style21"/>
        <w:numPr>
          <w:ilvl w:val="1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ำนักงานมีอำนาจเรียกเก็บค่าธรรมเนียมกำกับการบินพลเรือนจากผู้ดำเนิน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ินอากาศและผู้จำหน่ายน้ำมันเชื้อเพลิงตามอัตราที่สำนักงานกำหนดโดยได้ความเห็นชอบจากคณะกรรมการการบินพลเรือน  </w:t>
      </w:r>
    </w:p>
    <w:p>
      <w:pPr>
        <w:pStyle w:val="Style21"/>
        <w:numPr>
          <w:ilvl w:val="1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ัฐมนตรีมีอำนาจกำกับดูแลสำนักงานให้ดำเนินการตามกฎหมาย   นโยบายและแผนซึ่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บินพลเรือนกำหนดตามกฎหมายว่าด้วยการเดินอากาศ  รวมทั้งมีอำนาจสั่งยับยั้งการกระทำของสำนักงานหรือผู้อำนวยการที่เห็นว่าขัดต่อนโยบายหรือแผนดังกล่าว</w:t>
      </w:r>
    </w:p>
    <w:p>
      <w:pPr>
        <w:pStyle w:val="Style21"/>
        <w:numPr>
          <w:ilvl w:val="1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การบินพลเรือนมีอำนาจกำกับการดำเนินงานของสำนักงานและ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ให้ดำเนินงานให้ทันต่อเหตุการณ์ ถูกต้อง และครบถ้วน ตามกฎหมายและตามอนุสัญญา </w:t>
      </w:r>
    </w:p>
    <w:p>
      <w:pPr>
        <w:pStyle w:val="Style21"/>
        <w:numPr>
          <w:ilvl w:val="1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วางและถือไว้ซึ่งระบบบัญชีที่เหมาะสมแก่กิจการและเป็นไปตามหลักสากล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จัดให้มีการตรวจสอบภายในโดยผู้ตรวจสอบภายในเป็นประจำ และรายงานผลการตรวจสอบโดยตรงต่อคณะกรรมการตรวจสอบ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1"/>
        <w:numPr>
          <w:ilvl w:val="1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ำนักงานการตรวจเงินแผ่นดินหรือผู้สอบบัญชีรับอนุญาตที่สำนักงานการตรวจเงิ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ให้ความเห็นชอบ  เป็นผู้สอบบัญชีและประเมินผลการใช้จ่ายเงินและทรัพย์สินของสำนักงานทุกรอบป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1.10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จัดทำรายงานการดำเนินงานประจำปีเสนอต่อคณะรัฐมนตรี แล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รายงานดังกล่าวต่อสาธารณชน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ให้รัฐมนตรีแต่งตั้งผู้มีความรู้ความสามารถปฏิบัติหน้าที่ผู้อำนวยการจนกว่าจะมีการแต่งตั้งผู้อำนวยการตามพระราชกำหนดนี้และให้ข้าราชการ ลูกจ้าง และพนักงานราชการของกองมาตรฐานการรักษาความปลอดภัยการบินพลเรือน กองมาตรฐานสนามบิน  สำนักกำกับกิจการขนส่งทางอากาศ  สำนักมาตรฐานการบิน ยกเว้นที่เกี่ยวกับงานค้นหาและช่วยเหลืออากาศยาน และงานนิรภัยการบินและสอบสวนอากาศยานประสบอุบัติเหตุและสำนักส่งเสริมและพัฒนากิจการขนส่งทางอากาศ มาปฏิบัติงานที่สำนักงานเป็นการชั่วคราว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2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 ลูกจ้าง  และพนักงานราชการของกรมการบินพลเรือนที่ประสงค์จะเป็นพนักงานหรือลูกจ้างของสำนักงาน ให้แสดงความจำนงเป็นหนังสือภายในสามสิบวันนับแต่วันที่พระราชกำหนดนี้บังคับใช้ และให้ได้รับการบรรจุเป็นพนักงานหรือลูกจ้าง เมื่อได้ผ่านการคัดเลือกหรือประเมินจากผู้อำนวยการ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ำหนดแก้ไขเพิ่มเติมพระราชบัญญัติการเดินอากา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49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นิยามคำว่า “สำนักงานการบินพลเรือนแห่งประเทศไทย” และ “ผู้อำนวยการ”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บทนิยามคำว่า “พนักงานเจ้าหน้าที่” และ “อธิบดี”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่วนราชการที่ประสงค์จะใช้สนามบินอนุญาตหรือที่ขึ้นลงชั่วคราวอนุญาตของส่วนราชการเพื่อบริการสาธารณะ  จะต้องดำเนินการภายใต้บังคับแห่งพระราชบัญญัตินี้ด้วย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ตัดอำนาจของรัฐมนตรีในการแต่งตั้งพนักงานเจ้าหน้าที่ออกโดยกำหนดให้เป็นอำนาจของผู้อำนวยการ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ให้ผู้อำนวยการมีอำนาจหน้าที่ในการออกข้อบังคับ ข้อกำหนด  ระเบียบ ประกาศ และคำสั่งตามพระราชกำหนดนี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ำนาจของคณะกรรมการการบินพลเรือนในการให้ความเห็นชอบข้อบังคับที่ออกโดยผู้อำนวยการสำนักงานการบินพลเรือนแห่งประเทศไทย และอัตราค่าธรรมเนียมกำกับการบินพลเรือน รวมทั้งให้อำนาจในการเรียกผู้อำนวยการสำนักงานการบินพลเรือนแห่งประเทศไทย พนักงานหรือบุคคลใดในสำนักงานการบินพลเรือนแห่งประเทศไทยมาชี้แจงข้อเท็จจริง หรือสั่งให้ดำเนินการ หรือระงับการดำเนินการใด ๆ ที่เห็นว่าอาจก่อให้เกิดความเสียหายต่อความมั่นคงปลอดภัยของประเทศหรือต่อการบินพลเรือนได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ยกเลิกบทบัญญัติเกี่ยวกับคณะกรรมการเทคนิค เนื่องจากผู้แทนกรมการบินพลเรือนได้ยืนยันในทางนโยบายว่า ได้ยกเลิกคณะกรรมการเทคนิค รวมทั้งให้อำนาจหน้าที่ของคณะกรรมการเทคนิคไปเป็นอำนาจหน้าที่ของผู้อำนวยการสำนักงานการบินพลเรือนแห่งประเทศไทย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ตัดเรื่องการให้กรมการบินพลเรือนเป็นหน่วยงานธุรการของคณะกรรมการการบินพลเรือนออก เนื่องจากเป็นอำนาจหน้าที่ของสำนักงานการบินพลเรือนแห่งประเทศไทย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การพิจารณาประเด็นทางเทคนิค เป็นดุลพินิจของผู้อำนวยการสำนักงานการบินพลเรือนแห่งประเทศไทย เนื่องจากยกเลิกบทบัญญัติเกี่ยวกับคณะกรรมการเทคนิคแล้ว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ตัดบทบัญญัติเกี่ยวกับการยกเว้นการขอใบรับรองสำหรับสนามบินอนุญาตหรือที่ขึ้นลงชั่วคราวอนุญาตที่ดำเนินการโดยกรมการบินพลเรือนหรือส่วนราชการใด ๆ ที่เปิดให้บริการแก่สาธารณะ ออก เพื่อให้สนามบินอนุญาตหรือที่ขึ้นลงชั่วคราวอนุญาตดังกล่าว ที่เปิดให้บริการแก่สาธารณะ ต้องดำเนินการขอใบรับรอง และดำเนินการอื่นใดให้เป็นไปตามบทบัญญัติที่กำหนดไว้ในพระราชบัญญัตินี้ด้วย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>ลดขั้นตอนการสั่งการให้เจ้าหน้าที่เข้าไปดำเนินงานเพื่อบรรเทาความเดือดร้อนที่เกิดแก่สาธารณะในสนามบินอนุญาตหรือที่ขึ้นลงชั่วคราวอนุญาต โดยการให้อำนาจรัฐมนตรีว่าการกระทรวงคมนาคมหรือผู้อำนวยการสำนักงานการบินพลเรือนแห่งประเทศไทยสั่งพนักงานเจ้าหน้าที่เข้าไปดำเนินการได้ทันที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การบินพลเรือนแห่งประเทศไทยทำหน้าที่แจ้งหน่วยงานที่เกี่ยวข้องทราบเกี่ยวกับข้อมูลอุบัติเหตุของอากาศยานใดในราชอาณาจักรหรือของอากาศยานไทยในต่างประเทศ เมื่อได้รับแจ้งข้อมูลแล้ว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ป้องกันและบรรเทาสาธารณภัยพิทักษ์อากาศยานที่เกิดอุบัติเหตุ และให้รัฐมนตรีว่าการกระทรวงมหาดไทยแต่งตั้งคณะกรรมการสอบสวนตามกฎหมายว่าด้วยการดำเนินการเกี่ยวกับอุบัติเหตุของอากาศยาน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4 </w:t>
      </w:r>
      <w:r>
        <w:rPr>
          <w:rFonts w:ascii="TH SarabunPSK" w:hAnsi="TH SarabunPSK" w:cs="TH SarabunPSK"/>
          <w:sz w:val="32"/>
          <w:sz w:val="32"/>
          <w:szCs w:val="32"/>
        </w:rPr>
        <w:t>แก้ไขคำว่า “กฎกระทรวง” เป็นคำว่า “ข้อบังคับ” และ “ข้อกำหนด”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5 </w:t>
      </w:r>
      <w:r>
        <w:rPr>
          <w:rFonts w:ascii="TH SarabunPSK" w:hAnsi="TH SarabunPSK" w:cs="TH SarabunPSK"/>
          <w:sz w:val="32"/>
          <w:sz w:val="32"/>
          <w:szCs w:val="32"/>
        </w:rPr>
        <w:t>แก้ไขคำว่า “ข้อบังคับของคณะกรรมการการบินพลเรือน” เป็นคำว่า “ข้อบังคับ” และ “ข้อกำหนด”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6 </w:t>
      </w:r>
      <w:r>
        <w:rPr>
          <w:rFonts w:ascii="TH SarabunPSK" w:hAnsi="TH SarabunPSK" w:cs="TH SarabunPSK"/>
          <w:sz w:val="32"/>
          <w:sz w:val="32"/>
          <w:szCs w:val="32"/>
        </w:rPr>
        <w:t>แก้ไขคำว่า “รัฐมนตรี” “ปลัดกระทรวงคมนาคม” “อธิบดี” “คณะกรรมการการบินพลเรือน” “คณะกรรมการเทคนิค” เป็นคำว่า “ผู้อำนวยการ”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7 </w:t>
      </w:r>
      <w:r>
        <w:rPr>
          <w:rFonts w:ascii="TH SarabunPSK" w:hAnsi="TH SarabunPSK" w:cs="TH SarabunPSK"/>
          <w:sz w:val="32"/>
          <w:sz w:val="32"/>
          <w:szCs w:val="32"/>
        </w:rPr>
        <w:t>แก้ไขคำว่า “กรมการบินพลเรือน” เป็น “กรมท่าอากาศยาน” และ “สำนักงานการบินพลเรือนแห่งประเทศไทย”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8 </w:t>
      </w:r>
      <w:r>
        <w:rPr>
          <w:rFonts w:ascii="TH SarabunPSK" w:hAnsi="TH SarabunPSK" w:cs="TH SarabunPSK"/>
          <w:sz w:val="32"/>
          <w:sz w:val="32"/>
          <w:szCs w:val="32"/>
        </w:rPr>
        <w:t>ให้บรรดากฎกระทรวง ข้อบังคับ ข้อกำหนด ระเบียบ ประกาศ คำสั่งที่ใช้บังคับอยู่ในวันก่อนวันที่พระราชกำหนดนี้ใช้บังคับ มีผลใช้บังคับต่อไป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9 </w:t>
      </w:r>
      <w:r>
        <w:rPr>
          <w:rFonts w:ascii="TH SarabunPSK" w:hAnsi="TH SarabunPSK" w:cs="TH SarabunPSK"/>
          <w:sz w:val="32"/>
          <w:sz w:val="32"/>
          <w:szCs w:val="32"/>
        </w:rPr>
        <w:t>ให้บรรดาใบอนุญาต ใบรับรอง ใบสำคัญ หนังสืออนุญาต หนังสือรับรอง การอนุญาต การดำเนินการใด ๆ หรือเงื่อนไขที่กำหนดโดยชอบตามบทบัญญัติแห่งพระราชบัญญัติการเดินอา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แก้ไขเพิ่มเติมโดยพระราชกำหนดนี้เป็นใบอนุญาต ใบรับรองใบสำคัญ หนังสืออนุญาต หนังสือรับรอง การอนุญาต การดำเนินการใด ๆ หรือเงื่อนไขที่ออกโดยพระราชบัญญัติการเดินอา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โดยพระราชกำหนดนี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0 </w:t>
      </w:r>
      <w:r>
        <w:rPr>
          <w:rFonts w:ascii="TH SarabunPSK" w:hAnsi="TH SarabunPSK" w:cs="TH SarabunPSK"/>
          <w:sz w:val="32"/>
          <w:sz w:val="32"/>
          <w:szCs w:val="32"/>
        </w:rPr>
        <w:t>ให้สนามบินอนุญาตหรือที่ขึ้นลงชั่วคราวอนุญาตที่ให้บริการแก่สาธารณะซึ่งดำเนินการโดยส่วนราชการก่อนวันที่พระราชกำหนดนี้ใช้บังคับ ยังคงดำเนินการได้ต่อไป โดยให้ผู้อำนวยการสำนักงานการบินพลเรือนแห่งประเทศไทย เข้าดำเนินการตรวจสอบว่าเป็นไปตามมาตรฐานสากลและมีความปลอดภัยหรือไม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ำหนดแก้ไขเพิ่มเติมพระราชบัญญัติปรับปรุงกระทรวง ทบวง ก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กฎกระทรวงแบ่งส่วนราชการกรมท่าอากาศยาน กระทรวงคมน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จะเป็นการปรับปรุงโครงสร้างและอำนาจหน้าที่ของหน่วยงานด้านการบินพลเรือนของประเทศไทย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81"/>
        <w:gridCol w:w="2809"/>
        <w:gridCol w:w="264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จจุบัน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ม่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การบินพลเรือ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ท่าอากาศยา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การบินพลเรือนแห่งประเทศไทย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าจหน้าที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สริมพัฒนาและกำกับดูแลการบินพลเรือนของประเท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มีความปลอดภัยและมีระเบียบ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โครงข่ายและบริการขนส่งทางอากาศที่ปลอดภัยสม่ำเสมอ                  มีประสิทธิภาพ  และถูกหลักเศรษฐกิจ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สริมพัฒนาโครงข่ายส่งเสริมกิจการท่าอากาศย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ท่าอากาศยานให้มีความปลอดภัยมีประสิทธิภาพ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วิเคราะห์ความจำเป็นและความเป็นไปได้ในการมีสนามบินแห่งใหม่การก่อสร้างสนามบิน และการดำเนินกา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ำกับดูแลการบินพลเรือนและควบคุมกิจการการบินพลเรือน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มีอำนาจในการออกข้อบังคับ ข้อกำหนด  ระเบียบ ประกาศ และคำสั่งเกี่ยวกับการบินพลเรือนให้เป็นไปตามมาตรฐานสากลที่เป็นปัจจุบันและทันต่อเหตุการณ์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กเก็บค่าธรรมเนียมกำกับการบินพลเรือนจากผู้ดำเนินการเดินอากาศและผู้จำหน่ายน้ำมันเชื้อเพลิง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วนราช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ภายใ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่วนราชการกรมการบินพลเรือน             มีดังต่อไปนี้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ind w:left="33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บริหารกลาง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ind w:left="33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มาตรฐาน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340"/>
              <w:ind w:left="3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รักษาความปลอดภัยการบิน           พลเรือน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ind w:left="33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มาตรฐานสนามบิน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ind w:left="33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่าอากาศยาน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ind w:left="33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ูนย์เทคโนโลยีสารสนเทศ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ind w:left="33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กฎหมาย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ind w:left="33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กำกับกิจการขนส่งทางอากาศ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ind w:left="33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พัฒนาท่าอากาศยาน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ind w:left="33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มาตรฐานการบิน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340"/>
              <w:ind w:left="3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10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ส่งเสริมและพัฒนากิจการขนส่งทางอากา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่วนราชการกรมท่าอากาศยาน มีดังต่อไปนี้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งานเลขานุการ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่อสร้างและบำรุงรักษา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ฎหมาย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่งเสริมกิจการท่าอากาศ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340"/>
              <w:ind w:left="3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าน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exact" w:line="3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่าอากาศ ตามจำนวนท่า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340"/>
              <w:ind w:left="3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กาศยานที่อยู่ในความดูแ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่วยงานภายในสำนักงานฯ                     มีดังต่อไปนี้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มาตรฐานการรักษา</w:t>
            </w:r>
          </w:p>
          <w:p>
            <w:pPr>
              <w:pStyle w:val="Normal"/>
              <w:spacing w:lineRule="exact" w:line="340"/>
              <w:ind w:left="14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ปลอดภัยการบินพลเรือน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มาตรฐานสนามบิน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กำกับกิจการขนส่ง</w:t>
            </w:r>
          </w:p>
          <w:p>
            <w:pPr>
              <w:pStyle w:val="Style21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างอากาศ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นักมาตรฐานการบิน </w:t>
            </w:r>
          </w:p>
          <w:p>
            <w:pPr>
              <w:pStyle w:val="Normal"/>
              <w:spacing w:lineRule="exact" w:line="340"/>
              <w:ind w:left="14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เว้นที่เกี่ยวกับงานค้นหาและช่วยเหลืออากาศยานและงานนิรภัยการบินและสอบสวนอากาศยานประสบอุบัติเหตุให้ไปเป็นของ ปภ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)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ส่งเสริมและพัฒนา</w:t>
            </w:r>
          </w:p>
          <w:p>
            <w:pPr>
              <w:pStyle w:val="Normal"/>
              <w:spacing w:lineRule="exact" w:line="340"/>
              <w:ind w:left="14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ารขนส่งทางอากา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ชดเชยดอกเบี้ยให้ผู้ประกอบการค้าข้าวในการเก็บสต็อก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>2558/5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หลักการโครงการชดเชยดอกเบี้ยให้ผู้ประกอบการค้าข้าวในการเก็บสต็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โดยให้กระทรวงพาณิชย์พิจารณาทบทวนรายละเอียดโครงการให้เหมาะสมกับสถานการณ์ พร้อมทั้งประเมินผลการดำเนินโครงการเป็นระยะ ๆ ว่า สามารถยกระดับราคาผลิตข้าวตามวัตถุประสงค์ของโครงการได้มากน้อยเพียงใ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ชดเชยดอกเบี้ยให้ผู้ประกอบการค้าข้าวในการเก็บสต็อก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>2558/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ละเอียด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ชดเชยดอกเบี้ยให้กับผู้ประกอบการค้าข้าวที่จะเข้าร่วมโครงการฯ ผ่านธนาคารพาณิชย์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ประกอบการค้าข้าวเป็นลูกค้าอยู่ ตามมูลค่าข้าวเปลือกที่ผู้เข้าร่วมโครงการฯ เก็บสต็อกไว้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ตามระยะเวลาที่เก็บสต็อกไว้ </w:t>
      </w:r>
      <w:r>
        <w:rPr>
          <w:rFonts w:cs="TH SarabunPSK" w:ascii="TH SarabunPSK" w:hAnsi="TH SarabunPSK"/>
          <w:sz w:val="32"/>
          <w:szCs w:val="32"/>
        </w:rPr>
        <w:t xml:space="preserve">60-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รับซ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หรือออกตั๋วสัญญาใช้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นวทางเดียวกับโครงการฯ นาปรัง 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สภาพคล่องให้ผู้ประกอบการค้าข้าวที่เข้าร่วมโครงการเก็บสต็อก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ข้าวเปลือกและข้าวสารจากเดิมตรวจนับเฉพาะข้าวเปลือก เพื่อดูดซับผลผลิต เป้าหมายเก็บสต็อ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-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รับซื้อข้าวจาก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กตั๋วสัญญาใช้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ก็บสต็อ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เก็บสต็อก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แผนที่แนวเขตที่ดินของรัฐแบบบูรณาการ มาตราส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00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ne map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นวทางการปรับปรุงแผนที่แนวเขตที่ดินของรัฐแบบบูรณาการ                 มาตราส่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4000 </w:t>
      </w:r>
      <w:r>
        <w:rPr>
          <w:rFonts w:cs="TH SarabunPSK" w:ascii="TH SarabunPSK" w:hAnsi="TH SarabunPSK"/>
          <w:sz w:val="32"/>
          <w:szCs w:val="32"/>
        </w:rPr>
        <w:t>(One Ma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ต่งตั้งคณะกรรมการปรับปรุงแผนที่แนวเขตที่ดินของรัฐแบบบูรณาการ มาตราส่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: 4000 (One M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งค์ประกอบและอำนาจหน้าที่ตามที่กระทรวงยุติธรรมเสนอ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ปรับปรุงแผนที่แนวเขตที่ดินของรัฐแบบบูรณาการ มาตราส่วน 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4000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ma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พลเอก ไพบูลย์ คุ้มฉายา  รัฐมนตรีว่าการกระทรวงยุติธรรม เป็นประธาน                          พลเอก นิวัตร  มีนะโยธิน  ผู้ช่วยรัฐมนตรีประจำกระทรวงยุติธรรม   และเลขาธิการกองอำนวยการักษาความมั่นคงภายในราชอาณาจักร เป็นรองประธานกรรมการ ปลัดกระทรวงกลาโหม ปลัดกระทรวงการคลัง ปลัดกระทรวง                การพัฒนาสังคมและความมั่นคงของมนุษย์ ปลัดกระทรวงเกษตรและสหกรณ์ ปลัดกระทรวงคมนาคม  ปลัดกระทรวงทรัพยากรธรรมชาติและสิ่งแวดล้อม  ปลัดกระทรวงเทคโนโลยีสารสนเทศและการสื่อสาร  ปลัดกระทรวงมหาดไทย ปลัดกระทรวงวิทยาศาสตร์และเทคโนโลยี  ปลัดกรุงเทพมหานคร  ผู้อำนวยการรักษาความมั่นคงภายในภาค </w:t>
      </w:r>
      <w:r>
        <w:rPr>
          <w:rFonts w:cs="TH SarabunPSK" w:ascii="TH SarabunPSK" w:hAnsi="TH SarabunPSK"/>
          <w:sz w:val="32"/>
          <w:szCs w:val="32"/>
        </w:rPr>
        <w:t xml:space="preserve">1 - 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กรมที่แผนที่ทหาร ผู้อำนวยการศูนย์ประสานการปฏิบัติ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อำนวยการรักษาความั่นคงภายในราชอาณาจักร ผู้ว่าการตรวจเงินแผ่นดิน เลขาธิการคณะกรรมการกฤษฎีกา  เลขาธิการคณะกรรมการป้องกันและปราบปรามการทุจริตแห่งชาติ  เลขาธิการคณะกรรมการป้องกันและปราบปรามการฟอกเงิน  เลขาธิการสำนักงานปฏิรูปที่ดินเพื่อเกษตรกรรม อธิบดีกรมการปกครอง   อธิบดีกรมเจ้าท่า อธิบดีกรมทรัพยากรทางทะเลและชายฝั่ง อธิบดีกรมที่ดิน อธิบดีกรมธนารักษ์   อธิบดีกรมประชาสัมพันธ์  อธิบดีกรมป่าไม้  อธิบดีกรมพัฒนาที่ดิน  อธิบดีกรมพัฒนาสังคมและสวัสดิการ  อธิบดีกรมโยธาธิการและผังเมือง  อธิบดีกรมส่งเสริมการปกครองท้องถิ่น  อธิบดีกรมส่งเสริมสหกรณ์ อธิบดีกรมสอบสวนคดีพิเศษ  อธิบดีกรมอุทยานแห่งชาติ สัตว์ป่า และพันธุ์พืช ผู้อำนวยการสำนักงบประมาณ  ผู้อำนวยการองค์การอุตสาหกรรมป่าไม้  และบุคคลที่รัฐมนตรีว่าการกระทรวงยุติธรรมแต่งตั้ง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กรรมการ เลขาธิการคณะกรรมการป้องกันและปราบปรามการทุจริตในภาครัฐ  เป็นกรรมการและเลขานุการ ข้าราชการสำนักงานคณะกรรมการป้องกันและปราบปรามการทุจริตในภาครัฐที่ได้รับมอบหมาย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กรรมการและผู้ช่วยเลขานุการ  โดยมีบุคคลที่รัฐมนตรีว่าการกระทรวงยุติธรรมแต่งตั้ง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ที่ปรึกษา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ในการกำหนดนโยบาย อำนวยการและกำกับดูแ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ผนที่แนวเขตที่ดินของรัฐแบบบูรณาการ มาตราส่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4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ดิจิตอลและรูปแบบอื่น ๆ                       ที่เหมาะสม  เพื่อให้ทุกส่วนราชการใช้และยึดถือในแนวทางเดียวกัน  กำหนดหลักเกณฑ์และวิธีการในการปรับปรุงแนวเขตที่ดินของรัฐให้เป็นไปในรูปแบบเดียวกัน  พร้อมทั้งจัดทำคู่มือและแนวทางในการปฏิบัติตามหลักเกณฑ์และวิธีการดังกล่าว  ทั้งนี้ ในการดำเนินการของคณะกรรมการหรือคณะอนุกรรมการที่คณะกรรมการแต่งตั้งให้ประสานการปฏิบัติกับศูนย์อำนวยการต่อต้านการทุจริตแห่งชาติ และให้นำมาตรการตามคำสั่งหัวหน้าคณะรักษาความสงบแห่งชาติที่เกี่ยวข้องมาเป็นมาตรการหรือแนวทางในการดำเนินการด้วย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หน่วยงานของรัฐ หรือบุคคลใดให้ความร่วมมือกับคณะกรรมการหร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ที่คณะกรรมการแต่งตั้งในการส่งข้อมูล เอกสาร หรือมาให้ข้อเท้จจริงเพื่อให้การดำเนินการบรรลุตามวัตถุประสงค์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าจเรียกหรือสั่งการเจ้าหน้าที่ของรัฐให้ดำเนินการตามอำนาจหน้าที่ หรือให้ง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้นการดำเนินการใด  ๆ ที่ขัดต่อกฎหมาย มติคณะรัฐมนตรี หรือคำสั่งนายกรัฐมนตรีอันก่อให้เกิดความเดือดร้อนและความไม่เป็นธรรมแก่ประชาชน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องอำนวยการรักษาความมั่นคงภายในราชอาณาจักร กระทรวงทรัพยากรธรรมชาติ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  สำนักงานคณะกรรมการป้องกันและปราบปรามการทุจริตในภาครัฐและจังหวัด แล้วแต่กรณี สนับสนุนภารกิจของคณะกรรมการตามคำสั่งนี้ในทุกด้าน ทั้งนี้ ให้สำนักงบประมาณสนับสนุนงบประมาณในการดำเนินการด้วย โดยให้เบิกจ่ายจากงบประมาณของกองอำนวยการรักษาความมั่นคงภายในราชอาณาจักร กระทรวงทรัพยากรธรรมชาติและสิ่งแวดล้อม สำนักงานคณะกรรมการป้องกันและปราบปรามการทุจริตในภาครัฐ และจังหวัด แล้วแต่กรณี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ของคณะกรรมการ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กรรมการแต่งตั้งคณะอนุกรรมการใ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ด้านต่าง ๆ  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ปรับปรุงแผนที่แนวเขตที่ดินของรัฐแบบบูรณาการมาตราส่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4000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ma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าค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โดยมี ผู้อำนวยการรักษาความมั่นคงภายใน ภาค </w:t>
      </w:r>
      <w:r>
        <w:rPr>
          <w:rFonts w:cs="TH SarabunPSK" w:ascii="TH SarabunPSK" w:hAnsi="TH SarabunPSK"/>
          <w:sz w:val="32"/>
          <w:szCs w:val="32"/>
        </w:rPr>
        <w:t xml:space="preserve">1-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  และเลขาธิการกองอำนวยการรักษาความมั่นคงภายในภาค </w:t>
      </w:r>
      <w:r>
        <w:rPr>
          <w:rFonts w:cs="TH SarabunPSK" w:ascii="TH SarabunPSK" w:hAnsi="TH SarabunPSK"/>
          <w:sz w:val="32"/>
          <w:szCs w:val="32"/>
        </w:rPr>
        <w:t xml:space="preserve">1- 4 </w:t>
      </w:r>
      <w:r>
        <w:rPr>
          <w:rFonts w:ascii="TH SarabunPSK" w:hAnsi="TH SarabunPSK" w:cs="TH SarabunPSK"/>
          <w:sz w:val="32"/>
          <w:sz w:val="32"/>
          <w:szCs w:val="32"/>
        </w:rPr>
        <w:t>เป็นอนุกรรมการและเลขานุการ</w:t>
      </w:r>
    </w:p>
    <w:p>
      <w:pPr>
        <w:pStyle w:val="Normal"/>
        <w:numPr>
          <w:ilvl w:val="1"/>
          <w:numId w:val="9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ปรับปรุงแผนที่แนวเขตที่ดินของรัฐแบบบูรณาการมาตราส่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4000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ma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ุกจังหว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รักษาความมั่นคงภายในจังหวัดเป็นประธาน  และปลัดจังหวัดเป็นอนุกรรมการและเลขานุการ  </w:t>
      </w:r>
    </w:p>
    <w:p>
      <w:pPr>
        <w:pStyle w:val="Normal"/>
        <w:numPr>
          <w:ilvl w:val="1"/>
          <w:numId w:val="9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ปรับปรุงแผนที่แนวเขตที่ดินของรัฐแบบบูรณาการ มาตราส่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4000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ne map)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 โดยมี ปลัดกรุงเทพมหานครเป็นประธาน และผู้อำนวยการกองสำรวจและแผนที่ที่ดิน สำนักการโยธา  กรุงเทพมหานคร เป็นอนุกรรมการและเลขานุการ</w:t>
      </w:r>
    </w:p>
    <w:p>
      <w:pPr>
        <w:pStyle w:val="Normal"/>
        <w:numPr>
          <w:ilvl w:val="1"/>
          <w:numId w:val="9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ขับเคลื่อนการปรับปรุงแผนที่แนวเขตที่ดินของรัฐแบบบูรณาการ มาตร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4000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ma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พลเอก นิวัตร มีนะโยธิน เป็นประธาน และผู้แทนสำนักงานคณะกรรมการป้องกันและปราบปรามการทุจริตในภาครัฐเป็นอนุกรรมการและเลขานุการ </w:t>
      </w:r>
    </w:p>
    <w:p>
      <w:pPr>
        <w:pStyle w:val="Normal"/>
        <w:numPr>
          <w:ilvl w:val="1"/>
          <w:numId w:val="9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เทคนิคการปรับปรุงแผนที่แนวเขตที่ดินของรัฐแบบบูรณาการ มาตร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4000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map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องปลัดกระทรวงทรัพยากรธรรมชาติและสิ่งแวดล้อมที่ได้รับมอบหมาย เป็นประธาน และผู้อำนวยการศูนย์เทคโนโลยีสารสนเทศและการสื่อสาร  สำนักงานปลัดกระทรวงทรัพยากรธรรมชาติและสิ่งแวดล้อม  เป็นอนุกรรมการและเลขานุการ ทั้งนี้ ให้คณะอนุกรรมการที่ได้รับแต่งตั้งสามารถเบิกจ่ายค่าเบี้ยประชุมได้ตามพระราชกฤษฎีกาว่าด้วยเบี้ยประชุมกรรมการ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รื่อง  มาตรการการเงินการคลังเพื่อส่งเสริมผู้ประกอบการวิสาหกิจขนาดกลางและขนาดย่อ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SMEs)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ระยะเร่งด่วน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รัฐมนตรีมีมติเห็นชอบในการกำหนดวิธีการดำเนินงานของโครงการสินเชื่อดอกเบี้ยต่ำเพื่อเป็นเงินทุนหมุนเวียนให้แก่ผู้ประกอบกิจการ </w:t>
      </w:r>
      <w:r>
        <w:rPr>
          <w:rFonts w:cs="TH SarabunPSK" w:ascii="TH SarabunPSK" w:hAnsi="TH SarabunPSK"/>
          <w:sz w:val="32"/>
          <w:szCs w:val="32"/>
          <w:lang w:bidi="th-TH"/>
        </w:rPr>
        <w:t>SME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ิ่มเติม ตามที่กระทรวงการคลั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สนอ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สำคัญของเรื่อง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ว่า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ิมคณะรัฐมนตรีได้มีม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5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เกณฑ์และเงื่อนไขโครงการสินเชื่อดอกเบี้ย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ำเพื่อเป็นเงินทุนหมุนเวียนให้แก่ผู้ประกอบกิจการ </w:t>
      </w:r>
      <w:r>
        <w:rPr>
          <w:rFonts w:cs="TH SarabunPSK" w:ascii="TH SarabunPSK" w:hAnsi="TH SarabunPSK"/>
          <w:sz w:val="32"/>
          <w:szCs w:val="32"/>
          <w:lang w:bidi="th-TH"/>
        </w:rPr>
        <w:t>SME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ธนาคารออมสินได้กำหนดวิธี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ดยให้สถาบันการเงินที่เข้าร่วมโครงการต้องนำตั๋วสัญญาใช้เงินที่ออกโดยผู้ประกอบกิจ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SMEs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ประกอบการเบิกเงินกู้จากธนาคารออมสิน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โครงการดังกล่าวมีความเร่งด่วนที่สถาบันการเงินที่เข้าร่วมโครงการต้องเบิกจ่าย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นเชื่อให้แล้วเสร็จ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งนั้น  เพื่อเป็นการอำนวยความสะดวกให้กับสถาบันการเงินที่เข้าร่วมโครงการ และลดระยะเวลาในการบริหารจัดการด้านเอกส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ึงเห็นควรกำหนดให้สถาบันการเงินที่เข้าร่วมโครงการสามารถใช้ตั๋วสัญญาใช้เงินหรือรายงานสรุปยอดสินเชื่อของผู้ประกอบกิจ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ต่ละรายเพื่อประกอบการเบิกเงินกู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ุนหมุนเวียนและสินเชื่อระยะยาว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ากธนาคารออมสินได้และเห็นควรให้มีการตรวจสอบการดำเนินการและประเมินผลความก้าวหน้าของโครงการกับสถาบันการเงินที่เข้าร่วมโครงการ                โดยหน่วยงานที่ทำหน้าที่กำกับดูแลต่อไป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นวทางการช่วยเหลือผู้ประกอบการประมงที่ได้รับผลกระทบจากการแก้ไขปัญหาการทำการประมงผิดกฎหม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นวทางการช่วยเหลือผู้ประกอบการประมงที่ได้รับผลกระทบจากการแก้ไขปัญหาการทำการประมงผิดกฎหมาย ตามที่คณะกรรมการขับเคลื่อนยุทธศาสตร์ของ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ข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ซึ่งประกอบ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ในเรื่องภาระหนี้สิน ที่เกิดจากการกู้ยืมเงินจากธนาคารพาณิชย์ รวมทั้งแหล่งเงินกู้อื่น ๆ และการกู้เงินนอกระบบ เนื่องจากการที่ผู้ประกอบการประมงต้องหยุดออกเรือ ทำให้ไม่สามารถผ่อนชำระเงินต้นและดอกเบี้ยจากการกู้ยืม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ในระหว่างที่ไม่สามารถออกทำการประมง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ผู้ประกอบการประมงที่มีความต้องการเปลี่ยนเครื่องมือทำการประม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ลี่ยนอาชีพ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อบหมายหน่วยงานจัดทำบัญชีนวัตกรรมไทย</w:t>
      </w:r>
    </w:p>
    <w:p>
      <w:pPr>
        <w:pStyle w:val="Normal"/>
        <w:spacing w:lineRule="exact" w:line="34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สำนักงานพัฒนาวิทยาศาสตร์และเทคโนโลยีแห่งชาติเป็นหน่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ของผลิตภัณฑ์และบริการนวัตกรรมที่ขอขึ้นทะเบียนบัญชีนวัตกรรมไทย</w:t>
      </w:r>
    </w:p>
    <w:p>
      <w:pPr>
        <w:pStyle w:val="Normal"/>
        <w:spacing w:lineRule="exact" w:line="34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ตรวจสอบราคาของผลิตภัณฑ์และบริ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ที่ผ่านการตรวจสอบ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ัดทำและประกาศบัญชีนวัตกรรมไทย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นโยบายเขตพัฒนาเศรษฐกิจพิเศษในรูปแบบคลัสเตอร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นโยบายเขตพัฒนาเศรษฐกิจพิเศษในรูปแบบคลัสเตอร์และมอบหมายให้หน่วยงานที่เกี่ยวข้องพิจารณาดำเนินการเพื่อสนับสนุนการพัฒนาคลัสเตอร์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รับผิดชอบการขับเคลื่อนนโยบายเขตพัฒนาเศรษฐกิจพิเศษในรูปแบบคลัสเตอร์ให้เป็นรูปธรรม และทำหน้าที่เป็นศูนย์กลางประสานงานการพัฒนา               ในแต่ละคลัสเตอร์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ได้มอบแนวทางการดำเนินนโยบายเขตพัฒนาเศรษฐกิจพิเศษ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ัฒนาเศรษฐกิจพิเศษบริเวณชายแดนสำหรับธุรกิจที่ใช้แรงงานจำนวนมาก ธุรกิจที่ใช้วัตถุดิบจากท้องถิ่นบริเวณชายแดนหรือประเทศเพื่อนบ้าน และธุรกิจด้านโลจิสติกส์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ัฒนาเศรษฐกิจพิเศษในรูปแบบคลัสเตอร์ ซึ่งจะอยู่บริเวณพื้นที่ตอนใน สำหรับธุรกิจที่ไม่เหมาะสมกับชายแดน เช่น กิจการวิจัยและพัฒนา กิจการที่ใช้เทคโนโลยีขั้นสูงและใช้แรงงานน้อย และคณะกรรมการขับเคลื่อนนโยบายเขตพัฒนาเศรษฐกิจ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 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คณะกรรท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เสนอนโยบายเขตพัฒนาเศรษฐกิจพิเศษในรูปแบบคลัสเตอร์ โดยเน้นคลัสเตอร์ที่มีศักยภาพและมีความสำคัญต่อการพัฒนาประเทศในอนาค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ลัสเตอร์ที่มีศักยภาพในระยะแรก ประกอบด้วย คลัสเตอร์สิ่งทอ คลัสเตอร์ไอที              คลัสเตอร์ยานยนต์และชิ้นส่วน คลัสเตอร์เครื่องใช้ไฟฟ้าและอิเล็กทรอนิกส์ คลัสเตอร์ปิโตรเคมีและเคมีภัณฑ์                     คลัสเตอร์แปรรูปอาหาร และคลัสเตอร์แปรรูปยางพา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ไม้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พัฒนาคลัสเตอร์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เข้มแข็งของห่วงโซ่มูล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alue Chai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สู่การสร้างอุตสาหกรรมแห่งอนาค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ศักยภาพด้านการลงทุนของประเทศไทย เพื่อดึงดูดการลงทุนที่มีคุณค่า               ทั้งจากนักลงทุนรายเดิมและรายใหม่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ระจายความเจริญไปสู่ภูมิภาคและท้องถิ่น ตลอดจนสร้างโอกาสทางธุรกิจให้กับ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คลัสเตอร์เป้าหมายในระยะแรก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4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uper Cluster </w:t>
      </w:r>
      <w:r>
        <w:rPr>
          <w:rFonts w:ascii="TH SarabunPSK" w:hAnsi="TH SarabunPSK" w:cs="TH SarabunPSK"/>
          <w:sz w:val="32"/>
          <w:sz w:val="32"/>
          <w:szCs w:val="32"/>
        </w:rPr>
        <w:t>เป็นคลัสเตอร์สำหรับกิจการที่ใช้เทคโนโลยีขั้นสูง และอุตสาหกรรม             แห่งอนาคต เช่น คลัสเตอร์ยานยนต์และชิ้นส่วน คลัสเตอร์เครื่องใช้ไฟฟ้า อิเล็กทรอนิกส์ และอุปกรณ์โทรคมนาคม คลัสเตอร์ปิโตรเคมีและเคมีภัณฑ์ที่เป็นมิตรต่อสิ่งแวดล้อม และคลัสเตอร์ดิจิทั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ัสเตอร์เป้าหมายอื่น ๆ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ลัสเตอร์เกษตรแปรรูปและคลัสเตอร์สิ่งทอและเครื่องนุ่งห่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ารเป้าหมายที่จะส่งเสริมเป็น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คลัสเตอร์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สำคัญ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1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ที่มีความสำคัญต่อการพัฒนาคลัสเตอร์ ได้แก่ กิจการฐานความรู้ และกิจการโลจิสติกส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2) </w:t>
      </w:r>
      <w:r>
        <w:rPr>
          <w:rFonts w:ascii="TH SarabunPSK" w:hAnsi="TH SarabunPSK" w:cs="TH SarabunPSK"/>
          <w:sz w:val="32"/>
          <w:sz w:val="32"/>
          <w:szCs w:val="32"/>
        </w:rPr>
        <w:t>กลุ่มอุตสาหกรรมผลิตที่มีความสำคัญสูง ได้แก่ กิจการต้นน้ำที่สำคัญของแต่ละคลัสเตอร์ อุตสาหกรรมสนับสนุนที่จะส่งผลต่อการพัฒนาอุตสาหกรรมหลักต่าง ๆ และผลิตภัณฑ์ที่ใช้เทคโนโลยีขั้นสู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นโยบายคลัสเตอร์ให้ประสบผลสำเร็จอย่างเป็นรูปธรรม จำเป็นต้องมีมาตรการสนับสนุนในด้านต่าง ๆ เพื่อผลักดันให้เกิดการลงทุนในพื้นที่เป้าหมาย รวมทั้งช่วยยกระดับคลัสเตอร์ด้วยวิทยาศาสตร์ เทคโนโลยี และนวัตกรรม เพื่อให้มีขีดความสามารถในการแข่งขันสูงขึ้น มาตรการที่สำคัญ ได้แก่ การให้สิทธิประโยชน์ การพัฒนาคนและเทคโนโลยี การพัฒนาโครงสร้างพื้นฐาน การแก้ไขกฎระเบียบที่เป็นอุปสรรค และการสนับสนุนเงินทุ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สิทธิประโยชน์สำหรับคลัสเตอร์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ประโยชน์สำหรับ </w:t>
      </w:r>
      <w:r>
        <w:rPr>
          <w:rFonts w:cs="TH SarabunPSK" w:ascii="TH SarabunPSK" w:hAnsi="TH SarabunPSK"/>
          <w:sz w:val="32"/>
          <w:szCs w:val="32"/>
        </w:rPr>
        <w:t xml:space="preserve">Super Clus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อุตสาหกรรมแห่งอนาคต เช่น อุตสาหกรรมดิจิทัล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ประโยชน์สำหรับกลุ่มคลัสเตอร์อื่น ๆ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สำหรับกิจการสนับสนุนการพัฒนาคลัสเตอร์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ประโยชน์สำหรับ </w:t>
      </w:r>
      <w:r>
        <w:rPr>
          <w:rFonts w:cs="TH SarabunPSK" w:ascii="TH SarabunPSK" w:hAnsi="TH SarabunPSK"/>
          <w:b/>
          <w:bCs/>
          <w:sz w:val="32"/>
          <w:szCs w:val="32"/>
        </w:rPr>
        <w:t>Super Clust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อุตสาหกรรมแห่งอนาค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ภาษีเงินได้นิติบุคคล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ลดหย่อ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ิจการเพื่ออนาคตที่มีความสำคัญสูง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ยกเว้นภาษีเงินได้นิติบุคคล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>ยกเว้นอากรขาเข้าเครื่องจั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>ยกเว้นภาษีเงินได้บุคคลธรรมดา สำหรับผู้เชี่ยวชาญชั้นนำระดับนานาชาติที่ทำงานในพื้นที่   ที่กำหนด ทั้งคนไทยและต่าง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ให้ถิ่นที่อยู่ถา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rmanent Residen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เชี่ยวชาญชั้นนำระดับนานา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ต่างชาติถือกรรมสิทธิ์ที่ดินเพื่อประกอบกิจการที่ได้รับการส่งเสริม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ประโยชน์สำหรับคลัสเตอร์อื่น ๆ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ภาษีเงินได้นิติบุคค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ลดหย่อ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>ยกเว้นอากรขาเข้าเครื่องจั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ให้ถิ่นที่อยู่ถาว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rmanent Residen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เชี่ยวชาญชั้นนำระดับนานา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ต่างชาติถือกรรมสิทธิ์ที่ดินเพื่อประกอบกิจการที่ได้รับการส่งเสริม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ประโยชน์สำหรับกิจการสนับสนุนการพัฒนาคลัสเตอร์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385"/>
      </w:tblGrid>
      <w:tr>
        <w:trPr>
          <w:trHeight w:val="23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ารฐานความรู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ประโยชน์</w:t>
            </w:r>
          </w:p>
        </w:tc>
      </w:tr>
      <w:tr>
        <w:trPr>
          <w:trHeight w:val="23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วิจัยและพัฒนา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ภาษีเงินได้นิติ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ำกัดวง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ลดหย่อนภาษีเงินได้นิติบุคคล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2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เทคโนโลยีชีวภาพ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ออกแบบทางวิศวกรรม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บริการทดสอบทางวิทยาศาสตร์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บริการสอบเทียบมาตรฐาน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สถานฝึกฝนวิชาชีพ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385"/>
      </w:tblGrid>
      <w:tr>
        <w:trPr>
          <w:trHeight w:val="23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ารโลจิสติกส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ประโยชน์</w:t>
            </w:r>
          </w:p>
        </w:tc>
      </w:tr>
      <w:tr>
        <w:trPr>
          <w:trHeight w:val="23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สนามบินพาณิชย์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ภาษีเงินได้นิติ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- 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ลดหย่อนภาษีเงินได้นิติบุคคล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37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ขนส่งทางราง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ขนถ่ายสินค้าสำหรับเรือบรรทุกสินค้า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land Container Depot (ICD)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ational Distribution Center (IDC)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ใช้สิทธิประโยชน์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ดังกล่าว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โครงการที่ได้รับการส่งเสริมตามนโยบายเขตพัฒนาเศรษฐกิจพิเศษในรูปแบบคลัสเตอร์จะต้องร่วมมือกับสถาบันการศึกษา สถาบันวิจัย หรือ </w:t>
      </w:r>
      <w:r>
        <w:rPr>
          <w:rFonts w:cs="TH SarabunPSK" w:ascii="TH SarabunPSK" w:hAnsi="TH SarabunPSK"/>
          <w:sz w:val="32"/>
          <w:szCs w:val="32"/>
        </w:rPr>
        <w:t xml:space="preserve">Center of Excellence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ในคลัสเตอร์รวมทั้ง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ขอรับการส่งเสริมภายในสิ้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้องเริ่มดำเนินการภายในสิ้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และในการขับเคลื่อนนโยบายคลัสเตอร์ให้เกิดผลเป็นรูปธรรม จำเป็นต้องมีการบูรณาการความร่วมมือของทุกภาคส่วนในการกำหนดมาตรการสนับสนุนด้านต่าง ๆ เพื่อผลักดันให้เกิดการลงทุนในคลัสเตอร์เป้าหมาย และช่วยยกระดับคลัสเตอร์ให้มีขีดความสามารถในการแข่งขัน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แถลงการณ์กัวลาลัมเปอร์ว่าด้วยเรื่องการเคลื่อนย้ายถิ่นฐานกรณีไม่ปกติ                ในภูมิภาคเอเชียตะวันออกเฉียงใต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uala Lumpur Declaration on Irregular Movement of Persons   In Southeast Asi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แถลงการณ์กัวลาลัมเปอร์ว่าด้วยเรื่องการปราบปรามอาชญากรรมข้ามชาติ       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(</w:t>
      </w:r>
      <w:r>
        <w:rPr>
          <w:rFonts w:cs="TH SarabunPSK" w:ascii="TH SarabunPSK" w:hAnsi="TH SarabunPSK"/>
          <w:b/>
          <w:bCs/>
          <w:sz w:val="32"/>
          <w:szCs w:val="32"/>
        </w:rPr>
        <w:t>2015 Kuala Lumpur Declaration on Combating Transnational Crim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ถลงการณ์กัวลาลัมเปอร์ว่าด้วยเรื่องการเคลื่อนย้ายถิ่นฐานกรณีไม่ปกติในภูมิภาคเอเชียตะวันออกเฉียง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uala Lumpur Declaration on Irregular Movement of Persons In Southeast Asi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แถลงการณ์กัวลาลัมเปอร์ว่าด้วยเรื่องการปราบปรามอาชญากรรมข้าม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(</w:t>
      </w:r>
      <w:r>
        <w:rPr>
          <w:rFonts w:cs="TH SarabunPSK" w:ascii="TH SarabunPSK" w:hAnsi="TH SarabunPSK"/>
          <w:sz w:val="32"/>
          <w:szCs w:val="32"/>
        </w:rPr>
        <w:t>2015 Kuala Lumpur Declaration on Combating Transnational Crim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ได้นำร่างแถลงการณ์ทั้งสองร่างดังกล่าว เข้าในวาระการประชุมระดับรัฐมนตรีอาเซียนด้านอาชญากรรมข้ามชาติ ครั้งที่ </w:t>
      </w:r>
      <w:r>
        <w:rPr>
          <w:rFonts w:cs="TH SarabunPSK" w:ascii="TH SarabunPSK" w:hAnsi="TH SarabunPSK"/>
          <w:sz w:val="32"/>
          <w:szCs w:val="32"/>
        </w:rPr>
        <w:t>10 (10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ASEAN Ministerial Meeting on Transnational Crim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กัวลาลัมเปอร์ ประเทศมาเลเซีย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แก้ไขปรับปรุงร่างแถลงการณ์ฯ ในส่วนที่ไม่ใช่สาระสำคัญ               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เสนอคณะรัฐมนตรีพิจารณาอีกครั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>ของร่างแถลงการณ์กัวลาลัมเปอร์ว่าด้วยเรื่องการเคลื่อนย้ายถิ่นฐานกรณีไม่ปกติในภูมิภาคเอเชียตะวันออกเฉียงใต้ และร่างแถลงการณ์กัวลาลัมเปอร์ว่าด้วยเรื่องการปราบปรามอาชญากรรมข้าม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แถลงการณ์กัวลาลัมเปอร์ว่าด้วยเรื่องการเคลื่อนย้ายถิ่นฐานกรณีไม่ปกติในภูมิภาคเอเชียตะวันออกเฉียงใต้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่วมกันกำหนดยุทธศาสตร์ในการแก้ไขปัญหาการเคลื่อนย้ายถิ่นฐานกรณีไม่ปกติในภูมิภาคเอเชียตะวันออกเฉียงใต้ ซึ่งมีกลุ่มผู้อพยพที่เป็นเป้าหมาย คือ ชาวโรฮีนจาและชาวบังกลาเทศนำไปสู่การปฏิบัติ โดยใช้กรอบการประชุมหัวหน้าเจ้าหน้าที่อาวุโสอาเซียนด้านอาชญากรรมข้า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MT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ลไกใน            การขับเคลื่อนนโยบายไปสู่การปฏิบัติ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การลักลอบขนคนเข้าเมืองโดยผิดกฎหมายเป็นส่วนหนึ่งของอาชญากรรม                 ข้ามชาติ โดยอยู่ภายใต้กรอบความร่วมมือเจ้าหน้าที่อาวุโสอาเซียนด้านอาชญากรรมข้าม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3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บังคับใช้กฎหมายในการป้องกันและปราบปรามความผิดเกี่ยวกับการค้ามนุษย์และความผิดการลักลอบขนคนเข้าเมืองโดยผิดกฎหมาย รวมทั้งอาชญากรรมข้ามชาติรูปแบบอื่นด้วย ทั้งในระดับภูมิภาคและนานาชาติผ่านทางการแลกเปลี่ยนข้อมูลและข่าวกรอง ตลอดจนการก่อตั้งหน่วยสืบสวนสอบสวนพิเศษ                      ที่เหมาะส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4 </w:t>
      </w:r>
      <w:r>
        <w:rPr>
          <w:rFonts w:ascii="TH SarabunPSK" w:hAnsi="TH SarabunPSK" w:cs="TH SarabunPSK"/>
          <w:sz w:val="32"/>
          <w:sz w:val="32"/>
          <w:szCs w:val="32"/>
        </w:rPr>
        <w:t>นำสนธิสัญญาในเรื่องความร่วมมือทางอาญาระหว่างประเทศมาใช้ให้เกิดประโยชน์เพื่อประสิทธิภาพในการแก้ไขปัญหาการค้ามนุษย์และการลักลอบขนคนเข้าเมืองโดยผิดกฎ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และศึกษาถึงการลักลอบเข้าเมืองโดยผิดกฎหมายในแถบเอเชียตะวันออกเฉียงใต้ที่เชื่อมโยงไปถึงเรื่องการค้ามนุษย์และการลักลอบขนคนเข้าเมืองโดยผิดกฎหมาย ตลอดจนอาชญากรรม                           ข้ามชาติในรูปแบบอื่น ๆ พร้อมกับการให้ความช่วยเหลือประเทศสมาชิกอาเซียนอื่น ๆ ในการแก้ไขปัญหาระยะย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และศึกษาถึงการลักลอบเข้าเมืองโดยผิดกฎหมายในแถบเอเชียตะวันออกเฉียงใต้ที่เชื่อมโยงไปถึงเรื่องการค้ามนุษย์และการลักลอบขนคนเข้าเมืองโดยผิดกฎหมาย ตลอดจนอาชญากรรม                            ข้ามชาติในรูปแบบอื่น ๆ พร้อมกับการให้ความเชื่อมเหลือประเทศสมาชิกอาเซียนอื่น ๆ ในการแก้ไขปัญหาระยะย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6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พัฒนาและเพิ่มประสิทธิภาพในการสื่อสารระหว่างประเทศสมาชิกอาเซียนให้มากขึ้น เพื่อป้องกันปัญหาการลักลอบเข้าเมืองโดยผิดกฎหมาย ซึ่งเชื่อมโยงกับการค้ามนุษย์และการลักลอบขนคน                         เข้าเมืองโดยผิดกฎ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7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่วมมือในการบังคับใช้กฎหมายการแบ่งปันข้อมูลและบุคลากรผู้เชี่ยวชาญ แลกเปลี่ยนข่าวกรองกันระหว่างประเทศสมาชิกอาเซียนและองค์การระหว่างประเทศอื่น ๆ ในการต่อสู้กับ                           การค้ามนุษย์และการลักลอบขนคนเข้าเมืองโดยผิดกฎ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ก่อตั้งกองทุน </w:t>
      </w:r>
      <w:r>
        <w:rPr>
          <w:rFonts w:cs="TH SarabunPSK" w:ascii="TH SarabunPSK" w:hAnsi="TH SarabunPSK"/>
          <w:sz w:val="32"/>
          <w:szCs w:val="32"/>
        </w:rPr>
        <w:t xml:space="preserve">Trust Fund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ความดูแลของสำนักเลขาธิการอาเซียน ซึ่งผู้ปฏิบัติงานจะมาจากอาสาสมัครของประเทศสมาชิกอาเซียนต่าง ๆ และสมาชิกอื่น ๆ ในองค์กรระหว่างประเทศ เพื่อสนับสนุนด้านมนุษยธรรม และความพยายามที่จะจัดการกับการเข้าเมืองโดยผิดกฎหมายในภูมิภาคเอเชียตะวันออกเฉียงใต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9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แก่ผู้นำประเทศสมาชิกอาเซียน เพื่อแสดงถึงความเป็นไปได้ในการก่อตั้งหน่วยงานปฏิบัติภารกิจพิเศษในการตอบโต้วิกฤตการณ์และสถานการณ์เร่งด่วนที่เกิดจากการเข้าเมืองโดยผิดกฎ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ที่จะให้มีการรับรองร่างอนุสัญญาว่าด้วยการต่อต้านการค้ามนุษย์ในอาเซียน </w:t>
      </w:r>
      <w:r>
        <w:rPr>
          <w:rFonts w:cs="TH SarabunPSK" w:ascii="TH SarabunPSK" w:hAnsi="TH SarabunPSK"/>
          <w:sz w:val="32"/>
          <w:szCs w:val="32"/>
        </w:rPr>
        <w:t xml:space="preserve">[The ASEAN Convention against Trafficking in Persons especially Women and Children – (ACTIP)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แผนปฏิบัติการต่อสู้กับการค้ามนุษย์ในภูมิภาค </w:t>
      </w:r>
      <w:r>
        <w:rPr>
          <w:rFonts w:cs="TH SarabunPSK" w:ascii="TH SarabunPSK" w:hAnsi="TH SarabunPSK"/>
          <w:sz w:val="32"/>
          <w:szCs w:val="32"/>
        </w:rPr>
        <w:t xml:space="preserve">[The ASEAN Plan of Action against Trafficking in Persons especially Women and Children – (RPA)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ระดับรัฐมนตรีอาเซียนด้านอาชญากรรมข้า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MMT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กรุงกัวลาลัมเปอร์ ประเทศมาเลเซี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แถลงการณ์กัวลาลัมเปอร์ว่าด้วยเรื่องการปราบปรามอาชญากรรม              ข้าม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ความร่วมมือกันอย่างใกล้ชิดในการปราบปรามอาชญากรรมข้ามชาติ ทั้งในเรื่องการก่อการร้ายและกลุ่มนิ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ุนแรงโดยใช้ศาสนาเป็นเครื่องมือ รวมไปถึงการโยกย้ายถิ่นฐานแบบไม่ปกติ การค้ามนุษย์และอาชญากรรมทางเทคโนโลยี และอาชญากรรมข้ามชาติที่จะเกิดขึ้นใหม่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ระสิทธิภาพในแผนการต่อต้านการก่อการร้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ACPoA on C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ผนปฏิบัติการอาเซียนด้านการปราบปรามอาชญากรรมข้ามชาติ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รสนับสนุนร่างอนุสัญญาว่าด้วยการต่อต้านการค้ามนุษย์ใน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ACTI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              ร่างแผนปฏิบัติการต่อสู้กับการค้ามนุษย์ใน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ARP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ประชุมระดับรัฐมนตรีอาเซียนด้านยาเสพติด การประชุมระดับรัฐมนตรีกลาโหม การประชุมระดับรัฐมนตรีอาเซียนด้านกฎหมาย และคณะกรรมาธิการระหว่างรัฐบาลอาเซียนว่าด้วยสิทธิมนุษยชน และที่ประชุมอาเซียนว่าด้วยความร่วมมือด้านการเมืองและความมั่นคงในภูมิภาคเอเชี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ปซิฟิก เพื่อการดำเนินงานในกรอบความร่วมมือดังกล่าวเป็นไปอย่างมีประสิทธิภาพ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ลงนามในบันทึกการหารือของคณะทำงานเพื่อความร่วมมือไทย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คเหนื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–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ยูนนาน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 ตามที่กระทรวงการต่างประเทศ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ต่อร่างบันทึกการหารือคณะทำงาน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เหนื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ูนนาน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มัติให้อธิบดีกรมเอเชียตะวันออกหรือผู้ที่ได้รับมอบหมายลงนามในบันทึกการหารือฯ</w:t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ากมีความจำเป็นที่ต้องแก้ไขปรับปรุงบันทึกการหารือฯ ในส่วนที่ไม่ใช่สาระสำคัญก่อนมี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นาม ให้ ก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ร่างบันทึกการหารือระบุถึงข้อเสนอและแนวทางในการขยายผลความร่วมม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สาขาระหว่างกัน โดยเฉพาะอย่างยิ่งการผลักดันความร่วมมือด้านการค้า การลงทุน การเชื่อมโยงทางเครือข่ายคมนาคม การอำนวยความสะดวกด้านโลจิสติกส์ ด้านการขนส่งสินค้า การเกษตร สาธารณสุขและความร่วมมือด้านการแพทย์ เมืองพี่เมืองน้อง การท่องเที่ยว การศึกษา วัฒนธรรมและกีฬา ความมั่นคง วิทยาศาสตร์และเทคโนโลยี การเงิน พลังงานและเทคโนโลยีสารสนเทศเพื่อให้มีความร่วมมืออย่างรอบด้านและใกล้ชิดมากยิ่งขึ้น รวมทั้งนำบันทึกการหารือฯ ไปปฏิบัติให้เกิดผลเป็นรูปธรรม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ความเห็นชอบต่อร่างแผนงานฉบับปรับปรุงว่าด้วยการรักษาและเสริมสร้างความเป็นแกนกลางของอาเซ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แผนงานฉบับปรับปรุงว่าด้วยการรักษาและเสริมสร้างความเป็นแกนกลางของอาเซียน และหากมีความจำเป็นต้องแก้ไขร่างแผนงานฯ ในส่วน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การต่างประเทศหรือผู้แทนที่ได้รับมอบหมายร่วมรับรองร่างแผนงานดังกล่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่างแผนงานฉบับปรับปรุงฯ สะท้อนฉันทามติของอาเซียนเกี่ยวกับหลักการพื้นฐานสำหรับบทบาทความเป็นศูนย์กลางของอาเซียนในสถาปัตยกรรมในภูมิภาคและกล่าวถึงวิธีการดำเนินการรักษาและเสริมสร้างความเป็นแกนกลางของอาเซียน เมื่อสภาวะที่ภูมิยุทธศาสตร์ในภูมิภาคเปลี่ยนแปลงไป รวมทั้งคำนึงถึงสถานะใหม่ของอาเซียนที่เป็นประชาคมอาเซียน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สัยทัศน์ภายหลั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ได้รับการรับรองในปลาย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่างแผนงานฉบับปรับปรุงฯ ประกอบด้วย  หลักการทั่วไปและข้อเสนอแนะเฉพาะด้านต่าง ๆ เพื่อคงไว้ซึ่งความเป็นแกนกลางของอาเซียนในสถาปัตยกรรมในภูมิภาคปัจจุบันหรือที่อาจเกิดขึ้นใหม่ในอนาคต ซึ่งอาเซียนจำเป็นต้องเสริมสร้างความเป็นอันหนึ่งอันเดียวกัน ความเหนียวแน่น ความน่าเชื่อถือ และความสำคัญของตนเองในมิติต่าง ๆ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แกนกลางภายใน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แกนกลางกับจุดเปราะบางในภูมิภาค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แกนกลางกับมหาอำนาจและคู่เจรจาอื่น ๆ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แกนกลางกับสถาปัตยกรรมในภูมิภาค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แกนกลางภายนอกอาเซียน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ชาย โอวัฒนาพ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กุมาร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ุมารเวชกรรม โรงพยาบาลพระนารายณ์มหาราช สำนักงานสาธารณสุขจังหวัดลพบุรี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กุมาร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ุมารเวชกรรม โรงพยาบาลพระนารายณ์มหาราช สำนักงานสาธารณสุขจังหวัดลพบุรี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้างข้าราชการภายหลังครบเกษียณอายุราชการเป็นลูกจ้างชั่วคราวกรณีพิเศษ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ต่างประเทศเสนอการ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พิทย์ กีรติ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ลูกจ้างชั่วคราวกรณีพิเศษ ภายหลังครบเกษียณอายุราชการ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ได้รับค่าจ้างเท่ากับเงินเพิ่มพิเศษสำหรับข้าราชการซึ่งมีตำแหน่งหน้าที่ประจำอยู่ในต่างประเทศ รวมถึงสิทธิประโยชน์อื่น ๆ ที่ได้รับตามตำแหน่ง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ตำแหน่งที่ดำรงอยู่ก่อนการเกษียณอายุราชการ ส่วนค่าย้ายถิ่นที่อยู่และค่าพาหนะเดินทางกลับประเทศไทย ให้เป็นไปตามสิทธิที่พึงได้รับจากการพ้นหน้าที่ราชการในต่างประเทศตามปกติ โดยในส่วนของงบประมาณให้กระทรวงการต่างประเทศดำเนินการตามความเห็นของสำนักงบประมาณ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นิวซีแลนด์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นิวซีแลนด์มีความประสงค์ข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บนจามิน  คิง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r. Benjamin K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เอกอัครราชทูตวิสามัญผู้มีอำนาจเต็มแห่งนิวซีแลนด์ประจำประเทศไทย                  คนใหม่   โดยมีถิ่นพำนัก ณ กรุงเทพมหานคร สืบแทน นายรูเบน แอนโทนี  โจแอนนีส  เลฟเวอร์มอร์ </w:t>
      </w:r>
      <w:r>
        <w:rPr>
          <w:rFonts w:cs="TH SarabunPSK" w:ascii="TH SarabunPSK" w:hAnsi="TH SarabunPSK"/>
          <w:sz w:val="32"/>
          <w:szCs w:val="32"/>
        </w:rPr>
        <w:t xml:space="preserve">(Mr. Reuben Anthony Joannes  Leverm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สโลวัก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สาธารณรัฐสโลวักมีความประสงค์ข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ตะนิสลาฟ อะปิลา </w:t>
      </w:r>
      <w:r>
        <w:rPr>
          <w:rFonts w:cs="TH SarabunPSK" w:ascii="TH SarabunPSK" w:hAnsi="TH SarabunPSK"/>
          <w:b/>
          <w:bCs/>
          <w:sz w:val="32"/>
          <w:szCs w:val="32"/>
        </w:rPr>
        <w:t>(Mr. Stanislav Opiel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เอกอัครราชทูตวิสามัญผู้มีอำนาจเต็มแห่งสาธารณรัฐสโลวักประจำประเทศไทยคนใหม่ โดยมีถิ่นพำนัก ณ กรุงเทพมหานคร สืบแทน นายวลาดีมีร์ฮัลกัซ </w:t>
      </w:r>
      <w:r>
        <w:rPr>
          <w:rFonts w:cs="TH SarabunPSK" w:ascii="TH SarabunPSK" w:hAnsi="TH SarabunPSK"/>
          <w:sz w:val="32"/>
          <w:szCs w:val="32"/>
        </w:rPr>
        <w:t xml:space="preserve">(Mr. Vladomir Halgas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อิสลามอิหร่าน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สาธารณรัฐอิสลามอิหร่านมีความประสงค์ข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นายโมเซน มุฮัมมะดี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r. Mohsen Mo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hammad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เอกอัครราชทูตวิสามัญผู้มีอำนาจเต็ม            แห่งสาธารณรัฐอิสลามอิหร่านประจำประเทศไทยคนใหม่ โดยมีถิ่นพำนัก ณ กรุงเทพมหานคร สืบแทน                                                 นายฮุซัยน์ กะมาลียัน </w:t>
      </w:r>
      <w:r>
        <w:rPr>
          <w:rFonts w:cs="TH SarabunPSK" w:ascii="TH SarabunPSK" w:hAnsi="TH SarabunPSK"/>
          <w:sz w:val="32"/>
          <w:szCs w:val="32"/>
        </w:rPr>
        <w:t xml:space="preserve">(Mr. Hossein  Kamalian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รองเลขาธิการคณะกรรมการส่งเสริมการ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ินทร์  พัฒนพันธ์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ส่งเสริมการลงทุน ให้ดำรงตำแหน่ง รองเลขาธิการคณะกรรมการส่งเสริมการลงทุน สำนักงานคณะกรรมการส่งเสริมการลงทุน สำนักนายกรัฐมนตรี 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ตำแหน่ง ผู้ช่วยเลขานุการรัฐมนตรีว่าการกระทรวงการคล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การคลัง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ันธ์ทอง ลอยกุล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าราชการการเมือง ตำแหน่ง ผู้ช่วยเลขานุการรัฐมนตรีว่าการกระทรวงการคลัง ทั้งนี้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ศึกษาธิการ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โยธิน มูลกำบ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ดำรงตำแหน่งที่ปรึกษารัฐมนตรีว่าการกระทรวงศึกษาธิการ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ตำแหน่ง ที่ปรึกษาและเลขานุการรัฐมนตรีว่าการกระทรวง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อุตสาหกรรมเสนอการแต่งตั้งข้าราชการการเมือง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นธิรัตน์ สนธิจิร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ที่ปรึกษารัฐมนตรีว่าการกระทรวงอุตสาหกรร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วารี จันทร์เน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เลขานุการรัฐมนตรีว่าการกระทรวงอุตสาหกรร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คุ้มครองผู้บริโภค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หลวงปนัดดา ดิศ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คุ้มครองผู้บริโภคเสนอแต่งตั้งกรรมการผู้ทรงคุณวุฒิในคณะกรรมการคุ้มครองผู้บริโภค จำนวน              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เดิมได้ดำรงตำแหน่งมาครบกำหนดสามปีตามวาระแล้ว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ยวุฒิ หล่อต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รงฤทธิ์ รัตนดิ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             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โท สุวิระ ทรงเมต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ด้านรัฐศาสตร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ัมมา คีต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 ด้านเศรษฐศาสตร์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โฆษิต สุวินิจ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ด้านการตลาดและโฆษณา            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อากาศตรี อิทธพร คณะ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ด้านสุขภาพและเสริมความงาม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ชูเนตร                     ศรีเสาว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ด้านการพัฒนาองค์กรเอกชน </w:t>
      </w:r>
      <w:r>
        <w:rPr>
          <w:rFonts w:cs="TH SarabunPSK" w:ascii="TH SarabunPSK" w:hAnsi="TH SarabunPSK"/>
          <w:sz w:val="32"/>
          <w:szCs w:val="32"/>
        </w:rPr>
        <w:t xml:space="preserve">(NG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กรรมการผู้ทรงคุณวุฒิในคณะกรรมการบริหารสำนักงานพัฒนาการวิจัยการเกษตร มาดำรงตำแหน่งแทนในตำแหน่งที่ว่า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จริญศักดิ์                        โรจนฤทธิ์พิเช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ทรงคุณวุฒิด้านวิทยาศาสตร์ในคณะกรรมการบริหารสำนักงานพัฒนาการวิจัยการเกษตร แทนนายเกษมสันต์ จิณณวาโส ที่ลาออก โดยให้อยู่ในตำแหน่งเท่ากับวาระที่เหลืออยู่ของกรรมการซึ่ง            ตนแท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บโอนข้าราชการตำรวจมาบรรจุเป็นข้าราชการพลเรือนสามัญ และแต่งตั้งให้ดำรงตำแหน่ง           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สำนักนายก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หลวงปนัดดา ดิศ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เอก เอก อังสน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บัญชาการตำรวจแห่งชาติ สำนักงานตำรวจแห่งชาติ มาบรรจุเป็นข้าราชการพลเรือนสามัญ และแต่งตั้งให้ดำรงตำแหน่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สั่งบรรจุของ              ทั้งสองฝ่ายได้ตกลงยินยอมในการโอนข้าราชการดังกล่าวแล้ว ทั้งนี้ ตั้งแต่วันที่ทรงพระกรุณาโปรดเกล้าฯ แต่งตั้ง                           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36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36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5:00Z</dcterms:created>
  <dc:creator>User</dc:creator>
  <dc:description/>
  <dc:language>en-US</dc:language>
  <cp:lastModifiedBy>Chompoonuch Changkwang</cp:lastModifiedBy>
  <cp:lastPrinted>2015-09-22T16:00:00Z</cp:lastPrinted>
  <dcterms:modified xsi:type="dcterms:W3CDTF">2015-09-22T10:00:00Z</dcterms:modified>
  <cp:revision>68</cp:revision>
  <dc:subject/>
  <dc:title>คำสั่งสำนักนายกรัฐมนตรี</dc:title>
</cp:coreProperties>
</file>