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พลังงานนิวเคลีย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ส่งเสริมและพัฒนา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โรงเรียนนายร้อย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ลักษณะของข้อมูลการบริหารสิทธิที่จะทำการลบ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และลักษณะของงานหรือสำเนางานอันมีลิขสิทธิ์ที่มีการลบ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ค้า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ปฏิบัติการ      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เพื่อการดำเนินมาตรการสำคัญ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ในการเสริมสร้างความเข้มแข็งอย่างยั่งยื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เพิ่มพื้นที่การดำเนินงานโครงการ “รักษ์น้ำเพื่อพระแม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”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โครงการ “รักษ์น้ำเพื่อพระแม่ของแผ่นดิ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มัน จังหวัดเล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sz w:val="32"/>
          <w:szCs w:val="32"/>
        </w:rPr>
        <w:t>ASEAN–</w:t>
        <w:tab/>
        <w:tab/>
        <w:tab/>
        <w:tab/>
        <w:tab/>
        <w:t xml:space="preserve">German Programme on Response to Climate Change in Agriculture </w:t>
        <w:tab/>
        <w:tab/>
        <w:tab/>
        <w:tab/>
        <w:t xml:space="preserve">and Forestry (GAP–CC), Module II: ASEAN Sustainable Agrifood </w:t>
        <w:tab/>
        <w:tab/>
        <w:tab/>
        <w:tab/>
        <w:tab/>
        <w:t>Systems (ASEAN Biocontrol)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สำนักงานนโยบายและแผน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และองค์กร </w:t>
      </w:r>
      <w:r>
        <w:rPr>
          <w:rFonts w:cs="TH SarabunPSK" w:ascii="TH SarabunPSK" w:hAnsi="TH SarabunPSK"/>
          <w:sz w:val="32"/>
          <w:szCs w:val="32"/>
        </w:rPr>
        <w:t>Global Green Growth Institute (GGGI)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ฉบับที่สามเพื่อแก้ไขความตกลงการค้าสินค้า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ตกลงอาเซียน – สาธารณรัฐเกาหล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ประเภทวิชาการระดับ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พลังงานนิวเคลีย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พลังงานนิวเคลีย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วิทยาศาสตร์และเทคโนโลยี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พลังงานปรมาณูเพื่อสัน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พลังงานปรมาณูเพื่อสัน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่างพระราชบัญญัตินี้มีวัตถุประสงค์เพื่อใช้บังคับแก่การดำเนินการเกี่ยวกับพลังงานนิวเคลียร์และรังสีในทางสันติ และไม่ใช้บังคับแก่ยานพาหนะทางทหารของต่างประเทศที่ขับเคลื่อนด้วยพลังงานนิวเคลียร์ซึ่งเข้ามาในราชอาณาจัก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พลังงานนิวเคลียร์ ประกอบด้วย นายกรัฐมนตรีเป็นประธานกรรมการ รัฐมนตรีว่าการกระทรวงวิทยาศาสตร์และเทคโนโลยี เป็นรองประธานกรรมการ กรรมการโดยตำแหน่งจำนวนเก้าคน กรรมการผู้ทรงคุณวุฒิจำนวนไม่เกินหกคน และเลขาธิการสำนักงานปรมาณูเพื่อสันติเป็นกรรมการและเลขานุ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มีอำนาจหน้าที่ในการกำกับดูแลการใช้ประโยชน์จากพลังงานนิวเคลียร์ กำกับดูแลทางนิวเคลียร์และรังสี ให้คำแนะนำแก่รัฐมนตรีในการออกกฎกระทรวง วางระเบียบควบคุมและดำเนินกิจการให้เป็นไปตามข้อกำหนดหรือเงื่อนไขในใบอนุญาต ส่งเสริมและเผยแพร่ความรู้เกี่ยวกับความปลอดภัยจากพลังงานนิวเคลียร์ กำหนดมาตรฐานต่าง ๆ อันพึงใช้โดยเฉพาะเกี่ยวกับพลังงานนิวเคลียร์ รวมทั้งกำหนดแผนเพื่อรับมือกับเหตุฉุกเฉินทางนิวเคลียร์และรังส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ควบคุมวัสดุกัมมันตรังสีและเครื่องกำเนิดรังสี วัสดุนิวเคลียร์ สถานประกอบการนิวเคลียร์ กากกัมมันตรังสี และเชื้อเพลิงนิวเคลียร์ที่ใช้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ความปลอดภัย ความมั่นคงปลอดภัย และการพิทักษ์ความปลอดภั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รอบครองวัสดุกัมมันตรังสี วัสดุนิวเคลียร์ กากกัมมันตรังสี เชื้อเพลิงนิวเคลียร์ หรือเชื้อเพลิงนิวเคลียร์ที่ใช้แล้ว ซึ่งประสงค์ทำการขนส่งวัสดุดังกล่าว มีหน้าที่ต้องแจ้งต่อเลขาธิการตามหลักเกณฑ์ที่กำหนด และผู้นั้นรวมถึงผู้รับขนส่งต้องปฏิบัติตามหลักเกณฑ์ วิธีการและเงื่อนไขที่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กรณีมีเหตุฉุกเฉินทางนิวเคลียร์และรังสี กรณีที่เกิดอันตรายหรือความเสียหายอันเกิดจากการประกอบกิจการตามใบอนุญาต ให้ผู้รับอนุญาตมีหน้าที่ระงับเหตุในเบื้องต้นตามแผนป้องกันอันตรายจากรังสี และต้องบอกแจ้งเหตุนั้นให้พนักงานเจ้าหน้าที่ทราบทันที ส่วนกรณีอันตรายหรือความเสียหายที่มีลักษณะหรือขยายขอบเขตเป็นความเสียหายสาธารณะ รวมทั้งกรณีอันตรายหรือความเสียหายอันเกิดจากนิวเคลียร์หรือรังสีที่เกิดขึ้นในต่างประเทศซึ่งผลกระทบต่อประเทศไทย ให้เจ้าหน้าที่มีอำนาจตามกฎหมายว่าด้วยการป้องกันและบรรเทาสาธารณภัย มีอำนาจเข้าระงับเหตุแห่งความเสียหายสาธารณะนั้นได้ทันท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ลขาธิการมีอำนาจสั่งให้ระงับการกระทำที่ฝ่าฝืน แก้ไขปรับปรุง หรือปฏิบัติให้ถูกต้องเหมาะสมภายในระยะเวลาที่กำหนด รวมทั้งมีอำนาจสั่งพักใช้ใบอนุญาตทั้งหมดหรือบางส่วนก็ได้ กรณีที่ผู้รับใบอนุญาตฝ่าฝืนหรือไม่ปฏิบัติตามพระราชบัญญัตินี้ กฎกระทรวงหรือประกาศหรือคำสั่งที่ออกตามพระราชบัญญัติ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มีอำนาจเข้าไปในสถานประกอบการยานพาหนะ ยานพาหนะที่ขับเคลื่อนด้วยพลังงานนิวเคลียร์ สถานที่ก่อสร้างสถานประกอบการทางนิวเคลียร์ หรือสถานที่ให้บริการกากกัมมันตรังสี เพื่อตรวจสอบการทดสอบระบบเครื่องจักรหรืออุปกรณ์ การบรรจุวัสดุนิวเคลียร์ และการเดินเครื่องปฏิกรณ์นิวเคลียร์ รวมทั้ง การตรวจ ค้น กัก ยึด อายัด หรือนำไปเป็นตัวอย่างเพื่อตรวจสอบ เป็นต้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กระทำความผิดตามพระราชบัญญัตินี้ต้องรับโทษอาญ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คณะกรรมการประกอบด้วยประธานกรรมการ รองประธานกรรมการ และกรรมการโดยตำแหน่งตามมาตรา </w:t>
      </w:r>
      <w:r>
        <w:rPr>
          <w:rFonts w:cs="TH SarabunPSK" w:ascii="TH SarabunPSK" w:hAnsi="TH SarabunPSK"/>
          <w:sz w:val="32"/>
          <w:szCs w:val="32"/>
        </w:rPr>
        <w:t xml:space="preserve">9 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ไปพลางก่อน จนกว่าจะมีการแต่งตั้งกรรมการผู้ทรงคุณวุฒิตามมาตรา </w:t>
      </w:r>
      <w:r>
        <w:rPr>
          <w:rFonts w:cs="TH SarabunPSK" w:ascii="TH SarabunPSK" w:hAnsi="TH SarabunPSK"/>
          <w:sz w:val="32"/>
          <w:szCs w:val="32"/>
        </w:rPr>
        <w:t xml:space="preserve">9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ไม่เกินหนึ่งร้อยแปดสิบวันนับแต่วันที่พระราชบัญญัตินี้ใช้บังค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ส่งเสริมและพัฒนาองค์กรภาคประชาสัง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 ว่าด้วยการส่งเสริมและพัฒนาองค์กรภาคประชา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สำนักเลขาธิการนายกรัฐมนตรี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องค์กรภาคประชาสังคม” “พลังพลเมือง” “หน่วยงานของรัฐ” และ “คณะกรรมการ”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่งเสริมและพัฒนาองค์กรภาคประชาสังคม โดยมีอำนาจหน้าที่ในการส่งเสริมและสนับสนุนให้องค์กรภาคประชาสังคมดำเนินกิจกรรมหรือโครงการที่มีวัตถุประสงค์เพื่อประโยชน์ของส่วนรวม รวมถึงกิจการเพื่อสังคม ทั้งนี้ ตามหลักเกณฑ์ วิธีการ และเงื่อนไขที่คณะกรรมการกำหนด จัดทำแผนงา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องค์กรภาคประชาสังคม และเสนอต่อคณะรัฐมนตรีพิจารณาอนุมัติ เพื่อให้หน่วยงานของรัฐที่เกี่ยวข้องนำไปปฏิบัติ และจัดทำแผนงานการส่งเสริมและพัฒนาองค์กรภาคประชาสังคม และเสนอต่อคณะรัฐมนตรีพิจารณาอนุมัติ เพื่อให้หน่วยงานของรัฐที่เกี่ยวข้องนำไปปฏิบัติ และสนับสนุนการศึกษาวิจัย การฝึกอบรม การพัฒนาศักยภาพและธรรมาภิบาลขององค์กรภาคประชาสังคม การจัดทำและพัฒนาระบบฐานข้อมูลองค์กรภาคประชาสังคม และการจัดทำนโยบายสาธารณะที่เสนอโดยองค์กรประชาสังค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 วาระการดำรงตำแหน่ง การพ้นจากตำแหน่งของกรรมการผู้ทรงคุณวุฒิ การพ้นจากตำแหน่ง และองค์ประชุมของคณะกรรมกา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ดำเนินการตามระเบียบนี้ ให้คณะกรรมการทำความตกลงกับหน่วยงานของรัฐที่มีวัตถุประสงค์ในการดำเนินการอันจะเป็นประโยชน์ต่อการดำเนินการของคณะกรรมการ เพื่อขอความร่วมมือในการสนับสนุนบุคลากร สถานที่ งบประมาณ เงินบริจาค และเงินรายได้อื่นตามที่กฎหมาย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กรัฐมนตรีเป็นผู้รักษาการตามระเบียบ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โรงเรียนนายร้อยตำรว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โรงเรียนนายร้อย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ละวรรคสี่ ของพระราชบัญญัติโรงเรียนนายร้อยตำรว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78"/>
      </w:tblGrid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โรงเรียนนายร้อยตำรวจ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ฯ ที่ สค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พิจารณา</w:t>
            </w:r>
          </w:p>
        </w:tc>
      </w:tr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บัญชาการโรงเรียนเป็นผู้บังคับบัญชาสูงสุดและรับผิดชอบการบริหารงานของโรงเรียน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มีวาระการดำรงตำแหน่งคราวละสามปี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วาระแรกตามวรรคสาม ผู้บัญชาการโรงเรียนอาจได้รับการแต่งตั้งให้ดำรงตำแหน่งที่สูงขึ้นได้ แต่ในระหว่างวาระดังกล่าวห้ามมิให้แต่งตั้งหรือโยกย้ายผู้บัญชาการโรงเรีย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บัญชาการโรงเรียนเป็นผู้บังคับบัญชาสูงสุดและรับผิดชอบการบริหารงานของโรงเรียน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การดำรงตำแหน่งของผู้บัญชาการโรงเรียน ให้เป็นไปตามที่กำหนดในกฎ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ยกเลิกวรรคส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ลักษณะของข้อมูลการบริหารสิทธิที่จะทำการลบหรือเปลี่ยนแปลง และ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ลักษณะของข้อมูลการบริหารสิทธิที่จะทำการลบหรือเปลี่ยนแปลง และ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ข้อมูลการบริหารสิทธิที่จะทำการลบหรือเปลี่ยนแปลงตามมาตรา </w:t>
      </w:r>
      <w:r>
        <w:rPr>
          <w:rFonts w:cs="TH SarabunPSK" w:ascii="TH SarabunPSK" w:hAnsi="TH SarabunPSK"/>
          <w:sz w:val="32"/>
          <w:szCs w:val="32"/>
        </w:rPr>
        <w:t xml:space="preserve">53/3 (2)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การศึกษา หอจดหมายเหตุ ห้องสมุด หรือองค์กรแพร่เสียงแพร่ภาพสาธารณะ ที่ไม่ได้มีวัตถุประสงค์เพื่อหากำไร จะต้องมีลักษณะเป็นข้อมูลการบริหารสิทธิที่ได้มาและมีสิทธิใช้โดยชอบด้วยกฎหมาย นอกจากนี้ ยังต้องเป็นข้อมูลที่จำเป็นต้องสงวนเก็บรักษาหรือเป็นการดำเนินการตามอำนาจหน้าที่ของหน่วยงาน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ตามมาตรา </w:t>
      </w:r>
      <w:r>
        <w:rPr>
          <w:rFonts w:cs="TH SarabunPSK" w:ascii="TH SarabunPSK" w:hAnsi="TH SarabunPSK"/>
          <w:sz w:val="32"/>
          <w:szCs w:val="32"/>
        </w:rPr>
        <w:t xml:space="preserve">53/3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โดยสถาบันการศึกษา หอจดหมายเหตุ ห้องสมุด หรือองค์กรแพร่เสียงแพร่ภาพสาธารณะ ที่ไม่ได้มีวัตถุประสงค์เพื่อหากำไร จะต้องมีลักษณะเป็นงานหรือสำเนางานอันมีลิขสิทธิ์ตามลักษณะที่กำหนดไว้ในร่างกฎกระทรวงฯ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ใช้เผยแพร่ต่อสาธารณชน เพื่อประโยชน์ในการดำเนินการตามอำนาจหน้าที่ของหน่วยงานนั้น โดยไม่ได้มีวัตถุประสงค์เพื่อหากำ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การค้าข้าว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8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ค้าข้าว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สำนักงานคณะกรรมการกฤษฎีกาตรวจพิจารณา แล้วดำเนินการต่อไปได้ ทั้งนี้ ให้กระทรวงพาณิชย์รับความเห็นของสำนักงานคณะกรรมการพัฒนาการเศรษฐกิจและสังคมแห่งชาติไปพิจารณาดำเนินการด้วย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</w:t>
      </w:r>
    </w:p>
    <w:p>
      <w:pPr>
        <w:pStyle w:val="Style21"/>
        <w:numPr>
          <w:ilvl w:val="1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พาณิชย์และกระทรวงมหาดไทย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ค้าข้าว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</w:p>
    <w:p>
      <w:pPr>
        <w:pStyle w:val="Style21"/>
        <w:numPr>
          <w:ilvl w:val="1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พาณิชย์และกระทรวงมหาดไทย ฉบับที่ 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ค้าข้าว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หนังสืออนุญาต และค่าธรรมเนียมอื่น ๆ  ดังนี้ </w:t>
      </w:r>
    </w:p>
    <w:p>
      <w:pPr>
        <w:pStyle w:val="Style21"/>
        <w:spacing w:lineRule="exact" w:line="36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332"/>
        <w:gridCol w:w="3609"/>
        <w:gridCol w:w="1332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พาณิชย์และกระทรวงมหาดไทย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2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3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ตามความในพระราชบัญญัติการค้าข้าว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.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ตามความในพระราชบัญญัติการค้าข้าว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่าธรรมเนีย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่าธรรมเนีย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หนังสื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กเก็บในอัตรา ดังต่อไปนี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ค้าข้าวส่งไปจำหน่ายต่างประ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หนังสื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รียกเก็บในอัตรา ดังต่อไปนี้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ค้าข้าวส่งไปจำหน่ายต่างประเท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ส่งข้าวไปจำหน่ายต่างประเทศที่มีชายแดนติดต่อกับประเทศไทย โดยมีมูลค่าส่งออกไม่เกิน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ทั่วไป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ชายแดน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ข้าวสารบรรจุกล่องหรือ หีบห่อ</w:t>
            </w:r>
          </w:p>
          <w:p>
            <w:pPr>
              <w:pStyle w:val="Normal"/>
              <w:spacing w:lineRule="exact" w:line="360"/>
              <w:ind w:left="35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การเก็บ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ู้ส่งออกข้าวสารบรรจุกล่องหรือหีบห่อ ซึ่งเป็นเกษตรกรกลุ่มเกษตรกร หรือสหกรณ์การเกษตรซึ่งได้จดทะเบียนรับรองไว้กับหน่วยงานราชการ</w:t>
            </w:r>
          </w:p>
          <w:p>
            <w:pPr>
              <w:pStyle w:val="Normal"/>
              <w:spacing w:lineRule="exact" w:line="360"/>
              <w:ind w:left="35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 ประเภทสี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เล็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กลา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ีขนาดใหญ่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อนุญาตให้ประกอบการค้าข้าว ประเภทขายส่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02235</wp:posOffset>
                      </wp:positionV>
                      <wp:extent cx="97155" cy="11804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80440"/>
                              </a:xfrm>
                              <a:custGeom>
                                <a:avLst/>
                                <a:gdLst>
                                  <a:gd name="textAreaLeft" fmla="*/ 35280 w 55080"/>
                                  <a:gd name="textAreaRight" fmla="*/ 55440 w 55080"/>
                                  <a:gd name="textAreaTop" fmla="*/ 17280 h 669240"/>
                                  <a:gd name="textAreaBottom" fmla="*/ 651960 h 66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6.25pt;margin-top:8.05pt;width:7.6pt;height:9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 ประเภทสี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เล็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กลา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ีขนาดใหญ่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อนุญาตให้ประกอบการค้าข้าว ประเภทขายส่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ขายส่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นำเข้าข้าวจากต่างประ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นายหน้าค้าข้าว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รายการในหนังสื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ให้เรียกเก็บในอัตรา ดังต่อไปนี้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ประเภทค้าข้าวส่งไปจำหน่ายต่างประเทศ</w:t>
            </w:r>
          </w:p>
          <w:p>
            <w:pPr>
              <w:pStyle w:val="Style21"/>
              <w:spacing w:lineRule="exact" w:line="36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ิกประกอบการค้าข้าวทุ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่ากับค่าธรรมเนียมหนังสืออนุญาตประเภท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ๆ 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รายการใ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spacing w:lineRule="exact" w:line="36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ทุกประเภ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เลิกประกอบการ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้าวทุกประเภ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่ากับค่าธรรมเนียมหนังสืออนุญาตประเภ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ๆ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ในปัจจุบันการออกแบบและการก่อสร้างอาคารมีการเปลี่ยนแปลงรูปแบบและการใช้อาคาร โดยเจ้าของอาคารประสงค์จะก่อสร้างหรือดัดแปลงอาคารให้มีการเดินเชื่อมระหว่างอาคาร เพื่อก่อให้เกิดความปลอดภัยแก่ประชาชนและอำนวยความสะดวกแก่ผู้มาใช้บริการ โดยเฉพาะในอาคารสูง อาคารขนาดใหญ่พิเศษ อาคารขนาดใหญ่ รวมตลอดถึงอาคารสาธารณะ เช่น โรงพยาบาล ที่มีการเคลื่อนย้ายผู้ป่วยระหว่างอาคาร ก็อาจมีความจำเป็นต้องก่อสร้างหรือดัดแปลงให้มีทางเดินเชื่อมระหว่างอาคาร ซึ่งกฎหมายว่าด้วยการควบคุมอาคารยังไม่มีข้อกำหนดในเรื่องนี้ไว้ อันอาจก่อให้เกิดปัญหาในการปฏิบัติตามกฎหมาย จึงได้เสนอร่างกฎกระทรวงดังกล่าวมาเพื่อดำเนิน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ข้อกำหนดเกี่ยวกับทางเดินเชื่อมระหว่างอาคารในกฎกระทรวง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ก้ไขชื่อ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“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ไดหนีไฟ” เป็น “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ันไดหนีไฟและทางเดินเชื่อมระหว่างอาคาร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พิ่มเติมข้อ </w:t>
      </w:r>
      <w:r>
        <w:rPr>
          <w:rFonts w:cs="TH SarabunPSK" w:ascii="TH SarabunPSK" w:hAnsi="TH SarabunPSK"/>
          <w:sz w:val="32"/>
          <w:szCs w:val="32"/>
        </w:rPr>
        <w:t xml:space="preserve">3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ลักษณะของทางเดินเชื่อมระหว่างอาคาร โดยต้องมี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มีระยะห่างในชั้นเดียว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บริเวณทางเข้าออกระหว่างอาคารกับทางเดินเชื่อมต้องไม่มีสิ่งกีดขวาง และกรณีที่มีประตูต้องสามารถเปิดได้ตลอดเวลา และหากทางเดินเชื่อมมีหลังคาคลุม มีผนังปิดตลอดแนวโดยไม่สามารถระบายอากาศได้ ต้องมีประตูที่ทำด้วยวัสดุทนไฟ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ี่สามารถปิดกั้นเปลวไฟ หรือควันไฟมิให้เข้าไปในบริเวณทางเดินเชื่อมนั้นได้ ในกรณีเกิดเพลิงไหม้ วัสดุที่ใช้ก่อสร้างโครงสร้างหลักของทางเดินเชื่อมฯ ต้องมีอัตราการทนไฟ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เช่นก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ติมวรรคสองของ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การสร้างทางเดินเชื่อมระหว่างอาคาร ในกรณีที่มีความสูงจากระดับพื้นดินหรือถนนใต้ทางเดินเชื่อมถึงส่วนที่ต่ำสุดของทางเด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ทางเดินเชื่อมตามข้อ </w:t>
      </w:r>
      <w:r>
        <w:rPr>
          <w:rFonts w:cs="TH SarabunPSK" w:ascii="TH SarabunPSK" w:hAnsi="TH SarabunPSK"/>
          <w:sz w:val="32"/>
          <w:szCs w:val="32"/>
        </w:rPr>
        <w:t xml:space="preserve">3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ในบริเวณที่ว่างของอาคาร และสูงจากระดับพื้นดินหรือถนนใต้ทางเดินเชื่อมถึงส่วนที่ต่ำสุดของทางเดินเชื่อ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 ยังคงให้ถือเป็นที่ว่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คมนาคมเสนอ และให้ส่งสำนักงานคณะกรรมการกฤษฎีกาตรวจพิจารณา แล้วดำเนินการต่อไปได้ ทั้งนี้  มอบให้กระทรวงคมนาคมรับความเห็นของสำนักงานคณะกรรมการพัฒนาการเศรษฐกิจและสังคมแห่งชาติไปดำเนินการ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ยานยนต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49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ฉาง รวมทางแยกไปบรรจบทางหลวง 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แยกเข้าชลบุรี  ทางแยกเข้าท่าเรือแหลมฉบัง และทางแยกเข้าพัทยา ตอนกรุงเทพมหานคร – เมืองพัทยา รวมทางแยกไปบรรจบ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แยกเข้าท่าเรือแหลมฉบัง และทางแยกเข้าพัทย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บัญชีท้าย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9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ยานยนตร์ที่ต้องเสียค่าธรรมเนียมและอัตรา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เข้ากรุงเทพมหานค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              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การใช้ยานยนตร์สำหรับรถ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่านพานทอง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ออกกรุงเทพมหานค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51"/>
        <w:gridCol w:w="1852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่านบางบ่อ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ยานยนตร์ที่ต้องเสียค่าธรรมเนียมและอัตรา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0"/>
        <w:gridCol w:w="45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ยานยนตร์ที่ต้องเสียค่าธรรมเนีย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การใช้ยานยนตร์บนทางหลวงต่อหนึ่งครั้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อ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ฎกระทรวงนี้มีผลใช้บังคับเมื่อพ้นหกวินวันนับแต่วันประกาศ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497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แยกเข้าชลบุรี ทางแยกเข้าท่าเรือแหลมฉบัง ทางแยกเข้าพัทยาและทางแยกไปบรรจบ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บ้านหนองปรือ – บ้านฉาง และตอนทางแยกไปบรรจบ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)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แยก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ชลบุรี ทางแยกเข้าท่าเรือแหลมฉบัง ทางแยกเข้าพัทยา และทางแบ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บ้านหนองป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และตอน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หลวงที่ต้องเสียค่าธรรมเนียมการใช้ยานยนตร์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ยานยนตร์ที่ต้องเสียค่าธรรมเนียมและอัตราค่าธรรมเนียม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ร์บนทางหลวงพิเศษ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เข้ากรุงเทพมหาน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ออกกรุงเทพมหานค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51"/>
        <w:gridCol w:w="1852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            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แผนปฏิบัติการเพื่อขับเคลื่อนยุทธศาสตร์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59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-25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นโยบายการท่องเที่ยวแห่งชาติดูแลกำกับการดำเนินงานตามแผนปฏิบัต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รลุเป้าหมายตามที่กำหนดไว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 “ท่องเที่ยววิถีไทย” เป็นวาระแห่งชาติไปจนถึงสิ้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นโยบายการพัฒนาการท่องเที่ยว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ต้องห้า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าด”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่าน ลำปาง  เพชรบูรณ์  เลย บุรีรัมย์ ราชบุรี  จันทบุรี ตราด  ชุมพร  ตรัง  นครศรีธรรมราช  และสมุทรสงคราม ไปจนถึงสิ้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นโยบายการกระจายรายได้ของรัฐบา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เครื่องมือขับเคลื่อนนโยบายด้านการท่องเที่ยวของรัฐบาลและแผนพัฒนาการท่องเที่ยว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-255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หวัง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วาระแห่งชาติที่ได้รับการผลักดันให้เกิดผลในทางปฏิบัติอย่างจริงจังและเป็นรูปธรรมตามเป้าหมายที่ได้กำหนดไว้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ถัดจากนี้ไป  โดยเน้นกิจกรรมที่มีความจำเป็นเร่ง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ละให้ความสำคัญกับการปรับปรุงกลไกการขับเคลื่อนสู่แหล่งท่องเที่ยวคุณภาพตั้งแต่ระดับนโยบายซึ่งมี 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ลไกหลักในการบูรณาการการขับเคลื่อนยุทธศาสตร์ดังกล่าวร่วมกับระดับ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การท่องเที่ยวประจำเขตพัฒนาการท่อง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ท่องเที่ยว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ุกภาคส่วนที่เกี่ยวข้องเพื่อให้บังเกิดผลสำเร็จเป็นรูปธรรม  การท่องเที่ยวเป็นแหล่งสร้างรายได้หลักของประเทศ มีการกระจายรายได้สู่ชุมชน เสริมสร้างคุณภาพชีวิตที่ดีให้กับคนไทย และช่วยอนุรักษ์ทรัพยากรธรรมชาติและวัฒนธรรมของไทยให้อยู่คู่กับสังคสไทยอย่างยาวนาน โด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าระสำคัญสรุปได้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วางรากฐานการพัฒนาและส่งเสริมการท่องเที่ยวให้ประเทศไทยเป็นแหล่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คุณภาพอย่างมีดุลยภาพและยั่งยืน”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มีรายได้จาก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เป็นแหล่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จายรายได้สู่ท้องถิ่น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ชีวิตที่ดีให้กับคนสังคมไทยและเสริมสร้างความเข้มแข็งให้ก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จิตสำนึกให้ทุกภาคส่วนดำเนินกิจกรรมการพัฒนาโดยคำนึงถึงความสมดุ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่งยืนของการพัฒน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ตลาดท่องเที่ยวคุณภาพให้ได้ตามเป้าหมาย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นค้าและบริการการท่องเที่ยวให้สอดคล้องกับความต้องการของตลาด            และชุมชน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มประสิทธิภาพการบริหารจัดการการท่องเที่ยวมุ่งเน้นการทำงานเชิงบูรณาการ เชื่อมโยงระดับชาติ ภูมิภาค และท้องถิ่น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ตลาด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ยกระดับภาพลักษณ์การท่องเที่ยวสู่การเป็นแหล่งท่องเที่ยวคุณภาพ 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lity  Leisure Destination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ปรับโครงสร้างตลาดส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igh Valu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สร้างโอกาสทางการท่องเที่ยวสู่คนไทยทุกกลุ่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สร้างสมดุลเชิงเวลาและพื้นที่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ินค้าและบริ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เชิง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รายสาข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การอำนวยความสะดวกด้าน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ความปลอดภัยด้านการท่องเที่ยว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การพัฒนาระบบโลจิสติกส์เพื่อการท่องเที่ยว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บูรณาการการทำงานผ่านกลไกการขับเคลื่อนท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บุคลากรด้านการท่องเที่ยวและยกระดับ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ระบบข้อมูลและสารสนเทศเพื่อการท่องเที่ยว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การปรับปรุงกฎหมายและกลไกการบังคับใช้กฎหมายอย่างจริงจั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เพื่อการดำเนินมาตรการสำคัญเร่งด่วนเพื่อช่วยเหลือเกษตรก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ยากจนในการเสริมสร้างความเข้มแข็ง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าร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 งบประมาณ </w:t>
      </w:r>
      <w:r>
        <w:rPr>
          <w:rFonts w:cs="TH SarabunPSK" w:ascii="TH SarabunPSK" w:hAnsi="TH SarabunPSK"/>
          <w:sz w:val="32"/>
          <w:szCs w:val="32"/>
        </w:rPr>
        <w:t xml:space="preserve">6,541,090,03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ขออนุมัติใช้งบกลาง รายการเงินสำรองจ่ายเพื่อกรณีฉุกเฉินหรือจำเป็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เพื่อดำเนิ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าร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,9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6,529,090,0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หารจัดการโครงการของจังหวัด และ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ค่าใช้จ่ายในการติดตาม ประเมินผล การประชุม การประชาสัมพันธ์ และอื่น ๆ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รัฐมนตรีมีมติอนุมัติในหลัก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 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ดำเนินการ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อนุมัติ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วดเร็วและคล่องตัวในการจัดสรรงบประมาณใน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ให้ผู้ว่าราชการจังหวัดมีอำนาจในการโอนเปลี่ยนแปลงรายการงบประมาณภายใต้วัตถุประสงค์ กลุ่มและพื้นที่ดำเนินการเดิม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รวจสอบความถูกต้องและติดตาม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ห้ใช้กระบวนการตรวจราชการแบบบูรณาการตามระเบียบสำนักนายกรัฐมนตรีว่าด้วยการตรวจ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ว่า เพื่อให้การใช้จ่าย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้วเสร็จทั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บริหารโครงการตามมาตรการสำคัญเร่งด่วนเพื่อช่วยเหลือเกษตรก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ยากจน ในการเสริมสร้างความเข้มแข็งอย่างยั่งยืนระดับจังหวัด โดยมีผู้ว่าราชการจังหวัดเป็นประธาน ทำหน้าที่ พิจารณาทบทวน ตรวจสอบ กลั่นกรองโครงการ และรายละเอียดค่าใช้จ่ายของโครงการที่กลุ่ม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เสน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ต้องเป็นไปตามกรอบแนวทางที่กำหนดไว้เดิม และเป็นไปตามหลักเกณฑ์และแนวทางการดำเนินงานเพิ่มเติม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)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ซ้ำซ้อนกั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ชุมชนสามารถดูแลรักษาและสามารถใช้ประโยชน์ได้อย่างต่อเน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ที่จะดำเนินการได้ทันทีที่มีการอนุมัติ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โครงการที่สามารถดำเนินการได้แล้วเสร็จภา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โครงการที่มีความจำเป็นเร่งด่วนเพื่อการแก้ไขปัญหาในสภาวการณ์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จะช่วยในการบรรเทาหรือแก้ไขปัญหาที่เกษตรกรและชุมชนกำลังประสบปัญหาในสภาวการณ์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6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ต้อง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ืนยันให้ใช้สถานที่ โดยระบุเป็นลายลักษณ์อักษรมี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การใช้อาคารสถานที่นั้น ๆ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 ปรับเปลี่ย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ต้องเป็นไปตามกรอบวงเงิ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จังหวัดได้เคยเสนอไว้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เพิ่มพื้นที่การดำเนินงานโครงการ “รักษ์น้ำเพื่อพระแม่ของแผ่นดิน” 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โครงการ “รักษ์น้ำเพื่อพระแม่ของแผ่นดิน” ลุ่มน้ำหมัน จังหวัดเล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ดำเนินงานโครงการ “รักษ์น้ำเพื่อพระแม่ของแผ่นดิน” ลุ่มน้ำหมัน ตำบลกกสะทอน อำเภอด่านซ้าย จังหวัดเลย 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โครงการ “รักษ์น้ำเพื่อพระแม่ของแผ่นดิน” ลุ่มน้ำหมัน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กสะทอน อำเภอด่านซ้าย จังหวัดเลย 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หน่วยงานที่เกี่ยวข้องกับการดำเนินงานโครงการ “รักษ์น้ำเพื่อพระแม่ของแผ่นดิน” ลุ่มน้ำหมัน ตำบลกกสะทอน จังหวัดเลย 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ภายใต้กรอบแผนแม่บทโครงการฯ เพื่อขอสนับสนุนงบประมาณในการดำเนินงาน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การดำเนินงานโครงการ “รักษ์น้ำเพื่อพระแม่ของแผ่นดิน” ลุ่มน้ำหมัน จังหวัดเลยเป็นการขยายพื้นที่การดำเนินงานโครงการฯ เพิ่มเติม ประกอบกับการขับเคลื่อนการดำเนินงานโครงการจำเป็นต้องมีแผนแม่บทเพื่อให้หน่วยงานที่เกี่ยวข้องใช้เป็นแนวทางในการดำเนินงาน การจัดทำแผนปฏิบัติงาน และการจัดสรรงบประมาณให้เป็นไปในทิศทางเดียวกัน โดยกรอบแนวคิดหลักการพัฒน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สนองพระราชดำริสมเด็จพระนางเจ้าสิริกิติ์ พระบรมราชินีนาถ มุ่งพัฒนาคนและพื้นที่ไป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ึดพื้นที่ลุ่มน้ำเป็นหลักดำเนิ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ลักปรัชญาของเศรษฐกิจพอเพียง และให้ความสำคัญกับการพัฒนาคนในพื้นที่ลุ่มน้ำ ซึ่งสอดคล้องกับกรอบการพัฒนาตามแผนแม่บทโครงการ “รักษ์น้ำเพื่อพระแม่ของแผ่นดิน”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7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ยุทธศาสตร์ และแนวทางการดำเนินงาน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รักษ์น้ำเพื่อพระแม่ของแผ่นดิน” ลุ่มน้ำหมัน ตำบลกกสะทอน อำเภอด่านซ้าย จังหวัดเลย 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แนวพระราชดำริของพระบาทสมเด็จพระเจ้าอยู่หั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 การกำหนดพื้นที่เป้าหมายในการดำเนินงานสรุปว่า “การพัฒนา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ห้เกิดประโยชน์สูงสุดในทำนองสร้างสรรค์ไม่ใช่การทำลาย โดยสำหรับแหล่งน้ำต้องพัฒนาตามลุ่มน้ำ”  โดยมีพื้นที่เป้าหมา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้าน </w:t>
      </w:r>
      <w:r>
        <w:rPr>
          <w:rFonts w:cs="TH SarabunPSK" w:ascii="TH SarabunPSK" w:hAnsi="TH SarabunPSK"/>
          <w:sz w:val="32"/>
          <w:szCs w:val="32"/>
        </w:rPr>
        <w:t xml:space="preserve">2,3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 </w:t>
      </w:r>
      <w:r>
        <w:rPr>
          <w:rFonts w:cs="TH SarabunPSK" w:ascii="TH SarabunPSK" w:hAnsi="TH SarabunPSK"/>
          <w:sz w:val="32"/>
          <w:szCs w:val="32"/>
        </w:rPr>
        <w:t xml:space="preserve">7,735 </w:t>
      </w:r>
      <w:r>
        <w:rPr>
          <w:rFonts w:ascii="TH SarabunPSK" w:hAnsi="TH SarabunPSK" w:cs="TH SarabunPSK"/>
          <w:sz w:val="32"/>
          <w:sz w:val="32"/>
          <w:szCs w:val="32"/>
        </w:rPr>
        <w:t>คน ในตำบลกกสะทอน อำเภอด่านซ้าย จังหวัดเล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“ชุมชนและประชาชนในพื้นที่ลุ่มน้ำได้รับการพัฒนาควบคู่กับการอนุรักษ์ทรัพยากรธรรมชาติและสิ่งแวดล้อมคนกับป่าอยู่ร่วมกัน พึ่งพิงและเกื้อกูลกันบนพื้นฐานความพอเพียง ชุมชนมั่นคงเข้มแข็ง คนมีชีวิตที่ดีสามารถพึ่งตนเองได้ มีส่วนร่วมในการพัฒนาและมีภูมิคุ้มกันต่อการเปลี่ยนแปลง 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เพื่อสนองพระราชเสาวนีย์ของสมเด็จพระนางเจ้าสิริกิติ์ พระบรมราชินีนาถ ที่ทรงห่วงใยทรัพยากรธรรมชาติและสภาพป่า ต้นน้ำลำธารและขยายผลแนวพระราชดำริในการอนุรักษ์ทรัพยากรธรรมชาติและสิ่งแวดล้อมในพื้นที่ต้นน้ำของลุ่มน้ำต่าง ๆ โดยมีวัตถุประสงค์เฉพาะ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ตั้งถิ่นฐานถาวรและพัฒนาชุมชนในพื้นที่ต้นน้ำและลุ่มน้ำตามแนวพระราชดำริการอยู่ร่วมกันของคนและป่าอย่างสมดุล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พัฒนาและบริหารจัดการทรัพยากรธรรมชาติและสิ่งแวดล้อมในพื้นที่ลุ่มน้ำโดยกระบวนการมีส่วนร่วมชุมชนเพื่อรักษาสมดุลของระบบนิเวศ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โอกาสในการประกอบอาชีพและการมีงานทำให้กับประชาชนในพื้นที่ลุ่มน้ำให้พออยู่พอกินและพึ่งตนเองได้ มีความมั่นคงด้านอาหารเพื่อก้าวไปสู่การเหลือกินเหลือใช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ในชุมชนพื้นที่ลุ่มน้ำให้มีการเรียนรู้อย่างต่อเนื่องมีโอกาสเข้าถึงบริการพื้นฐาน ชุมชนท้องถิ่นมีความเข้มแข็ง มีความมั่นคงปลอดภัยและคนมีคุณภาพชีวิตที่ด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ประสิทธิภาพการบริหารจัดการพัฒนาในพื้นที่ลุ่มนำ มุ่งบูรณาการดำเนินงานอย่างเป็นองค์รวม เพื่อสร้างภูมิคุ้มกันรองรับสถานการณ์การเปลี่ยนแปลงต่าง ๆ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ดำเนินง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ตร์การพัฒนาและอนุรักษ์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และส่งเสริมอาชีพเพื่อยกระดับความเป็นอยู่ในการดำรงชีวิต 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คนและคุณภาพชีวิตของคน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เพิ่มประสิทธิภาพการบริหารจัดการ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การบริหารจัดการแผนไปสู่การปฏิบั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ารดำเนินงานพัฒนาโครงการฯ อย่างเป็นขั้นเป็นตอน ยึดแนวพระราชดำริที่พระราชทานให้ไว้เป็นองค์ความรู้ในการขับเคลื่อนโดยบูรณาการดำเนินงานอย่างเป็นองค์รว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 “แผน”เป็นเครื่องมือการดำเนินงานและแปลงแผนไปสู่การปฏิบัติตามสภาพสังคมในลุ่มน้ำ ยึดหลักการพัฒนา “พื้นที่ภารกิจและการมีส่วนร่วม” </w:t>
      </w:r>
      <w:r>
        <w:rPr>
          <w:rFonts w:cs="TH SarabunPSK" w:ascii="TH SarabunPSK" w:hAnsi="TH SarabunPSK"/>
          <w:sz w:val="32"/>
          <w:szCs w:val="32"/>
        </w:rPr>
        <w:t xml:space="preserve">(Area Function Participation : APP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ุนทางสังคม ทุนมนุษย์ ทุนธรรมชาติ และทุนวัฒนธรรมเป็นเครื่องมือขับเคลื่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และสหกรณ์จังหวัดเป็นหน่วยงานแกนกลางในการขับเคลื่อนการปฏิบัติสู่หมู่บ้านและชุมชนในพื้นที่ลุ่มน้ำ โดยมีการติดตามประเมินผลการดำเนินงานอย่างต่อเนื่องภายใต้การบริหารกำกับดูแลของผู้ว่าราชการจังหวั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ASEAN–German Programme on Response to Climate Change in Agriculture and Forestry (GAP–CC), Module II: ASEAN Sustainable Agrifood Systems (ASEAN Biocontrol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จากสำนักเลขาธิการอาเซียนถึงสหพันธ์สาธารณรัฐเยอรมณี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เพื่อการดำเนิน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Secretary–General for ASEAN)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ฯ และรอง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Secretary–General for ASEAN)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หนังสือความตกลงเพื่อการดำเนินโครงการฯ ดังกล่าวข้างต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 ว่า รัฐบาลไทยเห็นชอบต่อ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ให้เลขาธิการอาเซียนและรองเลขาธิการอาเซียนลงนามใน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ข้างต้น ตามลำดับ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ประชุมคณะทำงานด้านสาขาพืช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ectoral Working Group on Crops – ASWG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Siem Re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 ได้รับทราบความคืบหน้า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ASEAN Sustainable Agrifood Systems (ASEAN Biocontr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โครงการดังกล่าว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เทศไทยเป็นเจ้าภาพของโครงการและสำนักงานประสานงานของโครงการต่อเนื่องจากโครงการ </w:t>
      </w:r>
      <w:r>
        <w:rPr>
          <w:rFonts w:cs="TH SarabunPSK" w:ascii="TH SarabunPSK" w:hAnsi="TH SarabunPSK"/>
          <w:sz w:val="32"/>
          <w:szCs w:val="32"/>
        </w:rPr>
        <w:t xml:space="preserve">Phase 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สำนักเลขาธิการอาเซียนได้ดำเนินการขั้นสุดท้ายเกี่ยวกับหนังสือ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ความตกลงเพื่อการดำเนิน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sz w:val="32"/>
          <w:sz w:val="32"/>
          <w:szCs w:val="32"/>
        </w:rPr>
        <w:t>กับสหพันธ์สาธารณรัฐเยอรมรีแล้ว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วามตกลง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มีวัตถุประสงค์เพื่อสนับสนุนประเทศสมาชิกอาเซียนให้สามารถดำเนินงานและปฏิบัติตามกรอบนโยบายบูรณาการความมั่นคงด้านอาหาร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[ASEAN Integrated food Security (AIFS) Framework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ลยุทธ์ความมั่นคงด้านอาหาร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Strategic Plan of Action on Food Security in the ASEAN Region : SPA-FS) – Phase 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8-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รับรองจากการประชุมผู้นำ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เมื่อ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เนปิดอร์ สาธารณรัฐแห่งสภาพเมียนมา โดยโครงการมุ่งเน้นด้านการส่งเสริมการผลิตอาหารเกษตรอย่าง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Food pro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ะเทศ โดยได้รับการสนับสนุนจากรัฐบาลแห่งสหพันธ์สาธารณรัฐเยอรมนี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ทั้งนี้ แผนก </w:t>
      </w:r>
      <w:r>
        <w:rPr>
          <w:rFonts w:cs="TH SarabunPSK" w:ascii="TH SarabunPSK" w:hAnsi="TH SarabunPSK"/>
          <w:sz w:val="32"/>
          <w:szCs w:val="32"/>
        </w:rPr>
        <w:t xml:space="preserve">Agriculture, Industries and Natural Resources Division (AINRD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อาเซียนได้พิจารณาและอนุมัติเอกสารดังกล่าว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เป็นความร่วมมือระหว่างรัฐบาลสหพันธ์สาธารณรัฐเยอรมนีและ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อเนื่องมากจาก </w:t>
      </w:r>
      <w:r>
        <w:rPr>
          <w:rFonts w:cs="TH SarabunPSK" w:ascii="TH SarabunPSK" w:hAnsi="TH SarabunPSK"/>
          <w:sz w:val="32"/>
          <w:szCs w:val="32"/>
        </w:rPr>
        <w:t xml:space="preserve">Phase I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การดำเนินงานเพื่อให้เกิดระบบอาหารเกษตรอย่างยั่งยืนใน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สนับสนุนการพัฒนาด้านสังคม เศรษฐกิจและนิเวศน์วิทยาในอาเซียน โดยมีการดำเนินงานที่เกี่ยวข้องทางด้านการกำหนดนโยบายเพื่อส่งเสริมการเกษตรอย่างยั่งยืน ส่งเสริมเทคโนโลยีการผลิตอย่างยั่งยืน ปรับปรุงด้านการตลาด และอุตสาหกรรมด้านอาหารในระดับภูมิภาคอาเซ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ากรัฐบาลสหพันธ์สาธารณรัฐเยอรมนีตามเอกสาร </w:t>
      </w:r>
      <w:r>
        <w:rPr>
          <w:rFonts w:cs="TH SarabunPSK" w:ascii="TH SarabunPSK" w:hAnsi="TH SarabunPSK"/>
          <w:sz w:val="32"/>
          <w:szCs w:val="32"/>
        </w:rPr>
        <w:t xml:space="preserve">Exchange of No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รัฐบาลแห่งสหพันธ์สาธารณรัฐเยอรมนีจะสนับสนุนงบประมาณ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ซึ่งจะเป็นค่าใช้จ่ายขอ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รวม ทั้งจะสนับสนุนทางด้านผู้เชี่ยวชาญในการดำเนินโครง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จะเป็นหุ้นส่วน </w:t>
      </w:r>
      <w:r>
        <w:rPr>
          <w:rFonts w:cs="TH SarabunPSK" w:ascii="TH SarabunPSK" w:hAnsi="TH SarabunPSK"/>
          <w:sz w:val="32"/>
          <w:szCs w:val="32"/>
        </w:rPr>
        <w:t xml:space="preserve">(Part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และดำเนินงานโครงการโดยมีสำนักเลขาธิการอาเซียนเป็นหน่วยงานสนับสนุนในการดำเนินงานของโครงการใน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SWG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นับสนุนของสำนักงานประสา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Coordination Unit : PC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ในราชอาณาจักรไทย จะมีหน้าที่รับผิดชอบในการประสานงานการดำเนินงานของโครงการร่วมกับ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Steeting Committee : PSC) </w:t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ในการให้คำปรึกษาเกี่ยวกับการดำเนินการโครงการ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การดำเนินงานโครงการและการให้การสนับสนุนได้ถูกระบุอยู่ในข้อตกลงของการดำเนินงานในแต่ละส่วนตามความเหมาะสมข้อตกลงทางด้านการเงินจะได้รับการสรุประหว่า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และอาเซียน ภายใต้กรอบกฎหมายและข้อบังคับที่ใช้ภายในสหพันธ์สาธารณรัฐเยอรมน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บันทึกความเข้าใจระหว่างสำนักงานนโยบายและแผนทรัพยากรธรรมชาติและสิ่งแวดล้อมและ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Global Green Growth Institute (GGGI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ร่างบันทึกความเข้าใจระหว่างสำนักงานนโยบายและแผ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lobal Green Growth Institute (GG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ความเข้าใจกับองค์กร </w:t>
      </w:r>
      <w:r>
        <w:rPr>
          <w:rFonts w:cs="TH SarabunPSK" w:ascii="TH SarabunPSK" w:hAnsi="TH SarabunPSK"/>
          <w:sz w:val="32"/>
          <w:szCs w:val="32"/>
        </w:rPr>
        <w:t>GGGI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่วมมือในการดำเนินโครงการกับ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งค์กการระหว่างประเทศ มีวัตถุประสงค์เพื่อสนับสนุนส่งเสริมการเติบโตที่เป็นมิตรกับสิ่งแวดล้อมให้กับประเทศต่าง ๆ ซึ่งองค์กรนี้มีสำนักงานใหญ่อยู่ ณ กรุงโซลสาธารณรัฐเกาหลี ทั้งนี้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ทำบันทึกความเข้าใจ </w:t>
      </w:r>
      <w:r>
        <w:rPr>
          <w:rFonts w:cs="TH SarabunPSK" w:ascii="TH SarabunPSK" w:hAnsi="TH SarabunPSK"/>
          <w:sz w:val="32"/>
          <w:szCs w:val="32"/>
        </w:rPr>
        <w:t>(Memorandum of understanding: MoU)</w:t>
      </w:r>
      <w:r>
        <w:rPr>
          <w:rFonts w:ascii="TH SarabunPSK" w:hAnsi="TH SarabunPSK" w:cs="TH SarabunPSK"/>
          <w:sz w:val="32"/>
          <w:sz w:val="32"/>
          <w:szCs w:val="32"/>
        </w:rPr>
        <w:t>ร่วมกัน เพื่อเป็นการแสดงถึงความร่วมมือของทั้งสองหน่วยงานอย่างเป็นทา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่วมมือกับ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โครงการลดการปล่อยก๊าซเรือนกระจกภาคส่วนอุตสาหกรรมเพื่อสนับสนุนแผนแม่บทรองรับการเปลี่ยนแปลงสภาพภูมิอากาศ มี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จัดทำแผนและแนวทางเพื่อที่จะลดปริมาณก๊าซเรือนกระจกในภาคอุตสาหกรรมส่วนย่อยที่ได้รับการคัดเลือก และอยู่ในระหว่างการหารือถึงความร่วมมือเพื่อดำเนินโครงการต่อไปร่วมก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ระหว่าง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เพื่อกำหนดกรอบความร่วมมืออย่างเป็นทางการและก่อให้เกิดความร่วมมือระหว่างคู่ภาคีในการส่งเสริมการจัดทำแผนงานโครงการ การวิจัยการดำเนินกิจกรรมร่วมกัน และการแลกเปลี่ยนเรียนรู้เพื่อนำไปสู่การพัฒนาที่เป็นมิตรกับสิ่งแวดล้อมตามเงื่อนไขของภาคคีแต่ละฝ่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ความเข้าใจฯ มีผลดี คือ ประเทศไทยได้รับการสนับสนุน และความช่วยเหลือทางด้านวิชาการและโครงการที่เกี่ยวข้องกับการเติบโตที่เป็นมิตรกับสิ่งแวดล้อม ซึ่งเป็นนโยบายของประเทศ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 2559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7 (2) 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บันทึกความเข้าใจฯ ได้ระบุว่า ภาคีแต่ละฝ่ายจะต้องดำเนินการในส่วนที่ตนเองรับผิดชอบและตามข้อผูกพันภายใต้บันทึกความเข้าใจฯ ตามกฎระเบียบและข้อบังคับที่เกี่ยวข้อง และถ้าไม่มีข้อตกลงกำหนดไว้เป็นอย่างอื่นภาคีแต่ละฝ่ายจะต้องรับภาระค่าใช้จ่ายในส่วนที่ตนเองต้องรับผิดชอบ และต้องดำเนินการภายใต้บันทึกความเข้าใจฯ อย่างไรก็ดี ที่ผ่านมาการดำเนินโครงการระหว่าง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จัดหาเงินสนับสนุนในการดำเนินงาน โดย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อนุเคราะห์สถานที่เพื่อใช้เป็นสำนักงาน ซึ่งเป็นการอำนวยความสะดวกในระหว่างที่ดำเนินโครงการร่วมก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ลงนามในร่างพิธีสารฉบับที่สามเพื่อแก้ไขความตกลงการค้าสินค้าภายใต้กรอบความตกลงอาเซียน – สาธารณรัฐเกาหล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ฉบับที่สามแก้ไขความตกลงว่าด้วยการค้าสินค้าภายใต้กรอบความตกลงว่าด้วยวความร่วมมือทางเศรษฐกิจที่ครอบคลุมด้านต่าง ๆ ระหว่างอาเซียนและสาธารณรัฐเกาหล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หรือผู้แทนที่ได้รับมอบหมายให้เข้าร่วมการประชุมเป็นผู้ลงนามในพิธีสารฯ ทั้งนี้ หากมีการแก้ไขถ้อยคำที่มิใช่สาระสำคัญและไม่ขัดต่อผลประโยชน์ของไทย ให้คณะรัฐมนตรีมอบหมายให้ผู้ลงนามเป็นผู้ใช้ดุลยพินิจในเรื่องนั้น ๆ โดยไม่ต้องนำเสนอคณะรัฐมนตรีเพื่อพิจารณาอี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่อสภานิติบัญญัติแห่งชาติเพื่อพิจารณาให้ความเห็นชอบพิธีสารฉบับที่สามแก้ไขความตกลงว่าด้วยการค้าสินค้าภายใต้กรอบความตกลงว่าด้วยความร่วมมือทางเศรษฐกิจที่ครอบคลุมด้านต่าง ๆ ระหว่างอาเซียนและสาธารณรัฐเกาหลี ก่อนแสดงเจตนาให้พิธีสารมีผลผูกพัน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ออกหนังสือมอบอำนาจ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หรือผู้แทนที่ได้รับมอบหมายให้เข้าร่วมประชุมเป็นผู้ลงนามในพิธีสารเพื่อเข้าร่วมพิธีสารฯ 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มศุลกากรและกรมการค้าต่างประเทศดำเนินการที่เกี่ยวข้องเพื่อให้พิธีสารฯ มีผลบังคับใช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การต่างประเทศจัดทำหนังสือแจ้งประเทศภาคีอื่น ๆ ว่าไทยได้ดำเนินการตามกระบวนการภายในเสร็จสิ้นแล้วเพื่อให้พิธีสารฯ มีผลใช้บังคับ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ทางการค้า ร่างพิธีสารน ได้มีการปรับปรุงประเด็นที่เกี่ยวกับการอำนวยความสะดวกทางการค้า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ถิ่นกำเนิดสินค้าที่มีการลงนามและประทับตราด้วยวิธีอิเล็กทรอนิกส์ </w:t>
      </w:r>
      <w:r>
        <w:rPr>
          <w:rFonts w:cs="TH SarabunPSK" w:ascii="TH SarabunPSK" w:hAnsi="TH SarabunPSK"/>
          <w:sz w:val="32"/>
          <w:szCs w:val="32"/>
        </w:rPr>
        <w:t>(Certificate of Origin with electronically applied signature and seal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ลงนามและประทับตรา ทั้งด้วยมือหรือวิธี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ที่ประเทศสมาชิกจะต้องเผยแพร่ข้อมูลอินเตอร์เน็ต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รูปแบบสิ่งพิมพ์ทั้งหมด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ล่วงหน้า </w:t>
      </w:r>
      <w:r>
        <w:rPr>
          <w:rFonts w:cs="TH SarabunPSK" w:ascii="TH SarabunPSK" w:hAnsi="TH SarabunPSK"/>
          <w:sz w:val="32"/>
          <w:szCs w:val="32"/>
        </w:rPr>
        <w:t>(Advance Rul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จะเรียกคืนแก้ไขปรับปรุง หรือทำเป็นโมฆะได้ หากพบว่า การวินิจฉัยมีข้อผิดพลาดเกี่ยวกับเอกสารที่ยื่นรวมถึงความผิดพลาดที่เกิดจากคน </w:t>
      </w:r>
      <w:r>
        <w:rPr>
          <w:rFonts w:cs="TH SarabunPSK" w:ascii="TH SarabunPSK" w:hAnsi="TH SarabunPSK"/>
          <w:sz w:val="32"/>
          <w:szCs w:val="32"/>
        </w:rPr>
        <w:t>(human erro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ข้อมูลเกี่ยวกับระยะเวลาในการพิจารณาคำขอวินิจฉัยล่วงหน้า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ทางเลือกสำหรับการคำนวณการสะสมถิ่นกำเนินสินค้าในภูมิภาค </w:t>
      </w:r>
      <w:r>
        <w:rPr>
          <w:rFonts w:cs="TH SarabunPSK" w:ascii="TH SarabunPSK" w:hAnsi="TH SarabunPSK"/>
          <w:sz w:val="32"/>
          <w:szCs w:val="32"/>
        </w:rPr>
        <w:t xml:space="preserve">(Provision of options for Regional Value Content (RVC) calculation method) </w:t>
      </w:r>
      <w:r>
        <w:rPr>
          <w:rFonts w:ascii="TH SarabunPSK" w:hAnsi="TH SarabunPSK" w:cs="TH SarabunPSK"/>
          <w:sz w:val="32"/>
          <w:sz w:val="32"/>
          <w:szCs w:val="32"/>
        </w:rPr>
        <w:t>ที่ให้ผู้ส่งออกหรือผู้ผลิตของประเทศสมาชิกสามารถเลือกใช้วิธีการคำนวณได้ตลอดปีงบประมาณ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นี้จะเป็นส่วนหนึ่งของความตกลง และจะมีผลบังคับใช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เทศสมาชิกอาเซียนอย่างน้อยหนึ่งประเทศและเกาหลี ได้แจ้งให้ภาคีอื่นทราบเป็นลายลักษณ์อักษร ถึงการเสร็จสิ้นกระบวนการภายในประเทศ เพื่อให้พิธีสารฉบับนี้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พิธีสารฉบับนี้ไม่มีผล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จะมีผลบังคับใช้ในวันที่หนึ่งของเดือนที่สองหลังจากวันที่ประเทศสมาชิกอาเซียนอย่างน้อยหนึ่งประเทศและเกาหลีใต้ได้แจ้งให้ภาคีที่เหลือทุกประเทศทราบเป็นลายลักษณ์อักษรถึงการเสร็จสิ้นกระบวนการภายใน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ุทธิ์ จัน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จัดการหนี้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ดำรงตำแหน่ง ที่ปรึกษาด้านตลาดตราสาร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จิตรา เลาหวัฒนภิ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รรพสามิต ดำรงตำแหน่งที่ปรึกษาด้านการพัฒนาและบริหารการ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สามิต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รียงศักดิ์ สืบสายห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User</dc:creator>
  <dc:description/>
  <dc:language>en-US</dc:language>
  <cp:lastModifiedBy>Chompoonuch Changkwang</cp:lastModifiedBy>
  <cp:lastPrinted>2015-08-04T15:10:00Z</cp:lastPrinted>
  <dcterms:modified xsi:type="dcterms:W3CDTF">2015-08-04T08:42:00Z</dcterms:modified>
  <cp:revision>26</cp:revision>
  <dc:subject/>
  <dc:title>คำสั่งสำนักนายกรัฐมนตรี</dc:title>
</cp:coreProperties>
</file>