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ารเดินเรือในน่านน้ำ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ารเช่า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หาวิทยาลัยสงขลานครินท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หาวิทยาลัยศรีนครินทรวิโร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ตำรวจกองประจำ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การกำหนดคดีพิเศษเพิ่มเติมตามกฎหมายว่าด้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สวนคดีพิเศ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ว่าด้วยปริญญาในสาขาวิชา อักษรย่อสำหรับสาขาวิชา ครุ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และเข็มวิทยฐานะของมหาวิทยาลัยรามคำแห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 เป็นทางน้ำ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รียกเก็บค่าชลประทา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 – เศรษฐกิจ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การจัดสรรงบประมาณเพื่อปรับขึ้นเงินเดือน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ี่จ้างโดยเงินงบประมาณแผ่นดิ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กำหนดหลักเกณฑ์เงื่อนไข และวิธีการเบิกจ่ายค่าตอบ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ลังคนด้านสาธารณสุขของกระทรวงสาธารณสุข ตามมติคณะ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งคับสภาทหารผ่านศึก ว่าด้วยการสงเคราะห์ผู้ปฏิบัติงานและครอบครั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ใช้ระบบอิเล็กทรอนิกส์ในงานบริการภาครัฐเพื่อป้อ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คณะกรรมการนโยบายยางธรรม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และให้ความช่วยเหลือผู้ที่ได้รับ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ภัยแล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ขยายระยะเวลาการบังคับใช้ประกาศกระทรวงทรัพยากรธรรมชาติ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เรื่อง กำหนดเขตพื้นที่และมาตรการคุ้มครองสิ่งแวดล้อม ในบริเว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จังหวัดภูเก็ต จังหวัดชลบุรี จังหวัดเพชรบุรี และจังหวัดประจวบคีรีขันธ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กระทรวงฯ ในบริเวณพื้นที่จังหวัดชล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63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ุดเจาะบ่อน้ำบาดาล เพื่อแก้ไขปัญห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 </w:t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ประชาชนจากเงินเชิงป้องกันหรือยับยั้งภัยพิบัติกรณีฉุกเฉ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ว่าด้วยเงินทดรองราชการเพื่อช่วยเหลือผู้ประสบ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ร่างพิธีสารว่าด้วยการเปิดตลาดทวิภาคีระหว่างประเทศไทย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ลบีเรียภายใต้กระบวนการภาคยานุวัติเข้าเป็นสมาชิกองค์การการค้าโลก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ลบีเรี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ของคณะกรรมการบริหารอนุสัญญาว่าด้วย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ชนิดสัตว์ป่า และพืชป่าที่ใกล้สูญพันธ์ </w:t>
      </w:r>
      <w:r>
        <w:rPr>
          <w:rFonts w:cs="TH SarabunPSK" w:ascii="TH SarabunPSK" w:hAnsi="TH SarabunPSK"/>
          <w:sz w:val="32"/>
          <w:szCs w:val="32"/>
        </w:rPr>
        <w:t xml:space="preserve">(CITES) </w:t>
      </w:r>
      <w:r>
        <w:rPr>
          <w:rFonts w:ascii="TH SarabunPSK" w:hAnsi="TH SarabunPSK" w:cs="TH SarabunPSK"/>
          <w:sz w:val="32"/>
          <w:sz w:val="32"/>
          <w:szCs w:val="32"/>
        </w:rPr>
        <w:t>ต่อรายงานความก้าวหน้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ามแผนปฏิบัติการงาช้างแห่งประเทศไทย ฉบับแก้ไข </w:t>
      </w:r>
      <w:r>
        <w:rPr>
          <w:rFonts w:cs="TH SarabunPSK" w:ascii="TH SarabunPSK" w:hAnsi="TH SarabunPSK"/>
          <w:sz w:val="32"/>
          <w:szCs w:val="32"/>
        </w:rPr>
        <w:t xml:space="preserve">(Thailand’s </w:t>
        <w:tab/>
        <w:tab/>
        <w:tab/>
        <w:tab/>
        <w:tab/>
        <w:t>Revised National lvory Action Plan - NIAP)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sz w:val="32"/>
          <w:szCs w:val="32"/>
        </w:rPr>
        <w:t xml:space="preserve">Joint Statement of ASEAN Plus Three Health Ministers’ Special </w:t>
        <w:tab/>
        <w:tab/>
        <w:tab/>
        <w:tab/>
        <w:tab/>
        <w:t>VDO Conference on the Threat of MERS-CoV in the Region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ความตกลง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แห่งสหภาพเมียนมาร์ว่าด้วยยกเว้นการตรวจลงตราผู้ถือ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ธรรมด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ที่ปรึกษาด้านการประสานงา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แทนกระทรวงการคลังในคณะกรรมการการเคหะ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กองทุนเพื่อการส่งคนต่างด้าวก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ไปนอกราชอาณาจั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184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ับปรุงการมอบหมายและม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ให้รองนายกรัฐมนตรีปฏิบัติหน้าที่ประธานกรรมการในคณะกรรมการ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 และระเบียบสำนักนายก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ศุลกา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ฏีกาตรวจพิจารณา โดยให้รับความเห็นของส่วนราชการที่เกี่ยวข้อง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เนื่องจากพระราชบัญญัติศุลกากร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กาศใช้มาเป็นระยะเวลานาน อีกทั้งมีการแก้ไขเพิ่มเติมหลายครั้ง ส่งผลให้มีพระราชบัญญัติศุลกากรหลายฉบับ ได้แก่ พระราชบัญญัติ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ฎหมายศุลกากรกระจัดกระจาย ไม่สะดวกในการใช้งาน สมควรปรับปรุงแก้ไขให้มีความทันสมัย และเหมาะสมกับการค้าระหว่างประเทศในปัจจุบัน ตลอดจนรวบรวมกฎหมายที่ใช้อยู่ทุกฉบับให้เป็นพระราชบัญญัติฉบับเดียว อีกทั้งยังสมควรปรับปรุงแก้ไขให้มีมาตรฐานสากลเพื่อเพิ่มขีดความสามารถและศักยภาพทางการค้าให้แก่ผู้ประกอบการ ในการเตรียมความพร้อมเพื่อเข้าสู่การเป็นประชาคมเศรษฐกิจอาเซียน  </w:t>
      </w:r>
      <w:r>
        <w:rPr>
          <w:rFonts w:cs="TH SarabunPSK" w:ascii="TH SarabunPSK" w:hAnsi="TH SarabunPSK"/>
          <w:sz w:val="32"/>
          <w:szCs w:val="32"/>
        </w:rPr>
        <w:t xml:space="preserve">(ASEAN  Economic  Comm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ปรับปรุงแก้ไขและจัดทำเป็นร่างพระราชบัญญัติศุลกากรเพียงฉบับเดียว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การจ่ายเงินสินบนและเงินรางวัลให้มีความเหมาะสมยิ่งขึ้น กล่าว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ลดอัตราการจ่าย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่ายให้แก่เจ้าหน้าที่ผู้ดำเนินการ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ค่าขายของกลางหรือค่าป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ค่าขายของกลางหรือค่าปรับ และให้มีเพดานสูงสุดอย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คดี 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ินบน</w:t>
      </w:r>
      <w:r>
        <w:rPr>
          <w:rFonts w:ascii="TH SarabunPSK" w:hAnsi="TH SarabunPSK" w:cs="TH SarabunPSK"/>
          <w:sz w:val="32"/>
          <w:sz w:val="32"/>
          <w:szCs w:val="32"/>
        </w:rPr>
        <w:t>ที่จ่ายให้แก่สายลับผู้แจ้งความนำจับ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ไว้ในอัตรา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ค่าขายของกลางหรือค่าปรับ แต่ให้มีเพดาน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คด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ัตราโทษตาม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วามผิดหลายฐานความผิดอยู่ในมาตราเดียวกัน โดยแย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ฐานนำหรือพาของที่ยังมิได้เสียภาษี หรือของที่ยังมิได้ผ่านศุลกากรโดยถูกต้อง เข้ามาในหรือส่งหรือพาของดังกล่าวออกไปนอก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ักลอบหนีศุลกากร</w:t>
      </w:r>
      <w:r>
        <w:rPr>
          <w:rFonts w:cs="TH SarabunPSK" w:ascii="TH SarabunPSK" w:hAnsi="TH SarabunPSK"/>
          <w:sz w:val="32"/>
          <w:szCs w:val="32"/>
        </w:rPr>
        <w:t xml:space="preserve">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ฐานหลีกเลี่ยงอากร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ฐานหลีกเลี่ยงข้อห้าม ข้อจำกัด โดยเพิ่มเติมความผิด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ให้ครอบคลุมถึงของที่นำเข้า เพื่อการผ่านแดนและการถ่ายลำด้วย นอกจากนี้ ยังได้ทำการปรับปรุงเรื่องอัตราโทษและเจตนาของการกระทำ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ห้เหมาะส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ของต้องจำกัด ซึ่งต้องได้รับอนุญาตก่อนการนำเข้า โดยกำหนดให้ถือว่าของนั้นยังมิได้นำเข้าจนกว่าจะได้ตรวจมอบไปจากอารักขาของศุลกากร เพื่อแก้ไขปัญหากรณีที่ไม่สามารถออกใบอนุญาตหลังการนำเข้า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ระยะเวลาในการตรวจสอบภายหลังการตรวจปล่อย </w:t>
      </w:r>
      <w:r>
        <w:rPr>
          <w:rFonts w:cs="TH SarabunPSK" w:ascii="TH SarabunPSK" w:hAnsi="TH SarabunPSK"/>
          <w:sz w:val="32"/>
          <w:szCs w:val="32"/>
        </w:rPr>
        <w:t xml:space="preserve">(Post Au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กระทำ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นำของเข้าหรือวันที่ส่งของออก เพื่อให้สอดคล้องกับระยะเวลาเก็บเอกสาร และมีระยะเวลาสิ้นสุดชัดเ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ระยะเวลาการพิจารณาอุทธรณ์ของคณะกรรมการพิจารณาอุทธรณ์ โดยกำหนดระยะเวลาการ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พนักงานศุลกากรได้รับอุทธรณ์และเอกสารถูกต้องครบถ้วน และกำหนดให้สามารถมีคณะกรรมการพิจารณาอุทธรณ์ได้หลายคณะ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การยกอุทธรณ์ โดยให้คณะกรรมการพิจารณาอุทธรณ์มีอำนาจ          ยกอุทธรณ์ ในกรณีที่ผู้อุทธรณ์ไม่ปฏิบัติตามมาตรา </w:t>
      </w:r>
      <w:r>
        <w:rPr>
          <w:rFonts w:cs="TH SarabunPSK" w:ascii="TH SarabunPSK" w:hAnsi="TH SarabunPSK"/>
          <w:sz w:val="32"/>
          <w:szCs w:val="32"/>
        </w:rPr>
        <w:t>204 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ปฏิบัติตามหนังสือเรียก หรือไม่ให้ถ้อยค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มีเหตุอันควร และกรณีผู้อุทธรณ์ยื่นคำร้องขอถอนอุทธรณ์เท่า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การจ่ายเงินเพิ่มกรณีชำระภาษีไม่ครบ ต้องชำระภาษีเพิ่มเติมพร้อมเงินเพิ่ม โดยกำหนดให้มีเพดานการจ่ายเงินเพิ่มร้อยละหนึ่งต่อเดือน ไม่เกินค่าภาษีอากรที่ต้องชำระ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ัญญัติ เรื่อง ระยะเวลาในการรายงานเรือ เพื่อให้การรายงานอากาศยาน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สอดคล้องกับความเป็นจริง โดยกำหนดให้เป็นไปตามที่อธิบดี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ของตกค้างโดยกำหนดระยะเวลาของของตกค้างให้เร็วขึ้น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หลื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คร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ล้ว เมื่อตัวแทนเรือได้รับคำบอกกล่าวจากอธิบดีคร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ถือว่าของนั้นเป็นของตกค้าง เพื่อเร่งรัดการจัดเก็บภาษีและเพื่อให้การใช้พื้นที่บริเวณเขตท่าเป็นไปอย่างเหมาะสม ตลอดจนกำหนดให้การเก็บของในคลังสินค้าทัณฑ์บนและเขตปลอดอากร เป็นไปตามระยะเวลาที่อธิบดีกำหนดเพื่อป้องกันปัญหาของล้นคลังสินค้า โดยไม่มีมาตรการรองร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นิยามและบทบัญญัติ เรื่อง อำนาจทางศุลกากรในเขตเศรษฐกิจจำเพาะและเขตไหล่ทวีป เพื่อรองรับการปฏิบัติงานของกรมศุลกากรและสอดคล้องกับอนุสัญญาสหประชาชาติว่าด้วยกฎหมาย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82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ุบันประเทศไทยเข้าเป็นภาคีในอนุสัญญาฯ ดังกล่าวแล้ว จึงมีผลผูกพ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การนับอายุความกรณีหลีกเลี่ยงหรือพยายามหลีกเลี่ยงอากร ที่ให้นับเช่นเดียวกับอายุความกรณีเรียกเก็บอากรขาดเพราะเหตุอันเกี่ยวกับชนิด คุณภาพ ปริมาณ น้ำหนัก หรือราคาแห่งของใดๆ หรือเกี่ยวกับอัตราอากรสำหรับของใดๆ โดยกำหนดให้มีอายุควา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นำของเข้าหรือวันที่ส่งของออก และแก้ไขอายุความในการใช้สิทธิเรียกร้องขอคืนเงินอากรที่ชำระไว้เกินจำนวนที่พึงต้องเสียจริง จากเด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ที่นำของเข้าหรือวันที่ส่งของออก เพื่อให้สอดคล้องกับประมวลรัษฎา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นิยามและบทบัญญัติ เรื่อง ผู้รับจัดการขนส่งสิน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Freight Forwarder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ที่ยอมรับในทางกฎหมาย โดยกำหนดทั้งสิทธิ หน้าที่ และความรับผิดของผู้รับจัดการขนส่งสินค้าระหว่างประเทศทำนองเดียวกับนายเรือ สอดคล้องกับทางปฏิบัติ และเพิ่มศักยภาพให้แก่ผู้รับจัดการขนส่งสินค้า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การจัดตั้งคลังสินค้าทัณฑ์บนสำหรับทำการผลิต ผสม ประกอบ บรรจุ หรือดำเนินการตามที่อธิบดีเห็นสมควรกับของที่นำเข้ามาและเก็บในคลังสินค้าทัณฑ์บ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ห้อธิบดีมีอำนาจอนุมัติการจัดตั้งคลังสินค้าทัณฑ์บนได้ในกรณีที่อธิบดีเห็นสมควร ตลอดจนสามารถกำหนดหลักเกณฑ์ เงื่อนไข และระยะเวลาในการเก็บของในคลังสินค้าทัณฑ์บน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ัญญัติ เรื่อง การกำหนดให้นำบทบัญญัติเรื่อง การเก็บของในคลังสินค้ามาใช้บังคับกับการนำของเข้า การเก็บรักษา การส่งของออก การควบคุม การขนย้ายในเขตปลอดอากร และอำนาจพนักงานศุลกากรโดยอนุโลม โดยให้เป็นไปตามหลักเกณฑ์ เงื่อนไขและระยะเวลาที่อธิบดีกำหนด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นิยามและบทบัญญัติ เรื่อง สินค้าที่ละเมิดสิทธิในทรัพย์สินทางปัญญา เนื่องจากสินค้าที่ละเมิดสิทธิในทรัพย์สินทางปัญญาถือเป็นสินค้าที่ต้องห้ามในการนำเข้ามาในหรือส่งออกไปนอกราชอาณาจักรอย่างหนึ่ง ซึ่งตามกระบวนการพนักงานศุลกากรมีหน้าที่ต้องตรวจของทุกชนิด  เมื่อมีการนำเข้ามาหรือส่งออกไปนอกราชอาณาจักร ดังนั้น การตรวจปล่อยสินค้าที่ละเมิดสิทธิในทรัพย์สินทางปัญญาก็ควรต้องอยู่ในกระบวนการเดียวกัน เพื่อให้การตรวจของเป็นไปในทิศทางเดียวกัน และสอดคล้องกับหลักสากลที่กำหนดให้กรมศุลกากรและหน่วยงานที่เกี่ยวข้องป้องกันและปราบปรามการละเมิดกฎหมายทรัพย์สินทางปัญ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การตัดบทบัญญัติ เรื่อง ทำเนียบท่าเรือ โรงพักสินค้า และที่มั่นคงตามมาตรา </w:t>
      </w:r>
      <w:r>
        <w:rPr>
          <w:rFonts w:cs="TH SarabunPSK" w:ascii="TH SarabunPSK" w:hAnsi="TH SarabunPSK"/>
          <w:sz w:val="32"/>
          <w:szCs w:val="32"/>
        </w:rPr>
        <w:t xml:space="preserve">7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เพราะเป็นบทเฉพาะกาล ที่บังคับใช้ก่อนมีพระราชบัญญัติศุลกากร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69 </w:t>
      </w:r>
      <w:r>
        <w:rPr>
          <w:rFonts w:ascii="TH SarabunPSK" w:hAnsi="TH SarabunPSK" w:cs="TH SarabunPSK"/>
          <w:sz w:val="32"/>
          <w:sz w:val="32"/>
          <w:szCs w:val="32"/>
        </w:rPr>
        <w:t>หากคงไว้จะทำให้ ทำเนียบท่าเรือ โรงพักสินค้า และที่มั่นคง ที่ไม่ถูกต้องในปัจจุบันกลายเป็นทำเนียบท่าเรือ โรงพักสินค้า และที่มั่นคงที่ได้รับอนุมัติ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บทบัญญัติ เรื่อง การให้ทำเอกสารและสำเนาคู่ฉบับก่อนขนของลงเรือ หรือย้ายขนไปเพื่อบรรทุกลงเรือ ส่งออกนอกราชอาณาจักร โดยตัดบทบัญญั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ซ้ำซ้อนกับ มาตรา </w:t>
      </w:r>
      <w:r>
        <w:rPr>
          <w:rFonts w:cs="TH SarabunPSK" w:ascii="TH SarabunPSK" w:hAnsi="TH SarabunPSK"/>
          <w:sz w:val="32"/>
          <w:szCs w:val="32"/>
        </w:rPr>
        <w:t xml:space="preserve">45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การบังคับคดี โดยกำหนดให้พนักงานศุลกากรมีอำนาจหน้าที่ในการยึด อายัดทรัพย์สินของลูกหนี้ได้ เช่นเดียวกับที่กำหนดไว้ในประมวลรัษฎา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อำนาจของอธิบดี เกี่ยวกับการบังคับบัญชา การให้เงินเดือนและเงินรางวัล และการกำหนดระเบียบเพิ่มเติมตามที่กฎหมายให้อำนาจไว้ เพื่อให้มีความชัดเจนและเหมาะสมยิ่ง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บทบัญญัติ เรื่อง การขนส่งด้วยคอนเทนเนอร์ โดยให้อธิบดีมีอำนาจกำหนดหลักเกณฑ์และเงื่อนไขในการขนส่งด้วยคอนเทนเนอร์ เพื่อให้สอดคล้องกับความตกลงระหว่างประเทศได้ ทั้งนี้ หากมิได้มีความตกลงระหว่างประเทศว่าด้วยเรื่องดังกล่าวเป็นการเฉพาะ ให้การขนส่งด้วยคอนเทนเนอร์เป็นไปตามบทบัญญัติแห่งพระราชบัญญัติศุลกา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ัญญัติ เรื่อง ค่าธรรมเนียมการดำเนินพิธีการศุลกากรหรือการให้บริการทางศุลกากร โดยให้เป็นไปตามหลักเกณฑ์และเงื่อนไขที่อธิบดีกำหนดใน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ัญญัติ เรื่อง การนำของที่ได้รับยกเว้นหรือคืนอากรเมื่อส่งออกไปนอกราชอาณาจักร หากนำของนั้นเข้าไปในคลังสินค้าทัณฑ์บนให้ถือว่าเป็นการส่งออกนอกราชอาณาจักร ซึ่งได้รับการยกเว้นหรือคืนอากรโดยให้อธิบดีมีอำนาจกำหนดระเบียบปฏิบัติ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ัญญัติ เรื่อง ความหมายของการนำเข้าสำเร็จทางไปรษณีย์ เพื่อให้มีความชัดเจนตามกฎหมายยิ่ง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ัญญัติ เรื่อง การยกเว้นอากรที่เก็บแก่ของใดๆ ที่นำเข้ามาในหรือส่งออกไปนอกราชอาณาจักรโดยผ่านเขตแดนใดๆ ทางบกหรือตอนใดแห่งเขตแดนนั้น จากเดิมต้องออกพระราชกฤษฎีกาให้ยกเว้นอากร กำหนดให้ออกเป็นประกาศกระทรวงการคลังโดยความเห็นชอบของคณะรัฐมนตรีแท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บทบัญญัติ เรื่อง การผ่านแดนและการถ่ายลำ โดยกำหนดให้นำข้อห้ามข้อจำกัดไปใช้กับของที่นำเข้ามาเพื่อการผ่านแดนหรือการถ่ายลำได้เท่าที่จำเป็น เช่น ข้อห้าม ข้อจำกัดอันเกี่ยวกับศีลธรรมอันดีของประชาชน นโยบายสาธารณะความปลอดภัยของสาธารณชน การปกป้องชีวิตและสุขภาพของมนุษย์ สัตว์ หรือพืช และการปกป้องการครอบครองสมบัติของชาติในด้านศิลปวัฒนธรรม ประวัติศาสตร์ หรือค่านิยมทางโบราณคดี หรือการปกป้องทรัพย์สินทางการค้าหรืออุตสาหกรรม เป็นต้น เพื่อให้สอดคล้องกับการเข้าสู่ประชาคมเศรษฐกิจ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บทบัญญัติ 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เรื่อง การซื้อหรือรับไว้ซึ่งของอันเนื่องด้วย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การแก้ไข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ีการปรับปรุงอัตราโทษ และปรับปรุงหลักเกณฑ์เรื่องเจตนาในการกระทำผิดให้เหมาะสมขึ้น โดยได้แก้ไขเพิ่มเติม 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เดิม ให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ได้แก่ วรรคแรก ความผิดฐานนำหรือพาของที่ยังมิได้เสียภาษี หรือของที่ยังมิได้ผ่านศุลกากรโดยถูกต้องเข้ามาในหรือส่งออกไปนอก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ักลอบหนีศุลก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ความผิดฐานหลีกเลี่ยงอากร และวรรคสาม ความผิดฐานหลีกเลี่ยงข้อห้าม ข้อจำกัด เพื่อให้สอดคล้องกับ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ที่ได้แก้ไขใหม่ ให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ความผิด   โดยบัญญัติ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ได้แก่ มาตรา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 ได้ปรับปรุงอัตราโทษปรับและโทษจำคุกใหม่ เพื่อให้สอดคล้องกับแต่ละฐานความผิด โดยอัตราโทษจำคุกสูงสุดจะกำหนด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 เรื่อง เมืองกำเนิดเป็นเท็จ โดยกำหนดให้นำหลักการตามพระราชบัญญัติห้ามนำของที่มีการสำแดงกำเนิดเป็นเท็จเข้ามา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1 </w:t>
      </w:r>
      <w:r>
        <w:rPr>
          <w:rFonts w:ascii="TH SarabunPSK" w:hAnsi="TH SarabunPSK" w:cs="TH SarabunPSK"/>
          <w:sz w:val="32"/>
          <w:sz w:val="32"/>
          <w:szCs w:val="32"/>
        </w:rPr>
        <w:t>มาบัญญัติไว้ ซึ่งเป็นเรื่องที่กรมศุลกากรมีหน้าที่โดยตรง และกฎหมายฉบับดังกล่าวมีรัฐมนตรีว่าการกระทรวงการคลัง    เป็นผู้รักษาการ ส่งผลให้ไม่เกิดความซ้ำซ้อนกับการปฏิบัติหน้าที่ของหน่วยงาน เมื่อนำมาบัญญัติในร่างพระราชบัญญัติ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บทลงโทษในเรื่องการลักล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ื่องหลีกเลี่ยงข้อห้าม ข้อจำกัด ตามมาตรา </w:t>
      </w:r>
      <w:r>
        <w:rPr>
          <w:rFonts w:cs="TH SarabunPSK" w:ascii="TH SarabunPSK" w:hAnsi="TH SarabunPSK"/>
          <w:sz w:val="32"/>
          <w:szCs w:val="32"/>
        </w:rPr>
        <w:t xml:space="preserve">149 </w:t>
      </w:r>
      <w:r>
        <w:rPr>
          <w:rFonts w:ascii="TH SarabunPSK" w:hAnsi="TH SarabunPSK" w:cs="TH SarabunPSK"/>
          <w:sz w:val="32"/>
          <w:sz w:val="32"/>
          <w:szCs w:val="32"/>
        </w:rPr>
        <w:t>มาใช้บังคับโดยอนุโลม เพราะความผิดกรณีนี้สามารถมี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กรณีลักลอบและกรณีผ่านพิธีการศุลกากรอย่างถูกต้องแต่สำแดงเมืองกำเนิดเป็นเท็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ห้การนำของเข้าเพื่อการผ่านแดนหรือการถ่ายลำ โดยหลีกเลี่ยงข้อจำกัดหรือข้อห้าม เป็น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149 </w:t>
      </w:r>
      <w:r>
        <w:rPr>
          <w:rFonts w:ascii="TH SarabunPSK" w:hAnsi="TH SarabunPSK" w:cs="TH SarabunPSK"/>
          <w:sz w:val="32"/>
          <w:sz w:val="32"/>
          <w:szCs w:val="32"/>
        </w:rPr>
        <w:t>แห่งร่างพระราชบัญญัติ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กฎหมายอื่นๆ ที่เกี่ยวข้อง ที่กำหนดให้ของนำผ่านหรือของถ่ายลำต้องอยู่ภายใต้ข้อจำกัดหรือข้อห้าม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การเดินเรือในน่านน้ำ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การเดินเรือในน่านน้ำ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เจ้าท่า ต้องดำเนินการตามมาตรการป้องกันและปราบปรามการค้ามนุษย์ในรูปแบบแรงงานประมงและการทำประมงผิดกฎหมาย </w:t>
      </w:r>
      <w:r>
        <w:rPr>
          <w:rFonts w:cs="TH SarabunPSK" w:ascii="TH SarabunPSK" w:hAnsi="TH SarabunPSK"/>
          <w:sz w:val="32"/>
          <w:szCs w:val="32"/>
        </w:rPr>
        <w:t xml:space="preserve">(IUU FISHING) </w:t>
      </w:r>
      <w:r>
        <w:rPr>
          <w:rFonts w:ascii="TH SarabunPSK" w:hAnsi="TH SarabunPSK" w:cs="TH SarabunPSK"/>
          <w:sz w:val="32"/>
          <w:sz w:val="32"/>
          <w:szCs w:val="32"/>
        </w:rPr>
        <w:t>โดยจำเป็นต้องมีการกำกับดูแลเรือที่เดินเข้าออกจากราชอาณาจักร และเรือที่เดินภายในราชอาณาจักรบางประเภทเป็นพิเศษ รวมถึงการกำกับดูแลบุคคลที่ทำการในเรือหรือผู้รับจ้างทำงานในเรือ เพื่อป้องกันและแก้ไขปัญหาทางเศรษฐกิจ สังคม และสิ่งแวดล้อม เพื่อให้ประเทศไทยหลุดพ้นจากมาตรการกีดกันทางการค้าของสหภาพยุโรปการดำเนินการเพื่อแก้ไขปัญหาเรื่องมาตรการป้องกันการทุจริตเกี่ยวกับสิ่งล่วงล้ำลำน้ำ และเพิ่มประสิทธิผลในการบังคับใช้กฎหมายสำหรับกรณีการล่วงล้ำลำน้ำตามข้อเสนอแนะของ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ดำเนินการเพื่อมอบอำนาจให้สถาบันจัดชั้นเรือ </w:t>
      </w:r>
      <w:r>
        <w:rPr>
          <w:rFonts w:cs="TH SarabunPSK" w:ascii="TH SarabunPSK" w:hAnsi="TH SarabunPSK"/>
          <w:sz w:val="32"/>
          <w:szCs w:val="32"/>
        </w:rPr>
        <w:t xml:space="preserve">(CLASSIFICATION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เรือและออกใบสำคัญการตรวจเรือได้ โดยเป็นการอำนวยความสะดวกแก่เจ้าของเรือในการนำเรือเข้ารับการตรวจสภาพเรือและออกใบสำคัญรับรองตามข้อกำหนดของอนุสัญญาระหว่างประเทศ ซึ่งพระราชบัญญัติการเดินเรือในน่านน้ำไทย พระ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บังคับอยู่ในปัจจุบัน ไม่สามารถดำเนินการในเรื่องต่างๆ ตามกฎหมายให้บรรลุผลตามมาตรการดังกล่าวได้ ดังนั้น จึงเห็นสมควรแก้ไขเพิ่มเติมพระราชบัญญัติการเดินเรือในน่านน้ำไทย พระ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เหมาะสมกับสภาวการณ์ในปัจจุบัน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ชื่อหม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หน้าที่นายเรือเมื่อเวลาเรือเข้ามาหรือออกจากน่านน้ำไทย หรือเดินเรือในน่านน้ำ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ให้เรือกำปั่นตามประเภทและขนาดที่เจ้าท่าประกาศกำหนด เมื่อจะเดินเรือในน่านน้ำไทย นายเรือต้องแจ้งและรายงานต่อเจ้าท่าตามหลักเกณฑ์และวิธีการที่เจ้าท่าประกาศกำหนด เพื่อให้สามารถติดตามการเคลื่อนไหวของเรือที่เดินในน่านน้ำไทยได้  โดยเฉพาะเรือที่มีขนาด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ตันกรอส ให้เข้ามาในระบบตรวจสอบของหน่วยงานของรัฐ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3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บทบัญญัติลงโทษกรณีมีผู้ฝ่าฝืนประกาศกำหนดให้เรือกำปั่นตามประเภทและขนาดที่กำหนดเมื่อจะเดินในน่านน้ำไทยนายเรือต้องแจ้งหรือรายงานต่อเจ้าท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4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ลงโทษกรณีมีผู้ฝ่าฝืนปลูกสร้างสิ่งล่วงล้ำลำน้ำโดยไม่ได้รับอนุญาต หรือ                ปลูกสร้างสิ่งล่วงล้ำลำน้ำไม่เป็นไปตามที่ได้รับอนุญาต ซึ่งมีโทษจำคุกและโทษปรับเป็นรายวัน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5)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ัญญัติให้อำนาจเจ้าท่าอนุญาตให้สถาบันจัดชั้นเรือดำเนินการตรวจเรือและ                   ออกใบสำคัญรับรองตามข้อกำหนดของอนุสัญญาระหว่างประเทศ ตามหลักเกณฑ์ วิธีการและอัตราค่าธรรมเนียมที่กำหนดในกฎกระทรวง เพื่อให้สถาบันจัดชั้นเรือได้รับมอบอำนาจ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ให้อำนาจเจ้าท่าในการออกหนังสือสำคัญประจำตัวคนทำการในเรือ หรือผู้รับจ้างทำงานในเรือ ตามหลักเกณฑ์ วิธีการ รูปแบบ และอัตราค่าธรรมเนียมที่กำหนดในกฎกระทรวง เพื่อให้เป็นไปตามมาตรการป้องกันและปราบปรามการค้ามนุษย์ในรูปแบบแรงงานประมง  และการทำประมงผิดกฎหมาย </w:t>
      </w:r>
      <w:r>
        <w:rPr>
          <w:rFonts w:cs="TH SarabunPSK" w:ascii="TH SarabunPSK" w:hAnsi="TH SarabunPSK"/>
          <w:sz w:val="32"/>
          <w:szCs w:val="32"/>
        </w:rPr>
        <w:t xml:space="preserve">(IUU FISHING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การเช่าที่ดินเพื่อเกษตร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การเช่า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และให้ส่งสำนักงานคณะกรรมการกฤษฎีกาตรวจพิจารณา โดยให้รับความเห็นของกระทรวงการคลังไป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 ทั้งนี้ ให้กระทรวงมหาดไทยรับความเห็นของสำนักงานคณะกรรมการพัฒนาการเศรษฐกิจและสังคมแห่งชาติและกระทรวงพาณิชย์ไปพิจารณาด้วย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ฯ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นิยามคำว่า “ปี” ให้มีความเหมาะสมยิ่งขึ้น โดยให้หมายความว่า ระยะเวลาสิ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งเดือน โดยเริ่มนับตั้งแต่วันเริ่มต้นฤดูการประกอบเกษตรกรรมแห่งท้องถิ่น และให้หมายความรวมถึงวันเริ่มต้นฤดูตามที่กำหนดไว้ในสัญญา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นิยามคำว่า “องค์กรปกครองส่วนท้องถิ่น” “หมู่บ้าน” และ “คณะกรรมการหมู่บ้าน”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คณะกรรมการใน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และอำนาจหน้าที่ของ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ำนาจหน้าที่ของ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ให้มีความเหมาะสมยิ่งขึ้น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มีอำนาจหน้าที่ เช่น ให้ข้อเสนอแนะแก่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 ในส่วนที่เกี่ยวกับการเช่าในเขตท้องที่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รัฐมนตรีประกาศยกเว้นไม่ต้องมี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 หรือ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ในเขตหรือ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ของกรุงเทพมหานครได้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วิธีการเลือกผู้เช่าและผู้แทนผู้ให้เช่าใหม่ให้มีความเหมาะสม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แต่งตั้งข้าราชการอื่นเป็นกรรมการแทนกรรมการโดยตำแหน่งใน คช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บล และ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อำนาจหน้าที่นายอำเภอในการให้คำปรึกษา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กับดูแล คช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บล และประสานงานระหว่าง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กับ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วาระการเป็นผู้แทนผู้เช่าและผู้แทนผู้ให้เช่าเนื่องจากการมี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เพิ่มขึ้น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ที่เกี่ยวข้องกับอำนาจหน้าที่ของ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 คือ การประชุม การเรียกมา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ถ้อยคำหรือการเรียกเอกสาร การเข้าไปตรวจสอบข้อเท็จจริงในพื้นที่การเก็บค่าเช่าในพื้นที่ที่มีประกาศพระราชกฤษฎีกาเกินกว่าอัตราขั้นสูงที่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กำหนด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เกี่ยวกับการที่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ต้องแจ้งผลการวินิจฉัยข้อพิพาทให้คู่กรณีทราบภายใ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สิบวัน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วิธีการเช่านาให้สามารถทำหลักฐานการเช่าเป็นหนังสือและให้ใช้บังคับตาม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หนังสือได้แต่ต้องไม่น้อยกว่าสองปี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รณีต่าง ๆ ที่เมื่อ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ดำเนินการแล้วต้องรายงานให้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ราบ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 การทำหลักฐานการเช่านา  การบอกเลิกการเช่านา การขอเปลี่ยนแปลงการปลูกข้าว หรือพืชไร่ การขอปรับปรุงนา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ารจัดทำประกาศอัตราค่าเช่าขั้นสูง ผลผลิตขั้นสูงเป็นรายหมู่บ้าน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กำหนดอัตราค่าเช่าขั้นสูงของ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โดยนำไปรวมกับ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โดยให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หมู่บ้านกำหนดแทน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ารจัดทำประกาศท้องที่ที่เสียหายเพื่อลดค่าเช่านา หรืองดเก็บค่าเช่านา เนื่องจาก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ยธรรมชาติ กรณีการเสียค่าเช่านาลดลงตามส่วนเนื่องจากผลผลิตต่ำและการเก็บค่าเช่านาในอัตราที่สูงกว่าอัตราตามประกาศของ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ารยื่นอุทธรณ์คำวินิจฉัยของ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กำหนดโทษกรณีเรียกรับค่าเช่านาเกินกว่าอัตราค่าเช่านาที่ คช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มหาวิทยาลัยสงขลานครินท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มหาวิทยาลัยสงขลานครินท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้วให้ส่งสำนักงานคณะกรรมการกฤษฎีกาตรวจพิจารณาอีกครั้งหนึ่ง และให้ส่งคณะกรรมการประสานงานสภานิติบัญญัติแห่งชาติ ก่อนเสนอสภานิติบัญญัติแห่งชา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ฯ 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ปรับเปลี่ยนมหาวิทยาลัยสงขลานครินทร์จากมหาวิทยาลัยที่เป็นส่วนราชการเป็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ในกำกับของรัฐที่ไม่เป็นส่วนราชการตามกฎหมายว่าด้วยระเบียบการบริหารราชการแผ่นดินและกฎหมายว่าด้วยการปรับปรุงกระทรวง ทบวง กรม และไม่เป็นรัฐวิสาหกิจตามกฎหมายว่าด้วยวิธีการงบประมาณและกฎหมายอื่นแต่อยู่ในกำกับของรัฐบ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ิจการของมหาวิทยาลัยไม่อยู่ภายใต้บังคับแห่งกฎหมายว่าด้วยการคุ้มครองแรงงา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ฎหมายว่าด้วยแรงงานสัมพันธ์ แต่พนักงานมหาวิทยาลัยต้องได้รับการคุ้มครองและประโยชน์ตอบแทนไม่น้อยกว่าที่กำหนดในกฎหมายว่าด้วยการคุ้มครองแรงงานและพนักงานมหาวิทยาลัยซึ่งได้รับสิทธิประโยชน์ในฐานะข้าราชการบำนาญแล้วให้ได้รับการยกเว้นไม่ต้องอยู่ภายใต้การบังคับกฎหมายว่าด้วยประกันสังคมแต่ไม่ตัดสิทธิที่จะประกันตนด้วยความสมัครใจ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มีอำนาจในการซื้อ ขาย สร้าง จัดหา โอน รับโอน เช่า ให้เช่า เช่าซื้อ ให้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าซื้อ แลกเปลี่ยน จำหน่าย ทำนิติกรรมใด ๆ  ตลอดจนถือกรรมสิทธิ์มีสิทธิครอบครอง มีสิทธิในทรัพย์สินทางปัญญา  หรือมีทรัพยสิทธิต่าง ๆ ในทรัพย์สิน และจำหน่ายสังหาริมทรัพย์หรืออสังหาริมทรัพย์ทั้งภายในและภายนอกราชอาณาจักร รวมทั้งรับเงินหรือทรัพย์สินที่มีผู้อุทิศให้ และมหาวิทยาลัยสามารถกู้ยืมเงิน  และให้กู้ยืมเงินโดยมีหลักประกันด้วยบุคคลหรือทรัพย์สิน  และร่วมลงทุนหรือลงทุน ทั้งนี้ เพื่อประโยชน์แก่กิจการของมหาวิทยาลัย นอกจากนี้ สามารถกำหนดค่าตอบแทนหรือค่าตอบแทนพิเศษ  รวมทั้งสวัสดิการ สิทธิประโยชน์ และประโยชน์อย่างอื่นให้แก่พนักงานมหาวิทยาลัย  ทั้งนี้ ตามหลักเกณฑ์ วิธีการ และเงื่อนไขที่กำหนดในข้อบังคับของมหาวิทยาลัย ตลอดจนสามารถปกครอง  ดูแล บำรุงรักษา จัดการ ใช้และจัดหาประโยชน์จากทรัพย์สินของมหาวิทยาลัย  และที่ราชพัสดุตามกฎหมายว่าด้วยที่ราชพัสดุ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ายได้ของมหาวิทยาลัยไม่เป็นรายได้ที่ต้องนำส่งกระทรวงการคลังตามกฎหมายว่า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งินคงคลังและกฎหมายว่าด้วยวิธีการงบประมาณ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อสังหาริมทรัพย์ที่มหาวิทยาลัยได้มาจากการให้หรือซื้อด้วยเงินรายได้ข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หรือแลกเปลี่ยนกับทรัพย์สินของมหาวิทยาลัยหรือได้มาโดยวิธีอื่น ไม่ถือเป็นที่ราชพัสดุและให้เป็นกรรมสิทธิ์ของมหาวิทยาลัย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ทรัพย์สินของมหาวิทยาลัยที่ใช้เพื่อประโยชน์ตามวัตถุประสงค์ของมหาวิทยาลัยไม่อยู่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ความรับผิดแห่งการบังคับคดีทั้งปวง  รวมทั้งการบังคับทางปกครอง และบุคคลใดจะยกอายุความหรือระยะเวลาในการครอบครองขึ้นเป็นข้อต่อสู้กับมหาวิทยาลัยในเรื่องทรัพย์สินของมหาวิทยาลัยมิ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มหาวิทยาลัยศรีนครินทรวิโรฒ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มหาวิทยาลัยศรีนครินทรวิโร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ร่างพระราชบัญญัติดังกล่าวให้สำนักงานคณะกรรมการกฤษฎีกาตรวจพิจารณาอีกครั้งหนึ่ง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ศรีนครินทรวิโรฒมีฐานะเป็นหน่วยงานในกำกับของรัฐ ซึ่งไม่เป็นส่วนราชการตามกฎหมายว่าด้วยระเบียบบริหารราชการแผ่นดิน และกฎหมายว่าด้วยการปรับปรุงกระทรวง ทบวง กรม ไม่เป็นรัฐวิสาหกิจตามกฎหมายว่าด้วยวิธีการงบประมาณและกฎหมายอื่น และไม่เป็นส่วนราชการตามกฎหมายว่าด้วยระเบียบบริหารราชการกระทรวงศึกษาธิ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ตถุประสงค์ ภาระหน้าที่ การแบ่งส่วนงาน หลักเกณฑ์การจัดตั้ง การรวม และการยุบเลิกส่วนงาน การรับสถานศึกษาอื่นเข้าสมทบ และอำนาจหน้าที่ของมหาวิทยาล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ไม่อยู่ภายใต้บังคับแห่งกฎหมายว่าด้วยการคุ้มครองแรงงาน ฯลฯ แต่พนักงานมหาวิทยาลัยต้องได้รับการคุ้มครองและประโยชน์ตอบแทนไม่น้อยกว่าที่กำหนดไว้ในกฎหมายดังกล่าว แต่ไม่ตัดสิทธิที่จะประกันตนด้วยความสมัครใ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มีรายได้ส่วนหนึ่งจากเงินอุดหนุนที่รัฐบาลจัดสรรให้เป็นรายปี เงินหรือทรัพย์สินที่มีผู้อุทิศให้ และเงินกองทุนที่รัฐบาลหรือมหาวิทยาลัยจัดตั้งขึ้น และรายได้หรือผลประโยชน์จากกองทุน รายได้ของมหาวิทยาลัย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 และในกรณีที่รัฐบาลปรับเงินเดือน เงินประจำตำแหน่ง ค่าตอบแทนหรือสิทธิประโยชน์อื่นใดให้แก่ข้าราชการ ให้รัฐบาลจัดสรรงบประมาณในลักษณะเงินอุดหนุนทั่วไปเพิ่มเติมให้แก่มหาวิทยาลัยในสัดส่วนเดียวกัน เพื่อเป็นค่าใช้จ่ายดังกล่าวให้แก่พนักงานมหาวิทยาลัย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ต้องส่งเสริมและสนับสนุนให้ผู้ที่มหาวิทยาลัยรับเข้าศึกษาในมหาวิทยาลัย และนักศึกษาที่ขาดแคลนทุนทรัพย์อย่างแท้จริงให้มีโอกาสเรียนจนสำเร็จปริญญาตรีโดยให้เป็นไปตามระเบียบที่สภามหาวิทยาลัย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สภามหาวิทยาลัย ประกอบด้วยนายกสภามหาวิทยาลัย กรรมการผู้ทรงคุณวุฒิ กรรมการโดยตำแหน่ง กรรมการซึ่งเลือกจากกรรมการสภาวิชาการและพนักงานมหาวิทยาลัยตามที่กำหนด กรรมการซึ่งคณะรัฐมนตรีแต่งตั้งโดยคำแนะนำของคณะกรรมการการอุดมศึกษา กำหนดวาระการดำรงตำแหน่งและการพ้นจากตำแหน่ง อำนาจหน้าที่ของสภามหาวิทยาลัย และให้มีสำนักงานสภามหาวิทยาลัยที่จัดตั้งขึ้นตามข้อบังคับของมหาวิทยาล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สภาวิชาการ สภาคณาจารย์ คณะกรรมการบริหารมหาวิทยาลัย คณะกรรมการบริหารงานบุคคล และคณะกรรมการอุทธรณ์และร้องทุกข์ โดยให้องค์ประกอบ ที่มาของกรรมการ อำนาจหน้าที่เป็นไปตามที่กำหนด และให้จำนวนคุณสมบัติ หลักเกณฑ์ วิธีการได้มา วาระการดำรงตำแหน่ง การพ้นจากตำแหน่ง ตลอดจนการประชุมเป็นไปตามข้อบังคับของมหาวิทยาล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อธิการบดีเป็นผู้บังคับบัญชาสูงสุด และรับผิดชอบการบริหารงานของมหาวิทยาลัย กำหนดวาระการดำรงตำแหน่ง การพ้นจากตำแหน่ง คุณสมบัติ ลักษณะต้องห้าม และให้มีอำนาจหน้าที่ตาม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ประกันคุณภาพการศึกษาและการประเมินการดำเนินงานของมหาวิทยาล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ระบบบัญชี การตรวจสอบทางบัญชีและการเงินของมหาวิทยาลัย ให้สภามหาวิทยาลัยแต่งตั้งคณะกรรมการตรวจสอบการดำเนินงานของอธิการบดี และให้อธิการบดี รองอธิการบดี ผู้ช่วยอธิการบดี หัวหน้าและรองหัวหน้าส่วนงานตามที่กำหนด เป็นผู้ดำรงตำแหน่งระดับสูงตามกฎหมายประกอบรัฐธรรมนูญว่าด้วยการป้องกันและปราบปรามการทุจริต และให้รัฐมนตรีมีอำนาจและหน้าที่กำกับและดูแลโดยทั่วไป ซึ่งกิจการของมหาวิทยาล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กี่ยวกับการโอนบรรดากิจการ ทรัพย์สิน งบประมาณและรายได้ การดำรงตำแหน่ง และคณะกรรมการต่าง ๆ ส่วนราชการ การโอนบรรดาข้าราชการ ลูกจ้างของส่วนราชการ พนักงานของมหาวิทยาลัย ตำแหน่งทางวิชาการ ตลอดจนระเบียบข้อบังคับ หรือประกาศที่มีอยู่ก่อนวันที่พระราชบัญญัตินี้ใช้บังคับ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วจกองประจำ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ตำรวจกองประจำ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 ทั้งนี้ ให้สำนักงานตำรวจแห่งชาติรับความเห็นคณะกรรมการกำหนดเป้าหมายและนโยบายกำลังคนภาครัฐไปพิจารณาด้ว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คำว่า “ตำรวจกองประจำการ” “เครื่องแบบตำรวจ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ตำรวจกองประจำการมีหน้าที่สนับสนุนภารกิจในการรักษาความสงบเรียบร้อย ความปลอดภัยของประชาชน และความมั่นคงของราชอาณาจักร ตามที่ผู้บังคับบัญชาได้มีคำสั่ง การปฏิบัติหน้าที่ตามคำสั่งให้ตำรวจกองประจำการเป็นเจ้าพนักงานตามประมวลกฎหมายอาญา และมีอำนาจหน้าที่เป็นพนักงานฝ่ายปกครองหรือตำรวจตามประมวลกฎหมายวิธีพิจารณาความอา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เงินเดือนและการให้ได้รับเงินเดือนของตำรวจกองประจำการ ให้นำกฎหมายว่าด้วยระเบียบข้าราชการทหารมาใช้บังคับโดยอนุโลม ตลอดจนเงินเพิ่มอื่น หรือเงินช่วยเหลือเช่นเดียวกับที่ทหารกองประจำการมีสิทธิได้รับตามที่กำหนดโดยคณะรัฐมนตรี โดย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โดย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ตกลงกับ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นัย การรักษาวินัย โทษทางวินัย และการดำเนินการทางวินัยของตำรวจกองประจำการ ให้เป็นไปตามที่กำหนด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ตำรวจกองประจำการที่ได้เข้ารับราชการในกองประจำการจนครบกำหนดแล้ว ให้ดำเนินการปลดจากกองประจำการเป็นทหารกองหนุนตามกฎหมายว่าด้วยการรับราชการทห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แก้ไขร่าง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และร่าง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การที่นายกรัฐมนตรีได้มีข้อสังเกต ตลอดจนได้เพิ่มกลไกการตรวจการบริหารกองทุนให้เป็นไป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ค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ประสานงานสภานิติบัญญัติแห่งชาติ ก่อนเสนอสภานิติบัญญัติแห่งชาติต่อไป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งินกองทุนเป็นรายได้แผ่นดินตามร่าง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ได้กำหนดให้เป็นไปในแนวทางเดียวกับ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องค์การกระจายเสียงและแพร่ภาพสาธารณะ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กองทุนมีเงินและทรัพย์สินในแต่ละปีงบประมาณไม่เกินห้าพันล้านบาท เงินและทรัพย์สินของกองทุนที่เกินจากวงเงินสูงสุดที่กำหนดไว้ ให้กองทุนนำส่งเป็นรายได้แผ่นดิน แต่ให้รัฐมนตรีว่าการกระทรวงการคลังมีอำนาจในการปรับเพิ่มวงเงินสูงสุดของกองทุน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คณะกรรมการบริหารกองทุนตามร่าง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องค์ประกอบให้เป็นไปตามร่างเดิมที่ผ่านการพิจารณาของคณะกรรมการ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ที่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ลไกการตรวจสอบการดำเนินงานของคณะกรรมการบริหารกองทุน ได้เพิ่มบทบัญญัติให้มีการเปิดเผยรายงานสถานะการเงินและการบริหารกองทุนให้ประชาชนทราบเป็นการทั่วไป เพื่อให้เกิดความโปร่งใสและตรวจสอบ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ว่าด้วยการกำหนดคดีพิเศษเพิ่มเติมตามกฎหมายว่าด้วยการสอบสวนคดีพิเศษ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ว่าด้วยการกำหนดคดีพิเศษเพิ่มเติมตามกฎหมายว่าด้วยการสอบสวนคด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ดีพิเศษเพิ่มเติม ได้แก่ คดีความผิดตามกฎหมายว่าด้วยการสงวนและคุ้มครองสัตว์ป่า คดีความผิดตามกฎหมายว่าด้วยป่าไม้ คดีความผิดตามกฎหมายว่าด้วยป่าสงวนแห่งชาติ คดีความผิดตามกฎหมายว่าด้วยอุทยานแห่งชาติ และคดีความผิดตามประมวลกฎหมายที่ดิ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ว่าด้วยปริญญาในสาขาวิชา อักษรย่อสำหรับสาขาวิชา ครุยวิทยฐานะ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็มวิทยฐานะของมหาวิทยาลัยรามคำแห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ว่าด้วยปริญญาในสาขาวิชา อักษรย่อสำหรับสาขาวิชา ครุยวิทยฐานะและเข็มวิทยฐานะของมหาวิทยาลัยรามคำแห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่างพระราชกฤษฎีกานี้ใช้บังคับตั้งแต่วันถัดจากวันประกาศ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ว้นแต่บทบัญญัติมาตรา </w:t>
      </w:r>
      <w:r>
        <w:rPr>
          <w:rFonts w:cs="TH SarabunPSK" w:ascii="TH SarabunPSK" w:hAnsi="TH SarabunPSK"/>
          <w:sz w:val="32"/>
          <w:szCs w:val="32"/>
        </w:rPr>
        <w:t xml:space="preserve">4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สาขาวิชาการพัฒนาทรัพยากรมนุษย์ และมาตรา </w:t>
      </w:r>
      <w:r>
        <w:rPr>
          <w:rFonts w:cs="TH SarabunPSK" w:ascii="TH SarabunPSK" w:hAnsi="TH SarabunPSK"/>
          <w:sz w:val="32"/>
          <w:szCs w:val="32"/>
        </w:rPr>
        <w:t xml:space="preserve">6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กฤษฎีกาว่าด้วยปริญญาในสาขาวิชา อักษรย่อสำหรับสาขาวิชา ครุยวิทยฐานะ และเข็มวิทยฐานะของมหาวิทยาลัยรามคำแห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ิญญาในสาขาวิชาและอักษรย่อ ครุยวิทยฐานะ สีประจำคณะ และสาขาวิชา รวมทั้งเข็มวิทยฐานะของมหาวิทยาลัยรามคำแห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ให้ทางน้ำชลประทาน เป็นทางน้ำชลประทานที่จะเรียกเก็บค่าชลประท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ฎกระทรวงกำหนดให้ทางน้ำชลประทาน เป็นทางน้ำชลประทานที่จะเรียกเก็บค่าชลประทาน 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ต่อไปได้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คลองส่งน้ำสายใหญ่ฝั่งซ้ายคลองน้ำแดง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้วยไผ่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้วยทราย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แม่น้ำยม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คลองท่าแนะ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นองสิ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ให้ทางน้ำชลประทานแม่น้ำน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น้ำ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แม่น้ำนครนายก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เขื่อนขุนด่านปราการชล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เขื่อนป่าสักชลสิทธิ์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คลองส่งน้ำ สายใหญ่ฝั่งซ้าย คลองน้ำแดง จาก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พรุเตียว อำเภอเขาพนม จังหวัดกระบี่ 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9.800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าดิน อำเภอเขาพนม จังหวัดกระบี่ ตามแนวเขตแผนที่ท้ายกฎกระทรวงนี้ เป็นทางน้ำชลประทานที่จะเรียก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อ่างเก็บน้ำห้วยไผ่ ในท้องที่ตำบลท่าเยี่ยม อำเภอโชคชัย จังหวัดนครราชสีมา ภายในแนวเขตตามแผนที่ท้ายกฎกระทรวงนี้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อ่างเก็บน้ำห้วยทราย ในท้องที่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ะลมใหม่พัฒนา อำเภอโชคชัย จังหวัดนครราชสีมา ภายในแนวเขตตามแผนที่ท้ายกฎกระทรวงนี้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แม่น้ำยม จากศูนย์กลางฝายแม่ยม ในท้องที่ตำบลบ้านหนุน อำเภอสอง จัหวัดแพร่ ไปทางเหนือน้ำ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7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บ้านหมุน อำเภอสอง จังหวัดแพร่ ไปทางท้ายน้ำ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900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บ้านหมุน อำเภอสอง จังหวัดแพร่ ตามแนวเขตแผนที่ท้ายกฎกระทรวงนี้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คลองท่าแนะ จากศูนย์กลางฝาย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แนะ 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เขาย่า อำเภอศรีบรรพต จังหวัดพัทลุง ไปทางเหนือน้ำ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4.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เขาย่า อำเภอศรีบรรพต จังหวัดพัทลุง ไปทางท้ายน้ำ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1.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เขาย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ศรีบรรพต จังหวัดพัทลุง ตามแนวเขตแผนที่ท้ายกฎกระทรวงนี้ เป็นทางน้ำชลประทานที่จะเรียกเก็บค่าชลประทาน            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อ่างเก็บน้ำหนองสิ ในท้องที่ตำบลสิ และตำบลโนนสูง อำเภอขุนหาญ จังหวัดศรีสะเกษ ภายในแนวเขตตามแผนที่ท้ายกฎกระทรวงนี้ เป็นทางน้ำ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แม่น้ำน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น้ำ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หนองแขม และตำบลพรหมพิราม อำเภอพรหมพิราม จังหวัดพิษณุโลก 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5.150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พรหมพิราม อำเภอพรหมพิราม จังหวัดพิษณุโลก ตามแนวเขตแผนที่ท้ายกฎกระทรวงนี้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แม่น้ำนคนนายก จาก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เขื่อนขุนด่านปราการชล 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0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หินตั้ง อำเภอเมืองนคนนายก จังหวัดนครนายก ถึง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33.000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นครนายก อำเภอเมืองนครนายก จังหวัดนครนายก ตามแนวเขตแผนที่ท้ายกฎกระทรวงนี้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อ่างเก็บน้ำเขื่อนขุนด่านปราการช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ท้องที่ตำบลนาหินลาด อำเภอปากพลี และตำบลหินตั้ง อำเภอเมืองนครนายก จังหวัดนครนายก ภายในแนวเขตตามแผนที่ท้ายกฎกระทรวงนี้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างน้ำชลประทานอ่างเก็บน้ำเขื่อนป่าสักชลสิทธิ์ ในท้องที่ตำบลลำนารายณ์ ตำบลท่าดินดำ ตำบลชัยบาดาล ตำบลม่วงค่อม ตำบลมะกอกหวาน อำเภอชัยบาด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ท่าหลวง ตำบลแก่งผักกูด อำเภอท่าหลวง ตำบลโคกสลุง ตำบลมะนาวหวาน ตำบลหนองบัว อำเภอพัฒนานิคม จังหวัดลพบุรี และตำบลวังม่วง ตำบลคำพราน อำเภอวังม่วง จังหวัดสระบุรี ภายในแนวเขตตามแผนที่ท้ายกฎกระทรวงนี้ เป็นทางน้ำชลประทานที่จะเรียกเก็บค่าชลประท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 – เศรษฐกิจ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อรับการจัดสรรงบประมาณเพื่อปรับขึ้นเงินเดือ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ับพนักงานมหาวิทยาลัยที่จ้างโดยเงินงบประมาณแผ่นดิ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สถาบันอุดมศึกษาที่เป็นส่วนราชการและมหาวิทยาลัยในกำกับของรัฐได้รับจัดสรรงบประมาณเพื่อการปรับเพิ่มค่าใช้จ่ายในการจ้างพนักงานมหาวิทยาลัยที่จ้างโดยใช้เงินงบประมาณแผ่นดินในแนวทางเดียวกับการปรับปรุงค่าตอบแทนภาคราชการ เพิ่มในอัตราร้อยละ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พนักงานมหา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68,7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อนุมัติดำเนินการกำหนดหลักเกณฑ์เงื่อนไข และวิธีการเบิกจ่ายค่าตอบแทนกำลังคนด้านสาธารณสุขของกระทรวงสาธารณสุข 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กำหนดหลักเกณฑ์ เงื่อนไข และวิธีการเบิกจ่ายค่าตอบแทนกำลังคนด้านสาธารณสุข ของกระทรวงสาธารณสุข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รอบคลุ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ตามที่กระทรวงสาธารณสุข 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ค่าเบี้ยเลี้ยงเหมาจ่ายเป็นมาตรการหนึ่งในอีกหลายมาตรการที่ใช้ในการแก้ปัญหาขาดแคลนและสร้างแรงจูงใจให้มีกำลังคนด้านสาธารณสุขไปปฏิบัติงานในโรงพยาบาลทุกระดับโดยเฉพาะในพื้นที่ห่างไกล ซึ่งส่งผลให้มีการกระจายกำลังคนในสาขาขาดแคลน เช่น แพทย์ ทันตแพทย์ ไปปฏิบัติงานในโรงพยาบาลชุมชนเพิ่มมากขึ้น สำหรับการเบิกจ่ายค่าเบี้ยเลี้ยงเหมาจ่าย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งื่อนไขที่ต้องทุ่มเทการทำงานให้กับหน่วยงานอย่างเต็มที่จึงจะสามารถเบิกจ่ายได้ และได้เริ่มการศึกษาการคงอยู่ของกำลังคนที่ปฏิบัติงานในโรงพยาบาลระดับต่าง ๆ ซึ่งจะนำผลการศึกษาดังกล่าวมาจัดทำข้อเสนอในการปรับระบบค่าตอบแทนและการพัฒนาเงื่อนไขการปฏิบัติงานประกอบการเบิกจ่ายต่อไปในอนาค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ข้อบังคับสภาทหารผ่านศึก ว่าด้วยการสงเคราะห์ผู้ปฏิบัติงานและ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ข้อบังคับสภาทหารผ่านศึก ว่าด้วยการสงเคราะห์ผู้ปฏิบัติงาน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องค์การสงเคราะห์ทหารผ่านศึก 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ผ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ขอแก้ไขเพิ่มเติมข้อบังคับสภาทหารผ่านศึก ว่าด้วยการสงเคราะห์ผู้ปฏิบัติงานและครอบครั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ข้อบังคับสภาทหารผ่านศึก ว่าด้วยการสงเคราะห์ผู้ปฏิบัติงาน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ช่วยเหลือด้านสวัสดิการแก่ผู้ปฏิบัติงาน โดยปรับเพิ่มวงเงินกู้ยืมประเภทสวัสดิการ เพื่อบรรเท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ไม่เกินเก้าเท่าของเงินเดือนหรือค่าจ้าง เป็นกู้ยืมได้รวมทั้งสิ้นไม่เกินสิบห้าเท่าของเงินเดือนหรือค่าจ้าง เพื่อให้สอดคล้องกับสภาวะเศรษฐกิจและค่าครองชีพในปัจจุบัน โดยไม่ขอรับการสนับสนุนงบประมาณเพิ่มเติมแต่อย่างใด เนื่องจาก อ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กองทุนที่สามารถช่วยเหลือให้ผู้ปฏิบัติงานกู้ยืมเงินได้อย่างเพียงพอ โดยสภาทหารผ่านศึกได้มีมติให้ความเห็นชอบด้วย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ข้อบังค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ข้อบังคับสภาทหารผ่านศึก ว่าด้วยการสงเคราะห์ผู้ปฏิบัติงานและครอบครั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ข้อบังคับสภาทหารผ่านศึก ว่าด้วยการสงเคราะห์ผู้ปฏิบัติงาน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ผู้ปฏิบัติงานมีสิทธิขอกู้เงินจากกองทุนสงเคราะห์ประเภทการสวัสดิการ เพื่อบรรเทาความเดือดร้อนรวมทั้งสิ้นจากเดิม “ไม่เกินเก้าเท่าของเงินเดือนหรือค่าจ้าง” เป็น “ไม่เกินสิบห้าเท่าของเงินเดือนหรือค่าจ้าง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้อเสนอแนะเกี่ยวกับการใช้ระบบอิเล็กทรอนิกส์ในงานบริการภาครัฐเพื่อป้องกันการทุจริ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ข้อเสนอแนะของ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ใช้ระบบอิเล็กทรอนิกส์ในงานบริการภาครัฐ เพื่อป้องกันการทุจริต เพื่อให้มีการปรับปรุงการปฏิบัติราชการ หรือวางแผนงานโครงการของส่วนราชการ รัฐวิสาหกิจ หรือหน่วยงานของรัฐ เพื่อป้องกันหรือปราบปรามการทุจริตต่อหน้าที่ การกระทำผิดต่อตำแหน่งหน้าที่ราชการ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9 (11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ประกอบรัฐธรรมนูญว่าด้วยการป้องกันและปราบปราม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แห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มอบหมาย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การคลังเป็นหน่วยงานหลักรับข้อเสนอของ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พิจารณาร่วมกับกระทรวงเกษตรและสหกรณ์ กระทรวงเทคโนโลยีสารสนเทศและการสื่อสาร กระทรวงพาณิชย์ กระทรวงมหาดไทย กระทรวงยุติธรรม กระทรวงแรงงาน กระทรวงอุตสาหกรรม สำนักงบประมาณ สำนักงานคณะกรรมการกฤษฎีกา สำนักงานคณะกรรมการพัฒนาการเศรษฐกิจและสังคมแห่งชาติ คณะกรรมการติดตามและตรวจสอบการใช้จ่ายงบประมาณภาครัฐและหน่วยงานที่เกี่ยวข้อง เพื่อให้สามารถตอบสนองต่อมาตรการในการป้องกันการทุจริตและสอดคล้องกับนโยบายของรัฐบาลและ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วงการคลังจัดทำรายงานผลการพิจารณาหรือผลการดำเนินการเกี่ยวกับเรื่องดังกล่าวในภาพรวมเพื่อเสนอคณะรัฐมนตรีพิจารณา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คำสั่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ถึงความจำเป็นเร่งด่วนที่ต้องดำเนินการใช้ระบบอิเล็กทรอนิกส์ในงานบริการภาครัฐ โดย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โครงการบูรณาการงานภาครัฐให้มีประสิทธิภาพ เพื่อแก้ไขปัญหาของระบบบริการภาครัฐในปัจจบัน ให้สามารถเชื่อมโยงระบบงานบริการภาครัฐโดยใช้เทคโนโลยีสารสนเทศ ช่วยยกระดับบริการ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ภาระประชาชนและภาคธุรกิจ ลดการติดต่อและการใช้ดุลพิจนิจ ซึ่งจะสร้างความโปร่งใสและลดความเสี่ยงการทุจริตได้ โดยมีแผนดำเนินการในงานบริการหลัก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0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บริการภาครัฐผ่านระบบออนไลน์บนหน้าเว็บไซต์และโทรศัพท์เคลื่อนที่ ซึ่งจะเป็นประโยชน์ต่อประเทศชาติ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สามารถป้อง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สี่ยงต่อการทุจริต และการเอื้อประโยชน์ต่าง ๆ เกิดความสะดวกในการให้บริการแก่ประชาชนและภาคธุรกิจ ลดต้นทุนและลดขั้นตอนการดำเนินการและสร้างโอกาสในการแข่งขัน เป็นต้น โดยเสนอมาตรการที่รัฐบาลควรดำเนินกา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ควรส่งเสริมโครงการบูรณาการงานภาครัฐให้มีประสิทธิภาพ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งบประมาณเพื่อให้โครงการดังกล่าวบรรลุผล โดยนำร่องในโครงการเกี่ยวกับการนำเข้า – ส่งออก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ในสินค้าส่งออกที่ส่งผลกระทบต่อยอดผลิตภัณฑ์มวลรวมในประเทศ </w:t>
      </w:r>
      <w:r>
        <w:rPr>
          <w:rFonts w:cs="TH SarabunPSK" w:ascii="TH SarabunPSK" w:hAnsi="TH SarabunPSK"/>
          <w:sz w:val="32"/>
          <w:szCs w:val="32"/>
        </w:rPr>
        <w:t>(Gross Domestic Product: GDP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ยางพารา ข้าวทั่วไป ข้าวหอมมะลิ อาหารทะเลแช่แข็ง ชิ้นส่วนรถยนต์ และเครื่องทำความเย็นและตู้แช่แข็ง 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ันต่อการเปิดประชาคมเศรษฐกิจอาเซียน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บรรจุโครงการดังกล่าวเป็นมาตรการเสริมในยุทธศาสตร์ชาติว่าด้วยการป้องกันและปราบปรามการทุจริต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บูรณาการการทำงานในการต่อต้านการทุจริตและพัฒนาเครือข่ายใน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ระยะ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ควรให้การส่งเสริมและสนับสนุนงบประมาณในการนำระบบอิเล็กทรอนิกส์มาใช้ในการปรับปรุงงานบริการ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ระบบการชำระเงินแบบอิเล็กทรอนิกส์เพื่อเพิ่ม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พในการให้บริการและเพิ่มความสะดวกให้แก่ประชาชนที่รับบริการ อีกทั้งยังเป็นการเพิ่มช่องทางในการติดตามตรวจสอบให้สามารถทำได้ง่ายขึ้นและลดความเสี่ยงต่อการเกิดทุจริ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คณะกรรมการนโยบายยางธรรม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ผลการประชุม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นโยบายยางธรรมชาติ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นหลักการและมอบหมายให้หน่วยงานที่เกี่ยวข้องดำเนินการ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 วิธีการปฏิบัติการบริหารจัดการน้ำยางสดและยางก้อนถ้วยจากเกษตรกรรายย่อย</w:t>
      </w:r>
      <w:r>
        <w:rPr>
          <w:rFonts w:ascii="TH SarabunPSK" w:hAnsi="TH SarabunPSK" w:cs="TH SarabunPSK"/>
          <w:sz w:val="32"/>
          <w:sz w:val="32"/>
          <w:szCs w:val="32"/>
        </w:rPr>
        <w:t>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 โดย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ข้อสังเกตเกี่ยวกับการบริหารจัดการน้ำยางสดที่รับซื้อในโครงการฯ เพื่อไม่ให้เกิดความเสียหาย พร้อมทั้งให้จัดสัดส่วนเงินระหว่างการซื้อน้ำยางสดและยางก้อนถ้วยให้เหมาะส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ปรรูปยางพาราเป็นผลิตภัณฑ์ยาง</w:t>
      </w:r>
      <w:r>
        <w:rPr>
          <w:rFonts w:ascii="TH SarabunPSK" w:hAnsi="TH SarabunPSK" w:cs="TH SarabunPSK"/>
          <w:sz w:val="32"/>
          <w:sz w:val="32"/>
          <w:szCs w:val="32"/>
        </w:rPr>
        <w:t>ใช้ภายในประเทศโดยมอบหมายให้ กษ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โครงการไปผนวกรวมกับโครงการแปรรูปยางพาราเป็นผลิตภัณฑ์ยางใช้ภายในประเทศของ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เป็นภาพรวมของประเทศ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่วมค้าเพื่อการซื้อขายล่วงหน้ายางพาราในตลาดสินค้าเกษตรล่วงหน้า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FET)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การเสริมภายใต้โครงการสร้างมูลภัณฑ์กันชนรักษาเสถียรภาพราคายาง โดยมอบ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ข้อเสนอโครงการนำเสนอคณะรัฐมนตรีเพื่อพิจารณาอนุมัติโครงการ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การปรับแผ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ตลาดตามแผนแม่บทปรับโครงสร้างระบบตลาด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อบหมายให้กรมวิชาการเกษตรจัดทำรายละเอียดข้อเสนอโครงการนำเสนอคณะรัฐมนตรีเพื่อพิจารณาให้ความเห็นชอบกรอบวงเงินงบประมาณดำเนินการ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งบกลาง จำนวน </w:t>
      </w:r>
      <w:r>
        <w:rPr>
          <w:rFonts w:cs="TH SarabunPSK" w:ascii="TH SarabunPSK" w:hAnsi="TH SarabunPSK"/>
          <w:sz w:val="32"/>
          <w:szCs w:val="32"/>
        </w:rPr>
        <w:t xml:space="preserve">818.2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ทบทวนมติคณะรักษาความสงบแห่งชา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ที่กำหนด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ขอตั้งงบประมาณรายจ่ายประจำปี เป็น “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และหน่วยงานที่เกี่ยวข้อง เป็นผู้ตั้งงบประมาณรายจ่ายประจำปี” และเห็นชอบการขยายกลุ่มเป้าหมายสนับสนุนสินเชื่อตามโครงการสนับสนุนสินเชื่อสถาบันเกษตรกรแปรรูปยางพา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ให้การสนับสนุนสินเชื่อเฉพาะสถาบัน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กรณ์การเกษตรและกลุ่มเกษตร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 “ให้ครอบคลุมกลุ่มเป้าหมายที่เป็นสหกรณ์ทุกประเภท วิสาหกิจชุมชน และองค์การวิสาหกิจอื่นที่ทำธุรกิจยางพารา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ลการประชุม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นหลักการให้มีการขับเคลื่อนด้านยางพาราภายใต้กรอบนโยบายเดิมโดยการปรับปรุงหลักเกณฑ์ เงื่อนไข ที่เป็นอุปสรรคและจุดอ่อนของโครงการที่ได้ดำเนินการแล้วในปี </w:t>
      </w:r>
      <w:r>
        <w:rPr>
          <w:rFonts w:cs="TH SarabunPSK" w:ascii="TH SarabunPSK" w:hAnsi="TH SarabunPSK"/>
          <w:sz w:val="32"/>
          <w:szCs w:val="32"/>
        </w:rPr>
        <w:t xml:space="preserve">2557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ข้อเสนอของภาคเกษตรกร ภาคเอกชน และหน่วยงานที่เกี่ยวข้องเพื่อขับเคลื่อนให้มีประสิทธิภาพในปี </w:t>
      </w:r>
      <w:r>
        <w:rPr>
          <w:rFonts w:cs="TH SarabunPSK" w:ascii="TH SarabunPSK" w:hAnsi="TH SarabunPSK"/>
          <w:sz w:val="32"/>
          <w:szCs w:val="32"/>
        </w:rPr>
        <w:t xml:space="preserve">2558/2559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ดำเนินกา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ป็นเงินทุนหมุมเวียนแก่ผู้ประกอบการ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ิ้นสุดระยะเวลาโครงการแล้วเมื่อ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ห้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้อเสนอของกรรมการผู้แทนสมาคมน้ำยางข้นไทยที่ขอให้ขยายระยะเวลาโครงการนี้ออก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ไปพิจารณาหารือเพื่อให้ได้ข้อสรุ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เงินทุนหมุนเวียนแก่สถาบันเกษตรกรเพื่อใช้ในการรวบรวม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ขยายระยะเวลาการจ่ายเงินกู้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เป็น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ขยายระยะเวลาโครงการที่สถาบันเกษตรกรต้องส่งคืนเงินกู้ออกไป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ากเดิม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ผู้ประกอบการผลิตภัณฑ์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ให้ยกเลิกแนวทางเดิมเนื่องจากไปต่อไม่ได้เพราะคุณสมบัติของผู้กู้ไม่ผ่านเงื่อนไขตามที่ธนาคารออมสินกำหนด โดยมอบ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รายละเอียดเพื่อทบทวนแนวทางในการดำเนินการที่เหมาะสม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มูลภัณฑ์กันชนรักษาเสถียรภาพราค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ให้ยกเลิกระบบเดิมและให้ดำเนินการตามบัญชาของนายกรัฐมนตรี 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ใช้เงินที่เหลืออยู่ของโครงการฯ รับซื้อยางเฉพาะจากเกษตรกรเท่านั้น และให้คณะรักษาความสงบแห่งชาติ และคณะกรรมการติดตามตรวจสอบการใช้จ่ายงบประมาณภาครัฐเป็นผู้ตรวจสอบ โดยไม่ใช้ระบบเด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กษตรกรชาวสวนยาง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กอบอาชีพเสริม เห็นชอบให้ขยายระยะเวลาการเข้าร่วมโครงการ โดยเปิดรับสมัครเกษตรกรให้เต็มตาม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ควบคุมปริมาณการผลิต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ควบคุมพื้นที่ที่ถูกบุกรุกทำสวนยางให้เป็นไปตามกฎหมาย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สนไร่ และ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่นยางเก่าปี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ไร่ 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เพื่อลดปริมาณอุปทานยางในปลายปี </w:t>
      </w:r>
      <w:r>
        <w:rPr>
          <w:rFonts w:cs="TH SarabunPSK" w:ascii="TH SarabunPSK" w:hAnsi="TH SarabunPSK"/>
          <w:sz w:val="32"/>
          <w:szCs w:val="32"/>
        </w:rPr>
        <w:t xml:space="preserve">2558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.5 – 2 </w:t>
      </w:r>
      <w:r>
        <w:rPr>
          <w:rFonts w:ascii="TH SarabunPSK" w:hAnsi="TH SarabunPSK" w:cs="TH SarabunPSK"/>
          <w:sz w:val="32"/>
          <w:sz w:val="32"/>
          <w:szCs w:val="32"/>
        </w:rPr>
        <w:t>แสนตัน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ชดเชยรายได้แก่เกษตรกรชาว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การปรับปรุงหลักเกณฑ์ แนวทางการใช้สิทธิ์ของเกษตรกรชาวสวนยาง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ให้จ่ายเงินตามโครงการชดเชยรายได้เข้าบัญชีเกษตรกรตามข้อมูลที่กรมส่งเสริมการเกษตรรับขึ้นทะเบียนแล้ว แต่ยังอยู่ในขั้นตอนการตรวจสอบคุณสมบัติตามเงื่อนไขของโครงการ ทั้งนี้ เพื่อให้เกษตรกรได้รับเงินโดยเร็วซึ่งเป็นการบรรเทาความเดือดร้อน และนำเสนอคณะรัฐมนตรีเพื่อให้สัตยาบันการปรับปรุงแนวทางการใช้สิทธิ์ของเกษตรกรชาวสวนยาง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แก้ไขปัญหาและให้ความช่วยเหลือผู้ที่ได้รับความเดือดร้อนจากภัยแล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นวทางการแก้ไขปัญหาและให้ความช่วยเหลือผู้ที่ได้รับความเดือดร้อนจากภัยแล้ง  และมอบหมายให้ส่วนราชการที่เกี่ยวข้องดำเนินการตามที่สำนักเลขาธิการ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้วนำเสนอคณะรัฐมนตรีเพื่อทราบ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ตรียมการรองรับสถานการณ์ภัยแล้งในระยะต่อไป ขอให้ทุกหน่วยงานร่วมมือกันแก้ไขปัญหาและให้ความช่วยเหลือผู้ที่ได้รับความเดือดร้อนจากภัยแล้ง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ปัญหาและให้ความช่วยเหลือในระยะเร่งด่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ความเข้าใจเกี่ยวกับการปล่อยน้ำจากเขื่อ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มีการชี้แจงให้ประชาชนทราบว่า รัฐบาลพยายามบริหารจัดการด้านชลประทานให้เกิดผลกระทบน้อยที่สุดกับภาคการเกษตรโดยเฉพาะการทำนาที่ใกล้ออกรวงและพืชสวนหรือผลไม้ โดยจะต้องพิจารณาจากปริมาณน้ำต้นทุนที่มีอยู่ในขณะนี้ของแต่ละพื้นที่ด้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ะทรวงเกษตรและ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ณรงค์เพื่อช่วยกันประหยัดน้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ใช้น้ำอย่างประหยัดและรณรงค์ให้ประชาชนใช้น้ำอย่า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และคุ้มค่า เช่น การซักล้าง  การรดน้ำต้นไม้ และพิจารณาวิธีนำน้ำที่ใช้แล้วมาใช้ประโยชน์อย่างอื่นได้อี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อความร่วมมือจากสื่อต่างๆ ร่วมประชาสัมพันธ์และรณรงค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ใช้น้ำอย่างประหยัดผ่านสื่อทุกช่องทาง  ทั้งโทรทัศน์และสื่อออนไลน์อย่างต่อเนื่องทุกช่วงเวลาด้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ระชาสัมพันธ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จาคและจัดหาน้ำดื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ข่าวว่าจะมีการขาดแคลนน้ำดื่ม ให้เตรียมการในเรื่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กล่าว นอกจากนี้ รัฐบาลจะประกาศเชิญชวนให้บริจาคน้ำดื่มให้แก่ผู้ที่ประสบความเดือร้อนเช่นเดียวกับที่ได้ระดมความช่วยเหลือกรณีภัยพิบัติไปต่าง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ส่วนราชการ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ต่างจังหวัดให้ขอความร่วมมือจากทุกภาคส่วนใน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จาคน้ำขวดสำหรับดื่มเพื่อเพิ่มเติมไปยังจุดจ่ายน้ำพระราชทานทุกจ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โครงการตามแผนบริหารจัดการน้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ให้ภัยแล้งเป็นวาระ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กำหนดการแก้ไขปัญหาภัยแล้งเป็นวาระแห่งชาติตั้งแต่บัดนี้เป็นต้นไป โดยให้มีการบูรณาการการทำงานของทุกกระทร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งานโครงการระย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ายงานความคืบหน้าการดำเนินงานตามแผนบริหารจัดการน้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-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ชัดเจน ดังนี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ดำนินการเสร็จเรียบร้อยแล้วในปัจจุบ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ต้องดำเนินการในระยะต่อไป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-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61-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-2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ประชาสัมพันธ์ให้ประชาชนรับทราบ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่วกันด้วย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ส่วนราชการที่มีโครงการตามแผนบริการจัดการน้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-2569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(2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เปลี่ยนพฤติกรรมการเพาะปลู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ความรู้จากศูนย์เกษตรกรจังหวัด ปราชญ์ชาวบ้านและ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จากพื้นที่ซึ่งประสบความสำเร็จในการดูแลและพึ่งตนเองได้เผยแพร่ให้แก่ประชาชนในพื้นที่ เพื่อให้ปรับเปลี่ยนการเพาะปลูกมาเป็นพืชที่ใช้น้ำน้อยที่เหมาะสมกับสภาพพื้นที่ตามแนวทางของการจัดพื้นที่ทาง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ย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องค์กรปกครองส่วนท้องถิ่น กำนัน ผู้ใหญ่บ้า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จัดจำหน่ายผลผลิตที่ได้จากการปลูกพืชที่ใช้น้ำน้อยดังกล่า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ต้น เช่น จัดตลาดจำหน่ายในพื้นที่ รวบรวมและขนส่งผลผลิตไปยังตลาดนอกพื้นที่ ทั้งนี้ ให้คำนึงถึงความต้องการใช้และความสามารถในการผลิตให้สมดุลกันด้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าณิชย์และ 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ขยายระยะเวลาการบังคับใช้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จังหวัดภูเก็ต จังหวัดชลบุรี จังหวัดเพชรบุรี และจังหวัดประจวบคีรีข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ระกาศกระทรวงฯ ในบริเวณพื้นที่จังหวัดชล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ออกไป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ประกาศกระทรวงทรัพยากรธรรมชาติและสิ่งแวดล้อม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ทรัพยากรธรรมชาติและสิ่งแวดล้อมเสนอ และให้ส่งคณะกรรมการตรวจสอบร่างกฎหมา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อนุบัญญัติที่เสนอคณะรัฐมนตรีตรวจพิจารณาเป็นเรื่องด่วน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มีรายละเอียด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00"/>
        <w:gridCol w:w="1985"/>
        <w:gridCol w:w="2126"/>
      </w:tblGrid>
      <w:tr>
        <w:trPr>
          <w:trHeight w:val="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กา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ิ้นสุดการใช้บังค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ยายระยะเวลาวันสิ้นสุดการใช้บังคับ</w:t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ประกาศกระทรวงทรัพยากรธรรมชาติและสิ่งแวดล้อม เรื่อง 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ครองสิ่งแวดล้อม ในบริเวณพื้นที่จังหวัดภูเก็ต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ประกาศกระทรวงทรัพยากรธรรมชาติและสิ่งแวดล้อม เรื่อง 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างละมุง และอำเภอสัตหีบ จังหวัดชลบุร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ประกาศกระทรวงทรัพยากรธรรมชาติและสิ่งแวดล้อม เรื่อง 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ประกาศกระทรวงทรัพยากรธรรมชาติและสิ่งแวดล้อม เรื่อง 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างละมุง และอำเภอสัตหีบ จังหวัดชลบุร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แก้ไขเพิ่มเติมโดยประกาศกระทรวงทรัพยากรธรรมชาติและสิ่งแวดล้อม เรื่อง กำหนดพื้นที่และมาตรการคุ้มครองสิ่งแวดล้อม ในบริเวณพื้นที่อำเภอบางละมุงและอำเภอสัตหีบ จังหวัดชล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ุดเจาะบ่อน้ำบาดาล เพื่อแก้ไขปัญหาภัยแล้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มหาดไทย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ดำเนินการขุดเจาะบ่อน้ำบาดาล จำนวน </w:t>
      </w:r>
      <w:r>
        <w:rPr>
          <w:rFonts w:cs="TH SarabunPSK" w:ascii="TH SarabunPSK" w:hAnsi="TH SarabunPSK"/>
          <w:sz w:val="32"/>
          <w:szCs w:val="32"/>
        </w:rPr>
        <w:t xml:space="preserve">1,17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แยกเป็นพื้นที่ที่มี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9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และไม่มี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งบประมาณ </w:t>
      </w:r>
      <w:r>
        <w:rPr>
          <w:rFonts w:cs="TH SarabunPSK" w:ascii="TH SarabunPSK" w:hAnsi="TH SarabunPSK"/>
          <w:sz w:val="32"/>
          <w:szCs w:val="32"/>
        </w:rPr>
        <w:t xml:space="preserve">372,880,62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ช้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ปลัดกระทรวงมหาดไทย แผ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สิทธิภาพการบริหารราชการแผ่นดิน ผลผล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มีการบริหารจัดการที่มีประสิทธิภาพรายจ่ายอื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พัฒนาศักยภาพความเข้มแข็งของชุมชน เพื่อเป็นค่าใช้จ่ายในโครงการฟื้นฟูบูรณะแหล่งน้ำเดิมเพื่อป้องกันและแก้ไขปัญหาภัยแล้งและอุทกภัย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ูรณะแหล่งน้ำเดิมเพื่อป้องกันและลดผลกระทบจากภัยแล้งและอุทกภัย ซึ่งมีวงเงินงบประมาณคงเหลือใช้ได้ จำนวน </w:t>
      </w:r>
      <w:r>
        <w:rPr>
          <w:rFonts w:cs="TH SarabunPSK" w:ascii="TH SarabunPSK" w:hAnsi="TH SarabunPSK"/>
          <w:sz w:val="32"/>
          <w:szCs w:val="32"/>
        </w:rPr>
        <w:t xml:space="preserve">374,268,7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เมื่อใช้งบประมาณดำเนินการโครงการดังกล่าว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งเหลืองบ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1,388,1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ระทรวงมหาดไทย โดยกรมป้องกันและบรรเทาสาธารณภัย สามารถพิจารณาเรื่องการเปลี่ยนแปลงจุดดำเนินการได้ ตามวัตถุประสงค์เดิม โดยไม่ต้องเสนอคณะรัฐมนตรี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ดำเนินการขุดเจาะบ่อน้ำบาดาลแล้ว ให้มีการจัดทำทะเบียนคุม และระบุพิกัด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 พร้อมทั้งส่งมอบให้องค์กรปกครองส่วนท้องถิ่นในพื้นที่ เพื่อประโยชน์ในการใช้ประโยชน์และบำรุงรักษ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ให้ความช่วยเหลือประชาชนจากเงินเชิงป้องกันหรือยับยั้งภัยพิบัติกรณีฉุกเฉิน 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ปฏิบัติตามระเบียบในการใช้จ่ายเงินทดรองราชการในเชิงป้องกันหรือยับยั้งภัยพิบัติกรณีฉุกเฉิน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ความเดือดร้อนให้แก่ประชาชนที่ได้รับผลกระทบจากภัยพิบัติ เพื่อให้ผู้ว่าราชการจังหวัดแก้ไขปัญหาอย่างรวดเร็ว ครอบคลุมทุกมิติ สำหรับประชาชนทั่วประเทศ ทั้งในเขตและนอกเขตชลประทาน ตามนโยบายรัฐบาล และ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วงเงินทดรองราชการในเชิงป้องกันหรือยับยั้งไม่พอ ให้จังหวัดสามารถขอขยายวงเงินทดรองราชการเพิ่มเติมต่อกระทรวงการคลัง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ป้องกันและบรรเทาสาธารณภัย วางหลักเกณฑ์ แนวทางปฏิบัติและติดตามผลการปฏิบัติให้เป็นรูปธรรม โปร่งใส ตรวจสอบ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ในปัจจุบันของการใช้เงินทดรองราชการ ตาม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สองกรณ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ช่วยเหลือก่อนการประกาศเขตการให้ความช่วยเหลือผู้ประสบภัยพิบัติกรณีฉุกเฉิน ป้องกันหรือยับยั้งภัยพิบัติกรณีฉุกเฉิน ซึ่งมีวงเงินตั้งไว้ที่สำนักงานป้องกันและบรรเทาสาธารณภัยจังหวัด จังหวัด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แก้ไขปัญหาที่คาดว่าจะเกิดขึ้น โดยไม่ต้องประกาศเขตการให้ความช่วยเหลือผู้ประสบภัยพิบัติกรณีฉุกเฉิน แต่มีเงื่อนไขและอุปสรรคในการทำงานของผู้ว่าราชการจังหวัด เนื่องจากแนวทางปฏิบัติยังไม่ครอบคลุมในการแก้ไขปัญหาของรัฐบาล เช่น กรณีการจ้างแรงงานในเชิงกระตุ้นเศรษฐกิจสำหรับ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เกิดภัยพิบัติทั้งทางตรงและทางอ้อมรวมถึงผลกระทบในเชิงวิถีชีวิตที่เปลี่ยนแปลงไป อีกทั้งวงเงินที่จังหวัดมีอยู่ ไม่เพียงพอต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สำนักงบประมาณไม่โอนกลับมาให้ และไม่สามารถขอขยายวงเงินทดรองราชการในเชิงป้องกันหรือยับยั้ง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ช่วยเหลือหลังจากมีการประกาศเขตการให้ความช่วยเหลือผู้ประสบภัยพิบัติกรณีฉุกเฉินแล้ว ซึ่งมีวงเงินตั้งไว้ที่สำนักงานป้องกันและบรรเทาสาธารณภัยจังหวัด จังหวัด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สามารถขยายวงเงินได้ในกรณีจำเป็นต้องช่วยเหลือผู้ประสบภัยพิบัติในวงกว้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การแก้ไขปัญหาความเดือดร้อนของประชาชนในพื้นที่ที่คาดว่าจะเกิดภัยพิบัติ สมควรใช้แนวทางในการใช้เงินทดรองราชการ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ปฏิบัติ และเพื่อให้สอดคล้องกับการแก้ไขปัญหาตามประกาศคณะรักษาความสงบ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96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ากกรณีการป้องปัดภัยพิบัติสาธารณะตลอดจนการแก้ไขปัญหาทุกระดับในการแก้ไขปัญหาความเดือดร้อนของประชาชน ซึ่งอาจจะได้รับผลกระทบทั้งทางตรงและทางอ้อมจากภัยพิบ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ก้ไขปัญหาความเดือดร้อนของประชาชนในพื้นที่ที่คาดว่าจะเกิดภัยพิบัติให้บูรณาการการดำเนินการของกระทรวงมหาดไทย ประกอบด้วย สำนักงานปลัดกระทรวงมหาดไทย กรมการปกครอง กรมการพัฒนาชุมชน กรมส่งเสริมการปกครองส่วนท้องถิ่น และกรมป้องกันและบรรเทาสาธารณภั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ในพื้นที่จังหวัด ให้ศูนย์ดำรงธรรมและส่วนราชการต่าง ๆ ในจังหวัดดำเนินการให้มีประสิทธิภาพและเกิดประโยชน์สูงสุด โดยมีผู้ว่าราชการจังหวัดเป็นประธานคณะกรรมการพิจารณาให้ความช่วยเหลือ มีผู้แทนจาก กรมการปกครอง กรมส่งเสริมการปกครองท้องถิ่น กรมการพัฒนชุมชน กระทรวงเกษตรและสหกรณ์ กระทรวงแรงงาน กระทรวงการพัฒนาสังคมและความมั่นคงของมนุษย์ กระทรวงสาธารณสุข ผู้แทนหน่วยทหารในพื้นที่ หรือผู้แทนหน่วยงานอื่นตามที่ผู้ว่าราชการจังหวัดเห็นสมควร และให้หัวหน้าสำนักงานป้องกันและบรรเ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ภัยจังหวัดเป็นกรรมการและเลขานุการ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ในร่างพิธีสารว่าด้วยการเปิดตลาดทวิภาคีระหว่างประเทศไทยกับไลบีเรียภายใต้กระบวนการภาคยานุวัติเข้าเป็นสมาชิกองค์การการค้าโลกของไลบีเรี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สารัตถะของร่างพิธีสารว่าด้วยการเปิดตลาดทวิภาคีระหว่างประเทศไทยกับไลบีเรียภายใต้กระบวนการภาคยานุวัติเข้าเป็นสมาชิก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</w:rPr>
        <w:t>ของไลบีเร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เอกอัครราชทูตผู้แทนถาวรไทยประจำองค์การการค้าโลกหรือผู้แทนเป็นผู้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่างพิธีสาร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ผลประโยชน์ของไทย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ะไลบีเรียได้เจรจาเปิดตลาดทวิภาคีระหว่างไทยกับไลบีเรียตามกระบวนการภาคยานุวัติ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ลบีเรีย และได้สรุปผลรวมทั้งจัดทำร่างพิธีสารว่าด้วยการเปิดตลาดทวิภาคีระหว่างไทยกับไลบีเรีย โดยไลบีเรียต้องลงนามร่างพิธีสารฯ กับ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จรจาทวิภาคีรวมทั้งไทย เพื่อให้กระบวนการภาคยานุวัติเข้า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ลบีเรียแล้วเสร็จภายในการประชุมรัฐมนตรีขององค์การการค้าโลกสมัยสามัญครั้งที่ </w:t>
      </w:r>
      <w:r>
        <w:rPr>
          <w:rFonts w:cs="TH SarabunPSK" w:ascii="TH SarabunPSK" w:hAnsi="TH SarabunPSK"/>
          <w:sz w:val="32"/>
          <w:szCs w:val="32"/>
        </w:rPr>
        <w:t xml:space="preserve">10 (WTO ministerial Conference: MC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ขึ้นในช่วงปลาย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ิธีสารฯ เป็นเพียงตราสารที่จัดทำขึ้นเพื่อให้แสดงให้เห็นถึงผลการเจรจาของประเทศที่กำลังจะเข้า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าธารณรัฐไลบีเรียกับ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รณีนี้ คือ ไทย เพื่อนำไปสู่การบรรลุข้อตกลงในเรื่องสิทธิประโยชน์ทางการค้าที่ประเทศนั้นจะให้ในกรอบ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ผลการเจรจาระหว่างไทยกับไลบีเรียในการลดภาษีสินค้านำเข้าของไลบีเรียต่อไทยที่บรรจุอยู่ในร่างพิธีสารฯ จะถูกนำไปรวมกับผลการเจรจากับประเทศสมาชิกอื่นในตารางข้อผูกพันการเข้าสู่ตลาดในเรื่องสินค้าและบริการ </w:t>
      </w:r>
      <w:r>
        <w:rPr>
          <w:rFonts w:cs="TH SarabunPSK" w:ascii="TH SarabunPSK" w:hAnsi="TH SarabunPSK"/>
          <w:sz w:val="32"/>
          <w:szCs w:val="32"/>
        </w:rPr>
        <w:t xml:space="preserve">(schedules of market access commitments in goods and services agreed between the acceding government and WTO       Memb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เป็นส่วนหนึ่งของ </w:t>
      </w:r>
      <w:r>
        <w:rPr>
          <w:rFonts w:cs="TH SarabunPSK" w:ascii="TH SarabunPSK" w:hAnsi="TH SarabunPSK"/>
          <w:sz w:val="32"/>
          <w:szCs w:val="32"/>
        </w:rPr>
        <w:t xml:space="preserve">accession pak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ลบีเรีย ซึ่งจะมีผลใช้บังคับต่อเมื่อไลบีเรียได้ยื่นพิธีสารภาคยานุวัติ </w:t>
      </w:r>
      <w:r>
        <w:rPr>
          <w:rFonts w:cs="TH SarabunPSK" w:ascii="TH SarabunPSK" w:hAnsi="TH SarabunPSK"/>
          <w:sz w:val="32"/>
          <w:szCs w:val="32"/>
        </w:rPr>
        <w:t xml:space="preserve">(Protocol of Acc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ดังนั้น ร่างพิธีสารฯ เป็นเพียงกระบวนการหนึ่งในการเจรจาเพื่อเข้าเป็นภาคีสมาชิกของ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>ของไลบีเรีย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สถานะเป็นหนังสือสัญญา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แต่ประการใ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พิจารณาของคณะกรรมการบริหารอนุสัญญาว่าด้วยการค้าระหว่างประเทศ ซึ่งชนิดสัตว์ป่า และพืชป่าที่ใกล้สูญ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IT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รายงานความก้าวหน้าการดำเนินงานตามแผนปฏิบัติการงา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ประเทศไทย ฉบับ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>(Thailand’s Revised National lvory Action Plan - NIAP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พิจารณาของคณะกรรมการบริหาร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PSK" w:ascii="TH SarabunPSK" w:hAnsi="TH SarabunPSK"/>
          <w:sz w:val="32"/>
          <w:szCs w:val="32"/>
        </w:rPr>
        <w:t>(Convention on International Trade in Endangered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Species of Wild fauna and Flora : CI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ายงานความก้าวหน้าการดำเนินงานตามแผนปฏิบัติการงาช้างแห่งประเทศไทย ฉบับแก้ไข </w:t>
      </w:r>
      <w:r>
        <w:rPr>
          <w:rFonts w:cs="TH SarabunPSK" w:ascii="TH SarabunPSK" w:hAnsi="TH SarabunPSK"/>
          <w:sz w:val="32"/>
          <w:szCs w:val="32"/>
        </w:rPr>
        <w:t xml:space="preserve">(Thailand’s Revised National lvory Action Plan - NI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 มอบหมายให้หน่วยงานที่เกี่ยวข้องดำเนินตามที่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อนุสัญญ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CITE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ายงานความก้าวหน้าการดำเนินงานตามแผนปฏิบัติการงาช้างแห่งประเทศไทย ฉบับแก้ไข </w:t>
      </w:r>
      <w:r>
        <w:rPr>
          <w:rFonts w:cs="TH SarabunPSK" w:ascii="TH SarabunPSK" w:hAnsi="TH SarabunPSK"/>
          <w:sz w:val="32"/>
          <w:szCs w:val="32"/>
        </w:rPr>
        <w:t xml:space="preserve">(Thailand’s Revised National lvory Action Plan - NI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็นว่า ประเทศไทยมีความก้าวหน้าในการดำเนินการตามมติที่ประชุมคณะกรรมการฯ ครั้งที่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[Standing Committee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SC) 65]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ย่างมีนัยสำคัญและประเมินว่าประเทศไทยประสบความสำเร็จอย่างเป็นที่น่าพอใจในการดำเนินการดังกล่าว ซึ่งทำ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ไม่ถูกเสนอระงับการค้าซึ่งชนิดพันธุ์สัตว์ป่าและพืชป่าตามอนุสัญญา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CITES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คณะกรรมการบริหารอนุสัญญา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CITES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ยังคงมีสถานะเป็นประเทศที่น่ากังวลอย่างม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imary concer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 และยังคงต้องดำเนินการตามแผนปฏิบัติการงาช้าง ฯ และส่งรายงานความก้าวหน้าการดำเนินการตามแผนฯ 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ำนักเลขาธิการ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CITES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สนอให้ที่ประชุมคณะกรรมการบริหารอนุสัญญา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CITES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 (SC 6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จะจัดขึ้น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–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อนุสัญญา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CITES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ประเทศไทย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นรายงานความก้าวหน้าในการดำเนินงานตามแผนปฏิบัติการฯ ครั้งต่อไป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บทลงโทษกรณีครอบครองและค้างาช้างแอฟริก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อายุของช้างบ้านที่กำหนดให้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ทะเบียนตามกฎหมาย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การตรวจสอบการแจ้งครอบครองงาช้างบ้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การชี้แจงดำเนินการตามแผนปฏิบัติการฯ ในส่วนที่เกี่ยวข้องกับข้อชี้แจงต่อคณะกรรมการบริหารอนุสัญญา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CITES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ห็นควรมอบหมายให้หน่วยงานที่เกี่ยวข้องดำเนินการ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มการปกครอ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ทางกฎหมายในการกำหนดอายุช้างบ้านตั้งแต่แรกเกิดจน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ต้องจดทะเบียนทำตั๋วรูปพรรณ และให้มีมาตรการทางกฎหมายที่เข้มงวดและรัดกุมในการป้องกันไม่ให้มีการนำช้างผิดกฎหมายมาแจ้งจดทะเบียนเป็นช้างบ้าน รวมทั้งกำกับดูแลและควบคุมการตัดงาของช้างบ้านด้วย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มอุทยานแห่งชาติ สัตว์ป่า และพันธุ์พืช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ที่เข้มงวดและรัดกุมในการตรวจสอบการแจ้งครอบครองงาช้างบ้าน เพื่อป้องกันไม่ให้มีการนำงาช้างแอฟริกามาแจ้งครอบครองเป็นงาช้างบ้าน รวมทั้งมีมาตรการที่เข้มงวดกวดขันในการกำกับดูแลและควบคุมร้านค้างาช้างให้ปฏิบัติเป็นไปตามกฎหมาย โดยหากพบการกระทำผิดให้ดำเนินการทางกฎหมายอย่างเฉียบขาด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 </w:t>
      </w:r>
      <w:r>
        <w:rPr>
          <w:rFonts w:cs="TH SarabunPSK" w:ascii="TH SarabunPSK" w:hAnsi="TH SarabunPSK"/>
          <w:b/>
          <w:bCs/>
          <w:sz w:val="32"/>
          <w:szCs w:val="32"/>
        </w:rPr>
        <w:t>Joint Statement of ASEAN Plus Three Health Ministers’ Special VDO Conference on the Threat of MERS-CoV in the Region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สาธารณสุข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 </w:t>
      </w:r>
      <w:r>
        <w:rPr>
          <w:rFonts w:cs="TH SarabunPSK" w:ascii="TH SarabunPSK" w:hAnsi="TH SarabunPSK"/>
          <w:sz w:val="32"/>
          <w:szCs w:val="32"/>
        </w:rPr>
        <w:t xml:space="preserve">Joint Statement of ASEAN Plus Three Health Ministers’ Special VDO Conference on the Threat of MERS-CoV in the Reg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การแก้ไขถ้อยคำหรือประเด็นที่มิใช่สาระสำคัญ ให้อยู่ในดุลยพินิจของกระทรวงสาธารณสุขดำเนินการได้ โดยไม่ต้องนำเสน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สาธารณสุขหรือผู้ที่ได้รับมอบหมายร่วมรับรองแถลงการณ์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มี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sz w:val="32"/>
          <w:szCs w:val="32"/>
        </w:rPr>
        <w:t xml:space="preserve">Joint Statement of ASEAN Plus Three Health Ministers’ Special VDO Conference on the Threat of MERS-CoV in the Reg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เจตจำนงของประเทศสมาชิกอาเซียนบวกสามในการดำเนินความร่วมมือเพื่อรับมือกับสถานการณ์การระบาดของโรคติดเชื้อไวรัสโคโรน่า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 </w:t>
      </w:r>
      <w:r>
        <w:rPr>
          <w:rFonts w:cs="TH SarabunPSK" w:ascii="TH SarabunPSK" w:hAnsi="TH SarabunPSK"/>
          <w:sz w:val="32"/>
          <w:szCs w:val="32"/>
        </w:rPr>
        <w:t xml:space="preserve">Joint Stat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มีสาระสำคัญเพื่อตอกย้ำการดำเนินงานต่อเนื่องจากแถลงการณ์ร่วมของการประชุมรัฐมนตรีสาธารณสุขอาเซียนบวกสามสมัยพิเศษว่าด้วยการเตรียมพร้อมและรับมือกับการระบาดของโรคติดเชื้อไวรัสอีโบลา ซึ่งคณะรัฐมนตรีได้ให้ความเห็นชอบ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sz w:val="32"/>
          <w:szCs w:val="32"/>
        </w:rPr>
        <w:t xml:space="preserve">Joint Statement of ASEAN Plus Three Health Ministers’ Special VDO Conference on the Threat of MERS-CoV in the Region </w:t>
      </w:r>
      <w:r>
        <w:rPr>
          <w:rFonts w:ascii="TH SarabunPSK" w:hAnsi="TH SarabunPSK" w:cs="TH SarabunPSK"/>
          <w:sz w:val="32"/>
          <w:sz w:val="32"/>
          <w:szCs w:val="32"/>
        </w:rPr>
        <w:t>ไม่มีถ้อยคำที่ก่อให้เกิดพันธกรณีภายใต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ฎหมายระหว่างประเทศ จึงไม่มีประเด็นเกี่ยวข้องที่จะต้องดำเนินการตามบทบัญญัติของรัฐธรรมนูญแห่งราชอาณาจักรไทย ฉบับชั่วคร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ทำความตกลงระหว่างรัฐบาลแห่งราชอาณาจักรไทยกับรัฐบาลแห่งสาธารณรัฐแห่งสหภาพเมียนมาร์ว่าด้วยยกเว้นการตรวจลงตราผู้ถือหนังสือเดินทางธรรมด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ระหว่างรัฐบาลแห่งราชอาณาจักรไทยกับรัฐบาลแห่งสาธารณรัฐแห่งสหภาพเมียนมาร์ว่าด้วยยกเว้นการตรวจลงตราผู้ถือหนังสือเดินทางธรรมดา ทั้งนี้ หากมีความจำเป็นต้องแก้ไขปรับปรุงร่างความตกลงฯ ในส่วนที่ไม่ใช่สาระสำคัญ เพื่อให้สอดคล้องกับผลประโยชน์และนโยบายของไทย ให้กระทรวงการต่างประเทศสามารถดำเนินการได้โดยไม่ต้องนำเสนอคณะรัฐมนตรี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ลงนามในความตกลง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ล่าสุดมีเนื้อหาคล้ายคลึงกับร่างความตกลงฯ ฉบับที่คณะรัฐมนตรีได้มีมติอนุมั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ที่แตกต่าง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ผู้ถือหนังสือเดินทางธรรมดาของแต่ละฝ่ายที่เดินทางเข้าประเทศ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ทางท่าอากาศยาน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กเว้นการตรวจลงตราและพำนักในประเทศผู้รับได้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ปฏิเสธการเข้าเมือง การลดระยะเวลา และการบอกเลิกการอนุญาต พำนัก สามารถทำ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จะแจ้งเหตุผลหรือไม่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ความตกลงฯ เดิมระบุว่า “สามารถทำได้โดยไม่ต้องแจ้งเหตุผล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ความตกลงฯ จะต้องแจ้งเป็นลายลักษณ์อักษรผ่านช่องทางทางการทูต และความตกลงฯ จะสิ้นสุดลงและไม่มีผลบังคับใช้อีกต่อไ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ลังจาก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ฯ เดิมระบุ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วันที่ได้มีการแจ้ง ซึ่งจำนวนวันที่ระบุในร่างความตกลงฯ อ้างอิงจากกรอบความตกลงอาเซียนว่าด้วยการยกเว้นการตรวจลงตรา </w:t>
      </w:r>
      <w:r>
        <w:rPr>
          <w:rFonts w:cs="TH SarabunPSK" w:ascii="TH SarabunPSK" w:hAnsi="TH SarabunPSK"/>
          <w:sz w:val="32"/>
          <w:szCs w:val="32"/>
        </w:rPr>
        <w:t xml:space="preserve">(ASEAN Framework Agreement on Visa Exem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ีการ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ข้อความภาคผนวกเ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ผ่านแดนระหว่างประเทศที่ได้รับอนุญาตซึ่งจัดตั้งโดยราชอาณาจักร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ผนวกบ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ผ่านแดนระหว่างประเทศที่ได้รับอนุญาตซึ่งจัดตั้งโดยสาธารณรัฐแห่งสหภาพเมียนมา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ัฒนาการเศรษฐกิจและสังคม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างค์กูร โรจน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ยุทธศาสตร์และการวางแผนพัฒนาทางสังคม สำนักงานคณะกร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มการพัฒนาการเศรษฐกิจและสังคมแห่งชาติ ให้ดำรงตำแหน่ง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ิเศษเพื่อประสานงานโครงการอันเนื่องมาจากพระราชดำร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าท พา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ประสานง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พนธ์ วงษ์ท่า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ให้ดำรงตำแหน่ง รองปลัดกระทรวง สำนักงานปลัดกระทรวง กระทรวงพลังงาน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แทนกระทรวงการคลังในคณะกรรมการการเคหะ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พัฒนาสังคมและความมั่นคงของมนุษย์เสนอ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 ดิเรกสุนทร ผู้อำนวยการสำนักบริหารที่ราชพัสดุกรุงเทพมหานคร รักษาการในตำแหน่งที่ปรึกษาด้านพัฒนาอสังหาริมทรัพย์ ดำรงตำแหน่งกรรมการผู้แทนกระทรวงการคลังในคณะกรรมการการเคหะแห่งชาติ 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ญณัฏฐ์ แก้วมณี ที่เกษียณอายุราชการและขอลาออ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กองทุนเพื่อการส่งคนต่างด้าวกลับออกไปนอกราชอาณาจั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แรงงานเสนอแต่งตั้งกรรมการผู้ทรงคุณวุฒิในคณะกรรมการกองทุนเพื่อการส่งคนต่างด้าวกลับออกไปนอกราชอาณาจักร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ได้ดำรงตำแหน่งครบวาร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ศาล พฤติพร ผู้เชี่ยวชาญด้านแรงงา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ลศักดิ์ เศรษ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แรงงา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ปั้น วรรณพินิจ ผู้เชี่ยวชาญด้าน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ศักดิ์ ลดาคม ผู้เชี่ยวชาญด้านแรงงา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ินี จงจิตต์ ผู้เชี่ยวชาญด้านการเงิน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ประเสริฐ ผู้เชี่ยวชาญด้าน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ชาติพงษ์ จีระพันธุ ผู้เชี่ยวชาญด้านกฎหมาย ทั้งนี้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 ระดับสูง กระทรวงมหาด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มหาดไทยเสนอแต่งตั้งข้าราชการให้ดำรงตำแหน่งประเภทบริหาร ระดับสูง 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บุญราช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 ให้ดำรงตำแหน่งปลัดกระทร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มตรี อินทุสุต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พัฒนาชุม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ินทร์ จักกะพาก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นันท์ ซื่อธานุวงศ์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ี่ดิ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บุญญะโสภัต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าคร รักษาการในตำแหน่งรองปลัดกระทรวง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พล ธิติศักดิ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งศ์ ศิริชนะ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ทีป กีรติเลข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งษ์ จุลเจริญ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นาท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4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ับปรุงการมอบหมายและมอบอำนาจให้รองนายกรัฐมนตรีปฏิบัติหน้าที่ประธานกรรมการในคณะกรรมการตามกฎหมาย และระเบียบสำนักนายกรัฐมนตรี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18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ับปรุงการมอบหมายและมอบอำนาจให้รองนายกรัฐมนตรีปฏิบัติหน้าที่ประธานกรรมการในคณะกรรมการตามกฎหมาย และระเบียบสำนัก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มอบหมายและมอบอำนาจให้รองนายกรัฐมนตรีและรัฐมนตรีประจำ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ปฏิบัติหน้าที่ประธานกรรมการ รองประธานกรรมการ และกรรมการในคณะกรรมการต่าง ๆ ตาม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และมอบอำนาจให้รองนายกรัฐมนตรีและรัฐมนตรีประจำสำนักนายกรัฐมนตรี ปฏิบัติหน้าที่ประธานกรรมการ รองประธานกรรมการ และกรรมการในคณะกรรมการต่างๆ ตามกฎหมาย และระเบียบสำนักนายกรัฐมนตรี 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มอบหมายและมอบอำนาจเป็นไปด้วยความเรียบร้อยและมีความเหมาะสมยิ่งขึ้น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จึงให้ปรับปรุงการมอบหมายและมอบอำนาจตามคำสั่งดังกล่าวดังต่อไป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PSK" w:ascii="TH SarabunPSK" w:hAnsi="TH SarabunPSK"/>
          <w:sz w:val="32"/>
          <w:szCs w:val="32"/>
        </w:rPr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4.1.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ัฒนธรรม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4.1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พัฒนาสื่อปลอดภัยและสร้างสรรค์ และ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4.1.5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จัดระบบการจราจรทางบก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PSK" w:ascii="TH SarabunPSK" w:hAnsi="TH SarabunPSK"/>
          <w:sz w:val="32"/>
          <w:szCs w:val="32"/>
        </w:rPr>
        <w:t xml:space="preserve">5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5.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ความต่อไปนี้แท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5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สริมสร้างความสมานฉันท์แห่งชาติ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5.2.7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การติดตามคนหายและการพิสูจน์ศพนิรนาม และ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5.2.8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บริหารการพัฒนาพื้นที่พิเศษถนนราชดำเนิน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3:00Z</dcterms:created>
  <dc:creator>User</dc:creator>
  <dc:description/>
  <cp:keywords/>
  <dc:language>en-US</dc:language>
  <cp:lastModifiedBy>Chompoonuch Changkwang</cp:lastModifiedBy>
  <cp:lastPrinted>2015-07-21T15:19:00Z</cp:lastPrinted>
  <dcterms:modified xsi:type="dcterms:W3CDTF">2015-07-21T10:39:00Z</dcterms:modified>
  <cp:revision>73</cp:revision>
  <dc:subject/>
  <dc:title>คำสั่งสำนักนายกรัฐมนตรี</dc:title>
</cp:coreProperties>
</file>