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ำลังพลสำ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เกี่ยวกับระบบการอุทธรณ์และฎีกา 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ว่าด้วยการจ่ายเงินสินบนและเงินรางวั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ว่าด้วยการไกล่เกลี่ยและประนอมข้อพิพาททางแพ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หว่างประเทศ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ระดมทุนเพื่อการพัฒนา </w:t>
      </w:r>
      <w:r>
        <w:rPr>
          <w:rFonts w:cs="TH SarabunPSK" w:ascii="TH SarabunPSK" w:hAnsi="TH SarabunPSK"/>
          <w:sz w:val="32"/>
          <w:szCs w:val="32"/>
        </w:rPr>
        <w:t xml:space="preserve">(Third </w:t>
        <w:tab/>
        <w:tab/>
        <w:tab/>
        <w:tab/>
        <w:t xml:space="preserve">International Conference on Financing for Development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ลงนามในพิธีสารว่าด้วยข้อกำหนดด้านมาตรการสุขอนามัยพื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ลชมพู่สดส่งออกจากไทยไปจีนระหว่าง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และกระทรวงควบคุมคุณภาพและกักกันโรค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ประชาชนจี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โครงการอนุรักษ์ฟื้นฟูสระเก็บน้ำบ้านหนองดู่ </w:t>
      </w:r>
      <w:r>
        <w:rPr>
          <w:rFonts w:cs="TH SarabunPSK" w:ascii="TH SarabunPSK" w:hAnsi="TH SarabunPSK"/>
          <w:sz w:val="32"/>
          <w:szCs w:val="32"/>
        </w:rPr>
        <w:t xml:space="preserve">(4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ะโมง อำเภอหนองมะโมง จังหวัดชัยน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จัดทำเครื่องมือประเมินผลกระทบทางกฎหมาย กฎ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หารือด้านคมนาคมขนส่ง พลังงาน และการปฏิบัติการฝนหลว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ไทย – กาตาร์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ความตกลงว่าด้วยการข้ามแดนระหว่างรัฐ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เอกสารบันทึกการประชุมคณะกรรมาธิการร่วมว่าด้วยความร่วมมือทวิภาคี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– รัสเซีย ครั้ง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ว่าการธนาคาร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หัวหน้าคณะผู้แทนฝ่ายไทยการประชุมระดับรัฐมนตรีอาเซียน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ญากรรมข้ามชาติและการประชุม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MMTC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สานงานด้านอาชญากรรมข้า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OMTC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ำลังพลสำร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กำลังพลสำ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กลาโหมเสนอ และให้ส่งคณะกรรมการประสานงานสภานิติบัญญัติแห่งชาติพิจารณา ก่อนเสนอสภานิติบัญญัติแห่งชาติพิจารณ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กำลังพลสำรอง เรียกโดยย่อว่า “คกส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ซึ่งมีนายกรัฐมนตรีหรือรองนายกรัฐมนตรีซึ่งนายกรัฐมนตรีมอบหมายเป็นประธานกรรมการ โดย ค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เกี่ยวกับการเสนอแนะนโยบายเกี่ยวกับกิจการกำลังพลสำรองและการปรับปรุงแก้ไขกฎหมายที่เกี่ยวกับกำลังพลสำรอง กำหนดแนวทางการปฏิบัติและแก้ไขปัญหาเกี่ยวกับกิจการกำลังพลสำรอง เสนอแนะแผนพัฒนากิจการกำลังพลสำรองและกำลังสำรองอื่น ๆ และเสนอแนะการกำหนดสิทธิประโยชน์ต่าง ๆ ให้แก่กำลังพลสำรองและนายจ้างที่ให้ความร่วมมือสนับสนุนให้ลูกจ้างซึ่งเป็นกำลังพลสำรองเข้ารับราชการทหารตามพระราชบัญญัติ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มการสรรพกำลังกลาโหม สำนักงานปลัดกระทรวงกลาโหม ทำหน้าที่สำนักงานเลขานุการของ ค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วางแผนและประสานงานการดำเนินการของ ค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เอกสารและข้อมูลตลอดจนส่งเสริมการประชาสัมพันธ์ในกิจการกำลังพลสำรองเป็นศูนย์กลางการติดต่อประสานงานในการดำเนินงานทั้งปวงเกี่ยวกับกิจการกำลังพลสำรองหรือปฏิบัติการอื่นใดตามที่ ค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ลังพลสำรองมีหน้าที่ดังต่อไป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ทหารในการเรียกกำลังพลสำรองเพื่อตรวจสอบ เพื่อฝึกวิชาทหาร เพื่อปฏิบัติราชการ หรือเพื่อทดลองความพรั่งพร้อม หากหลีกเลี่ยงขัดขืนไม่เข้ารับราชการทหารต้องระวางโทษอาญ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เปลี่ยนชื่อตัวหรือนามสกุล หรือแก้ไขเลขประจำตัวประชาชน ให้แจ้งการเปลี่ยนแปลงดังกล่าวไปยังหน่วยทหารที่ตนมีรายชื่อบรรจุอยู่ หากไม่ปฏิบัติตามต้องระวางโทษอาญ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กกำลังพลสำรองและการระดมพล กำหนดให้อยู่ภายใต้ขอบเขตและวัตถุประสงค์ตามที่กำหนดไว้ โดยได้นำหลักการการเรียกกำลังพลสำรองเพื่อตรวจสอบ เพื่อฝึกวิชาทหาร เพื่อทดลองความพรั่งพร้อม และการระดมพลมาจากข้อบังคับ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ตรียมพ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ลังพลสำรองมีสิทธิได้รับค่าตอบแทน ค่าเบี้ยเลี้ยง ค่าอาหาร ค่าพาหนะ ค่าเช่าที่พัก การรักษาพยาบาล และสิทธิประโยชน์อื่น ตามระเบียบที่รัฐมนตรีกำหนดโดยความเห็นชอบของกระทรวงการคล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้างซึ่งไม่จ่ายค่าจ้างให้ลูกจ้างซึ่งเป็นกำลังพลสำรองในวันลาเพื่อรับราชการทหารตามพระราชบัญญัตินี้โดยมีอัตราโทษทางอาญาเช่นเดียวกับบทบัญญัติมาตรา </w:t>
      </w:r>
      <w:r>
        <w:rPr>
          <w:rFonts w:cs="TH SarabunPSK" w:ascii="TH SarabunPSK" w:hAnsi="TH SarabunPSK"/>
          <w:sz w:val="32"/>
          <w:szCs w:val="32"/>
        </w:rPr>
        <w:t xml:space="preserve">14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แรงงา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 โดยให้รับความเห็นของสำนักเลขาธิการคณะรัฐมนตรี และความเห็นของส่วนราชการที่เกี่ยวข้อง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ถอนร่างพระราชกฤษฎีกา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พิจารณาของสำนักงานคณะกรรมการกฤษฎีกา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่างพระราชบัญญัตินี้บังคับกับหน่วยงานของรัฐทุกแห่ง ได้แก่ ราชการส่วนกลาง ราชการส่วนภูมิภาค ราชการส่วนท้องถิ่น รัฐวิสาหกิจตามกฎหมายว่าด้วยวิธีการงบประมาณ องค์การมหาชน องค์กรอิสระตามรัฐธรรมนูญ มหาวิทยาลัยในกำกับของรัฐ หน่วยงานอิสระของรัฐ และหน่วยงานอื่นที่กำหนดในกฎกระทรวง เว้นแต่ องค์กรตรวจสอบการใช้อำนาจรัฐตามรัฐธรรมนูญ การดำเนินการของรัฐวิสาหกิจที่เกี่ยวกับการพาณิชย์โดยตรง ที่มีลักษณะเป็นการผลิต หรือจำหน่าย หรือบริการเพื่อหารายได้ การดำเนินการจัดหายุทโธปกรณ์และการบริการทางทหารโดยวิธีรัฐบาลต่อรัฐบาล และการดำเนินการโดยใช้เงินกู้และเงินช่วยเหลือ ที่สัญญาหรือ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ห้เงินกู้หรือเงินช่วยเหลือกำหนดไว้เป็นอย่างอื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การจัดซื้อจัดจ้างและการบริหารพัสดุ กำหนดไว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ความคุ้มค่า ความโปร่งใส มีประสิทธิภาพและประสิทธิผล และตรวจสอบ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คประชาชนได้เข้ามามีส่วนร่วมในกระบวนการจัดซื้อจัดจ้างภาครัฐ โดยการจัดทำข้อตกลงคุณธรรม ตามโครงการความร่วมมือป้องกันการทุจริตในการจัดซื้อจัดจ้างภาครัฐ เพื่อเป็นการอำนวยความสะดวกให้ประชาชนได้มีโอกาสเข้ามาตรวจสอบกระบวนการจัดซื้อจัดจ้าง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ณะกรรมการตามพระราชบัญญัตินี้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ได้แก่ คณะกรรมการนโยบายการจัดซื้อจัดจ้างและการบริหารพัสดุภาครัฐ คณะกรรมการวินิจฉัยปัญหาการจัดซื้อจัดจ้างและการบริหารพัสดุภาครัฐ คณะกรรมการกำกับราคากลางและขึ้นทะเบียนผู้ประกอบการ คณะกรรมการความร่วมมือป้องกันการทุจริต และคณะกรรมการพิจารณาอุทธรณ์และข้อร้องเรียน มีปลัดกระทรวงการคลังเป็นประธาน มีอำนาจหน้าที่ในการพิจารณาและวินิจฉัยอุทธรณ์และข้อร้องเรียน และอื่น ๆ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มบัญชีกลางทำหน้าที่เป็นองค์กรสนับสนุนดูแลการจัดซื้อจัดจ้างและการบริหารพัสดุภาครัฐ มีอำนาจหน้าที่ ในการดูแลและพัฒนาระบบการจัดซื้อจัดจ้างภาครัฐผ่านระบบอิเล็กทรอนิกส์ จัดทำฐานข้อมูลราคาอ้างอิงของพัสดุ รวบรวม  วิเคราะห์ และประเมินผลการปฏิบัติงานของหน่วยงานของรัฐและจัดทำรายงานเสนอต่อคณะกรรมการนโยบาย และจัดให้มีการฝึกอบรมเพื่อส่งเสริมและพัฒนาเจ้าหน้าที่ให้มีความรู้ความเชี่ยวชาญเกี่ยวกับการจัดซื้อจัดจ้าง และการบริหารพัสดุภาครัฐตามหลักวิชาชี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ะบวนการจัดซื้อจัดจ้าง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จัดซื้อจัดจ้างประจำปี และให้ประกาศเผยแพร่แผนในระบบเครือข่ายสารสนเทศของกรมบัญชีกล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ซื้อจัดจ้างและการจ้างที่ปรึกษา ให้กระ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วิธี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ทั่วไป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คัดเลือก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เฉพาะเจาะจง ส่วนวิธีการจ้างออกแบบและควบคุมงาน นอกจากวิธีดังกล่าวข้างต้นให้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คือ วิธีประกวดแบ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ัดเลือกข้อเสนอ กำหนดให้มีเกณฑ์การพิจารณาคัดเลือกข้อเสนอ โดยให้พิจารณาคุณภาพประกอบราคาได้ โดยไม่จำเป็นต้องใช้ราคาต่ำสุดเสมอไป แต่การจะใช้เกณฑ์ใดและให้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เกณฑ์เท่าใด ต้องมีการประกาศให้ทราบเป็นการล่วงหน้าในประกาศเชิญชวนให้เข้าร่วมการจัดซื้อจัดจ้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ผู้ประกอบการ โดยกำหนดให้ผู้ประกอบการก่อสร้างต้อง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กับกรมบัญชีกลาง ทั้งนี้ เพื่อให้การพิจารณาจัดชั้นผู้ประกอบการก่อสร้างเป็นมาตรฐานเดียวกั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การรวมซื้อรวมจ้าง กำหนดให้หน่วยงานของรัฐแห่งหนึ่งแห่งใดอาจดำเนิน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พัสดุให้กับหน่วยงานของรัฐแห่งอื่น ๆ ก็ได้ ภายใต้กรอบข้อตกลงระหว่างหน่วยงานของรัฐผู้จัดซื้อจัดจ้างและคู่สัญ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ผยข้อมูลการจัดซื้อจัดจ้างในระบบเครือข่ายสารสนเทศของกรมบัญชีกลาง โดยกำหนดให้มีการเปิดเผยข้อมูลตั้งแต่ขั้นตอนการเปิดเผยแผนการจัดซื้อจัดจ้างประจำปี การจัดทำประกาศเชิญชวน การกำหนดเกณฑ์การพิจารณาข้อเสนอ การประกาศผลผู้ชนะการเสนอราคา การประกาศยกเลิกการจัดซื้อจัดจ้าง การทำสัญญาและการแก้ไขสัญญา ซึ่งกระบวนการดังกล่าวจะเป็นการสร้างความเชื่อมั่นต่อสาธารณชนในการเข้ามาตรวจสอบการจัดซื้อจัดจ้างภาครัฐได้อย่างเต็มรูปแบ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ี่ยวกับการประเมินผลการปฏิบัติงานของผู้ประกอบการ โดยผลการประเมิน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ึ่งของการพิจารณาคัดเลือกคุณสมบัติของผู้ที่จะเข้ายื่นข้อเสนอ หรือเข้าทำสัญญากับหน่วยงานของรัฐ โดยผู้ที่ไม่ผ่านเกณฑ์ที่กำหนด จะถูกระงับการยื่นข้อเสนอหรือทำสัญญากับหน่วยงานของรัฐไว้ชั่วคราว จนกว่าจะมีผลการประเมินผ่านเกณฑ์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อบการสามารถร้องเรียนหน่วยงานของรัฐได้ กรณีที่เห็นว่าหน่วยงานของรัฐมิได้ปฏิบัติให้เป็นไปตามหลักเกณฑ์ และวิธีการที่กำหนดในพระราชบัญญัตินี้ และหากผู้ประกอบการไม่พอใจผลการวินิจฉัยของหน่วยงานของรัฐก็สามารถอุทธรณ์ต่อคณะกรรมการพิจารณาอุทธรณ์และข้อร้องเรียนต่อไปได้อี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กำหนดโทษ โดยกรณีที่เจ้าหน้าที่ปฏิบัติหรือละเว้นการปฏิบัติหน้าที่ตามพระราชบัญญัตินี้โดยมิชอบ เพื่อให้เกิดความเสียหายแก่ผู้หนึ่งผู้ใด หรือปฏิบัติ หรือละเว้นการปฏิบัติหน้าที่ตามพระราชบัญญัตินี้โดยทุจริต ต้องระวางโทษตามที่กฎหมายกำหนดไว้ สำหรับการกระทำความผิดนั้น และ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ความผิดนั้น เกิดจากการสั่งการหรือไม่สั่งการของผู้มีอำนาจหน้าที่รับผิดชอบในการดำเนินการในเรื่องนั้น ผู้มีอำนาจหน้าที่นั้นต้องรับโทษเป็นสองเท่าของความผิดที่กำหนดไว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เกี่ยวกับระบบการอุทธรณ์และฎีกา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เกี่ยวกับระบบการอุทธรณ์และฎีกา 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 ตามที่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จัดตั้งศาลอุทธรณ์คดีชำนัญ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พระธรรมนูญศาล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แรงงานและวิธีพิจารณาคดี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ทรัพย์สินทางปัญญาและการค้าระหว่างประเทศและวิธีพิจารณาคดีทรัพย์สินทางปัญญาและ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ล้มละลายและวิธีพิจารณาคดีล้มละ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ภาษีอากรและวิธีพิจารณาคดีภาษีอ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เกี่ยวกับการอุทธรณ์และฎี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เยาวชนและครอบครัวและวิธีพิจารณาคดีเยาวชน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วิธีพิจารณาคดีผู้บริ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และฎี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ให้ใช้ประมวลกฎหมายวิธีพิจารณาความแพ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พระราชบัญญัติตาม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ป็นร่างที่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ยกร่างเพิ่มเติมขึ้นอีกหนึ่งฉบับ เพื่อให้สอดคล้องกับการแก้ไขเพิ่มเติมระบบการอุทธรณ์และฎีกาดังกล่าว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จัดตั้งศาลอุทธรณ์คดีชำนัญพิเศษ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คำนิยาม “คดีชำนัญพิเศษ” และ “ศาลชำนัญพิเศษ” เพื่อให้คดีดังกล่าวอยู่ในอำนาจพิจารณาพิพากษาของ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ตั้งศาลอุทธรณ์คดีชำนัญพิเศษขึ้นเป็นศาลชั้นอุทธรณ์ตามพระธรรมนูญศาลยุติธรรม  โดยมีอำนาจพิจารณาพิพากษาคดีที่อุทธรณ์จากศาลชำนัญพิเศษได้แก่ ศาลทรัพย์สินทางปัญญาและการค้าระหว่างประเทศ ศาลภาษีอากร ศาลแรงงาน ศาลล้มละลาย และศาลเยาวชนและครอบครัว และมีการจัดตั้งแผนกคดีชำนัญพิเศษเป็นประเภทต่าง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ประธานศาลอุทธรณ์คดีชำนัญพิเศษและรองประธานศาลอุทธรณ์คดีชำนัญพิเศษ และผู้พิพากษา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ระธานศาลอุทธรณ์เป็นผู้พิจารณาว่าคดีที่มีปัญหาสำคัญคดีใดสมควรได้รับการวินิจฉัยโดยที่ประชุมแผนกใด และองค์ประชุมของที่ประชุมแผน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ำบทบัญญัติที่ใช้บังคับกับศาลอุทธรณ์และศาลอุทธรณ์ภาครวมทั้งผู้บริหารและผู้พิพากษาในศาลดังกล่าวมาใช้บังคับแก่ศาลอุทธรณ์คดีชำนัญพิเศษและผู้พิพากษาศาลอุทธรณ์คดีชำนัญพิเศษ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ให้ศาลที่มีอำนาจพิจารณาพิพากษาคดีที่อุทธรณ์จากศาลชำนัญพิเศษก่อนร่างพระราชบัญญัตินี้ใช้บังคับ ให้ยังคงมีอำนาจพิจารณาพิพากษาต่อไปจนกว่าศาลอุทธรณ์คดีชำนัญพิเศษจะเปิดทำ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แก้ไขเพิ่มเติมพระธรรมนูญศาลยุติ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นิยามคำว่า “ศาลยุติธรรม” และ “ศาลชั้นอุทธรณ์”  เพื่อให้สอดคล้องกับการจัดตั้ง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บริหารศาลยุติธรรมซึ่งกำกับดูแลการบริหารราชการศาลยุติธรรมมีอำนาจออกประกาศกำหนดการจัดตั้งและเปิดทำการสาขาของศาลในท้องที่อื่นในเขตอำนาจของศาลชั้นต้น และให้คณะกรรมการบริหารศาลยุติธรรมมีอำนาจออกประกาศเพื่อกำหนดหรือเปลี่ยนแปลงสถานที่ตั้งของศาลในท้องที่ที่อยู่ในเขตอำนาจของศ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รับพิจารณาและการโอนคดีในกรณีที่คดีในศาลชั้นต้นเป็นคดีที่อยู่ในอำนาจของศาลแข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จัดตั้งศาลแรงงานและวิธีพิจารณาคดี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เติมบทนิยามคำว่า “ศาลอุทธรณ์คดีชำนัญพิเศษ” และ “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ศาลอุทธรณ์คดีชำนัญพิเศษ” เพื่อให้สอดคล้องกับกฎหมายว่าด้วยการจัดตั้ง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เกณฑ์การอุทธรณ์คดีที่อยู่ในอำนาจพิจารณาพิพากษาของศาล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การจัดตั้งศาลอุทธรณ์คดีชำนัญพิเศษ รวมทั้งแก้ไขวิธีพิจารณา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ฎีกาคำพิพากษาหรือคำสั่งของศาลอุทธรณ์คดีชำนัญพิเศษแผนกคดีแรงงานให้สอดคล้องกับการปรับปรุงการฎีกาตามประมวลกฎหมายวิธีพิจารณาความแพ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พื่อรองรับการอุทธรณ์คดีแรงงานที่ศาลแรงงานมีคำพิพากษาก่อนวันเปิดทำการศาลอุทธรณ์คดีชำนัญพิเศษ โดยให้อุทธรณ์ไปยังศาลฎีกาและรองรับบรรดาคดีแรงงานที่ค้างพิจารณ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ธิบดีผู้พิพากษาศาลแรงงานกลางเป็นผู้ชี้ขาดว่าคดีใดจะอยู่ในอำนาจของศาลแรงงานหรือไม่ และชี้ขาดในกรณีที่ศาลแรงงานอื่นไม่ยินยอมรับโอนคดีในระหว่างที่ศาลอุทธรณ์คดีชำนั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ปิดทำ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จัดตั้งศาลทรัพย์สินทางปัญญาและการค้าระหว่างประเทศและวิธีพิจารณาคดีทรัพย์สินทางปัญญาและการค้า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นิยามคำว่า “ศาลอุทธรณ์คดีชำนัญพิเศษ” “ประธานศาลอุทธรณ์คดีชำนัญพิเศษ” “คณะกรรมการตุลาการศาลยุติธรรม” และ “คณะกรรมการบริหารศาลยุติธรรม” เพื่อให้สอดคล้องกับกฎหมายว่าด้วยการจัดตั้ง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เกณฑ์การอุทธรณ์คดีทรัพย์สินทางปัญญาและการค้า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การจัดตั้งศาลอุทธรณ์คดีชำนัญพิเศษ รวมทั้งแก้ไขหลักเกณฑ์ที่เกี่ยวข้องกับ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ำนาจหน้าที่ของรัฐมนตรีว่าการกระทรวงยุติธรรมให้เป็นอำนาจหน้าที่ของประธานศาลฎีกา และคณะกรรมการบริหารศาลยุติ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ฎีกาคำพิพากษาหรือคำสั่งของศาลอุทธรณ์คดีชำนัญพิเศษให้สอดคล้องกับการปรับปรุงการฎีกาตามประมวลกฎหมายวิธีพิจารณาความแพ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จัดตั้งศาลล้มละลายและวิธีพิจารณาคดีล้มละล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เติมบทนิยามคำว่า “ศาลอุทธรณ์คดีชำนัญพิเศษ” และ “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ศาลอุทธรณ์คดีชำนัญพิเศษ” เพื่อให้สอดคล้องกับกฎหมายว่าด้วยการจัดตั้ง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เกณฑ์การอุทธรณ์คดีที่อยู่ในอำนาจพิจารณาพิพากษาของศาลล้มละลายให้สอดคล้องกับการจัดตั้งศาลอุทธรณ์คดีชำนัญพิเศษ รวมทั้งแก้ไขวิธีพิจารณา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ฎีกาคำพิพากษาหรือคำสั่งของศาลอุทธรณ์คดีชำนัญพิเศษในคดีล้มละลายที่มิใช่คดีอาญาให้สอดคล้องกับการปรับปรุงการฎีกาตามประมวลกฎหมายวิธีพิจารณาความแพ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ดีชำนัญพิเศษที่ยื่นอุทธรณ์ก่อนวันเปิดทำการของศาลอุทธรณ์คดีชำนัญพิเศษ ให้ยื่นต่อศาลที่มีอำนาจอยู่ตามกฎหมายเดิม และได้กำหนดบทบัญญัติรองรับอำนาจพิจารณาคดีอุทธรณ์ของศาลดังกล่าวในระหว่าที่ศาลอุทธรณ์คดีชำนัญพิเศษยังไม่เปิดทำการเพื่อความต่อเนื่องในระบบกระบวนการยุติธรรมโดยไม่กระบทต่อสิทธิในการอุทธรณ์ของคู่ความ แต่ถ้าศาลอุทธรณ์คดีชำนัญพิเศษเปิดทำการแล้ว จะต้องอุทธ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ปยัง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จัดตั้งศาลภาษีอากรและวิธีพิจารณาคดีภาษีอ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เกี่ยวกับการอุทธรณ์และฎีก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เติมบทนิยามคำว่า “ศาลอุทธรณ์คดีชำนัญพิเศษ” “ประธานศาลอุทธรณ์คดีชำนัญพิเศษ” และ “คณะกรรมการบริหารศาลยุติธรรม”เพื่อให้สอดคล้องกับกฎหมายว่าด้วยการจัดตั้งศาลอุทธรณ์คดีชำนัญ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เกณฑ์การอุทธรณ์คดีภาษีอากรให้สอดคล้องกับการจัดตั้งศาลอุทธรณ์คดีชำนัญพิเศษ รวมทั้งแก้ไขหลักเกณฑ์ที่เกี่ยวข้องกับ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ำนาจหน้าที่ของรัฐมนตรีว่าการกระทรวงยุติธรรมให้เป็นอำนาจหน้าที่ของประธานศาลฎีกา และคณะกรรมการบริหารศาลยุติ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ฎีกาคำพิพากษาหรือคำสั่งของศาลอุทธรณ์คดีชำนัญพิเศษให้สอดคล้องกับการปรับปรุงการฎีกาตามประมวลกฎหมายวิธีพิจารณาความแพ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แก้ไขศาลที่มีอำนาจขอให้ผู้ทรงคุณวุฒิหรือผู้เชี่ยวชาญมาให้ความเห็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จัดตั้งศาลเยาวชนและครอบครัวและวิธีพิจารณาคดีเยาวชนและ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เติมบทนิยามคำว่า“ศาลอุทธรณ์คดีชำนัญพิเศษ” และ “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ลอุทธรณ์คดีชำนัญพิเศษ” เพื่อให้สอดคล้องกับกฎหมายว่าด้วยการจัดตั้ง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เกณฑ์การอุทธรณ์คดีเยาวชนและครอบครัวให้สอดคล้องกับการจัดตั้งศาลอุทธรณ์คดีชำนัญพิเศษ รวมทั้งแก้ไขหลักเกณฑ์ที่เกี่ยวข้องกับศาลอุทธรณ์คดีชำนัญ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ฎีกาคำพิพากษาหรือคำสั่งของศาลอุทธรณ์คดีชำนัญพิเศษในคดีเยาวชนและครอบครัวที่มิใช่คดีอาญาให้สอดคล้องกับการปรับปรุงการฎีกาตามประมวลกฎหมายวิธีพิจารณาความแพ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วิธีพิจารณาคดีผู้บริโภ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หลักเกณฑ์การอุทธรณ์และฎีก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ำพิพากษาหรือคำสั่งของศาลอุทธรณ์แผนกคดีผู้บริโภคหรือศาลอุทธรณ์ภาคแผนกคดีผู้บริโภคให้เป็นที่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ฎีกาคำพิพากษาหรือคำสั่งของศาลอุทธรณ์แผนกคดีผู้บริโภค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ลอุทธรณ์ภาคแผนกคดีผู้บริโภค ให้กระทำได้เมื่อได้รับอนุญาตจากศาล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ยกเลิกเงื่อนไข หลักเกณฑ์ และวิธีการในการฎีกาคำพิพากษาหรือคำสั่งเพื่อให้สอดคล้องกับระบบอนุญาตให้ฎีกาที่กำหนดไว้ในประมวลกฎหมายวิธีพิจารณาความแพ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ฎีกาคดีผู้บริโภคที่ศาลอุทธรณ์แผนกคดีผู้บริโภคหรือศาลอุทธรณ์ภาคแผนกคดีผู้บริโภคมีคำพิพากษาหรือคำสั่งก่อนวันที่พระราชบัญญัตินี้ใช้บังคับให้บังคับตามกฎหมายซึ่งใช้บังคับอยู่ก่อนวันที่พระราชบัญญัตินี้ใช้บังคับจนกว่าคดีจะเสร็จการพิจารณาจากศาล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ให้ใช้ประมวลกฎหมายวิธีพิจารณาความแพ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พระราชบัญญัติให้ใช้ประมวลกฎหมายวิธีพิจารณาความแพ่ง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77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ำนาจประธานศาลฎีกาโดยความเห็นชอบของคณะกรรมการบริหารศาลยุติธรรมออกข้อบังคับตามประมวลกฎหมายวิธีพิจารณาความแพ่งเกี่ยวกับจำนวนค่าป่วยการ ค่าพาหนะเดินทาง และค่าเช่าที่พัก ของพยานที่ศาลเรียกมาให้ความเห็นต่อศ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 ว่าด้วยการจ่ายเงินสินบนและเงินรางวัลคดียาเสพต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 ว่าด้วยการจ่ายเงินสินบนและเงินรางวัลคดี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การปฏิบัติตามระเบียบสำนักนายกรัฐมนตรี ว่าด้วยการจ่ายเงินสินบนและเงินรางวัลคดี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พบว่ายังมีปัญหาในเรื่องความยุ่งยากของเอกสารที่ใช้ประกอบการ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ทิ การยื่นคำขอในคดีเสพครอบครอง จะต้องให้พนักงานอัยการเป็นผู้รับรองผลคดีซึ่งเป็นภาระแก่ผู้ยื่นคำขอในการติดตามผลคดี อีกทั้งคดีเสพ ครอบครอง เป็นคดีที่มีการจับกุมเป็นจำนวนมากแต่จำนวนเงินรางวัลที่ได้รับเพียงหลักร้อยบาทต่อคดี จึงเห็นว่าการลดความยุ่งยากในขั้นตอนของการรับรองผลคดีเป็นหัวหน้าพนักงานสอบสวนเป็นผู้รับรองมีความเหมาะสม และในเรื่องของอัตราการจ่ายเงินช่วยเหลือสำหรับกรณีบาดเจ็บเสียชีวิต เนื่องจากอัตราการจ่ายเดิมถูกกำหนดไว้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สอดคล้องกับสภาพเศรษฐกิจที่มีค่าครองชีพสูงขึ้นในปัจจุบัน ดังนั้น เพื่อเป็นการแก้ไขปัญหา สมควรปรับปรุงระเบียบสำนักนายกรัฐมนตรีในเรื่อ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โดย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เห็นชอบร่างระเบียบในเรื่องนี้แล้ว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เงื่อนไขในการจ่ายเงินสินบนในคดีที่จับได้ผู้ต้องหา และหรือยาเสพติดของกลาง โดยให้จ่ายเงินสินบนเมื่อพนักงานสอบสวนมีคำสั่งให้ฟ้องหรือรับรองว่าผู้ต้องหาได้เข้าสู่กระบวนการฟื้นฟูสมรรถภาพผู้ติดยาเสพติด ซึ่งเดิมกำหนดให้จ่ายเงินสินบนเมื่อพนักงานอัยการมีคำสั่งชะลอการฟ้อง และกำหนดอัตราการจ่ายเงินสินบนจากคดี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คดีละ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อัตราการจ่ายเงินช่วยเหลือเฉพาะตัวกรณีบาดเจ็บหรือเสียชีวิต ดังนี้</w:t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178"/>
        <w:gridCol w:w="231"/>
        <w:gridCol w:w="2268"/>
      </w:tblGrid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ช่วย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ช่วย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สียชีวิตหรือทุพพลภาพจนต้องออกจากราชกา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ด้รับบาดเจ็บสาหัสจนต้องเสียอวัยวะส่วนหนึ่งส่วนใด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ด้รับบาดเจ็บแก่ร่างกายเป็นบาดแผลฉกรรจ์หรือบาดเจ็บสาหัสและต้องได้รับการรักษา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ด้รับบาดเจ็บไม่ถึงบาดเจ็บสาหัสและได้รับการรักษาตัว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หากปรากฏว่าภายหลังการบาดเจ็บนั้นเป็นผลโดยตรงทำให้เสียชีวิตหรือทุพพล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ต้องออกจากราชการ ให้สามารถได้รับเงินช่วยเหลือเพิ่มเติมไม่เกินอัตราในกรณีเสียชีวิตหรือทุพพลภาพจนต้องออกจากราช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ประธานอนุกรรมการมีอำนาจหน้าที่พิจารณาในการจ่ายเงินสินบนและเงินรางวัลและ               เรื่องอื่น ๆ ตามที่กำหนด แล้วรายงานให้คณะอนุกรรมการทราบ และให้คณะอนุกรรมการภาคมีอำนาจหน้าที่ในการพิจารณาจ่ายเงินสินบนและเงินรางวัล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ว่าด้วยการไกล่เกลี่ยและประนอมข้อพิพาททางแพ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การไกล่เกลี่ยและประนอม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แพ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โดยให้รับความเห็น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กอบการ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คำนิยามของคำว่า “อำเภอ” “ที่ว่าการอำเภอ” “นายอำเภอ” “ปลัดอำเภอ” “พนักงานอัยการประจำจังหวัด” และ “คณะกรรมการจังหวัด” เพื่อให้สามารถนำกฎกระทรวงดังกล่าวมาใช้บังคับกับกรุงเทพมหานครได้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ชุมระหว่างประเทศ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การระดมทุนเพื่อ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ird International Conference on Financing for Development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รองนายกรัฐมนตรีและรัฐมนตรีว่าการ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. </w:t>
      </w:r>
      <w:r>
        <w:rPr>
          <w:rFonts w:ascii="TH SarabunPSK" w:hAnsi="TH SarabunPSK" w:cs="TH SarabunPSK"/>
          <w:szCs w:val="32"/>
        </w:rPr>
        <w:t xml:space="preserve">เห็นชอบในหลักการต่อร่างข้อตกลงแอดดิส อาบาบา ของการประชุมระหว่างประเทศ ครั้ง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ว่าด้วยการระดมทุนเพื่อการพัฒนา </w:t>
      </w:r>
      <w:r>
        <w:rPr>
          <w:rFonts w:cs="TH SarabunPSK" w:ascii="TH SarabunPSK" w:hAnsi="TH SarabunPSK"/>
          <w:sz w:val="32"/>
          <w:szCs w:val="32"/>
        </w:rPr>
        <w:t>(Third International Conference on Financing for Development :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Ff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ความจำเป็นต้องปรับปรุงแก้ไขร่างเอกสารดังกล่าวที่ไม่ใช่สาระสำคัญหรือไม่ขัดต่อผลประโยชน์ของไทย  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 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 เป็นหัวหน้าคณะผู้แทนไทยเข้าร่วมการประชุม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ระดมทุนเพื่อการพัฒนา และร่วมรับรองร่างเอกสารผลลัพธ์การประชุ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ลงนามในหนังสือแต่งตั้งผู้แทนไทยที่จะเข้าร่วมการประชุมฯ โดยองค์ประกอบคณะผู้แทนไทย ประกอบด้วย ผู้แทน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แอดดิส อาบาบา  มีจุดประสงค์ในการกำหนดแนวทางการระดมทุนและการใช้เงินทุนอย่างมีประสิทธิภาพ รวมถึงความช่วยเหลือต่าง ๆ ทั้งในระดับชาติและระหว่างประเทศเพื่อสนับสนุนการดำเนินการตามวาระการพัฒนาภายหลั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>ซึ่งมีสาระสำคัญเกี่ยวกับการรับมือกับความท้าทายต่อการจัดหาทุนเพื่อการพัฒนา พร้อมทั้ง กำหนดมาตรการอันเป็นรูปธรรมที่สามารถนำไปสู่การบรรลุการพัฒนาที่ยั่งยืน  โดยมีพื้นฐานจากฉันทามติมอนเทอร์เรย์</w:t>
      </w:r>
      <w:r>
        <w:rPr>
          <w:rFonts w:cs="TH SarabunPSK" w:ascii="TH SarabunPSK" w:hAnsi="TH SarabunPSK"/>
          <w:sz w:val="32"/>
          <w:szCs w:val="32"/>
        </w:rPr>
        <w:t xml:space="preserve">(Monterrey Consens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ญญาโดฮา </w:t>
      </w:r>
      <w:r>
        <w:rPr>
          <w:rFonts w:cs="TH SarabunPSK" w:ascii="TH SarabunPSK" w:hAnsi="TH SarabunPSK"/>
          <w:sz w:val="32"/>
          <w:szCs w:val="32"/>
        </w:rPr>
        <w:t xml:space="preserve">(Doha Decl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ตกลงแอดดิส อาบาบา  มีสาระสำคัญเกี่ยวกับการระดมทุนเพื่อให้เกิดการพัฒนาอย่างยั่งยืน  โดยเป็นเพียงเอกสารที่ประกาศเจตนารมณ์ทางการเมือง และเกี่ยวพันทางด้านนโยบาย มิได้มีบริบทที่เป็นการแสดงเจตนาที่จะก่อให้เกิดพันธกรณีระหว่างกันในลักษณะที่เป็นสนธิสัญญาตามกฎหมายระหว่า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ตกลงฯ จึงไม่ใช่สนธิสัญญาภายใต้บังคับของ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อนุมัติการลงนามในพิธีสารว่าด้วยข้อกำหนดด้านมาตรการสุขอนามัยพืชสำหรับผลชมพู่สดส่งออกจากไทยไปจีนระหว่างกระทรวงเกษตรและสหกรณ์แห่งราชอาณาจักรไทยและกระทรวงควบคุมคุณภาพและกักกันโรคแห่งสาธารณรัฐประชาชนจี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พิธีสารว่าด้วยข้อกำหนดด้านมาตรการสุขอนามัยพืชสำหรับผลชมพู่สดส่งออก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ไทยไปจีน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ให้รัฐมนตรีว่าการกระทรวงเกษตรและสหกรณ์หรือผู้แทนเป็นผู้ลงนามในพิธีส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กำหนดด้านมาตรการสุขอนามัยพืชสำหรับผลชมพู่สดส่งออกจากไทยไปจีนระหว่า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กระทรวงควบคุมคุณภาพตรวจสอบและกักกันโรคแห่งสาธารณรัฐประชาชนจีน ทั้งนี้ หากมีการปรับปรุงแก้ไขร่างพิธีสารฯ ในส่วนที่มิใช่สาระสำคัญ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ในเรื่องนั้น ๆ  โดยไม่ต้องนำเสนอคณะรัฐมนตรีพิจารณาอีกครั้งและรายงานให้คณะรัฐมนตรีทราบ</w:t>
      </w:r>
    </w:p>
    <w:p>
      <w:pPr>
        <w:pStyle w:val="Style21"/>
        <w:tabs>
          <w:tab w:val="clear" w:pos="720"/>
          <w:tab w:val="left" w:pos="1418" w:leader="none"/>
        </w:tabs>
        <w:spacing w:lineRule="exact" w:line="340" w:before="0" w:after="0"/>
        <w:ind w:left="1418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Style21"/>
        <w:tabs>
          <w:tab w:val="clear" w:pos="720"/>
          <w:tab w:val="left" w:pos="1418" w:leader="none"/>
        </w:tabs>
        <w:spacing w:lineRule="exact" w:line="3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Style21"/>
        <w:tabs>
          <w:tab w:val="clear" w:pos="720"/>
          <w:tab w:val="left" w:pos="1418" w:leader="none"/>
        </w:tabs>
        <w:spacing w:lineRule="exact" w:line="3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ิธีสารฯ นี้อยู่ภายใต้บันทึกความเข้าใจร่วมกันว่าด้วยความร่วมมือด้านสุขอนามัยและ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อนามัยพืชระหว่า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กับกระทรวงควบคุมคุณภาพตรวจสอบและกักกันโรคแห่งสาธารณรัฐประชาชนจีนที่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ระสำคัญหลักของร่างพิธีสารฯ ดังนี้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รมวิชาการเกษตร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รับผิดชอบของไทยในการตรวจสอบและกักกั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ลงศัตรูพืช การขึ้นทะเบียนสวน โรงคัดบรรจุ และผู้ส่งออกประกอบกับการออกใบรับรองสุขอนามัยพืช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วนชมพู่ ฯ ต้องได้รับการรับรองมาตรฐานตามหลักปฏิบัติการเกษตรที่เหมาะสม </w:t>
      </w:r>
    </w:p>
    <w:p>
      <w:pPr>
        <w:pStyle w:val="Style21"/>
        <w:tabs>
          <w:tab w:val="clear" w:pos="720"/>
          <w:tab w:val="left" w:pos="1418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ตามหลักการป้องกันกำจัดศัตรูพืช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(IP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มวิชาการเกษตร โดยกรมวิชาการเกษตรจะต้องตรวจติดตามการเข้าทำลายของแมลงวันผลไม้และสารตกค้างในชมพู่ฯ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ารห่อผลชมพู่ฯ ในสวนจะต้องดำเนินตามขั้นตอนที่ได้กำหนดไว้ เพื่อป้องกันมิให้เกิ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ทำลายของแมลงวันผลไม้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โรงคัดบรรจุต้องมีมาตรฐานในการคัดบรรจุ การเก็บรักษา และจัดระบบปิดเพื่อ</w:t>
      </w:r>
    </w:p>
    <w:p>
      <w:pPr>
        <w:pStyle w:val="Style21"/>
        <w:tabs>
          <w:tab w:val="clear" w:pos="720"/>
          <w:tab w:val="left" w:pos="1418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การเข้าทำลายซ้ำของแมลงวันผลไม้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มาตรการสุ่มตรวจก่อนการส่งออกและการออกใบรับรองสุขอนามัยพืช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จีนจะตรวจสอบที่ด่านนำเข้าหากพบการปฏิบัติที่ไม่สอดคล้องตามพิธีสารฯ สามารถกำหน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เช่น การปฏิเสธการนำเข้า การกักกัน  การส่งคืน  หรือการทำลายผลิตภัณฑ์ เป็นต้น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 กาจัดทำร่างพิธีสารฉบับนี้มีสาระสำคัญเป็นการเพิ่มมาตรฐานในการ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กักกันแมลงศัตรูพืชของชมพู่ฯ ที่จะส่งออกจากไทยไปจีนตามข้อกำหนดทางเทคนิคที่ได้ตกลงกัน  การลงนามในพิธีสารฯ จะส่งผลให้ชมพู่ฯ ของไทยสามารถส่งออกไปจีนได้โดยเร็ว  ซึ่งเป็นการแก้ไขปัญหาการระบายสินค้าดังกล่าวที่ส่งผลกระทบต่อเกษตรกรและผู้ประกอบการอย่างต่อเนื่องจนถึงปัจจุบัน ซึ่งไม่มีบทเปลี่ยนแปลงอาณาเขตหรือเขตพื้นที่นอกอาณาเขตซึ่งประเทศไทยมีสิทธิอธิปไตยหรือมีเขตอำนาจตามหนังสือสัญญาหรือตามกฎหมายระหว่างประเทศ หรือมีผลกระทบต่อความมั่นคงทางเศรษฐกิจหรือสังคมของประเทศอย่างกว้างขวาง   หรือมีผลผูกพันด้านการค้า การลงทุน  หรืองบประมาณของประเทศอย่างมีนัยสำคัญ  จึงไม่ถือ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โครงการอนุรักษ์ฟื้นฟูสระเก็บน้ำบ้านหนองด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มะโมง อำเภอหนองมะโมง จังหวัดชัยน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ให้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ป้องกันและ                       บรรเทาสาธารณภัย ดำเนินการโครงการอนุรักษ์ฟื้นฟูสระเก็บน้ำบ้านหนองดู่ </w:t>
      </w:r>
      <w:r>
        <w:rPr>
          <w:rFonts w:cs="TH SarabunPSK" w:ascii="TH SarabunPSK" w:hAnsi="TH SarabunPSK"/>
          <w:sz w:val="32"/>
          <w:szCs w:val="32"/>
        </w:rPr>
        <w:t xml:space="preserve">(4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มะโมง อำเภอหนองมะโมง จังหวัดชัยนาท 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49,402,8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ที่กระทรวงมหาดไทย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อุทกภัยและภัยแล้งให้กับประชาชนในพื้นที่จังหวัดชัยนาท  และ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 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รรเทาความเดือดร้อนใ</w:t>
      </w:r>
      <w:r>
        <w:rPr>
          <w:rFonts w:ascii="TH SarabunPSK" w:hAnsi="TH SarabunPSK" w:cs="TH SarabunPSK"/>
          <w:sz w:val="32"/>
          <w:sz w:val="32"/>
          <w:szCs w:val="32"/>
        </w:rPr>
        <w:t>ห้กับประชาชนได้อย่างมีประสิทธิภาพและเป็นไปตามวัตถุประสงค์ โดยให้หน่วยงานที่เกี่ยวข้องพิจารณาเร่งรัดการดำเนินการเพื่อให้สามารถใช้ประโยชน์ได้ทั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ห้วงฤดูฝ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โครงการจัดทำเครื่องมือประเมินผลกระทบทางกฎหมาย กฎ และระเบีย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วามคืบหน้าโครงการจัดทำเครื่องมือประเมินผลกระทบทางกฎหมาย กฎ และระเบียบ เรื่อง </w:t>
      </w:r>
      <w:r>
        <w:rPr>
          <w:rFonts w:cs="TH SarabunPSK" w:ascii="TH SarabunPSK" w:hAnsi="TH SarabunPSK"/>
          <w:sz w:val="32"/>
          <w:szCs w:val="32"/>
        </w:rPr>
        <w:t xml:space="preserve">ANSSR: Developing Regulatory Impact Assessment (RIA) Guidelines as an Anti – Corruption To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ส่วนราชการ รัฐวิสาหกิจ และหน่วยงานอื่นของรัฐสนับสนุนการดำเนินงานของกระทรวงยุติธรรมและ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การนำเครื่องมือการประเมินผลกระทบทางกฎหมาย </w:t>
      </w:r>
      <w:r>
        <w:rPr>
          <w:rFonts w:cs="TH SarabunPSK" w:ascii="TH SarabunPSK" w:hAnsi="TH SarabunPSK"/>
          <w:sz w:val="32"/>
          <w:szCs w:val="32"/>
        </w:rPr>
        <w:t xml:space="preserve">(Regulatory Impact Assessment: 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เป็นเวลานานพอสมควรแล้ว มีทั้งการประเมินความจำเป็นในการตรากฎหมาย </w:t>
      </w:r>
      <w:r>
        <w:rPr>
          <w:rFonts w:cs="TH SarabunPSK" w:ascii="TH SarabunPSK" w:hAnsi="TH SarabunPSK"/>
          <w:sz w:val="32"/>
          <w:szCs w:val="32"/>
        </w:rPr>
        <w:t xml:space="preserve">(ex ante 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ผลกระทบของกฎหมายที่ใช้บังคับแล้ว </w:t>
      </w:r>
      <w:r>
        <w:rPr>
          <w:rFonts w:cs="TH SarabunPSK" w:ascii="TH SarabunPSK" w:hAnsi="TH SarabunPSK"/>
          <w:sz w:val="32"/>
          <w:szCs w:val="32"/>
        </w:rPr>
        <w:t xml:space="preserve">(ex post evaluation of legislation) 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ตรวจสอบความจำเป็นในการตรากฎหมาย และระเบียบว่าด้วยหลักเกณฑ์และวิธีการเสนอเรื่องต่อคณะ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กำหนดให้หน่วยงานของรัฐต้องจัดทำคำชี้แจงตาม “หลักเกณฑ์ในการตรวจสอบความจำเป็นในการตราพระราชบัญญัติ” เพื่อเป็นข้อมูลประกอบการพิจารณาอนุมัติในหลักการของร่างกฎหมาย </w:t>
      </w:r>
      <w:r>
        <w:rPr>
          <w:rFonts w:cs="TH SarabunPSK" w:ascii="TH SarabunPSK" w:hAnsi="TH SarabunPSK"/>
          <w:sz w:val="32"/>
          <w:szCs w:val="32"/>
        </w:rPr>
        <w:t xml:space="preserve">(Policy Approval)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ประเมินผลกระทบของกฎหมายที่ใช้บังคับแล้วนั้น ได้มีการกำหนดใน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ของรัฐมีหน้าที่สำรวจ ตรวจสอบและทบทวนบรรดากฎหมายลำดับรองที่อยู่ในความรับผิดชอบ เพื่อปรับปรุงกฎหมายลำดับรองให้ทันสมัยและเหมาะสมกับสภาวการณ์และความจำเป็นทางเศรษฐกิจ สังคมและความมั่นคงขอ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การปฏิบัติ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เป็นเพียงการจัดทำรายงานตามแบบที่กำหนดโดยไม่มีการวิเคราะห์ผลกระทบอย่างครบถ้วน รอบ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ไม่สามารถประเมินผลได้ผลเสียของร่างกฎหมายนั้น ๆ อย่างเป็นรูปธรรมได้ 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วิเคราะห์ของ สศ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กฎหมายและระเบียบต่าง ๆ ภาครัฐ ปัจจัยด้านความโปร่งใสและปัจจัยด้านคอร์รัปชัน เป็นปัจจัยถ่วงที่ทำให้ขีดความสามารถโดยรวมของประเทศไทยต่ำกว่าประเทศอื่น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ครื่องมือประเมินผลกระทบทางกฎหมาย กฎ และระเบียบ เรื่อง </w:t>
      </w:r>
      <w:r>
        <w:rPr>
          <w:rFonts w:cs="TH SarabunPSK" w:ascii="TH SarabunPSK" w:hAnsi="TH SarabunPSK"/>
          <w:sz w:val="32"/>
          <w:szCs w:val="32"/>
        </w:rPr>
        <w:t xml:space="preserve">ANSSR: Developing Regulatory Impact Assessment (RIA) Guidelines as an Anti – Corruption Too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เป็นการพัฒนาเอกสารแนะแนวสำหรับการวิเคราะห์ผลกระทบในการออกกฎหมายอย่างเป็นรูปธรรม ซึ่ง ย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สศ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จัดทำแผนงานเพื่อกำหนดกิจกรรมที่ต้องดำเนินการ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หล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นวทางการประเมินผลกระทบทางกฎหมาย </w:t>
      </w:r>
      <w:r>
        <w:rPr>
          <w:rFonts w:cs="TH SarabunPSK" w:ascii="TH SarabunPSK" w:hAnsi="TH SarabunPSK"/>
          <w:sz w:val="32"/>
          <w:szCs w:val="32"/>
        </w:rPr>
        <w:t xml:space="preserve">(RIA Guidelines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เชิงปฏิบัติการเพื่อรับฟังความคิดเห็นจากผู้มีส่วนได้ส่วนเสียและปรับปรุงแนวทางการประเมินผลกระทบทางกฎหมาย </w:t>
      </w:r>
      <w:r>
        <w:rPr>
          <w:rFonts w:cs="TH SarabunPSK" w:ascii="TH SarabunPSK" w:hAnsi="TH SarabunPSK"/>
          <w:sz w:val="32"/>
          <w:szCs w:val="32"/>
        </w:rPr>
        <w:t xml:space="preserve">(RIA Guidelin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แนวทางการประเมินผลกระทบทางกฎหมาย </w:t>
      </w:r>
      <w:r>
        <w:rPr>
          <w:rFonts w:cs="TH SarabunPSK" w:ascii="TH SarabunPSK" w:hAnsi="TH SarabunPSK"/>
          <w:sz w:val="32"/>
          <w:szCs w:val="32"/>
        </w:rPr>
        <w:t xml:space="preserve">(RIA Guidelines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จัดฝึกอบรมเพื่อสร้างวิทยากรฝึกอบรมด้านการประเมินผลกระทบทางกฎหมาย เพื่อให้หน่วยงานต่าง ๆ สามารถพัฒนาบุคลากรของตนเองได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จัดการประชุมเชิงปฏิบัติการ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Workshop on Thailand RIA Guidelines Develop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–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ความเข้าใจเกี่ยวกับประโยชน์ที่ประเทศไทยจะได้รับจากการพัฒนากระบวนการวิเคราะห์ผลกระทบในการออกกฎหมาย อันเป็นส่วนหนึ่งของการปฏิรูปประเทศ และยกร่างเอกสารเรื่อง </w:t>
      </w:r>
      <w:r>
        <w:rPr>
          <w:rFonts w:cs="TH SarabunPSK" w:ascii="TH SarabunPSK" w:hAnsi="TH SarabunPSK"/>
          <w:sz w:val="32"/>
          <w:szCs w:val="32"/>
        </w:rPr>
        <w:t xml:space="preserve">Regulatory Impact Assessment (RIA) in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ข้อมูลเบื้องต้นสำหรับการจัดประชุมดังกล่าว และได้ประสานงานเพื่อเชิญผู้เชี่ยวชาญจากองค์กรระหว่างประเทศ ได้แก่ องค์การเอเปค องค์กรความร่วมมือและพัฒนาทางเศรษฐกิจ </w:t>
      </w:r>
      <w:r>
        <w:rPr>
          <w:rFonts w:cs="TH SarabunPSK" w:ascii="TH SarabunPSK" w:hAnsi="TH SarabunPSK"/>
          <w:sz w:val="32"/>
          <w:szCs w:val="32"/>
        </w:rPr>
        <w:t xml:space="preserve">(OE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อาเซียนและธนาคารพัฒนาเอเชีย </w:t>
      </w:r>
      <w:r>
        <w:rPr>
          <w:rFonts w:cs="TH SarabunPSK" w:ascii="TH SarabunPSK" w:hAnsi="TH SarabunPSK"/>
          <w:sz w:val="32"/>
          <w:szCs w:val="32"/>
        </w:rPr>
        <w:t xml:space="preserve">(ADB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เทศที่ประสบความสำเร็จในการดำเนินการนำเครื่องมือการประเมินผลกระทบทางกฎหมายมาใช้ ได้แก่ ออสเตรเลีย อังกฤษ สหรัฐอเมริกา เม็กซิโก และมาเลเซีย มาเป็นวิทยากร พร้อมกับเชิญผู้แทนประเทศในกลุ่มเอเปค อาทิ ชิลี มาเลเซีย อินโดนีเซีย ฟิลิปปินส์ จีน เวียดนาม รัสเซีย เม็กซิโก เปรู เข้าร่วมการประชุม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ะชุมหารือด้านคมนาคมขนส่ง พลังงาน และการปฏิบัติการฝนหลวง ระหว่างไทย – กาตา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รัฐมนตรีว่าการกระทรวงคมนาคมทำหน้าที่หัวหน้าคณะผู้แทนไทย โดยมีผู้แทนหน่วยงานที่เกี่ยวข้องร่วมอยู่ในองค์ประกอบคณะผู้แทนไทยเดินทางไปเข้าร่วมการประชุมหารือด้านคมนาคมขนส่ง พลังงาน และการปฏิบัติการฝนหลวง ระหว่างไทย – กาตาร์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 –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โดฮา รัฐกาตาร์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ซึ่งประก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ลอากาศเอก ประจิน จั่นตอง รัฐมนตรีว่าการกระทรวงคมนาคม หัวหน้าคณะผู้แทน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นพปฎล สุนทรนนท์ เลขานุการรัฐมนตรีว่าการกระทรวงคมนา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พิศักดิ์ จิตวิริยะวศิน ผู้ตรวจราชการกระทรวงคมนา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ำนักงานนโยบายและแผนการขนส่งและจราจ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มฝนหลวงและการบินเกษตร กระทรวงเกษตรและสหก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องทัพอา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อนิรุทธิ์ ธนกรมนตรี ผู้เชี่ยวชาญเฉพาะด้านยุทธศาสตร์พลังงาน กระทรวงพลั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ความร่วมมือระหว่างประเทศ สำนักงานปลัดกระทรวงคมนา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ก้ไขความตกลงว่าด้วยการข้ามแดนระหว่างรัฐ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ความตกลงระหว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ราชอาณาจักรไทยกับรัฐบาลแห่งราชอาณาจักรกัมพูชาว่าด้วยการข้ามแดนระหว่างประเทศทั้งสองประเทศ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เป็นผู้ลงนามใน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กลงดังกล่าว ทั้งนี้ หากมีการเปลี่ยนแปลงถ้อยคำใด ๆ ที่ไม่กระทบต่อสาระสำคัญของความตกลงฯ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ได้ตามความเหมาะสมโดยไม่ต้องขออนุมัติคณะรัฐมนตรีอีก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เอกสารบันทึกการประชุมคณะกรรมาธิการร่วมว่าด้วยความร่วมมือทวิภาคีไทย – รัสเซี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Ecxmsonormal"/>
        <w:shd w:fill="FFFFFF" w:val="clear"/>
        <w:tabs>
          <w:tab w:val="clear" w:pos="720"/>
          <w:tab w:val="left" w:pos="1418" w:leader="none"/>
        </w:tabs>
        <w:spacing w:lineRule="exact" w:line="3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รองนายกรัฐมนตรีและรัฐมนตรีว่าการ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บันทึกการประชุมคณะกรรมาธิการร่วมว่าด้วยความร่วมมือทวิภาคีไทย – รัสเซีย ครั้ง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 ร่วมรับรองเอกสารดังกล่าวกับรัฐมนตรีว่าการกระทรวงอุตสาหกรรมและการค้ารัสเซียโดยไม่มีการลงนาม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บันทึกการประชุมดังกล่าว ในส่วนที่จะเป็นประโยชน์ต่อการดำเนินความสัมพันธ์ แต่ไม่ใช่สาระสำคัญหรือกระทบต่อผลประโยนช์ของประเทศไทย 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ผู้แทนไทยที่เข้าร่วมการประชุมคณะกรรมาธิการร่วมฯ สามารถดำเนินการได้โดยไม่ต้องนำเสนอคณะรัฐมนตรีพิจารณาอีกครั้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เอกสารบันทึกการประชุมคณะกรรมาธิการร่วมฯ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กี่ยวกับประเด็นความร่วมมือทวิภาคีที่ทั้งสองประเทศได้ดำเนินการร่วมกันมาอย่างต่อเนื่อง รวมทั้งประเด็นที่ทั้งสองฝ่ายเห็นพ้องที่จะแก้ไข พัฒน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ลักดันให้เกิดความคืบหน้า เพื่อประโยชน์ของการดำเนินความสัมพันธ์ และประโยชน์ต่อการพัฒนาประเทศของทั้งสองฝ่าย โดยมีประเด็นหลักที่จะหยิบยกขึ้นหารือระหว่างการประชุมคณะกรรมาธิการร่วมฯ ได้แก่ ความร่วมมือด้านการเมือง การค้า เศรษฐกิจและการลงทุน อุตสาหกรรม พลังงาน วิทยาศาสตร์และเทคโนโลยี การเกษตร การศึกษา วัฒนธรรม การท่องเที่ยว สิ่งแวดล้อม เป็นต้น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 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ภาสกร อัครเสว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พัฒนารูปแบบการควบคุมโรค กลุ่มโรคติดต่อทางเพศสัมพันธ์ สำนักโรคเอดส์ วัณโรค และโรคติดต่อทางเพศสัมพันธ์ กรมควบคุมโรค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พัฒนารูปแบบการควบคุมโรค กลุ่มโรคติดต่อทางเพศสัมพันธ์ สำนักโรคเอดส์ วัณโรค และโรคติดต่อทางเพศสัมพันธ์ กรมควบคุมโรค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สังกัดกระทรวงการคลัง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ชญ โรจน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ผู้อำนวยการสำนักงานบริหารหนี้สาธารณะ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รรณขนิตตา บุญ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พัฒนา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รัฐวิสาหกิจ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นโยบายรัฐวิสาหกิจ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ว่าการธนาคารแห่งประเทศ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รไท สันติประภ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 ผู้ว่าการธนาคารแห่งประเทศ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ตำแหน่งที่จะว่าง เนื่องจาก             นายประสาร ไตรรัตน์วรกุล จะครบวาระการดำรงตำแหน่ง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สังกัดกระทรวงการคลัง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ลวรณ แสงสน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ำนักงานเศรษฐกิจการคลัง ดำรงตำแหน่ง ที่ปรึกษาด้านเศรษฐกิจ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ด วิบูลย์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ำนักงานบริหารหนี้สาธารณะ ดำรงตำแหน่ง ที่ปรึกษาด้านหนี้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หนี้สาธารณะ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ชุณหจิต สังข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บัญชีกลาง ดำรงตำแหน่ง ที่ปรึกษาด้านพัฒนาระบบการเงิน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ลัง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ทักษ์ ดิเรกสุน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บริหารที่ราชพัสดุ กรุงเทพมหานคร กรมธนารักษ์ ดำรงตำแหน่ง ที่ปรึกษาด้านพัฒนาอสังหาริม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ธนารักษ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หัวหน้าคณะผู้แทนฝ่ายไทยการประชุมระดับรัฐมนตรีอาเซียนด้านอาชญากรรมข้ามชาติและการประชุม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MMT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แต่งตั้งคณะกรรมการประสานงานด้านอาชญากรรมข้า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MTC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งานตำรวจแห่งชาติเสนอ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แต่งตั้งคณะกรรมการประสานงานด้านอาชญากรรมข้ามชาติขึ้นใหม่ โดยมีโครงสร้างองค์ประกอบคณะกรรมการและอำนาจหน้าที่ให้มีความเหมาะสม เป็นปัจจุบัน สอดคล้อง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ับผิดชอบที่เกี่ยวข้องในงานด้านอาชญากรรมข้ามชาติของไทย รวมทั้งเพื่อให้การดำเนินงานและประสานความร่วมมือในกรอบความร่วมมือดังกล่าวเป็นไปอย่างต่อเนื่องและมีประสิทธิภาพ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งตั้งรองนายกรัฐมนตรีที่รับผิดชอบงานความมั่นคง เป็นหัวหน้าคณะผู้แทนฝ่ายไทยการประชุมระดับรัฐมนตรีอาเซียนด้านอาชญากรรมข้ามชาติและการประชุม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AMMTC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ประสานงานด้านอาชญากรรมข้ามชาติ มีองค์ประกอบและอำนาจหน้าที่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ข่าวกรองแห่งชาติ เลขาธิการสภาความมั่นคงแห่งชาติ และปลัดกระทรวงการต่างประเทศ เป็นที่ปรึกษา ผู้บัญชาการตำรวจแห่งชาติ เป็นประธานกรรมการ กรรมการประกอบด้วย ผู้แทนกระทรวงกลาโหม ผู้แทนกระทรวงการต่างประเทศ ผู้แทนกระทรวงการพัฒนาสังคมและความมั่นคงของมนุษย์ ผู้แทนกระทรวงเทคโนโลยีสารสนเทศและการสื่อสาร ผู้แทนกระทรวงทรัพยากรธรรมชาติและสิ่งแวดล้อม ผู้แทนกระทรวงมหาดไทย ผู้แทนกระทรวงยุติธรรม ผู้แทนสำนักข่าวกรองแห่งชาติ ผู้แทนสำนักงานสภาความมั่นคงแห่งชาติ ผู้แทนสำนักงานอัยการสูงสุด ผู้แทนสำนักงานป้องกันและปราบปรามการฟอกเงิน ผู้แทนสำนักงานคณะกรรมการป้องกันและปราบปรามยาเสพติด ผู้แทนกรมศุลกากร ผู้บัญชาการสำนักงานตรวจคนเข้าเมือง ผู้บัญชาการตำรวจสันติบาล ผู้บัญชาการตำรวจปราบปรามยาเสพติด ผู้บัญชาการตำรวจสอบสวนกลาง โดยมีผู้บังคับการกองการต่างประเทศ เป็นกรรมการและเลขานุการ ผู้แทนกรมอาเซียน กระทรวงการต่างประเทศ เป็นกรรมการและผู้ช่วยเลขานุ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นโยบาย ยุทธศาสตร์ แนวทางและมาตรการหรือแผนปฏิบัติการในการป้องกันปราบปรามและต่อสู้กับปัญหาอาชญากรรมข้ามชาติต่อคณะรัฐมนตรี  โดยให้สอดคล้องกับสถานการณ์และรองรับนโยบายความมั่นคงแห่งชาติในการป้องกัน และแก้ไขปัญหาอาชญากรรมข้ามชาติในกรอบความร่วมมือของภูมิภาคอาเซียนและประเทศคู่เจร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ประเมินสถานการณ์ ปัญหาอาชญากรรมข้ามชาติในกรอบความร่วมมือของภูมิภาคอาเซียน และประเทศคู่เจรจาที่มีผลกระทบต่อความมั่นคงขอ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และประสานการปฏิบัติงานระหว่างส่วนราชการที่เกี่ยวข้องให้บรรลุผลตามวัตถุประสงค์ นโยบาย แนวทางและมาตรการในการป้องกัน และการแก้ไขปัญหาอาชญากรรมข้ามชาติในกรอบความร่วมมือของภูมิภาคอาเซียน และประเทศคู่เจร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ทางนโยบายและข่าวกรองที่เกี่ยวข้องกับการป้องกันและแก้ไขปัญหาอาชญากรรมข้ามชาติในกรอบความร่วมมือของภูมิภาคอาเซียนและประเทศคู่เจรจา เพื่อสนับสนุนการแก้ปัญหาและพิจารณาเสนอแนะ เพื่อนำไปสู่การตัดสินใจทางนโยบ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ความรู้ พัฒนาศักยภาพบุคลากรของเจ้าหน้าที่ที่เกี่ยวข้องในกรอบความร่วมมือของภูมิภาคอาเซียน และประเทศคู่เจรจาให้สามารถปฏิบัติหน้าที่ร่วมกันเพื่อป้องกันปราบปราม และต่อสู้กับปัญหาอาชญากรรมข้ามชาติได้อย่างมีประสิทธิภาพสูงสุ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ผู้แทนหน่วยงาน หรือบุคลากรที่เกี่ยวข้องมาชี้แจง หรือให้ข้อมูล หรือส่งเอกสารหลักฐานที่เกี่ยวข้อง ได้ตามความจำเป็นและเหมาะส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คณะทำงาน หรือเจ้าหน้าที่เพื่อมอบหมายให้ดำเนินการใดตามที่เกี่ยวข้อง ได้ตามความจำเป็นและเหมาะส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ที่นายกรัฐมนตรีหรือคณะรัฐมนตรีมอบ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szCs w:val="32"/>
        </w:rPr>
      </w:pPr>
      <w:r>
        <w:rPr>
          <w:szCs w:val="32"/>
        </w:rPr>
        <w:t>…………………………………</w:t>
      </w:r>
      <w:r>
        <w:rPr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5:00Z</dcterms:created>
  <dc:creator>User</dc:creator>
  <dc:description/>
  <dc:language>en-US</dc:language>
  <cp:lastModifiedBy>Chompoonuch Changkwang</cp:lastModifiedBy>
  <cp:lastPrinted>2015-07-07T14:36:00Z</cp:lastPrinted>
  <dcterms:modified xsi:type="dcterms:W3CDTF">2015-07-07T08:07:00Z</dcterms:modified>
  <cp:revision>17</cp:revision>
  <dc:subject/>
  <dc:title>คำสั่งสำนักนายกรัฐมนตรี</dc:title>
</cp:coreProperties>
</file>