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thaigov.go.th</w:t>
      </w:r>
    </w:p>
    <w:p>
      <w:pPr>
        <w:pStyle w:val="Heading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hd w:fill="FFFFFF" w:val="clear"/>
        <w:spacing w:lineRule="exact" w:line="3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  <w:lang w:bidi="th-TH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FFFFF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เอก ประยุทธ์  จันทร์โอชา นายก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คณะรัฐมนตรี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Cambria Math" w:ascii="TH SarabunPSK" w:hAnsi="TH SarabunPSK"/>
          <w:sz w:val="32"/>
          <w:szCs w:val="32"/>
        </w:rPr>
        <w:t>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หลังเสร็จสิ้น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ลตรี สรรเสริญ แก้วกำเนิด 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ตรี วีรชน สุคนธปฏ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องโฆษกประจำสำนักนายก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ถลงผลการประชุมคณะรัฐมนตรี              สรุปสาระสำคัญดังนี้</w:t>
      </w:r>
    </w:p>
    <w:p>
      <w:pPr>
        <w:pStyle w:val="Style16"/>
        <w:shd w:fill="FFFFFF" w:val="clear"/>
        <w:spacing w:lineRule="exact" w:line="3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หลักทรัพย์และตลาดหลักทรัพ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พระราชบัญญัติสัญญาซื้อขายล่วง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พระราชบัญญัติแก้ไขเพิ่มเติมพระราชบัญญัติคุ้มครองการดำเนินงาน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ประชาชาติแห่งเอเชียตะวันออกเฉียง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องค์ประกอบระเบียบสำนักนายกรัฐมนตรี ว่าด้วย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พระราชดำร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ระเบียบสำน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ัฐมนตรี ว่าด้วยโครงการอันเนื่องมาจาก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) 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ประกาศกระทรวงพาณิชย์ เรื่อง กำหนดให้สินค้าที่ใช้ได้สองทางเป็นสินค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้องขอ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ปฏิบัติตามมาตรการจัดระเบียบในการส่งออกไป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อาณาจัก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กฤษฎีกาจัดตั้ง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่างพระราชกฤษฎีกาว่าด้วยปริญญาในสาขาวิชา อักษรย่อสำหรับสาขาวิชา 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ุยวิทยฐานะเข็มวิทยฐานะ และครุยประจำตำแหน่งของมหาวิทยาลัยราชภัฎ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างพระราชกฤษฎีกาว่าด้วยปริญญาในสาขาวิชา อักษรย่อสำหรับสาขาวิชา ครุ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ข็มวิทยฐานะ และครุยประจำตำแหน่งของมหาวิทยาลัยราชภัฎสงข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การส่งเสริมและพัฒนาศักยภาพธุรกิจสินค้าและบริการฮาลาล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-2563)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จุดตัดทางรถไฟ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ดำเนินโครงการก่อสร้างทางเลี่ยงเมืองแม่สอด พร้อมสะพานข้าม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น้ำเมยแห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ทางหล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ช่วยเหลือและแก้ไขปัญหาความเดือดร้อนของชาวไร่อ้อยในฤดู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>2557/2558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ื่อมโยงระบบคอมพิวเตอร์เพื่อการตรวจสอบข้อมูลทะเบียนประวัติราษฎ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ของทะเบียนอื่น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าม แห่งพระราชบัญญัติการทะเบ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ษฎ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เพื่อการเว้นการเก็บภาษีซ้อนระหว่างไทยกับอินเด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แก้ไข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เห็นชอบให้รัฐบาลไทยเป็นเจ้าภาพในการจัดการประชุมเชิงปฏิบัต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ทบวงการพลังงานปรมาณูระหว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15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ความตกลงว่าด้วยการข้ามแดนระหว่างรัฐ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 xml:space="preserve">16.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ืบหน้าการเตรียมความพร้อมประเทศไทยในการเข้าสู่ประชาคมอาเซ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ะดับรัฐมนตรีเวทีหารือเพื่อการพัฒนาแนวระเบียง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conomic Corridor Forum)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งานความร่วมมือทางเศรษฐกิ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แถลงการณ์ร่วมระดับรัฐ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หารือเพื่อการพัฒนาแนวระเบียงเศรษฐกิจ ครั้งที่ </w:t>
      </w:r>
      <w:r>
        <w:rPr>
          <w:rFonts w:cs="TH SarabunPSK" w:ascii="TH SarabunPSK" w:hAnsi="TH SarabunPSK"/>
          <w:sz w:val="32"/>
          <w:szCs w:val="32"/>
        </w:rPr>
        <w:t xml:space="preserve">7 (Joint Ministerial </w:t>
        <w:tab/>
        <w:tab/>
        <w:tab/>
        <w:tab/>
        <w:tab/>
        <w:t xml:space="preserve">Statement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ต่งตั้งข้าราชการพลเรือนสามัญให้ดำรงตำแหน่งประเภทวิชาการระด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ง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ยูเครนเสนอขอแต่งตั้งเอกอัครราชทูตประจำประเทศไท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สาธารณรัฐประชาธิปไตยประชาชนแอลจีเรียเสนอขอแต่งเอกอัครราชทู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ระเทศไท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บาลสาธารณรัฐยูกันดาเสนอขอแต่งตั้งเอกอัครราชทูตประจำประเทศไทย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ม่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4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แต่งตั้ง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5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6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งตั้งกรรมการผู้ทรงคุณวุฒิในคณะกรรมการพัฒนาที่ดิน</w:t>
      </w:r>
    </w:p>
    <w:p>
      <w:pPr>
        <w:pStyle w:val="Normal"/>
        <w:spacing w:lineRule="exact" w:line="340"/>
        <w:ind w:left="709" w:right="22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โฆษก   สำนักเลขาธิการนายกรัฐมนตรี โทร</w:t>
      </w:r>
      <w:r>
        <w:rPr>
          <w:rFonts w:cs="TH SarabunPSK" w:ascii="TH SarabunPSK" w:hAnsi="TH SarabunPSK"/>
          <w:sz w:val="32"/>
          <w:szCs w:val="32"/>
        </w:rPr>
        <w:t>. 0 2288-439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ฎหมาย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บัญญัติหลักทรัพย์และตลาดหลักทรัพ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ร่างพระราชบัญญัติสัญญาซื้อขายล่วง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บัญญัติหลักทรัพย์และตลาดหลักทรัพ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พระราชบัญญัติสัญญาซื้อขายล่วงหน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 ตามที่กระทรวงการคลังเสนอ และให้ส่งสำนักงานคณะกรรมการกฤษฎีกาตรวจพิจารณา โดยให้ยึดหลัก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ตรวจพิจารณาร่างพระราชบัญญัติดังกล่าวด้วย แล้วส่งให้คณะกรรมการประสา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นิติบัญญัติแห่งชาติพิจารณา ก่อนเสนอสภานิติบัญญัติแห่งชาติต่อไป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พระพระราชบัญญัติ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พระราชบัญญัติหลักทรัพย์และตลาดหลักทรัพย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พระราชบัญญัติหลักทรัพย์และตลาดหลักทรัพ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บทบัญญัติเกี่ยวกับคณะกรรมการ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กรรมการกำ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าดทุนให้ปฏิบัติหน้าที่ต่อไปได้ แม้ว่าจะไม่ครบองค์ประกอบ แต่ต้องมีจำนวนกรรมการที่เหลืออยู่ตามที่กฎหมาย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บทบัญญัติเกี่ยวกับการนำบทบัญญัติในเรื่องการจัดทำทะเบียนและการโอนมาใช้บังคับกับบริษัทที่ออกหลักทรัพย์จดทะเบียนอันมิใช่ตั๋วเงิ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บทบัญญัติเกี่ยวกับการให้ความเห็นชอบผู้สอบบัญช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บทบัญญัติเกี่ยวกับการนำบทบัญญัติในเรื่องการเปิดเผยข้อมูลและผู้สอบบัญชีมาใช้บังคับกับบริษัทที่ออกหลักทรัพย์จดทะเบียนอันมิใช่ตั๋วเงิ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บทบัญญัติให้คณะกรรมการ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ำนาจกำหนดให้ผู้ได้รับใบอนุญาตประกอบธุรกิจหลักทรัพย์ต้องเป็นสมาชิกขององค์กรผู้ประกอบธุรกิจในตลาดทุนที่กำกับดูแลสมาชิก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บทบัญญัติเกี่ยวกับการเป็นนายหน้าหรือตัวแทนซื้อขายหลักทรัพ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ลาดหลักทรัพย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บทบัญญัติเกี่ยวกับคณะกรรมการตลาดหลักทรัพย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บทบัญญัติเพื่อให้มีการนำหลักทรัพย์เข้าจดทะเบียนโดยบุคคลอื่นนอกจากบริษัทที่ออกหลักทรัพย์ได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บทบัญญัติให้คณะกรรมการ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ำนาจยกเว้นไม่นำบทบัญญัติใน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ทรัพย์จดทะเบียนของ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าดหลักทรัพย์ รวมทั้งอาจกำหนดหลักเกณฑ์ เงื่อนไข และวิธีการให้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อย่างอื่นหรือกำหนดหลักเกณฑ์เพิ่มเติมก็ได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บทบัญญัติเพื่อรองรับการจัดตั้งและการกำกับดูแล “องค์กรผู้ประกอบ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ตลาดทุนที่กำกับดูแลสมาชิก”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ลิกบทบัญญัติใน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คมที่เกี่ยวเนื่องกับธุรกิจหลักทรัพย์ของ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ที่เกี่ยวเนื่องกับธุรกิจหลักทรัพย์ และเปลี่ยนชื่อส่วนเป็น “องค์กรผู้ประกอบธุรกิจในตลาดทุน” โดยกำหนดบทบัญญัติเกี่ยวกับการจัดตั้งและการกำกับดูแลองค์กรผู้ประกอบธุรกิจในตลาดทุ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บทบัญญัติเพื่อรองรับการแปรสภาพและการรวมองค์กรที่เกี่ยวเนื่องกับธุรกิจหลักทรัพย์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บทบัญญัติเกี่ยวกับอำนาจของพนักงานเจ้าหน้าที่ในการปฏิบัติหน้าที่ต่อ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ธุรกิจในตลาดทุนที่กำกับดูแลสมาชิกและองค์กรผู้ประกอบธุรกิจในตลาดทุน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บทกำหนดโทษ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/1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บทกำหนดโทษในกรณีที่องค์กรผู้ประกอบธุรกิจในตลาดทุนที่กำกับดูแลสมาชิกหรือองค์กรผู้ประกอบธุรกิจในตลาดทุนฝ่าฝืนหรือไม่ปฏิบัติตา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บทกำหนดโทษ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เพิ่มเติมบทบัญญัติเกี่ยวกับการเปิดเผยข้อมูลให้กับหน่วยงานกำกับดู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พิ่มเติม รวมทั้งบทกำหนดโทษผู้เปิดเผยข้อมูลโดยไม่เป็นไปตามที่กฎหมาย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บทบัญญัติให้การอ้างอิงถึง “สมาคมที่เกี่ยวเนื่องกับธุรกิจหลักทรัพย์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รวมถึง “องค์กรผู้ประกอบธุรกิจในตลาดทุนที่กำกับดูแลสมาชิก” ตาม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ผู้ประกอบธุรกิจในตลาดทุนที่กำกับดูแลสมาชิก หรือ “องค์กรผู้ประกอบธุรกิจในตลาดทุน” ตาม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ผู้ประกอบธุรกิจในตลาดทุน ของ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ที่เกี่ยวเนื่องกับธุรกิจหลักทรัพย์แห่งพระราชบัญญัติหลักทรัพย์และตลาดหลักทรัพ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แต่กรณี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พระราชบัญญัติสัญญาซื้อขายล่วงหน้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....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บทบัญญัติเพื่อให้อำนาจแก่คณะกรรมการกำกับตลาดทุน กำหนดให้ผู้ได้รับใบอนุญาตประกอบธุรกิจสัญญาซื้อขายล่วงหน้า ต้องเป็นสมาชิกขององค์กรผู้ประกอบธุรกิจสัญญาซื้อขายล่วงหน้าที่กำกับดูแลสมาชิกตามหลักเกณฑ์ เงื่อนไข และวิธีการที่คณะกรรมการกำกับตลาดทุนประกาศกำหนด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เลิกบทบัญญัติเกี่ยวกับสมาคมกำกับผู้ประกอบธุรกิจสัญญาซื้อขายล่วงหน้าทั้งหมด และกำหนดบทบัญญัติเพื่อรองรับการจดทะเบียนจัดตั้ง “องค์กรผู้ประกอบธุรกิจสัญญาซื้อขายล่วงหน้าที่กำกับดูแลสมาชิก” แทน โดย ให้นำความใน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ผู้ประกอบธุรกิจในตลาดทุนที่กำกับดูแลสมาชิก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9/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มว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เนื่องกับธุรกิจหลักทรัพย์ แห่งพระราชบัญญัติหลักทรัพย์และตลาดหลักทรัพย์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บังคั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ตั้ง การดำเนินการ และการกำกับดูแลองค์กรผู้ประกอบธุรกิจสัญญาซื้อขายล่วงหน้าที่กำกับดูแลสมาชิ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นุโลม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บทกำหนดโทษของ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/3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บทกำหนดโทษในกรณีที่องค์กรผู้ประกอบธุรกิจในตลาดทุนที่กำกับดูแลสมาชิกหรือองค์กรผู้ประกอบธุรกิจในตลาดทุนฝ่าฝืนหรือไม่ปฏิบัติตามกฎหมาย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บทกำหนดโทษ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บัญญัติแก้ไขเพิ่มเติมพระราชบัญญัติคุ้มครองการดำเนินงานของสมาคมประชาชาติ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เอเชียตะวันออกเฉียงใต้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การให้สัตยาบันความตกลงว่าด้วยเอกสิทธิ์และความคุ้มกันของสมาคมประชาชาติแห่งเอเชียตะวันออกเฉียงใต้ และให้ส่งคณะกรรมการประสานงานสภานิติบัญญัติแห่งชาติพิจารณา ก่อน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นิติบัญญัติแห่งชาติต่อไป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หลักการร่างพระราชบัญญัติแก้ไขเพิ่มเติมพระราชบัญญัติคุ้มครองการดำเนินงานของสมาคมประชาชาติแห่งเอเชียตะวันออกเฉียง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ให้สำนักงานคณะกรรมการกฤษฎีกาตรวจพิจารณา แล้วส่งให้คณะกรรมการประสานงานสภานิติบัญญัติแห่งชาติพิจารณา ก่อนเสนอสภานิติบัญญัติแห่งชาติต่อไป และ</w:t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560" w:leader="none"/>
        </w:tabs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กระทรวงการต่างประเทศจัดทำสัตยาบันสารเพื่อดำเนินการให้สัตยาบัน                ความตกลงฯ ให้ความตกลงฯ มีผลผูกพันประเทศไทยต่อไป เมื่อสภานิติบัญญัติแห่งชาติมีมติเห็นชอบความ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่างพระราชบัญญัติ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บังคับใช้แล้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ตกลงว่าด้วยเอกสิทธิ์และความคุ้มกันของอาเซียน</w:t>
      </w:r>
      <w:r>
        <w:rPr>
          <w:rStyle w:val="Appleconvertedspac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กำหนดรายละเอียดการให้เอกสิทธิ์และความคุ้มกันแก่อาเซียน เลขาธิการอาเซียน รองเลขาธิการอาเซียน พนักงานของสำนักเลขาธิการอาเซียน ผู้เชี่ยวชาญที่ปฏิบัติภารกิจเพื่ออาเซียน ผู้แทนถาวรของรัฐสมาชิกอาเซียน เจ้าหนาที่ที่อยู่ระหว่างการปฏิบัติหน้าที่ของอาเซียน และเจ้าหน้าที่ของรัฐสมาชิก ตลอดจนความละเมิดมิได้ในสถานที่ ทรัพย์สิน สินทรัพย์ของอาเซียน การสื่อสารในทุกรูปแบบและบรรณสารของอาเซีย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างพระราชบัญญัติแก้ไขเพิ่มเติมพระราชบัญญัติคุ้มครองการดำเนินงานของสมาคมประชาชาติแห่งเอเชียตะวันออกเฉียงใต้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อาเซียน สถานที่ ทรัพย์สินและสินทรัพย์ของอาเซียน การสื่อสารในทุกรูปแบบและบรรณสารของอาเซียน เลขาธิการอาเซียน รองเลขาธิการอาเซียน พนักงานของสำนักเลขาธิการอาเซียน ผู้เชี่ยวชาญที่ปฏิบัติภารกิจเพื่ออาเซียน ผู้แทนถาวรของรัฐสมาชิกอาเซียน เจ้าหน้าที่ที่อยู่ระหว่างการปฏิบัติหน้าที่ของอาเซียนและเจ้าหน้าที่ของรัฐสมาชิกซึ่งอยู่ในระหว่างการปฏิบัติหน้าที่ในประเทศไทย หรือเข้ามาในประเทศเพื่อปฏิบัติหน้าที่ หรือเข้าร่วมในกิจกรรมอันเป็นทางการของอาเซียน หรือทำการแทนอาเซียนในประเทศไทย ได้รับเอกสิทธิ์และความคุ้มกันที่จำเป็นในการปฏิบัติหน้าที่ตามที่ระบุไว้ในกฎบัตรอาเซียน และความตกลงว่าด้วยเอกสิทธิ์และความคุ้มกันของสมาคมประชาชาติแห่งเอเชียตะวันออกเฉียงใต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ปรับปรุงองค์ประกอบระเบียบสำนักนายกรัฐมนตรี ว่าด้วยโครงการอันเนื่องมาจากพระราชดำริ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46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างระเบียบสำนักนายกรัฐมนตรี ว่าด้วยโครงการอันเนื่องมาจากพระราชดำร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58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การปรับปรุงองค์ประกอบระเบียบสำนักนายกรัฐมนตรี ว่าด้วยโครงการอันเนื่องมาจากพระราชดำร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4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2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ระเบียบสำนักนายกรัฐมนตรี ว่าด้วยโครงการอันเนื่องมาจาก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สำนักงานคณะกรรมการพิเศษเพื่อประสานงานโครงการอันเนื่องมาจาก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ร่างระเบียบฯ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องค์ประกอบของคณะกรรมการพิเศษเพื่อประสานงานโครงการอันเนื่องมาจากพระราชดำริ ดังนี้ </w:t>
      </w:r>
    </w:p>
    <w:tbl>
      <w:tblPr>
        <w:tblW w:w="94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72"/>
      </w:tblGrid>
      <w:tr>
        <w:trPr>
          <w:trHeight w:val="3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สำนักนายกรัฐมนตรี ว่าด้วยโครงการอันเนื่องมาจากพระราชดำร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่างระเบียบสำนักนายกรัฐมนตรีฯ ที่เสนอมาในครั้งนี้</w:t>
            </w:r>
          </w:p>
        </w:tc>
      </w:tr>
      <w:tr>
        <w:trPr>
          <w:trHeight w:val="3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คณะกรรมการคณะหนึ่ง เรียกว่าคณะกรรมการพิเศษเพื่อประสานงานโครงการอันเนื่องมาจากพระราชดำริ เรียกโดยย่อ “กป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รัฐมนตรี กป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spacing w:lineRule="exact" w:line="340"/>
              <w:ind w:left="-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ind w:left="-8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 xml:space="preserve">(18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เจ้าหน้าที่สำนักราชเลขาธิการที่ราชเลขาธิการมอบหมายจำนวนหนึ่งคน เป็นกรรมการและผู้ช่วยเลขานุการ”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“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คณะกรรมการคณะหนึ่ง เรียกว่าคณะกรรมการพิเศษเพื่อประสานงานโครงการอันเนื่องมาจากพระราชดำริ เรียกโดยย่อ “กป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ind w:left="-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รัฐมนตรี กป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ประธานกรรมการ </w:t>
            </w:r>
          </w:p>
          <w:p>
            <w:pPr>
              <w:pStyle w:val="Normal"/>
              <w:spacing w:lineRule="exact" w:line="340"/>
              <w:ind w:left="-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exact" w:line="340"/>
              <w:ind w:left="-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ดออก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่างประกาศกระทรวงพาณิชย์ เรื่อง กำหนดให้สินค้าที่ใช้ได้สองทางเป็นสินค้าที่ต้องขออนุญาต และต้องปฏิบัติตามมาตรการจัดระเบียบในการส่งออกไปนอกราชอาณาจัก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อนุมัติในหลักการร่างประกาศกระทรวงพาณิชย์ เรื่อง กำหนดให้สินค้าที่ใช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งทางเป็นสินค้าที่ต้องขออนุญาต และต้องปฏิบัติตามมาตรการจัดระเบียบในการส่งออกไปนอกราชอาณาจั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กระทรวงพาณิชย์เสนอ และให้ส่งคณะกรรมการตรวจสอบร่างกฎหมายและร่างอนุบัญญัติที่เสนอคณะรัฐมนตรีตรวจพิจารณา แล้วดำเนินการต่อไปได้</w:t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ประกา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ินค้าที่ใช้ได้สองทางตามรหัสสินค้าที่ใช้ได้สองทางที่ต้องขออนุญาต ตามที่กำหนดไว้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้ายประกาศนี้ ซึ่งมีรายละเอียดคุณลักษณะของสินค้าตามที่ปรากฏในรายการสินค้าที่ใช้ได้ส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IST OF DUAL–USE ITEM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ประกาศนี้หรือสินค้าที่มีเหตุอันควรสงสัยหรือมีเหตุอันควรเชื่อได้ว่ามีการใช้สุดท้ายหรือผู้ใช้สุดท้ายมีความเกี่ยวข้องกับอาวุธที่มีอานุภาพทำลายล้างสูงเป็นสินค้าที่ต้องขออนุญาตในการส่งออกไปนอกราชอาณาจักร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สินค้าตามพิกัดอัตราศุลกากรที่กำหนดไว้ใน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ประกาศนี้ เช่น กราไฟต์ธรรมชาติ สินแร่และหัวแร่ยูเรเนียนหรือทอเรียม น้ำมัน ก๊าซปิโตรเลียม ไฮโดรเจน ฯลฯ เป็นสินค้าที่ผู้ส่งออกต้องปฏิบัติตามมาตรการจัดระเบียบในการส่งออกไปนอกราชอาณาจักร ดังต่อไป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ขึ้นทะเบียนเป็นผู้รับรองตนเองไว้กับกรมการค้าต่า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ห้การรับรองไว้ต่อกรมการค้าต่างประเทศว่าสินค้าที่ส่งออกไม่เป็นสินค้าที่ใช้ได้สองทางการขึ้นทะเบียนและการรับรองสินค้าว่าสินค้าที่ส่งออกไม่เป็นสินค้าที่ใช้ได้สองทางตามวรรคหนึ่ง ให้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ตามหลักเกณฑ์ วิธีการ และเงื่อนไขที่อธิบดีกรมการค้าต่างประเทศประกาศกำหนด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ร่างพระราชกฤษฎีกาจัดตั้งองค์การคลังสินค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จัดตั้งองค์การคลัง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ะทรว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ให้ส่งสำนักงานคณะกรรมการกฤษฎีกาตรวจพิจารณาแล้ว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ว่า โดยที่พระราชกฤษฎีกาจัดตั้งองค์การคลังสิน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ใช้บังคับมาเป็นเวลานาน และปรากฏว่าข้อปฏิบัติบางมาตราไม่เหมาะสมกับสภาวการณ์ปัจจุบันและไม่สอดคล้องกับความจริง ประกอบกับสำนักงานคณะกรรมการนโยบาย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ังสือเวียนแจ้งแนวทางการแต่งตั้งและกำหนดค่าตอบแทนผู้รักษาการแทนผู้บริหารสูงสุดของรัฐวิสาหกิจ พร้อมมีข้อเสนอแนะว่า รัฐวิสาหกิจแห่งใดที่กฎหมายจัดตั้งกำหนดอำนาจหน้าที่ของผู้รักษาการแทนผู้บริหารสูงสุดให้ไม่รวมถึงอำนาจหน้าที่การเป็นกรรมการของรัฐวิสาหกิจ ซึ่งการกำหนดในลักษณะดังกล่าวจะก่อให้เกิดปัญหาในเรื่ององค์ประกอบของคณะกรรมการ และอาจส่งผลกระทบต่อการปฏิบัติของคณะกรรมการรัฐวิสาหกิจนั้นได้ พ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แก้ไขพระราชกฤษฎีกาในเรื่องนี้ให้เป็นไปตามข้อเสนอแนะขอ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ามารถแก้ไขปัญหาหรือข้อบกพร่องในเรื่องดังกล่าวได้ประกอบกับสถานที่ตั้งขององค์การคลังสินค้า ซึ่งปัจจุบันสถานที่ตั้งสำนักงานใหญ่ขององค์การคลังสินค้าอยู่ในจังหวัดนนทบุรี จึงขอเปลี่ยนสถานที่ตั้งจากจังหวัดพระนคร เป็นจังหวัดนนทบุรี เพื่อให้เป็นปัจจุบัน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410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กฤษฎีกาจัดตั้งองค์การคลังสินค้า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49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พระราชกฤษฎีกาจัดตั้งองค์การคลังสินค้า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มีสำนักงานแห่งใหญ่อยู่ในจังหวัดพระนคร และจะตั้งสำนักงานสาขา หรือตัวแทนขึ้น ณ ที่ใดภายในหรือภายนอกราชอาณาจักรก็ได้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ีสำนักงานแห่งใหญ่อยู่ใน จังหวัดนนทบุรี และจะตั้งสำนักงานสาขา หรือตัวแทนขึ้น ณ ที่ใดภายในหรือภายนอกราชอาณาจักรก็ได้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สำนักงานสาขาภายนอกราชอาณาจักรจะต้องได้รับอนุมัติจากรัฐมนตรี 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ด้วยเหตุใดเหตุหนึ่ง ถ้ามีรองผู้อำนวยการให้รองผู้อำนวยการเป็นผู้รักษาการแทน ถ้าไม่มีรองผู้อำนวยการ ให้ผู้อำนวยการแต่งตั้งรองผู้อำนวยการ ถ้ามิได้แต่งตั้ง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อาจแต่งตังได้ให้คณะกรรมการแต่งตั้งผู้รักษาการแทน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รักษาการแทนผู้อำนวยการมีอำนาจและหน้าที่อย่างเดียวกับผู้อำนวยการ เว้นแต่อำนาจและหน้าที่ของผู้อำนวยการในฐานะกรรมการขององค์การ และต้องปฏิบัติกิจการให้อยู่ภายในแผนงานที่ผู้อำนวยการกำหนดไว้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ผู้อำนวยการไม่อาจปฏิบัติหน้าที่ได้ หรือตำแหน่งผู้อำนวยการว่างลง และยังมิได้มีการแต่งตั้งผู้อำนวยการ ให้รองผู้อำนวยการเป็นผู้รักษาการแทนผู้อำนวยการ หรือคณะกรรมการอาจพิจารณาแต่งตั้งพนักงานคนใดคนหนึ่งเป็นผู้รักษาการแทนผู้อำนวยการก็ได้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520" w:leader="none"/>
                <w:tab w:val="left" w:pos="3420" w:leader="none"/>
                <w:tab w:val="left" w:pos="4050" w:leader="none"/>
              </w:tabs>
              <w:spacing w:lineRule="exact" w:line="3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รักษาการแทนผู้อำนวยการมีอำนาจและหน้าที่อย่างเดียวกับผู้อำนวยการ 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รื่อง ร่างพระราชกฤษฎีกาว่าด้วยปริญญาในสาขาวิชา อักษรย่อสำหรับสาขาวิชา ครุยวิทยฐานะเข็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ิทยฐานะ และครุยประจำตำแหน่งของมหาวิทยาลัยราชภัฎสุราษฎร์ธานี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เข็มวิทยฐานะ และครุยประจำตำแหน่งของมหาวิทยาลัยราชภัฎสุราษฎร์ธาน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 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ปริญญาในสาขาวิชาและอักษรย่อสำหรับสาขาวิชา และสีประจำสาขาวิชาของสาขาวิชารัฐศาสตร์เพิ่มขึ้น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ครุยประจำตำแหน่งและเครื่องหมายประกอบครุยประจำตำแหน่งของนายกสภามหาวิทยาลัยและอธิการบดีเพิ่มเติม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รื่อง ร่างพระราชกฤษฎีกาว่าด้วยปริญญาในสาขาวิชา อักษรย่อสำหรับสาขาวิชา ครุยวิทยฐานะ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ข็มวิทยฐานะ และครุยประจำตำแหน่งของมหาวิทยาลัยราชภัฎสงขล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ณะรัฐมนตรีมีมติอนุมัติหลักการร่างพระราชกฤษฎีกาว่าด้วยปริญญาในสาขาวิชา อักษรย่อสำหรับสาขาวิชา ครุยวิทยฐานะ เข็มวิทยฐานะ และครุยประจำตำแหน่งของมหาวิทยาลัยราชภัฎสงข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ที่กระทรวงศึกษาธิการเสนอ และให้ส่งสำนักงานคณะกรรมการกฤษฎีกาตรวจพิจารณาแล้วดำเนินการต่อไปได้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shd w:fill="FFFFFF" w:val="clear"/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ปริญญาในสาขาวิชาและอักษรย่อสำหรับสาขาวิชาของสาขาวิชาสาธารณสุขศาสตร์ เพิ่มขึ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ังคม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ยุทธศาสตร์การส่งเสริมและพัฒนาศักยภาพธุรกิจสินค้าและบริการฮาล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9-2563)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ยุทธศาสตร์การส่งเสริมและพัฒนาศักยภาพธุรกิจสินค้าและบริการฮาลาล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งานภายใต้ยุทธศาสตร์ดังกล่าว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หมายให้หน่วยงานที่เกี่ยวข้องดำเนินการขับเคลื่อนยุทธศาสตร์การส่งเสริมและพัฒนา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ักยภาพธุรกิจสินค้าและบริก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ปฏิบัติงานภายใต้ยุทธศาสตร์ดังกล่าว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สำนัก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ในการขับเคลื่อนแผนปฏิบัติงา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พัฒนาศักยภาพธุรกิจสินค้าและบริก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ต้ยุทธศาสตร์การส่งเสริมและพัฒนาศักยภาพธุรกิจสินค้าและบริก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ต่าง ๆ ที่เกี่ยวข้องต่อไป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อุตสาหกรรมรายงานว่า  ได้จัดทำยุทธศาสตร์การส่งเสริมและพัฒนาศักยภาพธุรกิจสินค้าและบริก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ผนปฏิบัติการตามยุทธศาสตร์การส่งเสริมและพัฒนาศักยภาพธุรกิจสินค้าและบริการฮาล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9-25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วิสัยทัศน์ คือ “สรรค์สร้างและพัฒนาผลิตภัณฑ์และบริการ  ฮาลาลไทยให้มีมาตรฐานชั้นนำในตลาดฮาลาลโลก ภายใต้หลักการศาสนารับรอง วิทยาศาสตร์รอง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ส่งเสริมและสนับสนุนให้ประเทศไทยเป็นฐานการผลิตและส่งออกสินค้าและบริการฮาลาลที่สำคัญในภูมิภาคอาเซียนและของโลกเพื่อสร้างรายได้ให้แก่ประเทศ  เพื่อสร้างการรับรู้และความเชื่อมั่นในสินค้าฮาลาลของไทย และเพื่อส่งเสริมการพัฒนาภาคบริการฮาลาลให้ขยายตัวมากขึ้น  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ศักยภาพการพัฒนามาตรฐานและการตรวจรับรองฮาลาล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ศักยภาพการผลิตสินค้าและบริการฮาลาล  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การตลาดฮาลาลสู่สากล 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การวิจัยพัฒนาวิทยาศาสตร์ฮาลาลเพื่อสร้างความเข้มแข็งของอุตสาหกรรมฮาลาลของประเทศ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แผนปฏิบัติงาน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หลักที่เกี่ยวข้องในแผนปฏิบัติงานเพื่อขับเคลื่อนการพัฒนาตามยุทธศาสตร์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การต่างประเทศ กระทรวงการท่องเที่ยวและกีฬา  กระทรวงเกษตรและสหกรณ์  กระทรวงพาณิชย์  กระทรวงมหาดไทย กระทรวงวิทยาศาสตร์และเทคโนโลยี กระทรวงศึกษาธิการ กระทรวงสาธารณสุข กระทรวงอุตสาหกรรม และศูนย์อำนวยการบริหารจังหวัดชายแดนภาคใต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ภาคศาสนาและภาคเอกชนมีบทบาทร่วมดำเนินงานในฐานะหน่วยดำเนินงาน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ร่วมดำเนินงาน อาทิ สำนักงานคณะกรรมการกลางอิสลามแห่งประเทศไทย   สำนักงานคณะกรรมการอิสลามประจำจังหวัด  สำนักจุฬาราชมนตรี  สถาบันมาตรฐานฮาลาลแห่งประเทศไทย  สภาอุตสาหกรรมแห่งประเทศไทย สภาหอการค้าแห่งประเทศไทย สภาอุตสาหกรรมท่องเที่ยวแห่งประเทศไทย เป็นต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แก้ไขปัญหาจุดตัดทางรถไฟ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แนวทางการแก้ไขปัญหาจุดตัดทางรถไฟ โดยให้หน่วยงานที่เกี่ยวข้องประกอบด้วย กรมทางหลวงกรมทางหลวงชนบท และการรถไฟ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กรอบระยะเวลาที่กำหนด และขอ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ท้องถิ่นกำกับดูแลพื้นที่ทั่วไประเทศไม่ให้เกิดจุดตัดทางรถ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 ทั้งนี้หากจำเป็นขอให้หน่วยงานท้องถิ่นที่เป็นเจ้าของพื้นที่รับผิดชอบดำเนินการตามมาตรฐานความปลอดภัยที่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ต่งตั้งคณะกรรมการร่วมพิจารณาการขออนุญาตและการแก้ไขปัญหาจุดตัดทางรถไฟกับถนน โดยมีรองปลัดกระทรวงคมนาคม หัวหน้ากลุ่มภารกิจการพัฒนาโครงสร้างพื้นฐานด้านทางหลวงเป็นประธาน และมีผู้แทนจากหน่วยงานที่เกี่ยวข้องร่วมเป็นกรรมการ ประกอบด้วย กรมทางหลวง กรมทางหลวงชนบท สำนักงบประมาณ กรมป้องกันและบรรเทาสาธารณภัย กรมส่งเสริมการปกครองท้องถิ่น กรมชลประทาน สำนักงานนโยบายและแผนการขนส่งและจราจร กรุงเทพมหานคร และ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เสนอแนวทางแก้ไขปัญหาจุดตัดทางรถไฟ โดยมีสาระสำคัญ ดังนี้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ตัดทางรถไฟ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ทางรถไฟทั่วประเทศ รวมระยะทางทั้งสิ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0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ครอบคลุมพื้นที่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ซึ่งจากการสำรวจพบว่า มีจุดตัดทางรถไฟ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5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ป็นจุดตัดที่ได้รับอนุญา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9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ไม่ได้รับอนุญาตหรือทางลักผ่า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ใต้ </w:t>
      </w:r>
      <w:r>
        <w:rPr>
          <w:rFonts w:cs="TH SarabunPSK" w:ascii="TH SarabunPSK" w:hAnsi="TH SarabunPSK"/>
          <w:sz w:val="32"/>
          <w:szCs w:val="32"/>
        </w:rPr>
        <w:t xml:space="preserve">4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สายเหนือ สายอีสาน และสายตะวัดออก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ทำให้เกิดอุบัติเหตุบริเวณจุดตัดทางรถไฟกับถนนบ่อยครั้งและมีความรุนแรงเพิ่มขึ้น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และการเกิดอุบัติเหตุ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ณรงค์และแก้ไขปัญหาอุบัติเหตุที่เกิดบริเวณจุดตัดทางรถไฟอย่างต่อเนื่อง แต่ยังคงเกิดอุบัติเหตุและเพิ่มความรุงแรงขึ้น โดยเฉพาะบริเวณจุดตัดทางรถไฟที่ไม่ได้รับอนุญาต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สูญเสียต่อชีวิตและทรัพย์สินของประชาชนมาโดยตลอด ทั้งนี้มีสาเหตุเนื่องจากผู้ขับขี่ยานยนต์ประมาทขาดวินัยจราจรและสภาพแวดล้อม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ปัญหาอุบัติเหตุบริเวณจุดตัดทางรถไฟ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่วมพิจารณาการขออนุญาตและการแก้ไขปัญหาจุดตัดทางรถไฟกับถนนได้เสนอแนวทางการแก้ไขปัญหาจุดตัดทางรถไฟ โดยมีระยะเวลาการดำเนินการ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ตัดทางรถไฟที่ไม่ได้รับอนุญา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)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ให้แล้วเสร็จ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ติ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ยหยุด ป้ายรูปรถ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มอจัดทำสัญญาณเต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กระพร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ชะลอความเร็ว และป้ายเตือนบริเวณจุดตัดทางรถไฟที่ไม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)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ติดตั้งอุปกรณ์เสริมเพิ่มสัญญาณจราจร “สัญญาณไฟแดงวาบพร้อมเสียงเตือน” บริเวณป้ายหยุด 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ซึ่งทำงานด้วยระบบตรวจสอบขบวนรถไฟที่ระย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เมตร ก่อนถึงจุดตัดผ่าน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ดำเนินการระยะเร่งด่วนและ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ำเนินการในการแก้ไขปัญหาจุดตัดทางรถไฟเพิ่มเติ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ำรวจจุดตัดทางรถไฟที่ไม่ได้รับอนุญา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4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ายจราจร</w:t>
      </w:r>
      <w:r>
        <w:rPr>
          <w:rFonts w:ascii="TH SarabunPSK" w:hAnsi="TH SarabunPSK" w:cs="TH SarabunPSK"/>
          <w:sz w:val="32"/>
          <w:sz w:val="32"/>
          <w:szCs w:val="32"/>
        </w:rPr>
        <w:t>บริเวณจุดตัดทางรถไฟ มาตรฐานตามคู่มือการติดตั้งป้ายจราจรของกรมทางหลวงชนบทการติดตั้งป้ายจราจร พร้อมทั้ง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ชะลอความ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ัญลักษณ์บนพื้นทาง </w:t>
      </w:r>
      <w:r>
        <w:rPr>
          <w:rFonts w:cs="TH SarabunPSK" w:ascii="TH SarabunPSK" w:hAnsi="TH SarabunPSK"/>
          <w:sz w:val="32"/>
          <w:szCs w:val="32"/>
        </w:rPr>
        <w:t xml:space="preserve">(Rumble Strip) </w:t>
      </w:r>
      <w:r>
        <w:rPr>
          <w:rFonts w:ascii="TH SarabunPSK" w:hAnsi="TH SarabunPSK" w:cs="TH SarabunPSK"/>
          <w:sz w:val="32"/>
          <w:sz w:val="32"/>
          <w:szCs w:val="32"/>
        </w:rPr>
        <w:t>โดย รฟ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ความร่วมมือให้หน่วยงานเจ้าขอ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เนินการเพื่อเสริมความปลอดภัยบริเวณจุดตัดทางรถไฟ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ขออนุมัติดำเนินโครงการก่อสร้างทางเลี่ยงเมืองแม่สอด พร้อมสะพานข้ามแม่น้ำเมยแห่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กรมทางหลวง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คมนาค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นหลักการให้กรมทางหลวงดำเนินโครงการก่อสร้างทางเลี่ยงเมืองแม่สอดพร้อมสะพานข้ามแม่น้ำเมย แห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นุมัติเงินช่วยเหลือแบบให้เปล่าแก่สาธารณรัฐแห่งสหภาพ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เพื่อใช้ดำเนินโครงการตามที่กระทรวงคมนาคมเสนอ โดยงบประมาณในการดำเนินการให้เป็นไปตามความเห็นของสำนักงบประมาณ และให้กระทรวงคมนาคมรับความเห็นของสำนักงานคณะกรรมการพัฒนาการเศรษฐกิจและสังคมแห่งชาติและคณะกรรมการติดตามและตรวจสอบการใช้จ่ายงบประมาณภาครัฐไปพิจารณาดำเนินการต่อไป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มทางหลวงไปหารือกับกระทรวงทรัพยากรธรรมชาติและสิ่งแวดล้อมในการดำเนินการตรวจสอบการเข้าข่ายประเภทและขนาดของโครงการหรือกิจการซึ่งต้องจัดทำรายงานการวิเคราะห์ผลกระทบสิ่งแวดล้อมหรือกิจการตามประกาศกระทรวงทรัพยากรธรรมชาติและสิ่งแวดล้อม 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ำหนดประเภทและขนาดของโครงการหรือกิจการซึ่งต้องจัดทำรายงานการวิเคราะห์ผลกระทบสิ่งแวดล้อม และหลักเกณฑ์ วิธีการ ระเบียบปฏิบัติ และแนวทางการจัดทำรายงานวิเคราะห์ผลกระทบสิ่งแวดล้อม ก่อนดำเนินการต่อ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โครงการก่อสร้างทางเลี่ยงเมืองแม่สอดพร้อมสะพานข้ามแม่น้ำเมยแห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สำคัญเชิงยุทธศาสตร์ต่อการพัฒนาประเทศ โดยจะเป็นเส้นทางการขนส่งที่สำคัญในการเชื่อมโยงฐานการผลิตและส่งออกระหว่างประเทศไทยกับสาธารณรัฐแห่งสหภาพเมียนมา อีกทั้งเป็นประตูการค้าที่สำคัญแห่งใหม่ในอนาคตภายใต้แผนยุทธศาสตร์ความร่วมมือระหว่างประเทศในการพัฒนาโครงข่ายการคมนาคมขนส่งเชื่อมโยงพื้นที่พัฒนาเศรษฐกิจตอนใต้ในอนุภูมิภาคลุ่มแม่น้ำโขง รวมถึงรองรับการพัฒนาเขตเศรษฐกิจพิเศษระยะแรกอันเป็นนโยบายสำคัญของรัฐบาล โดยโครงการดังกล่าวได้บรรจุอยู่ในแผนโครงสร้างพื้นฐานและด่านศุลกากรระยะเร่งด่ว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- 25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ลักษณะโครงการมี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เส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แนวทางใหม่ 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ระยะ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่ง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และฝั่งเมีย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จุดเริ่มต้นโครงการบริเวณทางหลวง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บรรจบกับถนน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8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ียวดี – กอกะเร็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ะพานข้ามแม่น้ำเม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ห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จราจร 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ั่ง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และฝั่งเมีย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bookmarkStart w:id="0" w:name="_GoBack"/>
      <w:bookmarkEnd w:id="0"/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่านพรมแดนและจุดสลับทิศ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ทั้งในฝั่งไทยและเมียนมา โดยออกแบบให้สอดคล้องกับวัฒนธรรมท้องถิ่นของแต่ละประเทศสำหรับจุดสลับทิศทางกำหนดไว้ที่ฝั่ง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การให้ความช่วยเหลือและแก้ไขปัญหาความเดือดร้อนของชาวไร่อ้อยในฤดูการผลิต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/2558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และอนุมัติตามที่กระทรวง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การให้ความช่วยเหลือเพิ่มค่าอ้อยในอัตราต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ตามมติคณะกรรมการอ้อยและน้ำตา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ชาวไร่อ้อยได้รับค่าอ้อยในระดับที่ใกล้เคียงกับต้นทุนการผลิตและมีเงินทุนหมุนเวียนสำหรับการปลูกอ้อยในฤดูการผลิตถัดไป รวมทั้งสามารถลดภาระหนี้สินและสร้างความมั่นคงในอาชีพให้แก่เกษตรกรชาวไร่อ้อยโดยรวมต่อไป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มัติให้กองทุนอ้อยและน้ำตาลทรายกู้เงิน </w:t>
      </w:r>
      <w:r>
        <w:rPr>
          <w:rFonts w:cs="TH SarabunPSK" w:ascii="TH SarabunPSK" w:hAnsi="TH SarabunPSK"/>
          <w:color w:val="000000"/>
          <w:sz w:val="32"/>
          <w:szCs w:val="32"/>
        </w:rPr>
        <w:t>(Straight loa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ธนาคารเพื่อการเกษตรและสหกรณ์การเกษ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ธนาคารพาณิชย์อื่นตามนัย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อ้อยและน้ำตาลทร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ดอกเบี้ยผ่อนปรน เพื่อนำมาช่วยเหลือเพิ่มค่าอ้อยใน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ตันอ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โดยให้จ่ายตรงให้กับชาวไร่อ้อยในทุกตันอ้อยที่ส่งเข้าหีบในโรงงานน้ำตาลทรายใน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ระมาณการผลผลิตอ้อย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2.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ตัน จำเป็นต้องใช้วงเงินช่วยเหลือทั้งสิ้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,3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จำนวนเงินที่จะต้องจ่ายตามปริมาณอ้อยเข้าหีบจริง 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ผนชำระหนี้ของกองทุนอ้อยและน้ำตาลทราย ใช้ระยะเวลา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โดยให้ 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 ตรวจสอบ กำกับดูแลการจ่ายเงินช่วยเหลือชาวไร่อ้อยให้ถึงมือชาวไร่อ้อยที่มีสิทธิ์ให้ถูกต้อง ครบถ้วน สมบู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บันทึกบัญชีให้เกษตรกรชาวไร่อ้อยเป็นลูกหนี้ของกองทุนอ้อยและน้ำตาลทราย และให้มีข้อมูลลูกหนี้แยกเป็นรายให้ชัดเจน อีกทั้งจัดระบบควบคุม ตรวจสอบ และกำกับดูแลโดยมีหน่วยงานที่เกี่ยวข้องร่วมดำเนินการด้ว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คงการปรับขึ้นราคาน้ำตาลทรายภายในประเทศกิโลกรัม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เพื่อนำไปเป็นรายได้ของกองทุนอ้อยและน้ำตาลทราย สำหรับนำไปชำระหนี้เฉพาะเงินกู้ที่นำมาช่วยเหลือเพิ่มค่าอ้อยในฤดูการผลิต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/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กว่าจะใช้หนี้หมดเท่านั้น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เชื่อมโยงระบบคอมพิวเตอร์เพื่อการตรวจสอบข้อมูลทะเบียนประวัติราษฎรในส่วนของทะเบียนอื่นตาม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รรคสาม แห่งพระราชบัญญัติการทะเบียนราษฎร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1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ให้ผู้อำนวยการทะเบียนกลางยินยอมให้ส่วนราชการหรือหน่วยงาน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เชื่อมโยงข้อมูลที่ปรากฏในทะเบีย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ใบห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ทะเบียนตามวรรคสองเฉพาะข้อมูลที่จำเป็นแก่การปฏิบัติหน้าที่ตามที่รัฐมนตรีกำหนด โดยสามารถปฏิบัติหน้าที่ได้อย่างถูกต้องตามกฎหมายต่อไป ตามที่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การปกค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ทะเบียน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นุญาตให้ส่วนราชการหรือหน่วยงานของรัฐเชื่อมโยงระบบคอมพิวเตอร์เพื่อใช้ประโยชน์จากฐานข้อมูลทะเบียนประวัติราษฎรในการปฏิบัติหน้าที่ โดยได้มีการลงนามในบันทึกข้อตกลงว่าด้วยการขอใช้ประโยชน์ข้อมูลทะเบียนประวัติราษฎรจากฐานข้อมูลทะเบียน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2558)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ิจารณาการขอเชื่อมโยงระบบคอมพิวเตอร์เพื่อการตรวจสอบข้อมูลทะเบียนประวัติราษฎรจากฐานข้อมูลทะเบียนกลางที่แต่งตั้งตามคำสั่งกรมการปกครองได้พิจารณาอนุญาตให้ส่วนราชการหรือหน่วยงานของรัฐเชื่อมโยงระบบคอมพิวเตอร์เพื่อการตรวจสอบข้อมูลทะเบียนประวัติราษฎรจากฐานข้อมูลทะเบียนกลาง รวมถึงทะเบียนอื่น ได้แก่ ภาพใบหน้าจากข้อมูลบัตรประจำตัวประชาชนด้วย เฉพาะส่วนราชการหรือหน่วยงานของรัฐที่ทำหน้าที่ในด้านการรักษาความสงบเรียบร้อยและความมั่นคงในราชอาณาจักรด้านต่าง ๆ เช่น ด้านเศรษฐกิจและด้านสังคม เป็นต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การให้เชื่อมโยงข้อมูลเกินกว่าที่กำหนดใ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แห่งพระราชบัญญัติการทะเบียนราษฎ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บัญญัติ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กส่วนราชการหรือหน่วยงานของรัฐมีความประสงค์จะเชื่อมโยงระบบคอมพิวเตอร์เพื่อใช้ประโยชน์จากข้อมูลทะเบียนประวัติราษฎร นายทะเบียนอาจอนุญาตให้เชื่อมโยงได้เฉพาะข้อมูลที่ปรากฏภายในทะเบียนบ้าน ทะเบียนคนเกิดหรือทะเบียนคนตายเท่านั้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ณะกรรมการพิจารณาการขอเชื่อมโยงระบบคอมพิวเตอร์เพื่อการตรวจสอบข้อมูลทะเบียนประวัติราษฎรจากฐานข้อมูลทะเบียนกลาง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เห็นชอบให้เสนอคณะรัฐมนตรี เพื่อพิจารณาอนุมัติให้ผู้อำนวยการทะเบียนกลางยินยอมให้ส่วนราชการหรือหน่วยงาน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เชื่อมโยงข้อมูลที่ปรากฏในทะเบียน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ใบหน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ทะเบียนตามวรรคสอง เฉพาะข้อมูลที่จำเป็นแก่การปฏิบัติหน้าที่ตามที่รัฐมนตรีกำหนดว่าเป็นไป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าม แห่งพระราชบัญญัติการทะเบียนราษฎ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ามารถปฏิบัติหน้าที่ได้อย่างถูกต้องตามกฎหมายต่อไป ดังนี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1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73"/>
        <w:gridCol w:w="724"/>
        <w:gridCol w:w="3738"/>
      </w:tblGrid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ตำรวจแห่งชาต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ำลังพลทหารอากาศ กระทรวงกลาโหม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บัญชาการกองทัพไท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ศุลกากร กระทรวงการคลัง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ข่าวกรองแห่งชาติ สำนักนายกรัฐมนตร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คารแห่งประเทศไทย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อำนวยการรักษาความมั่นคงภายในราชอาณาจัก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คณะกรรมการกำกับหลักทรัพย์และตลาดหลักทรัพย์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งานปลัดกระทรวงการต่างประเท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กงส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ศาลยุติธรรม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สรรพสามิต กระทรวงการคลั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รามาธิบดี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 กระทรวงแรงงา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ที่ดิน ม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่งเสริมสวัสดิภาพและพิทักษ์เด็ก เยาวชน ผู้ด้อยโอกาส และผู้สูงอาย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องทัพเ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ข่าวทหารเร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สงเคราะห์ทหารผ่านศึ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มหาราชนครราชสีมา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ศิริรา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ลัดกระทรวงมหาดไทย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คณะกรรมการป้องกันและปราบปรามการทุจริตแห่งชาต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ราชเลขาธิการ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</w:tr>
    </w:tbl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ความตกลงเพื่อการเว้นการเก็บภาษีซ้อนระหว่างไทยกับอินเดี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แก้ไ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คลั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ดังนี้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ความตกลงเพื่อการเว้นการเก็บภาษีซ้อนระหว่างไทยกับอินเดีย ฉบับแก้ไข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มื่อผ่านความเห็นชอบจากคณะรัฐมนตรีแล้ว หากมีการแก้ไขโดยที่ไม่กระทบต่อสาระสำคัญของความตกลง 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ทำการแก้ไขได้ทันท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ระทรวงการต่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ไปดำเนินการตามแบบพิธีทางการทูตและกฎหมายภายใน เพื่อให้ความตกลงฯ ดังกล่าวมีผลใช้บังคับต่อไป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เศรษฐกิจระหว่างประเทศ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กำหนดการเยือนประเทศไทยอย่างเป็นทางการของนางศุษมา สวราช รัฐมนตรีว่าการกระทรวงการต่างประเทศอินเดีย เพื่อเป็นประธานร่วมการประชุมคณะกรรมาธิการร่วมว่าด้วยความร่วมมือทวิภาคีไท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ินเดีย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จะจัดขึ้นในช่วงปลายเดือน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มีการลงนามความตกลงเพื่อการเว้นการเก็บภาษีซ้อนระหว่างไทยกับอินเดียฉบับแก้ไข ด้ว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เพื่อการเว้นการเก็บภาษีซ้อนระหว่างไทยกับอินเดีย ฉบับแก้ไข กำหนดหลักการที่สำคัญเพื่อขจัดการเก็บภาษีซ้ำซ้อนในส่วนที่เกี่ยวกับภาษีเงินได้ระหว่างประเทศที่เกิดขึ้น อันเนื่องจากอำนาจในการจัดเก็บภาษ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องประเทศทำให้เกิดการจัดเก็บภาษีซ้ำซ้อนบนฐานรายได้จำนวนเดียวกัน นอกจากนั้น                      ความตกลงฯ มีวัตถุประสงค์เพื่อช่วยส่งเสริมความร่วมมือระหว่างประเทศในการป้องกันการหลีกเลี่ยงการเสียภาษีระหว่างประเทศทั้งสองตลอดจนมีการจัดสรรรายได้ภาษีระหว่างสองประเทศด้วยการกำหนดสิทธิการเก็บภาษีสำหรับเงินได้ประเภทต่าง ๆ ทั้งนี้ พันธกรณีตามความตกลงฯ มีกฎหมายภายในของไทยรองรับที่สำคัญ ได้แก่ ประมวลรัษฎากร ประกอบกับพระราชกฤษฎีกาออกตามความในประมวลรัษฎากรว่าด้วยการยกเว้นรัษฎาก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ระราชบัญญัติภาษีเงินได้ปิโตรเลีย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ารจัดทำความตกลง ฯ สรุปสาระสำคัญได้ดังนี้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ind w:firstLine="169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นิน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สำคั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บข่ายของความตกลง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ใช้กับผู้มีถิ่นที่อยู่ในประเทศไทยหรือประเทศคู่ส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ทั้งสองประเทศ และจะใช้บังคับกับภาษีเก็บจากฐานเงินได้และผลได้จากทุ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ขจัดภาษีซ้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คู่สัญญาจะยอมให้ผู้มีถิ่นที่อยู่ของตนนำภาษีที่เสียไว้แล้วในอีก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ประเทศหนึ่งมาหักออกจากภาษีที่ต้องชำระในประเทศตนเท่าจำนวนภาษีที่ได้ชำระไว้จริงแต่ต้องไม่เกิน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ภาษ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ำนวณได้ในประเทศต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ภาษีจากกำไรธุรกิ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ที่มีการจ่ายเงินได้จะเก็บภาษีจากผู้รับเงินได้ ซึ่งเป็นวิสาหกิจข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อีกประเทศหนึ่งได้ ต่อเมื่อวิสาหกิจนั้นดำเนินธุรกิจผ่านสถาน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ประกอบการถาวรในประเทศที่มีการจ่ายเงินได้นั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ภาษีจากการขนส่งระหว่างประเทศ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ระเทศแหล่งเงินได้ยกเว้นภาษีให้เฉพาะการขนส่งทางอากาศ ส่วนการขนส่งทางเรือจ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ภาษีให้กึ่งหนึ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ภาษีจากทรัพย์สินประเภททุ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กรณีเงินปันผล เงินได้จากสิทธิเรียกร้องในหนี้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และค่าสิทธิ จะมีการจำกัดอัตราภาษีในประเทศผู้จ่ายเงินได้โดยไม่ให้เก็บเกินกว่าเพดานภาษีตามที่ความตกลง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ไว้ กรณีค่าเช่าอสังหาริมทรัพย์ และผลได้จากการจำหน่ายอสังหาริมทรัพย์และสังหาริมทรัพย์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ของสถานประกอบการถาวร และผลได้จากการขายหุ้นที่มีทรัพย์สินส่วนใหญ่เป็นอสังหาริมทรัพย์ ให้ประเทศที่ทรัพย์สินตั้งอยู่ยังคงมีสิทธิเก็บภาษีได้ เว้นแต่ผลได้จากการจำหน่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อ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>และอากาศยานที่ใช้ในการขนส่งระหว่างประเทศให้เก็บภาษีได้เฉพาะในประเทศที่ผู้จำหน่ายมีถิ่นที่อยู่</w:t>
            </w:r>
            <w:r>
              <w:rPr>
                <w:rFonts w:ascii="TH SarabunPSK" w:hAnsi="TH SarabunPSK" w:cs="TH SarabunPSK"/>
                <w:color w:val="000000"/>
                <w:spacing w:val="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อกจากนี้ กรณีบริษัทสาขาที่ตั้งอยู่ในประเทศแหล่งเงินได้จำหน่ายกำไรออกไปยังประเทศที่สำนักงานใหญ่ตั้งอยู่ ให้ประเทศแหล่งเงินได้ยังคงมีสิทธิเก็บภาษี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3261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ก็บภาษีจากเงินเดือน ค่าจ้าง หรือค่าตอบแทนจากการจ้างแรงงานและการให้บริการส่วนบุคคล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  <w:tab w:val="left" w:pos="3261" w:leader="none"/>
              </w:tabs>
              <w:spacing w:lineRule="exact" w:line="34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กมีการให้บริการในประเทศใดให้ประเทศนั้นมีสิทธิเก็บภาษีได้ แต่อาจได้รับยกเว้นภาษีตามเงื่อนไขที่ความตกลงฯ กำหนดไว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pacing w:val="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ทบัญญัติพิเศษอื่นๆ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เช่น คำนิยามทั่วไป การไม่เลือกประติบัติ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pacing w:val="4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พื่อความตกลงร่วมกัน การแลกเปลี่ยนข้อสนเทศ มีการบัญญัติขึ้นเพื่อให้การใช้บังคับความตกลงฯ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ป็นไปด้วยความเรียบร้อย ไม่เกิดการเลือกปฏิบัติระหว่างคนชาติ และมีการประสานงานเพื่อประโยชน์ใ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เก็บภาษีของประเทศคู่สัญญ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ind w:left="3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ิ่มใช้และการเลิกใช้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835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2127" w:leader="none"/>
              </w:tabs>
              <w:spacing w:lineRule="exact" w:line="3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ื่อประเทศคู่สัญญาได้ดำเนินการตามแบบพิธีที่มีอยู่ตามกฎหมายภายในของตนและได้มีการแลกเปลี่ยนสัตยาบันสารแล้ว ความตกลงฯ จึงจะมีผลบังคับใช้ สำหรับการเลิกใช้นั้น ประเทศคู่สัญญาสามารถแจ้งการเลิกใช้ด้วยวิธีทางการทูตภายหลังที่ความตกลงฯ นี้มีผลใช้บังคับมาแล้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 โดยแจ้งภายในระยะเวลาที่กำหนดไว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ขอความเห็นชอบให้รัฐบาลไทยเป็นเจ้าภาพในการจัดการประชุมเชิงปฏิบัติการร่วมกับทบวงการพลังงานปรมาณูระหว่างประเทศ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มีมติเห็นชอบให้สำนักงานปรมาณูเพื่อสันติ   กระทรวงวิทยา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รับการเป็นเจ้าภาพจัดการประชุมเชิงปฏิบัติการในประเทศไท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ตามที่ ว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  และสำนักงานปรมาณูเพื่อสันติจะได้ดำเนินการประสานกับ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จ้งให้คณะผู้แทนถาวรไทยประจำกรุงเวียนนาทรา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จ้งทบวงการพลังงานปรมาณูระหว่างประเทศ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national Atomic Energy Agency : IAE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นวทางปฏิบัติต่อไป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ระสำคัญของเรื่อง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ว่า 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องค์การระหว่างประเทศ ได้แจ้งสำนักงานปรามาณูเพื่อสันติในฐานะผู้ประ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แห่งชาติระหว่างประเทศ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รัฐบาลไทยพิจารณาเป็นเจ้าภาพจัดการประชุมเชิง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ฎ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ิการในประเทศไทย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gional Workshop on Safety and security during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Transport of Radioactive Material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ลอดภัยและความมั่นคงของการขนส่งวัสดุกัมมันตรังส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-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 ภายใต้กรอบโครงการ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RAS/9/067 “Strengthening an Effective Compliancw Assurance Regime for the Transport of Radioactive Material”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ความแข็งแ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ของการปฏิบัติตามข้อกำหนดในการขนส่งวัสดุกัมมันตรังสีอย่างมีประสิทธิ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เสนอและหารือเกี่ยวกับประสบการณ์  และแนวปฏิบัติที่เป็นเลิศในการดำเนินการตามข้อกำหนดด้านความปลอดภัยและข้อเสนอแนะด้านความมั่นคงของการขนส่งวัสดุกัมมันตรังส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่วมมือระดับประเทศและระหว่างประเทศที่เกี่ยวข้อง รวมถึงการป้องกันความล่าช้าและการปฎิเสธการขนส่งวัสดุดังกล่าว ทั้งนี้ คาดว่าจะมีผู้เข้าร่วม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ปฏิบัต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วมทั้งผู้แท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ำนักงานปรมาณ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ันติมีความยินดีที่จะเป็นเจ้าภาพจัดการประชุม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gional Workshop on Integrated Nuclear Security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upport Plans (INSSPs) for Member States in South–East Asia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แผนพัฒนาความมั่นคงปลอดภัยทางนิวเ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ย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ังสีของประเทศสมาชิกในภูมิภาคเอเชียตะวันออกเฉียงใต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จังหวัดเชียงใหม่  ภายใต้แผน </w:t>
      </w:r>
      <w:r>
        <w:rPr>
          <w:rFonts w:cs="TH SarabunPSK" w:ascii="TH SarabunPSK" w:hAnsi="TH SarabunPSK"/>
          <w:color w:val="000000"/>
          <w:sz w:val="32"/>
          <w:szCs w:val="32"/>
        </w:rPr>
        <w:t>INSSP “Integrated Nuclear Security Support Plan”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สนับสนุนความร่วมมือความมั่นคงปลอดภัยทางนิวเคลียร์และรังส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ร้างความเข้าใจร่วมกันเกี่ยวกับกระบวนการดำเนินงานและการพัฒนาแผนความมั่นคงปลอดภัยทางนิวเคลียร์และรังสี  รวมทั้งส่งเสริมการจัดทำและทบทวนหรือปรับปรุงแผนพัฒนาความมั่นคงปลอดภัยทางนิวเคลียร์และรังสีที่มีอยู่   ทั้งนี้ คาดว่าจะมีผ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่วมการประชุมเชิงปฏิบัติ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วมทั้งผู้แท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ำนักงานปรมาณูเพื่อสันติมีความยินดีที่จะเป็นเจ้าภาพจัดการประชุม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>Regional Workshop to Identify National Approaches to Integrate Safety Culture Concepts Into the Regulatory Framework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บความร่วมมือในการกำกับดูแลความปลอดภัยทางนิวเคลียร์และสำนึกด้านวัฒนธรรมความปลอดภัยของ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-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กรุงเทพมหานคร ภายใต้กรอบโครงการ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RAS/9/061 “Strengthening   regional  Nuclear Regulatory Authorities and safety Culture”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ของหน่วยงานกำกับดูแลความปลอดภัยทางนิวเคลียร์และสำนึกวัฒนธรรมความปลอดภัยใ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ความเข้าใจร่วมกันเกี่ยวกับบทบาทของหน่วยงานกำกับดูแลความปลอดภัยทางนิวเคลียร์และสำนึกวัฒนธรรมความปลอดภัยให้เป็นไปตามมาตรฐานความปลอดภัย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การประชุมเชิงปฏิบัติการในครั้งนี้จะช่วยส่งเสริมให้เกิดการพิจารณาที่เห็นพ้องร่วมกันในแต่ละ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ระดมแนวคิดในกรอบความร่วมมือการกำกับดูแลความปลอดภัยทางนิวเคลียร์เพื่อให้ได้มาซึ่งข้อสรุปและข้อเสนอสำหรับประเทศสมาชิกที่เข้าร่วม ทั้งนี้ คาดว่าจะมีผู้เข้าร่วมการประชุมเชิงปฏิบัติ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วมทั้งผู้แทน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AE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ำนักงานปรมาณูเพื่อสันติ  มีความยินดีที่จะเป็นเจ้าภาพจัดการประชุม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ประชุ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ดังกล่าวจะเป็นประโยชน์กับนักวิชาการและหน่วยงานที่เกี่ยวข้องของไทยในการเรียนรู้และแลกเปลี่ยนประสบการณ์การใช้ประโยชน์จากพลังงานปรมาณูในทางสันติ  รวมทั้งเป็นการส่งเสริมบทบาทของไทยในกรอบความร่วมมือด้านวิทยาศาสตร์และเทคโนโลยีระดับนานาชาติอีกด้วย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แก้ไขความตกลงว่าด้วยการข้ามแดนระหว่างรัฐ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ระหว่างรัฐบาลแห่งราชอาณาจักรไทยกับรัฐบาลแห่งราชอาณาจักรกัมพูชาว่าด้วยการสัญจรข้ามแดนระหว่างประเทศทั้งส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ระหว่างรัฐบาลแห่งราชอาณาจักรไทยกับรัฐบาลแห่งสหภาพพม่าว่าด้วยการข้ามแดนระหว่างทั้งสองประเทศ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กลงว่าด้วยการเดินทางข้ามแดนระหว่างรัฐบาลแห่งราชอาณาจักรไทยกับรัฐบาลแห่งสาธารณรัฐประชาธิปไตยประชาชนลาว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ะสำคัญของเรื่อง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ว่า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ที่คณะรัฐมนตรีได้มี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ในระหว่างที่หน่วยงานฝ่ายไทยหาข้อสรุปร่วมกันเกี่ยวกับข้อเสนอในการ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เติมความตกลงฯ 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ดังนี้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1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ทาบทามประเทศต้นทางทั้งส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ียนมา ลาว และกัมพูช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ราบความประสงค์ที่จะขอแก้ไขความตกลงว่าด้วยการข้ามแดนระหว่างรัฐโดยเฉพาะ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หลัก ได้แก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วัตถุประสงค์การข้ามแดน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1.2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พื้นที่</w:t>
      </w:r>
    </w:p>
    <w:p>
      <w:pPr>
        <w:pStyle w:val="Ecxmsonormal"/>
        <w:shd w:fill="FFFFFF" w:val="clear"/>
        <w:spacing w:lineRule="exact" w:line="3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ที่อนุญาตให้พำนัก โดยมีรายละเอียด ดังนี้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การข้ามแดน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เติมวัตถุประสงค์เพื่อการทำงานแบบไป – กลับหรือตามฤดูกาลในความตกลงฯ กับประเทศเพื่อนบ้าน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บเขตพื้นที่ที่อนุญาต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ั่งชายแดนไทย – เมียนมา เห็นควรเพิ่มพื้นที่ให้ครอบคลุมพื้นที่เขตพัฒนาเศรษฐกิจพิเศษ โดยเพิ่มเติมดังนี้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แม่จัน อำเภอเมือง จังหวัดเชียงราย สำหรับจุดผ่านแดนแม่สาย – ท่าขี้เหล็ก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พบพระ และอำเภอแม่ระมาด จังหวัดตาก สำหรับจุดผ่านแดนแม่สอด – เมียวดี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จังหวัดกาญจนบุรี สำหรับจุดผ่านแดนบ้านพุน้ำร้อน – บ้านทิกิ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จังหวัดประจวบคีรีขันธ์ สำหรับจุดผ่อนปรนพิเศษด่านสิงขร – บ้านมูด่อง จังหวัดประจวบคีรีขันธ์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ั่งชายแดนไท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ว ไม่มีข้อแก้ไข</w:t>
            </w:r>
          </w:p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ั่งชายแดนไทย – กัมพูชา เห็นควรขยายจากพื้นที่อำเภอชายแดนเป็นพื้นที่จังหวัดชายแดนทั้งจังหวัด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ที่อนุญาตให้พำนัก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แก้ไขระยะเวลาพำนักสำหรับการเดินทางข้ามแดนตามวัตถุประสงค์อื่น และเห็นควรกำหนดให้ผู้ถือบัตรผ่านแดนที่ประสงค์จะทำงานได้รับอนุญาตให้พำนักในพื้นที่ที่กำหนดครั้งละ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เหมือนกัน 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 โดยต้องแจ้งขออนุญาตทำงานจากกระทรวงแรงงาน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ของเอกสาร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lineRule="exact" w:line="3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นอบัตรผ่านแดนชั่วคราวเป็นเอกสารเพิ่มเติมอีกประเภทหนึ่งในความตกลงฯ กับกัมพูชา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2127" w:leader="none"/>
        </w:tabs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16.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ความคืบหน้าการเตรียมความพร้อมประเทศไทยในการเข้าสู่ประชาคม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รับทราบความคืบหน้าการเตรียมความพร้อมประเทศไทยในการเข้าสู่ประชาคมอาเซียน ตามที่กระทรวงการต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 และมอบหมายหน่วยงานที่เกี่ยวข้องนำแนวท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สั่งการของนายกรัฐมนตรีไปปฏิบัติและติดตามความคืบหน้า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ั่งการของนายกรัฐมนตรี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งานของทั้งสามเสา </w:t>
      </w:r>
      <w:r>
        <w:rPr>
          <w:rFonts w:cs="TH SarabunPSK" w:ascii="TH SarabunPSK" w:hAnsi="TH SarabunPSK"/>
          <w:color w:val="000000"/>
          <w:sz w:val="32"/>
          <w:szCs w:val="32"/>
        </w:rPr>
        <w:t>(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การเมืองและความมั่นค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บูรณาการอย่างมีประสิทธิภาพ มีการตั้ง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สัยทัศน์ล่วง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และมีการวางแผนระย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ซึ่งเน้นผลสัมฤทธิ์ที่เป็นรูปธรรมและนำไปสู่การปฏิบัติที่ชัดเจน โดยอาจให้หน่วยงานที่เกี่ยวข้องรายงานผลการดำเนินงานรายไตรมาส นอกจากนี้ ส่วนราชการควรคำนึงถึงการผลักดันประเด็นสำคัญต่าง ๆ ในกรอบอาเซียนด้วย มิใช่เฉพาะในประเทศไท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่วนราชการต่าง ๆ ดำเนินงานโดยคำนึงถึงประโยชน์ที่ประชาชนจะได้รับจากการเข้าสู่ประชาคมอาเซียนอย่างเป็นรูปธรรม สร้างความตระหนักรู้เกี่ยวกับประชาคมอาเซียนอย่างรอบด้านเพื่อให้ประชาชนสามารถใช้ประโยชน์จากการเข้าสู่ประชาคมอาเซียนอย่างเต็มที่และสามารถรับมือกับผลกระทบจากการรวมตัวเป็นประชาคมอย่างทันท่วงที และหน่วยงานที่เกี่ยวข้องควรมีการบูรณาการและมีการดำเนินงานในลักษณะครบวงจร โดยมีการกำหนดหน่วยงานที่เป็นเจ้าภาพหลัก หน่วยงานรอง หน่วยงานเสริม ที่ชัดเจนมีการวิเคราะห์ วิกฤต โอกาส ความได้เปรียบเชิงเปรียบเทียบของไทยและอาเซีย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าการเมืองและความมั่นคง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ชายแดนและจุดผ่านแดนหน่วยงานต่าง ๆ จะต้องดำเนินงานอย่างบูรณาการ และอาจพิจารณาให้ศูนย์อาเซียนของสำนักงานตำรวจแห่งชาติมีภารกิจครอบคลุมประเด็นอาชญากรรมข้ามชาติ การค้ามนุษย์ และอื่น ๆ เพิ่มเติม รวมทั้งให้มีการบูรณาการการทำงานระหว่างกระทรวงมหาดไทย กระทรวงแรงงาน และกระทรวงการต่างประเทศ เกี่ยวกับปัญหาแรงงานต่างด้าว โดยให้กระทรวงมหาดไทยเป็นหน่วยงานหลักในเรื่องดังกล่าว นอกจากนี้ อาจพิจารณาหาแนวทางในการแก้ไขปัญหาที่ไทยต้องรับภาระในเรื่องการให้การศึกษาและการรักษาพยาบาลแก่แรงงานต่างชาติบริเวณชายแด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าเศรษฐกิจ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ไทยผลักดันประเด็น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SEAN Access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พิ่มขีดความสามารถในการแข่งขันของไทยในการขับเคลื่อนเศรษฐกิจดิจิทัล ในการประชุมสุดยอดอาเซียน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ดือน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ณะทำงานเฉพาะกิจเพื่อกำหนดทิศทางในการเสริมสร้างขีดความสามารถในการแข่งขันของไทยภายใต้ประชาคมอาเซียนรับจะศึกษาและจัดทำกรอบแนวคิดเกี่ยวกับเรื่องนี้ต่อไป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ผลักดันประเด็นต่าง ๆ ในกรอบอาเซียนอย่างต่อเนื่อง เช่น การให้ความสำคัญกับภาคเกษตร การพัฒนาตราสินค้าอาเซียน การส่งเสร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ความเชื่อมโยงในทุกมิติ การให้ประชาชนสามารถเข้าถึงแหล่งน้ำสะอาด การแก้ไขปัญหาหมอกควันและไฟป่า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สนับสนุนการวิจัยและพัฒนาร่วมกันในอาเซียน รวมทั้งการสร้างเครือข่ายของภาคส่วนต่าง ๆ เพื่อให้มีการดำเนินงานอย่างเป็นหุ้นส่วนกันและไม่แข่งขันกันเอง โดยเฉพาะผลผลิตด้านการเกษตร อาทิ ข้าว ยางพารา ปาล์มน้ำมั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่งรัดกระบวนการตรวจสอ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มาตรฐานสินค้าไทยให้สามารถส่งไปขายย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ประเทศได้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าสังคมและวัฒนธรรม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หน่วยงานที่เกี่ยวข้องพิจารณาแก้ไขปัญหาราคายาและค่ารักษาพยาบาลที่สูงขึ้นมาก ซึ่งทำให้ไทยสูญเสียการเป็นศูนย์กลางด้านการแพทย์ โดยอาจพิจารณาหาแนวทางในการควบคุมและมีหลักเกณฑ์ในการพิจารณาที่ชัดเจน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ฎหมา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เร่งรัดจัดทำข้อมูลกฎหมายที่ต้องดำเนินการตามพันธกรณีและเพื่อเตรียมความพร้อมประเทศไทย โดยให้ฝ่ายเลขานุการของคณะอนุกรรมการฯ ทั้งสามเสาติดตามข้อมูลกฎหมายจากหน่วยงานต่าง ๆ จัดส่งให้คณะทำงานด้านกฎหมายเพื่อเข้าสู่ประชาคมอาเซียนต่อไป และให้รัฐมนตรีว่าการทุกกระทรวงแจ้งยืนยันข้อมูลกฎหมายของหน่วยงานของตนไปยังคณะทำงานฯ ด้วย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ประชาสัมพันธ์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มีโครงสร้างการประชาสัมพันธ์ที่เน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 ได้แก่ การสร้างความรับรู้ของประชาชนเกี่ยวกับประชาคมอาเซียน ผลกระทบจากการเข้าสู่ประชาคมที่ควรเตรียมพร้อมรับมือและโอกาสที่ประชาชนจะได้รับจากอาเซียน และควรสร้างความเข้าใจของประชาชนเกี่ยวกับประเทศไทยกับอาเซียน และอาเซียนในบริบทของประชาคมโลก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ชุมระดับรัฐมนตรีเวทีหารือเพื่อการพัฒนาแนวระเบียงเศรษฐกิจ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 (7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conomic Corridor Foru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M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แถลงการณ์ร่วมระดับรัฐมนตรีเวทีหารือเพื่อการพัฒนาแนวระเบียงเศรษฐกิจ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(Joint Ministerial Statement)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ตามที่สำนักงานคณะกรรมการพัฒนาการ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ดังนี้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รัฐมนตรีช่วยว่าการกระทรวงคมนาคมและ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หน้าคณะผู้แทนเจ้าหน้าที่ไทยและปฏิบัติหน้าที่รัฐมนตรีประจำเวทีหารือเพื่อการพัฒนาแนวระเบียงเศรษฐกิจ ภายใต้แผนงานความร่วมมือทางเศรษฐกิจในอนุภูมิภาคลุ่มแม่น้ำโข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ระดับรัฐมนตรีเวทีหารือเพื่อการพัฒนาแนวระเบียงเศรษฐกิจครั้งที่ </w:t>
      </w:r>
      <w:r>
        <w:rPr>
          <w:rFonts w:cs="TH SarabunPSK" w:ascii="TH SarabunPSK" w:hAnsi="TH SarabunPSK"/>
          <w:sz w:val="32"/>
          <w:szCs w:val="32"/>
        </w:rPr>
        <w:t>7 (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conomic Corridor For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 –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นครคุณหมิง มณฑลยูนนาน สาธารณรัฐประชาชนจีน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่อแถลงการณ์ร่วมระดับรัฐมนตรีเวทีหารือเพื่อการพัฒนาแนวระเบียงเศรษฐกิจครั้งที่ </w:t>
      </w:r>
      <w:r>
        <w:rPr>
          <w:rFonts w:cs="TH SarabunPSK" w:ascii="TH SarabunPSK" w:hAnsi="TH SarabunPSK"/>
          <w:sz w:val="32"/>
          <w:szCs w:val="32"/>
        </w:rPr>
        <w:t xml:space="preserve">7 (Joint Ministerial 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รัฐมนตรีช่วยว่าการกระทรวงคมนาคมและเลขาธิการ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รัฐมนตรีของประเทศลุ่มแม่น้ำโขงให้การรับรองแถลงการณ์ร่วมระดับรัฐมนตรีฯ ดังกล่าว โดยไม่มีการลงนามในการประชุมระดับรัฐมนตรีเวทีหารือเพื่อการพัฒนาแนวระเบียงเศรษฐกิจครั้ง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สำนักงานคณะกรรมการพัฒนาการเศรษฐกิจและสังคมแห่งชาติ สามารถปรับปรุงถ้อยคำในแถลงการณ์ร่วมระดับรัฐมนตรีฯ ได้ในกรณีที่ไม่ใช่การเปลี่ยนแปลงสาระสำคัญ ในการหารือในการประชุมระดับเจ้าหน้าที่อาวุโส 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นำเสนอคณะรัฐมนตรีเพื่อให้ความเห็นชอบอีกครั้ง</w:t>
      </w:r>
    </w:p>
    <w:p>
      <w:pPr>
        <w:pStyle w:val="Normal"/>
        <w:spacing w:lineRule="exact" w:line="3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ถลงการณ์ร่วมฯ ฉบับนี้ มีสาระสำคัญเป็นการชื่นชมการดำเนินงาน นโยบายความร่วมมือ และการตกลงเจตนารมณ์ของประเทศสมาชิกในการส่งเสริมความร่วมมือระหว่างกัน รวมถึงเป็นการให้การรับรองกิจกรรมและการดำเนินงานสำคัญของสาขาความร่วมมือต่าง ๆ เพื่อการพัฒนาแนวระเบียงเศรษฐกิจโดยมิได้ใช้ถ้อยคำที่ประสงค์จะก่อให้เกิดพันธกรณีตามกฎหมายระหว่างประเทศ ดังนั้น ร่างแถลงการณ์ร่วมฯ ฉบับนี้ จึงไม่ใช่สนธิสัญญาภายใต้บังคับของกฎหมายระหว่างประเทศ และไม่เป็นหนังสือสัญญาตามมาตรา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ขอ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ร่างแถลงการณ์ร่วมฯ ยังได้รับการแก้ไขโดยรับความเห็นเพิ่มเติมจากการประชุมระดับเจ้าหน้าที่อาวุโส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ลุ่มแม่น้ำโขง ผ่านระบบวีดีโอคอนเฟอเรนซ์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</w:tc>
      </w:tr>
    </w:tbl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การคลังเสนอแต่งตั้งข้าราชการพลเรือนสามัญ สังกัดกระทรวงการคลัง ให้ดำรงตำแหน่งประเภทวิชาการระดับทรงคุณวุฒิ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ตั้งแต่วันที่มีคุณสมบัติครบถ้วนสมบูรณ์ ดังนี้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เอกนิติ นิติทัณฑ์ประภ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ผู้อำนวยการสำนักงานเศรษฐกิจการคลัง ดำรงตำแหน่ง       ที่ปรึกษาด้านเศรษฐกิจระหว่าง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ศรษฐกร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เศรษฐกิจการคลัง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วิไล ตันตินันท์ธ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อธิบดีกรมสรรพสามิต ดำรงตำแหน่ง ที่ปรึกษาด้านยุทธศาสตร์ภาษีสรรพสาม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รรพสามิต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วิชาการระดับทรงคุณวุฒ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ตามที่กระทรวงแรงงานเสนอแต่งตั้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สมเกียรติ บุญท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จังหวัดฉะเชิงเทรา สำนักงานแรงงานจังหวัดฉะเชิงเทรา สำนักงานปลัดกระทรวง ให้ดำรงตำแหน่ง ที่ปรึกษากฎหม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กรทรง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กระทรวง กระทรวงแรงงาน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วันที่มีคุณสมบัติครบถ้วนสมบูรณ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ัฐบาลยูเครนเสนอขอแต่งตั้งเอกอัครราชทูตประจำประเทศไทย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รณีรัฐบาลยูเครนมีความประสงค์ขอแต่งตั้ง นายอันดรีย์ เบชตา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Andriy Besh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เอกอัครราชทูตวิสามัญผู้มีอำนาจเต็มแห่งยูเครนประจำประเทศไทยคนใหม่ โดยมีถิ่นพำนัก ณ กรุงเทพมหานคร สืบแทน นายมาร์คีเอียน ชูชุ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Markiian Chuchu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ัฐบาลสาธารณรัฐประชาธิปไตยประชาชนแอลจีเรียเสนอขอแต่งเอกอัครราชทูตประจำประเทศไทย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รณีรัฐบาลสาธารณรัฐประชาธิปไตยประชาชนแอลจีเรียมีความประสงค์ขอแต่งตั้ง นายนัศริดดีน รีมู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Nasreddine Rimouch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ประชาธิปไตยประชาชนแอลจีเรียประจำประเทศไทยคนใหม่ โดยมีถิ่นพำนัก ณ กรุงกัวลาลัมเปอร์ มาเลเซีย สืบแทน นายอับดุลมาลิก บูฮิดด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r. Abdelmalek Bouheddou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รัฐบาลสาธารณรัฐยูกันดาเสนอขอแต่งตั้งเอกอัครราชทูตประจำประเทศไทยคนใหม่ 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รัฐมนตรีมีมติอนุมัติกรณีรัฐบาลสาธารณรัฐยูกันดามีความประสงค์ขอแต่งตั้ง นางเอลิซาเบท พอลลา นาเพย็อ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s. Elizabeth Paula Napeyok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ดำรงตำแหน่ง เอกอัครราชทูตวิสามัญผู้มีอำนาจเต็มแห่งสาธารณรัฐยูกันดาประจำประเทศไทยคนใหม่ โดยมีถิ่นพำนัก ณ กรุงนิวเดลี สาธารณรัฐอินเดีย สืบแทน          นางสาวนิมิชา ยายานท์ มาทวาน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iss Nimisha Jayant Madhvan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ต่างประเทศเสนอ 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แต่งตั้งข้าราชการ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การพัฒนาสังคมและความมั่นคงของมนุษ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นุสันต์ เทีย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อธิบดีกรมกิจการผู้สูงอายุ กระทรวงการพัฒนาสังคมและความมั่นคงของมนุษย์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ขออนุมัติแต่งตั้งข้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ทคโนโลยีสารสนเทศและการสื่อสารเสนอแต่งตั้ง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ทรงพร โกมลสุร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ปลัดกระทรวง สำนักงานปลัดกระทรวง ให้ดำรงตำแหน่ง ปลัดกระทรวง สำนักงานปลัดกระทรวง กระทรวงเทคโนโลยีสารสนเทศและการสื่อสาร ตั้งแต่วันที่ทรงพระกรุณาโปรดเกล้าฯ แต่งตั้งเป็นต้นไป เพื่อทดแทนตำแหน่งที่จะว่าง เนื่องจากผู้ดำรงตำแหน่งเดิมได้รับแต่งตั้งให้ไปดำรงตำแหน่งอื่น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ข้าราชการพลเรือนสามัญให้ดำรงตำแหน่งประเภท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พาณิชย์เสนอแต่ง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เกียรติ ตรีรัตน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ราชการกระทรวง สำนักงานปลัดกระทรวง ให้ดำรงตำแหน่ง ผู้อำนวยการสำนักงานนโยบายและยุทธศาสตร์การค้า กระทรวงพาณิชย์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พาณิชย์ ได้มีมติอนุมัติกำหนดตำแหน่งดังกล่าว ทั้งนี้ ตั้งแต่วันที่ทรงพระกรุณาโปรดเกล้าฯ แต่งตั้ง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กรรมการผู้ทรงคุณวุฒิในคณะกรรมการพัฒนาที่ดิน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อนุมัติตามที่กระทรวงเกษตรและสหกรณ์เสนอแต่งตั้งกรรมการผู้ทรงคุณวุฒิในคณะกรรมการพัฒนาที่ดิ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ศุภมาศ พนิชศักดิ์พัฒนา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พงษ์ ดิลกวณิช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สภณ ชมชาญ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ชาติ สิริช่วยชู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ฐภัทร ถวัลยโพธิ 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6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 2" w:cs="Wingdings 2" w:ascii="Wingdings 2" w:hAnsi="Wingdings 2"/>
        <w:i/>
        <w:iCs/>
        <w:sz w:val="28"/>
        <w:szCs w:val="28"/>
      </w:rPr>
      <w:t></w:t>
    </w:r>
    <w:r>
      <w:rPr>
        <w:rFonts w:eastAsia="DilleniaUPC"/>
        <w:i/>
        <w:iCs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 xml:space="preserve">มั่นคง  มั่งคั่ง ยั่งยืน </w:t>
    </w:r>
    <w:r>
      <w:rPr>
        <w:rFonts w:ascii="Wingdings 2" w:hAnsi="Wingdings 2" w:eastAsia="Wingdings 2" w:cs="Wingdings 2"/>
        <w:i/>
        <w:i/>
        <w:iCs/>
        <w:sz w:val="28"/>
        <w:sz w:val="28"/>
        <w:szCs w:val="28"/>
      </w:rPr>
      <w:t>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0" w:hanging="0"/>
      <w:outlineLvl w:val="1"/>
    </w:pPr>
    <w:rPr>
      <w:rFonts w:ascii="EucrosiaUPC" w:hAnsi="EucrosiaUPC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sz w:val="34"/>
      <w:szCs w:val="3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Angsana New"/>
      <w:b/>
      <w:bCs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9">
    <w:name w:val="style9"/>
    <w:basedOn w:val="Style5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">
    <w:name w:val="style6"/>
    <w:basedOn w:val="Style5"/>
    <w:qFormat/>
    <w:rPr/>
  </w:style>
  <w:style w:type="character" w:styleId="Ecxmsopagenumber">
    <w:name w:val="ecxmsopagenumber"/>
    <w:basedOn w:val="Style5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CharChar">
    <w:name w:val=" Char Char"/>
    <w:qFormat/>
    <w:rPr>
      <w:rFonts w:ascii="Cordia New" w:hAnsi="Cordia New" w:eastAsia="Cordia New" w:cs="Angsana New"/>
      <w:sz w:val="16"/>
      <w:lang w:val="en-US"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Browallia New" w:hAnsi="Browallia New" w:cs="Browallia New"/>
      <w:b/>
      <w:bCs/>
      <w:sz w:val="32"/>
      <w:szCs w:val="32"/>
    </w:rPr>
  </w:style>
  <w:style w:type="character" w:styleId="Heading7Char">
    <w:name w:val="Heading 7 Char"/>
    <w:qFormat/>
    <w:rPr>
      <w:sz w:val="24"/>
    </w:rPr>
  </w:style>
  <w:style w:type="character" w:styleId="BodyTextIndentChar">
    <w:name w:val="Body Text Indent Char"/>
    <w:qFormat/>
    <w:rPr>
      <w:rFonts w:ascii="Browallia New" w:hAnsi="Browallia New" w:cs="Browallia New"/>
      <w:sz w:val="32"/>
      <w:szCs w:val="32"/>
    </w:rPr>
  </w:style>
  <w:style w:type="character" w:styleId="TitleChar">
    <w:name w:val="Title Char"/>
    <w:qFormat/>
    <w:rPr>
      <w:rFonts w:ascii="Browallia New" w:hAnsi="Browallia New" w:cs="IrisUPC"/>
      <w:b/>
      <w:bCs/>
      <w:sz w:val="32"/>
      <w:szCs w:val="32"/>
    </w:rPr>
  </w:style>
  <w:style w:type="character" w:styleId="BodyTextChar">
    <w:name w:val="Body Text Char"/>
    <w:qFormat/>
    <w:rPr>
      <w:rFonts w:ascii="Browallia New" w:hAnsi="Browallia New" w:cs="Browallia New"/>
      <w:sz w:val="32"/>
      <w:szCs w:val="32"/>
    </w:rPr>
  </w:style>
  <w:style w:type="character" w:styleId="BodyText2Char">
    <w:name w:val="Body Text 2 Char"/>
    <w:qFormat/>
    <w:rPr>
      <w:rFonts w:ascii="Browallia New" w:hAnsi="Browallia New" w:cs="Browallia New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FreesiaUPC"/>
      <w:sz w:val="28"/>
    </w:rPr>
  </w:style>
  <w:style w:type="character" w:styleId="Googqstidbit0">
    <w:name w:val="goog_qs-tidbit-0"/>
    <w:basedOn w:val="Style5"/>
    <w:qFormat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Style7">
    <w:name w:val="เนื้อความ อักขระ"/>
    <w:qFormat/>
    <w:rPr>
      <w:rFonts w:eastAsia="Cordia New" w:cs="EucrosiaUPC"/>
      <w:b/>
      <w:bCs/>
      <w:sz w:val="34"/>
      <w:szCs w:val="34"/>
    </w:rPr>
  </w:style>
  <w:style w:type="character" w:styleId="Style8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character" w:styleId="Style81">
    <w:name w:val="style8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ชื่อเรื่องรอง อักขระ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St1">
    <w:name w:val="st1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LineNumbering">
    <w:name w:val="Line Number"/>
    <w:basedOn w:val="Style5"/>
    <w:rPr/>
  </w:style>
  <w:style w:type="character" w:styleId="Text">
    <w:name w:val="text"/>
    <w:basedOn w:val="Style5"/>
    <w:qFormat/>
    <w:rPr/>
  </w:style>
  <w:style w:type="character" w:styleId="21">
    <w:name w:val="หัวเรื่อง 2 อักขระ"/>
    <w:qFormat/>
    <w:rPr>
      <w:rFonts w:ascii="EucrosiaUPC" w:hAnsi="EucrosiaUPC" w:eastAsia="Cordia New" w:cs="EucrosiaUPC"/>
      <w:sz w:val="36"/>
      <w:szCs w:val="36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22"/>
      <w:szCs w:val="22"/>
      <w:lang w:eastAsia="zh-CN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เนื้อความ 3 อักขระ"/>
    <w:qFormat/>
    <w:rPr>
      <w:rFonts w:ascii="DilleniaUPC" w:hAnsi="DilleniaUPC" w:eastAsia="Angsana New" w:cs="DilleniaUPC"/>
      <w:b/>
      <w:bCs/>
      <w:color w:val="000000"/>
      <w:sz w:val="34"/>
      <w:szCs w:val="3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1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หัวกระดาษ อักขระ"/>
    <w:qFormat/>
    <w:rPr>
      <w:rFonts w:ascii="DilleniaUPC" w:hAnsi="DilleniaUPC" w:eastAsia="Cordia New" w:cs="DilleniaUPC"/>
      <w:sz w:val="34"/>
      <w:szCs w:val="34"/>
    </w:rPr>
  </w:style>
  <w:style w:type="character" w:styleId="Style13">
    <w:name w:val="ท้ายกระดาษ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520" w:leader="none"/>
        <w:tab w:val="left" w:pos="3420" w:leader="none"/>
        <w:tab w:val="left" w:pos="4050" w:leader="none"/>
      </w:tabs>
      <w:jc w:val="left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Angsana New"/>
      <w:b/>
      <w:bCs/>
      <w:sz w:val="40"/>
      <w:szCs w:val="40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DilleniaUPC" w:hAnsi="DilleniaUPC" w:cs="DilleniaUPC"/>
      <w:sz w:val="34"/>
      <w:szCs w:val="34"/>
    </w:rPr>
  </w:style>
  <w:style w:type="paragraph" w:styleId="33">
    <w:name w:val="การเยื้องเนื้อความ 3"/>
    <w:basedOn w:val="Normal"/>
    <w:qFormat/>
    <w:pPr>
      <w:ind w:left="284" w:hanging="0"/>
      <w:jc w:val="left"/>
    </w:pPr>
    <w:rPr>
      <w:rFonts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Angsana New"/>
      <w:sz w:val="34"/>
      <w:szCs w:val="34"/>
      <w:lang w:val="en-US"/>
    </w:rPr>
  </w:style>
  <w:style w:type="paragraph" w:styleId="23">
    <w:name w:val="2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41">
    <w:name w:val="4"/>
    <w:basedOn w:val="Normal"/>
    <w:next w:val="Heading"/>
    <w:qFormat/>
    <w:pPr>
      <w:jc w:val="center"/>
    </w:pPr>
    <w:rPr>
      <w:rFonts w:ascii="Times New Roman" w:hAnsi="Times New Roman" w:cs="DilleniaUPC"/>
      <w:b/>
      <w:bCs/>
      <w:color w:val="0000FF"/>
      <w:sz w:val="50"/>
      <w:szCs w:val="5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DilleniaUPC" w:hAnsi="DilleniaUPC" w:eastAsia="Angsana New" w:cs="Angsana New"/>
      <w:b/>
      <w:bCs/>
      <w:color w:val="000000"/>
      <w:sz w:val="34"/>
      <w:szCs w:val="3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cs="DilleniaUPC"/>
      <w:sz w:val="34"/>
      <w:szCs w:val="34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FF"/>
      <w:sz w:val="32"/>
      <w:szCs w:val="32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Angsana New"/>
      <w:sz w:val="16"/>
      <w:szCs w:val="1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DilleniaUPC" w:hAnsi="DilleniaUPC" w:cs="Angsana New"/>
      <w:sz w:val="34"/>
      <w:szCs w:val="39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7">
    <w:name w:val="คำอธิบายภาพ"/>
    <w:basedOn w:val="Normal"/>
    <w:next w:val="Normal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DocumentLabel">
    <w:name w:val="Document Label"/>
    <w:basedOn w:val="Normal"/>
    <w:next w:val="Normal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eastAsia="Times New Roman" w:cs="Angsana New"/>
      <w:spacing w:val="-80"/>
      <w:kern w:val="2"/>
      <w:sz w:val="108"/>
      <w:szCs w:val="20"/>
      <w:lang w:bidi="ar-SA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ing8">
    <w:name w:val="ecxmsoheading8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header">
    <w:name w:val="ecxmsoheader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listparagraph">
    <w:name w:val="ecxlistparagraph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A">
    <w:name w:val="a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Ecxa0">
    <w:name w:val="ecxa0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1">
    <w:name w:val="อักขระ Char Char อักขระ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lang w:val="en-US"/>
    </w:rPr>
  </w:style>
  <w:style w:type="paragraph" w:styleId="25">
    <w:name w:val="ลักษณะ2"/>
    <w:basedOn w:val="Normal"/>
    <w:qFormat/>
    <w:pPr/>
    <w:rPr>
      <w:rFonts w:ascii="Angsana New" w:hAnsi="Angsana New" w:cs="EucrosiaUPC"/>
      <w:sz w:val="32"/>
      <w:szCs w:val="32"/>
    </w:rPr>
  </w:style>
  <w:style w:type="paragraph" w:styleId="1CharCharCharChar">
    <w:name w:val="อักขระ อักขระ1 Char Char 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2">
    <w:name w:val="อักขระ อักขระ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CharCharCharChar1">
    <w:name w:val="อักขระ อักขระ1 Char Char อักขระ อักขระ Char Char 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11">
    <w:name w:val="อักขระ อักขระ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Angsana New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Tahoma" w:hAnsi="Tahoma" w:eastAsia="Times New Roman" w:cs="Angsana New"/>
      <w:sz w:val="20"/>
      <w:szCs w:val="20"/>
      <w:lang w:bidi="ar-SA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26">
    <w:name w:val="รายการย่อหน้า2"/>
    <w:basedOn w:val="Normal"/>
    <w:qFormat/>
    <w:pPr>
      <w:spacing w:before="120" w:after="0"/>
      <w:ind w:left="720" w:hanging="0"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???????????"/>
    <w:basedOn w:val="Normal"/>
    <w:qFormat/>
    <w:pPr>
      <w:widowControl w:val="false"/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35">
    <w:name w:val="รายการย่อหน้า3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listparagraph">
    <w:name w:val="ecx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7:00Z</dcterms:created>
  <dc:creator>User</dc:creator>
  <dc:description/>
  <dc:language>en-US</dc:language>
  <cp:lastModifiedBy>Chompoonuch Changkwang</cp:lastModifiedBy>
  <cp:lastPrinted>2015-06-02T15:42:00Z</cp:lastPrinted>
  <dcterms:modified xsi:type="dcterms:W3CDTF">2015-06-02T08:42:00Z</dcterms:modified>
  <cp:revision>31</cp:revision>
  <dc:subject/>
  <dc:title>คำสั่งสำนักนายกรัฐมนตรี</dc:title>
</cp:coreProperties>
</file>