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thaigov.go.th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hd w:fill="FFFFFF" w:val="clear"/>
        <w:spacing w:lineRule="exact" w:line="3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</w:p>
    <w:p>
      <w:pPr>
        <w:pStyle w:val="Style16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ลเอก ประยุทธ์  จันทร์โอชา นายก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Style16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Cambria Math" w:ascii="TH SarabunPSK" w:hAnsi="TH SarabunPSK"/>
          <w:sz w:val="32"/>
          <w:szCs w:val="32"/>
        </w:rPr>
        <w:t>​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หลังเสร็จสิ้นการประชุม ร้อยเอก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ยงยุทธ มัยลา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ฆษกประจำสำนักนายกรัฐมนตรี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พร้อมด้วย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ลตรี สรรเสริญ แก้วกำเนิด รองโฆษกประจำ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ถลงผลการประชุมคณะรัฐมนตรี   สรุปสาระสำคัญดังนี้</w:t>
      </w:r>
    </w:p>
    <w:p>
      <w:pPr>
        <w:pStyle w:val="Normal"/>
        <w:spacing w:lineRule="exact" w:line="340"/>
        <w:ind w:left="709" w:right="22" w:hanging="709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Calibri" w:hAnsi="Calibri" w:cs="Calibri"/>
          <w:sz w:val="14"/>
          <w:szCs w:val="14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แก้ไขเพิ่มเติมประมวล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้องกันการกำหนดราคาโอนระหว่างบริษัทหรือห้างหุ้นส่วนนิติบุคลที่ม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ัมพันธ์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ransfer Pricing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พัฒนาระบบมาตรวิทยา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Calibri" w:hAnsi="Calibri" w:cs="Calibri"/>
          <w:sz w:val="14"/>
          <w:szCs w:val="14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กฤษฎีกาว่าด้วยปริญญาในสาขาวิชา อักษรย่อสำหรับสาขา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ย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็มวิทยฐานะ และครุยประจำตำแหน่ง ของสถาบันการพล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ภาษีเพื่อสนับสนุนการบริจาคให้แก่กองทุนส่งเสริมและพัฒนา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คนพิการ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Calibri" w:hAnsi="Calibri" w:cs="Calibri"/>
          <w:sz w:val="14"/>
          <w:szCs w:val="14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สวัสดิการเงินกู้เพื่อที่อยู่อาศัยของข้าราชการ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ในการกำกับดูแลการใช้ดุลยพินิจของเจ้าหน้าที่ของรัฐ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ให้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ของทุกปีเป็น “วันอนามัยสิ่งแวดล้อมไทย”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8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การดำเนินโครงการเฉลิมพระเกียรติสมเด็จพระเทพรัตน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สุดาฯ สยามบรมราชกุมารี ในโอกาสฉลองพระชนมายุ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23"/>
          <w:szCs w:val="23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ในสหราชอาณาจักร ในนามรัฐบาลไทย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บันทึกความเข้าใจระหว่างกระทรวงพลังงานแห่งราชอาณาจักรไทย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แห่งสาธารณรัฐแห่งสหภาพเมียนมาว่าด้วยความร่วมมือด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ลังงานและร่างบันทึกความเข้าใจระหว่างกระทรวงพลังงานแห่งราชอาณาจัก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ทยและกระทรวงไฟฟ้าแห่งสาธารณรัฐแห่งสหภาพเมียนมาว่าด้วยความร่วมม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พลังงานไฟฟ้า</w:t>
      </w:r>
    </w:p>
    <w:p>
      <w:pPr>
        <w:pStyle w:val="Normal"/>
        <w:spacing w:lineRule="exact" w:line="34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บันทึกความเข้าใจระหว่างกระทรวงพลังงานแห่งราชอาณาจักรไทยแล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พลังงานแห่งชาติสาธารณรัฐประชาชนจีนว่าด้วยความร่วมมือด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ลังงานนิวเคลียร์เพื่อสันติ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ร่างความตกลงระหว่างรัฐบาลแห่งราชอาณาจักรไทยกับรัฐ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ธารณรัฐอินโดนีเซียว่าด้วยความร่วมมือด้านการป้องกันประเทศ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สาธารณรัฐโกตดิวัวร์เสนอขอแต่งตั้งเอกอัครราชทูตประจำประเทศไท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5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กรรมการอื่นในคณะกรรมการธนาคารเพื่อการเกษตรและสหก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ษต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กรรมการผู้ทรงคุณวุฒิในคณะกรรมการพัฒนาวิทยาศาสตร์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แห่งชาติแทนกรรมการผู้ทรงคุณวุฒิที่ลาออก </w:t>
      </w:r>
    </w:p>
    <w:p>
      <w:pPr>
        <w:pStyle w:val="Normal"/>
        <w:spacing w:lineRule="exact" w:line="340"/>
        <w:ind w:left="709" w:right="22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sz w:val="32"/>
          <w:szCs w:val="32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Ecxmsonormal"/>
        <w:shd w:fill="FFFFFF" w:val="clear"/>
        <w:spacing w:lineRule="exact" w:line="340" w:before="0" w:after="0"/>
        <w:jc w:val="left"/>
        <w:rPr>
          <w:rFonts w:ascii="Calibri" w:hAnsi="Calibri" w:cs="Calibri"/>
          <w:sz w:val="14"/>
          <w:szCs w:val="14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บัญญัติแก้ไขเพิ่มเติมประมวลรัษฎาก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Style w:val="Appleconvertedspace"/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>[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ป้องกันการกำหนดราคาโอนระหว่างบริษัทหรือห้างหุ้นส่วนนิติบุคลที่มีความสัมพันธ์กั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Transfer Pricing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]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Calibri" w:hAnsi="Calibri" w:cs="Calibri"/>
          <w:sz w:val="14"/>
          <w:szCs w:val="14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บัญญัติแก้ไขเพิ่มเติมประมวล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ป้องกันการกำหนดราคาโอนระหว่างบริษัทหรือห้างหุ้นส่วนนิติบุคลที่มีความสัมพันธ์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ransfer Pricing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สำนักงานคณะกรรมการกฤษฎีกาตรวจพิจารณา แล้วให้ส่งคณะกรรมการประสานงานสภานิติบัญญัติแห่งชาติพิจารณา ก่อนเสนอสภานิติบัญญัติแห่งชาติต่อไป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Calibri" w:hAnsi="Calibri" w:cs="Calibri"/>
          <w:sz w:val="14"/>
          <w:szCs w:val="14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Calibri" w:hAnsi="Calibri" w:cs="Calibri"/>
          <w:sz w:val="14"/>
          <w:szCs w:val="14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ประมวลรัษฎากร โดยเพิ่มบทบัญญัติในประมวลรัษฎากรเพื่อกำหนดหลักเกณฑ์ในการพิจารณาราคาโอนระหว่างบริษัทหรือห้างหุ้นส่วนนิติบุคคลที่มีความสัมพันธ์กัน โดยให้เจ้าพนักงานประเมินมีอำนาจในการปรับปรุงรายได้และรายจ่าย รวมทั้งกำหนดอายุความในการขอคืน และกำหนดให้บริษัทหรือห้างหุ้น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ที่มีความสัมพันธ์กันยื่นเอกสารแสดงความสัมพันธ์ระหว่างกันต่อเจ้าพนักงานประเมิน ตามหลั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Calibri" w:hAnsi="Calibri" w:cs="Calibri"/>
          <w:sz w:val="14"/>
          <w:szCs w:val="14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ในกรณีที่บริษัทหรือห้างหุ้นส่วนนิติบุคคลตั้งแต่สองนิติบุคคลขึ้นไปมีความสัมพันธ์ระหว่างกันในด้านทุน การจัดการ หรือการควบคุม ไม่ว่าโดยทางตรงหรือโดยทางอ้อม และได้มีการกำหนดเงื่อนไขระหว่างกันทางด้านการพาณิชย์และการเงินแตกต่างไปจากที่ควรได้กำหนดหากบริษัทหรือห้างหุ้นส่วนนิติบุคคลดังกล่าวได้ดำเนินการโดยอิสระเจ้าพนักงานประเมินมีอำนาจประเมินรายได้หรือรายจ่ายของบริษัทหรือห้างหุ้นส่วนนิติบุคคลดังกล่าว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Calibri" w:hAnsi="Calibri" w:cs="Calibri"/>
          <w:sz w:val="14"/>
          <w:szCs w:val="14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ในกรณีที่การประเมินมีผลให้บริษัทหรือห้างหุ้นส่วนนิติบุคคลที่มีความสัมพันธ์กันได้ชำระภาษีไว้หรือถูกหักภาษี ณ ที่จ่ายและนำส่งแล้ว เป็นจำนวนเงินเกินกว่าที่ควรต้องเสียภาษี หรือโดยไม่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เสีย ให้บริษัทหรือห้างหุ้นส่วนนิติบุคคลนั้นมีสิทธิยื่นคำร้องขอคืนภายในหกสิบ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ที่ได้รับแจ้งการประเมินหรือภายในสามปีนับแต่วันสุดท้ายแห่งกำหนดเวลายื่นรายการภาษีตามที่กฎหมายกำหนด ทั้งนี้ เพื่อเป็นการขจัดภาระภาษีซ้ำซ้อน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Calibri" w:hAnsi="Calibri" w:cs="Calibri"/>
          <w:sz w:val="14"/>
          <w:szCs w:val="14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ภายในหนึ่งร้อยห้าสิบ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สุดท้ายของรอบระยะเวลาบัญชี ให้บริษัท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งหุ้นส่วนนิติบุคคลที่มีความสัมพันธ์ระหว่างกัน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จัดทำและยื่นเอกสารหรือหลักฐานที่แสดงความสัมพันธ์ในด้านทุน การจัดการ หรือการควบคุม ไม่ว่าโดยทางตรงหรือทางอ้อม และวิธีการคำนวณรายได้และรายจ่ายระหว่างกันต่อเจ้าพนักงานประเมิน และหากไม่ได้ดำเนินการตามกำหนด หรือจัดทำเอกสารหรือหลักฐานไม่ถูกต้องตาม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็นจริง หรือไม่ครบถ้วนให้ระวางโทษไม่เกินสี่แสนบาท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บัญญัติพัฒนาระบบมาตรวิทยา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บัญญัติพัฒนาระบบมาตรวิทยา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สำนักงานคณะกรรมการกฤษฎีกาตรวจพิจารณา แล้วให้ส่งคณะกรรมการประสานงานสภานิติบัญญัติแห่งชาติพิจารณา ก่อนเสนอสภานิติบัญญัติแห่งชาติต่อไป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องค์ประกอบของคณะกรรมการมาตรวิทยาแห่งชาติจากผู้แทนส่วนราชการ เป็นหัวหน้าส่วนราชการ และจากผู้แทนองค์กร เป็น หัวหน้าองค์กร เพื่อต้องการให้เกิดความร่วมมือในระดับนโยบายในการผลักดันให้มีการนำระบบมาตรวิทยาไปปฏิบัติเนื่องจากมาตรวิทยาเกี่ยวข้องกับหลายกระทรวง ในการนี้การลดจำนวนคณะกรรมการมาตรวิทยาแห่งชาติจาก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หลือ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ทั้งนี้ต้องการให้เกิดความคล่องตัวและเหลือเท่าที่จำเป็นในระบบโครงสร้างพื้นฐานทางคุณภาพขอ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ational Quality Infrastructure : NQI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ให้คณะกรรมการมาตรวิทยาแห่งชาติ มีอำนาจหน้าที่ออกข้อบังคับในการบริหารงานบุคคลได้อย่างครบหน้าที่ของหลักวิชาการบริหารงานบุคคล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ก้ไขวาระการดำรงตำแหน่งของกรรมการผู้ทรงคุณวุฒิจาก “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” เป็น “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” และอาจได้รับแต่งตั้งอีกได้แต่ไม่เกินสองวาระติดต่อกัน และกรณีครบวาระแต่ยังไม่มีการแต่งตั้ง ให้ผู้ทรงคุณวุฒิเดิมปฏิบัติหน้าที่ต่อจนกว่าจะมีการแต่งตั้งผู้ทรงคุณวุฒิใหม่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ให้สถาบันสามารถของบประมาณประจำปีจากสำนักงบประมาณได้โดยตรง ไม่ต้องผ่านสำนักงานปลัดกระทรวงวิทยาศาสตร์และเทคโนโลยีเพื่อความคล่องตัว และไม่เป็นภาระทางธุรการแก่สำนักงานปลัดกระทรวงวิทยาศาสตร์และเทคโนโลยี ให้พนักงานของสถาบันมีความชัดเจนที่ไม่ต้องอยู่ภายใต้บังคับกฎหมายแรงงาน กฎหมายคุ้มครองแรงงาน กฎหมายกองทุนเงินทดแทน กฎหมายแรงงานสัมพันธ์ และกฎหมายประกันสังคม แต่ต้องสร้างหลักประกันด้านสวัสดิภาพของพนักงานในฐานะพนักงานของรัฐจะต้องไม่ต่ำกว่ามาตรฐานของแรงงานภาคเอกชน และให้ทรัพย์สินของสถาบันซึ่งเป็นทรัพย์สินของทางราชการไม่ต้องอยู่ภายใต้การบังคับทางคดี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วัตถุประสงค์ของสถาบัน ให้สอดคล้องกับภารกิจของสถาบันที่ครอบคลุมถึงมาตรวิทยาทางด้านเคมีและชีวภาพ และให้ทำหน้าที่ดำเนินการและสนับสนุนการพัฒนาโครงสร้างพื้นฐานทางคุณภาพขอ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ational Quality Infrastructure : NQI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ให้สามารถดำเนินกิจกรรมทางด้านมาตรวิทยาเคมีและชีวภาพได้ตามภารกิจ มีการมอบหมายให้หน่วยงานอื่นที่มีความสามารถเฉพาะด้านวิชาการมาตรวิทยาเป็นตัวแทนสถาบันมาตรวิทยาในนามประเทศไทยบนเวทีมาตรวิทยาระหว่างประเทศรัฐบาลไม่ต้องลงทุนพัฒนาอีก เป็นการประหยัดทรัพยากรของประเทศ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ให้คณะกรรมการมาตรวิทยาแห่งชาติมีความยืดหยุ่นในการพิจารณาค่าตอบแทนของผู้อำนวยกา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เพิ่มเติมคุณสมบัติผู้อำนวยการ เพื่อการบริหารงานแบบมีธรรมาภิบาล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เพื่อให้สถาบันสามารถใช้จ่ายเงินกองทุนเพื่อการบริหารงานบุคคลได้ และเปิดกว้างกรณีที่อนาคตอาจมีค่าใช้จ่ายที่เกิดขึ้นจากการพัฒนาสถาบันหรือพนักงาน ทั้งนี้ขึ้นอยู่กับการพิจารณาของคณะกรรมการมาตรวิทยาแห่งชาติและความสามารถในการจ่าย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รอบระยะเวลาบัญชีปกติให้ตรงกับรอบระยะเวลางบประมาณแผ่นดิน เพื่อลดธุรกรรมความซ้ำซ้อนการทำงานของสถาบัน และเพื่อให้งบการเงินสะท้อนภาพการบริหารงบประมาณประจำปีของสถาบั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Calibri" w:hAnsi="Calibri" w:cs="Calibri"/>
          <w:sz w:val="14"/>
          <w:szCs w:val="14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กฤษฎีกาว่าด้วยปริญญาในสาขาวิชา อักษรย่อสำหรับสาขาวิชา ครุยวิทยฐาน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็มวิทยฐานะ และครุยประจำตำแหน่ง ของสถาบันการพลศึกษ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Calibri" w:hAnsi="Calibri" w:cs="Calibri"/>
          <w:sz w:val="14"/>
          <w:szCs w:val="14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พระราชกฤษฎีกาว่าด้วยปริญญาในสาขาวิชา อักษรย่อสำหรับสาขาวิชา ครุยวิทยฐานะ เข็มวิทยฐานะ และครุยประจำตำแหน่ง ของสถาบันการพล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ท่องเที่ยวและกีฬ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สำนักงานคณะกรรมการกฤษฎีกาตรวจพิจารณา แล้ว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่อไปได้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Calibri" w:hAnsi="Calibri" w:cs="Calibri"/>
          <w:sz w:val="14"/>
          <w:szCs w:val="14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Ecxmsonormal"/>
        <w:shd w:fill="FFFFFF" w:val="clear"/>
        <w:tabs>
          <w:tab w:val="clear" w:pos="720"/>
          <w:tab w:val="left" w:pos="1701" w:leader="none"/>
        </w:tabs>
        <w:spacing w:lineRule="exact" w:line="340" w:before="0" w:after="0"/>
        <w:rPr>
          <w:rFonts w:ascii="Calibri" w:hAnsi="Calibri" w:cs="Calibri"/>
          <w:sz w:val="14"/>
          <w:szCs w:val="14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ปริญญาในสาขาวิชา และอักษรย่อสำหรับสาขาวิชาของสถาบันการพลศึกษา ได้แก่ สาขาวิชาวิทยาศาสตร์ สาขาวิชาศิลปศาสตร์ และสาขาวิชาศึกษาศาสตร์</w:t>
      </w:r>
    </w:p>
    <w:p>
      <w:pPr>
        <w:pStyle w:val="Ecxmsonormal"/>
        <w:shd w:fill="FFFFFF" w:val="clear"/>
        <w:tabs>
          <w:tab w:val="clear" w:pos="720"/>
          <w:tab w:val="left" w:pos="1701" w:leader="none"/>
        </w:tabs>
        <w:spacing w:lineRule="exact" w:line="340" w:before="0" w:after="0"/>
        <w:rPr>
          <w:rFonts w:ascii="Calibri" w:hAnsi="Calibri" w:cs="Calibri"/>
          <w:sz w:val="14"/>
          <w:szCs w:val="14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ครุยวิทยฐานะของสถาบันการพลศึกษา ได้แก่ ครุยดุษฎีบัณฑิต ครุยมหาบัณฑิต ครุยบัณฑิต ครุยประกาศนียบัตรบัณฑิตชั้นสูง และครุยประกาศนียบัตรบัณฑิต</w:t>
      </w:r>
    </w:p>
    <w:p>
      <w:pPr>
        <w:pStyle w:val="Ecxmsonormal"/>
        <w:shd w:fill="FFFFFF" w:val="clear"/>
        <w:tabs>
          <w:tab w:val="clear" w:pos="720"/>
          <w:tab w:val="left" w:pos="1701" w:leader="none"/>
        </w:tabs>
        <w:spacing w:lineRule="exact" w:line="340" w:before="0" w:after="0"/>
        <w:rPr>
          <w:rFonts w:ascii="Calibri" w:hAnsi="Calibri" w:cs="Calibri"/>
          <w:sz w:val="14"/>
          <w:szCs w:val="14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สีประจำแต่ละคณะ และเข็มวิทยฐานะของสถาบันการพลศึกษา</w:t>
      </w:r>
    </w:p>
    <w:p>
      <w:pPr>
        <w:pStyle w:val="Ecxmsonormal"/>
        <w:shd w:fill="FFFFFF" w:val="clear"/>
        <w:tabs>
          <w:tab w:val="clear" w:pos="720"/>
          <w:tab w:val="left" w:pos="1701" w:leader="none"/>
        </w:tabs>
        <w:spacing w:lineRule="exact" w:line="340" w:before="0" w:after="0"/>
        <w:rPr>
          <w:rFonts w:ascii="Calibri" w:hAnsi="Calibri" w:cs="Calibri"/>
          <w:sz w:val="14"/>
          <w:szCs w:val="14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ำหนดครุยประจำตำแหน่งและเครื่องหมายประกอบครุยประจำตำแหน่งของนายกสภาสถาบัน อุปนายกสภาสถาบัน กรรมการสภาสถาบัน และคณาจารย์ของสถาบันการพลศึกษ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มาตรการภาษีเพื่อสนับสนุนการบริจาคให้แก่กองทุนส่งเสริมและพัฒนาการศึกษาสำหรับคนพิกา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 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มาตรการภาษีเพื่อสนับสนุนการบริจาคให้แก่กองทุนส่งเสริมและพัฒนาการศึกษาสำหรับคนพิกา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หลักการร่างพระราชกฤษฎีกาออกตามความในประมวลรัษฎากร ว่าด้วยการยกเว้นรัษฎ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ารจัดการศึกษาสำหรับคนพิ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ให้จัดตั้งกองทุนส่งเสริมและพัฒนาการศึกษาสำหรับคนพิการในสำนักงานคณะกรรมการการศึกษาขั้นพื้นฐาน เพื่อใช้จ่ายในการส่งเสริมสนับสนุนและพัฒนาการศึกษาสำหรับคนพิการอย่างเป็นธรรมและทั่วถึง ครู คณาจารย์ และบุคลากรทางการศึกษา โดยรายได้ของกองทุนฯ ส่วนหนึ่งมาจากเงินอุดหนุนรัฐบาล และบริหารจัดการโดยคณะกรรมการบริหารกองทุนให้เป็นไปตามระเบียบที่คณะกรรมการส่งเสริมการจัดการศึกษาสำหรับคนพิการกำหนด โดยความเห็นชอบจากกระทรวงการคลัง ซึ่งประกอบด้วยผู้แทนจากหน่วยงานต่าง ๆ ที่เกี่ยวข้องทั้งภาครัฐและเอกช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ได้มีการกำหนดมาตรการภาษีที่เกี่ยวข้องกับการศึกษาและคนพิการ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รณีหักลดหย่อนหรือค่าใช้จ่ายได้เท่าที่มีการจ่ายจริ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และนิติบุคคลที่บริจาคให้แก่สถานศึกษาของทางราชการ และเอกชน หอสมุดหรือห้องสมุดของทางราชการ กองทุนส่งเสริมและพัฒนาคุณภาพชีวิตคนพิการ รวมทั้งการให้ทุนการศึกษาแก่นักเรียน นิสิต นักศึกษาเป็นการทั่วไป สามารถนำมาหักเป็นค่าลดหย่อนหรือรายจ่ายในการคำนวณภาษีได้เท่ากับจำนวนเงินที่บริจาคแต่ไม่เกินร้อยละสิบของเงินได้สุทธิหรือร้อยละสองของกำไรสุทธิ แล้วแต่กรณี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กรณีหักลดหย่อนหรือค่าใช้จ่ายได้สองเท่าของที่มีการจ่ายจริง เพื่อการส่งเสริม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พิเศษ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2.1 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และนิติบุคคลที่บริจาคเพื่อสนับสนุนการศึกษาตามโครงการที่กระทรวงศึกษาธิการให้ความเห็นชอบ สามารถนำมาหักเป็นค่าลดหย่อนหรือรายจ่ายได้สองเท่าของที่มีการจ่ายจริง แต่ไม่เกินร้อยละสิบของเงินได้สุทธิหรือกำไรสุทธิแล้วแต่กรณี โดยต้องเป็นค่าใช้จ่ายสำหรับการจัดหาหรือจัดสร้างอาคาร อาคารพร้อมที่ดิน หรือที่ดินให้แก่สถานศึกษาเพื่อใช้ประโยชน์ทางการศึกษา หรือจัดหาวัสดุอุปกรณ์เพื่อการศึกษาแบบเรียน ตำรา หนังสือทางวิชาการ สื่อ และเทคโนโลยีเพื่อการศึกษา ตลอดจนวัสดุอุปกรณ์อื่น ๆ ที่เกี่ยวข้องกับการศึ</w:t>
      </w:r>
      <w:r>
        <w:rPr/>
        <w:t>กษ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2.2 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และนิติบุคคลที่บริจาคเงินเข้ากองทุนพัฒนาครู คณาจารย์ และบุคลากรทางการศึกษาที่กระทรวงศึกษาธิการจัดตั้งขึ้น สามารถนำมาหักลดหย่อนหรือรายจ่ายได้สองเท่าของที่มีการจ่ายจริง แต่ไม่เกินร้อยละสิบของเงินได้สุทธิหรือกำไรสุทธิ แล้วแต่กรณี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ธรรมดาและนิติบุคคลที่บริจาคให้สถานศึกษาของทางราชการและเอกชน สามารถนำรายจ่ายดังกล่าวมาหักเป็นค่าลดหย่อนและรายจ่ายในการคำนวณภาษีได้ สองเท่าของที่มีการจ่ายจริง แต่ไม่เกินร้อยละสิบของเงินได้สุทธิหรือกำไรสุทธิแล้วแต่กรณี ตั้งแต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ปัจจุบัน การบริจาคให้แก่กองทุนส่งเสริมและพัฒนาการศึกษา สำหรับคนพิการ ผู้บริจาคไม่สามารถนำมาหักเป็นค่าลดหย่อนภาษีหรือรายจ่ายในการคำนวณภาษีได้ ดังนั้น เพื่อเป็นการจูงใจให้มีการบริจาคเงินหรือทรัพย์สินเพื่อการดำเนินงานของกองทุนฯ เห็นควรกำหนดมาตรการภาษีเพื่อสนับสนุนการบริจาคให้แก่กองทุนส่งเสริมและพัฒนาการศึกษา สำหรับคนพิการ ให้เท่าเทียมกับการบริจาคกรณีทั่วไป ยกเว้นภาษีเงินได้ให้แก่บุคคลธรรมดา และบริษัทหรือห้างหุ้นส่วนนิติบุคคล สำหรับการบริจาคเงินหรือทรัพย์สินให้แก่กองทุนฯ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กเว้นภาษีเงินได้ให้แก่บุคคลธรรมดา และบริษัทหรือห้างหุ้นส่วนนิติบุคคล สำหรับการบริจาคเงินหรือทรัพย์สินให้แก่กองทุนฯ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บุคคลธรรมดา ให้ยกเว้นภาษีสำหรับเงินได้พึงประเมินหลังหักค่าใช้จ่ายและหักลดหย่อนตามมาตรา </w:t>
      </w:r>
      <w:r>
        <w:rPr>
          <w:rFonts w:cs="TH SarabunPSK" w:ascii="TH SarabunPSK" w:hAnsi="TH SarabunPSK"/>
          <w:sz w:val="32"/>
          <w:szCs w:val="32"/>
        </w:rPr>
        <w:t xml:space="preserve">47 (1) (2) (3) (4) 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ประมวลรัษฎากรเท่าจำนวนเงินที่บริจาคแต่เมื่อรวมกับเงินบริจาคตามมาตรา </w:t>
      </w:r>
      <w:r>
        <w:rPr>
          <w:rFonts w:cs="TH SarabunPSK" w:ascii="TH SarabunPSK" w:hAnsi="TH SarabunPSK"/>
          <w:sz w:val="32"/>
          <w:szCs w:val="32"/>
        </w:rPr>
        <w:t xml:space="preserve">47 (7) </w:t>
      </w:r>
      <w:r>
        <w:rPr>
          <w:rFonts w:ascii="TH SarabunPSK" w:hAnsi="TH SarabunPSK" w:cs="TH SarabunPSK"/>
          <w:sz w:val="32"/>
          <w:sz w:val="32"/>
          <w:szCs w:val="32"/>
        </w:rPr>
        <w:t>แห่งประมวลรัษฎากรแล้วต้องไม่เกินร้อยละสิบของเงินได้พึงประเมินหลังหักค่าใช้จ่าย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กลดหย่อนนั้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บริษัทหรือห้างหุ้นส่วนนิติบุคคล ให้ยกเว้นภาษีสำหรับเงินได้เท่าจำนวนเงินหรือทรัพย์สินที่บริจาค แต่เมื่อรวมกับรายจ่ายเพื่อการกุศลสาธารณะหรือเพื่อการสาธารณประโยชน์ ตามมาตรา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ี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แห่งประมวลรัษฎากรแล้ว ต้องไม่เกินร้อยละสองของกำไรสุทธิ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ห้มีผล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Calibri" w:hAnsi="Calibri" w:cs="Calibri"/>
          <w:sz w:val="14"/>
          <w:szCs w:val="14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โครงการสวัสดิการเงินกู้เพื่อที่อยู่อาศัยของข้าราชการ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Calibri" w:hAnsi="Calibri" w:cs="Calibri"/>
          <w:sz w:val="14"/>
          <w:szCs w:val="14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 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Calibri" w:hAnsi="Calibri" w:cs="Calibri"/>
          <w:sz w:val="14"/>
          <w:szCs w:val="14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ยกเลิกโครงการสวัสดิการเงินกู้เพื่อที่อยู่อาศัยของข้าราชการ และนำเงินงบประมาณในโครงการสวัสดิการเงินกู้เพื่อที่อยู่อาศัยของข้าราชการที่กรมบัญชีกลางฝากอยู่ที่ธนาคารอาคารสงเคราะห์ส่งคลังเป็นรายได้แผ่นดิน และ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Calibri" w:hAnsi="Calibri" w:cs="Calibri"/>
          <w:sz w:val="14"/>
          <w:szCs w:val="14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หลักการร่างพระราชพระราชกฤษฎีกายกเลิกพระราชกฤษฎีกาสวัสดิการเงินกู้เพื่อที่อยู่อาศ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การคลังเสนอ และให้ส่งสำนักงานคณะกรรมการกฤษฎีกาตรวจพิจารณา แล้วส่งให้คณะกรรมการประสานงานสภานิติบัญญัติแห่งชาติพิจารณา ก่อนเสนอสภานิติบัญญัติแห่งชาติต่อไป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Calibri" w:hAnsi="Calibri" w:cs="Calibri"/>
          <w:sz w:val="14"/>
          <w:szCs w:val="14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Calibri" w:hAnsi="Calibri" w:cs="Calibri"/>
          <w:sz w:val="14"/>
          <w:szCs w:val="14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สวัสดิการเงินกู้เพื่อที่อยู่อาศัยของข้าราชการ และให้ตราร่างพระราชกฤษฎีกายกเลิกพระราชกฤษฎีกาสวัสดิการเงินกู้เพื่อที่อยู่อาศ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ซึ่งมีสาระสำคัญ ดังนี้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Calibri" w:hAnsi="Calibri" w:cs="Calibri"/>
          <w:sz w:val="14"/>
          <w:szCs w:val="14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ยกเลิกพระราชกฤษฎีกาสวัสดิการเงินกู้เพื่อที่อยู่อาศ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5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Calibri" w:hAnsi="Calibri" w:cs="Calibri"/>
          <w:sz w:val="14"/>
          <w:szCs w:val="14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 ธอ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งินตามโครงการสวัสดิการเงินกู้เพื่อที่อยู่อาศัยของข้าราชการพร้อมดอกเบี้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ี่เกิดจากโครงการดังกล่าวทั้งหมดคืนให้กรมบัญชีกลาง เพื่อส่งคืนเป็นรายได้แผ่นดิน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Calibri" w:hAnsi="Calibri" w:cs="Calibri"/>
          <w:sz w:val="14"/>
          <w:szCs w:val="14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ข้าราชการและลูกจ้างประจำซึ่งได้กู้เงินตามโครงการฯ ตามพระราชกฤษฎีกาสวัสดิการเงินกู้เพื่อที่อยู่อาศ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>และอยู่ระหว่างผ่อนชำระเงินกู้ในวันที่พระราชกฤษฎีกานี้ใช้บังคับ ให้คงมีสิทธิและหน้าที่ความรับผิดชอบตามโครงการฯ ต่อไปจนกว่าสัญญาสิ้นสุด หรือออกจากการเข้าร่วมโครงการดังกล่าว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Calibri" w:hAnsi="Calibri" w:eastAsia="Calibri" w:cs="Cordia New"/>
          <w:sz w:val="32"/>
          <w:szCs w:val="32"/>
        </w:rPr>
      </w:pPr>
      <w:r>
        <w:rPr>
          <w:rFonts w:eastAsia="Calibri" w:cs="Cordia New" w:ascii="Calibri" w:hAnsi="Calibri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มาตรการในการกำกับดูแลการใช้ดุลยพินิจของเจ้าหน้าที่ของรัฐ</w:t>
      </w:r>
    </w:p>
    <w:p>
      <w:pPr>
        <w:pStyle w:val="Ecxmsonormal"/>
        <w:shd w:fill="FFFFFF" w:val="clear"/>
        <w:spacing w:lineRule="exact" w:line="3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มาตรการในการกำกับดูแลการใช้ดุลยพินิจของเจ้าหน้าที่ของรัฐ ตามที่สำนักงานคณะกรรมการกฤษฎีก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ค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                 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</w:p>
    <w:p>
      <w:pPr>
        <w:pStyle w:val="Ecxmsonormal"/>
        <w:shd w:fill="FFFFFF" w:val="clear"/>
        <w:spacing w:lineRule="exact" w:line="340" w:before="0" w:after="0"/>
        <w:ind w:firstLine="1440"/>
        <w:jc w:val="left"/>
        <w:rPr>
          <w:rFonts w:ascii="Calibri" w:hAnsi="Calibri" w:cs="Calibri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มาตรการกำกับดูแลการให้ดุลยพินิจของเจ้าหน้าที่ของรัฐ</w:t>
      </w:r>
      <w:r>
        <w:rPr>
          <w:rStyle w:val="Appleconvertedspace"/>
          <w:rFonts w:ascii="TH SarabunPSK" w:hAnsi="TH SarabunPSK" w:cs="TH SarabunPSK"/>
          <w:b/>
          <w:b/>
          <w:bCs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        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ปัญหา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ที่เกี่ยวข้องกับการใช้ดุลยพินิจของเจ้าหน้าที่ของรัฐในการปฏิบัติราชการมีหลายรูปแบบและมีระดับความร้ายแรงแตกต่างกัน ตั้งแต่การไม่บังคับใช้กฎหมายหรือการบังคับใช้กฎหมายโดยเลือกปฏิบัติ ไม่เป็นธรรมหรือไม่เสมอภาค ทั้งนี้ โดยอาจมีเจตนาทุจริตหรือแสวงหาประโยชน์โดยมิชอบ หรือมิได้มีเจตนาทุจริตแต่เกิดจากระบบงาน หรือเจ้าหน้าที่เข้าใจข้อเท็จจริง หรือข้อกฎหมายคลาดเคลื่อน จึงทำให้ใช้ดุลยพินิจในการออกคำสั่งที่ไม่เหมาะสมกับสภาพข้อเท็จจริงที่เกิดขึ้น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ในการแก้ไขปัญหา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ดังกล่าวอาจบรรเทาลงได้โดยการกำหนดให้ผู้บังคับบัญชาผู้มีอำนาจกำกับดูแล หรือเจ้าหน้าที่ผู้มีอำนาจดุลยพินิจนั้นเอง กำหนดแนวทางในการใช้ดุลยพินิจไว้เป็นการล่วงหน้าและประกาศให้ประชาชนทราบ เพื่อเป็นกรอบในการใช้อำนาจตัดสินใจออกคำสั่ง และเพื่อเป็นหลักประกันในการใช้อำนาจว่าจะมีเกณฑ์ในการพิจารณาอย่างไร และในการออกคำสั่งเจ้าหน้าที่จะต้องระบุเหตุผลในการใช้ดุลยพินิจให้ชัดเจน เพื่อให้ประชาชนผู้รับคำสั่งเกิดความเข้าใจและมีความมั่นใจในการตัดสินใจของเจ้าหน้าที่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ที่ขอบเขตอำนาจดุลยพินิจย่อมเป็นไปตามที่กฎหมายแต่ละเรื่องกำหนดไว้ เมื่อกฎหมายแต่ละฉบับมีรัฐมนตรีผู้รักษาการตามกฎหมาย ประกอบกับรัฐมนตรีเป็นผู้บริหารสูงสุดของกระทรวง จึงเห็นควรดังนี้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อาจมีมติให้ทุกกระทรวงดำเนินการให้เจ้าหน้าที่ต้องบังคับใช้กฎหมายอย่างเคร่งครัดและกำหนดแนวทางในการใช้อำนาจดุลยพินิจ โดยประกาศให้ประชาชนทราบ และหากเจ้าหน้าที่มิได้ดำเนินการใช้ดุลยพินิจตามแนวทางที่กำหนดไว้โดยไม่มีเหตุผลให้ถือเป็นความผิดทางวินัย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มีมติคณะรัฐมนตรีแล้ว นายกรัฐมนตรีอาจใช้อำนาจตามมาตรา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>ยับยั้งการปฏิบัติราชการใด ๆ ที่ขัดต่อมติคณะรัฐมนตรีดังกล่าว และมีอำนาจสั่งสอบสวนข้อเท็จจริงที่เกี่ยวกับการปฏิบัติราชการของราชการส่วนกลาง ราชการส่วนภูมิภาค และราชการส่วนท้องถิ่น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เป็นเรื่องที่มีความสำคัญและจำเป็นจะต้องใช้อำนาจพิเศษเหนือกว่าอำนาจตามข้อ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คณะรักษาความสงบแห่งชาติอาจใช้อำนาจตามมาตรา </w:t>
      </w:r>
      <w:r>
        <w:rPr>
          <w:rFonts w:cs="TH SarabunPSK" w:ascii="TH SarabunPSK" w:hAnsi="TH SarabunPSK"/>
          <w:sz w:val="32"/>
          <w:szCs w:val="32"/>
        </w:rPr>
        <w:t xml:space="preserve">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ธรรมนูญ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กำหนดมาตรการในการกวดขันการบังคับใช้กฎหมาย การแก้ไขหรือยกเลิกการใช้อำนาจดุลยพินิจที่ไม่ชอบด้วยกฎหมายได้ แต่วิธีการนี้จำเป็นจะต้องกำหนดรายละเอียดให้ชัดเจน และมีข้อจำกัดหรือมีความไม่เหมาะสมอยู่บ้าง กล่าวคือ เมื่อมีคำสั่งหัวหน้าคณะรักษาความสงบแห่งชาติในกรณีนี้แล้ว คำสั่งดังกล่าวจะก่อให้เกิดภาระหน้าที่แก่หัวหน้าคณะรักษาความสงบแห่งชาติในการบังคับการให้เป็นไปตามคำสั่งนั้น ไม่ว่าจะเป็นการสอดส่องดูแลหรือการแก้ไขการใช้ดุลยพินิจของเจ้าหน้าที่ของรัฐ เพื่อให้มีการปฏิบัติการตามคำสั่งนั้นได้อย่างทั่วถึ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กำหนดให้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กฎาคมของทุกปีเป็น “วันอนามัยสิ่งแวดล้อมไทย”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การกำหนดให้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ของทุกปีเป็น “วันอนามัยสิ่งแวดล้อมไทย” ตามที่กระทรวง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หน่วยงานที่เกี่ยวข้องร่วมจัดกิจกรรมส่งเสริมการอนามัยสิ่งแวดล้อม เนื่องใน “วันอนามัยสิ่งแวดล้อมไทย” ของทุกปีโดยพร้อมเพรียงกัน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ฐานะหน่วยงานที่มีภารกิจในการพัฒนาระบบสุขภาพของประเทศและเป็นหน่วยงานกลางในการขับเคลื่อนงานด้านอนามัยสิ่งแวดล้อม เพื่อสร้างสิ่งแวดล้อมที่ปลอดภัยและเอื้อต่อการมีสุขภาพดีของประชาชนไทย สนับสนุนการบรรลุเป้าหมายการพัฒนาที่ยั่งยืนอย่างเป็นองค์รวมของประเทศ อีกทั้งยังมีบทบาทในการสนับสนุนและร่วมดำเนินงานพัฒนาอนามัยสิ่งแวดล้อมของภูมิภาค ภายใต้กรอบความร่วมมือด้านอนามัยและสิ่งแวดล้อมของประเทศในภูมิภาคเอเชียตะวันออกเฉียงใต้และเอเชียตะวันออกอย่างต่อเนื่อง ตั้งแต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>จนถึงปัจจุบัน โดย 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ป็นเจ้าภาพร่วมกับกระทรวง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ประชุมรัฐมนตรีด้านสาธารณสุขและสิ่งแวดล้อมของประเทศในภูมิภาคฯ 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ณ กรุงเทพมหานคร 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>และสมเด็จพระเจ้าลูกเธอ เจ้าฟ้าจุฬาภรณวลัยลักษณ์ อัครราชกุมารี เสด็จเป็นองค์ประธานและทรงแสดงปาฐกถาพิเศษในการประชุมดังกล่าว ส่งผลให้มีพัฒนาการด้านอนามัยสิ่งแวดล้อมในเวลาต่อมา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่วมกับ ท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ผนยุทธศาสตร์อนามัยสิ่งแวดล้อมแห่งชาติ ฉบ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– 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–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ณะรัฐมนตรีมีมติ </w:t>
      </w:r>
      <w:r>
        <w:rPr>
          <w:rFonts w:cs="TH SarabunPSK" w:ascii="TH SarabunPSK" w:hAnsi="TH SarabunPSK"/>
          <w:sz w:val="32"/>
          <w:szCs w:val="32"/>
        </w:rPr>
        <w:t xml:space="preserve">(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5)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หลักการของแผนยุทธศาสตร์อนามัยสิ่งแวดล้อมแห่งชาติ และมอบหมายหน่วยงานที่เกี่ยวข้องนำแผนไปสู่การปฏิบัติ และ 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แต่งตั้งคณะกรรมการอนามัยสิ่งแวดล้อม เพื่อเป็นกลไกประสานความร่วมมือการดำเนินงานอนามัยสิ่งแวดล้อมระดับประเทศ โดยได้รับการสนับสนุนทางวิชาการจากสถาบันวิจัยจุฬาภรณ์และกระทรวงต่าง ๆ ที่เกี่ยวข้อง อย่างไรก็ตาม เนื่องจากปัญหาด้านอนามัยสิ่งแวดล้อมนับวันจะมีความซับซ้อน รุนแรง และส่งผลกระทบต่อสุขภาพอย่างชัดเจน จึงจำเป็นต้องผสานพลังจากทุกภาคส่วนในการดำเนินงานให้มีประสิทธิภาพยิ่งขึ้นต่อไป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ึกในพระมหากรุณาธิคุณของสมเด็จพระเจ้าลูกเธอ เจ้าฟ้าจุฬาภรณวลัยลักษณ์ อัครราชกุมารี ที่ทรงงานอนามัยสิ่งแวดล้อม และทรงเป็นแบบอย่างและสร้างแรงบันดาลใจแก่ข้าราชการวงการอนามัยสิ่งแวดล้อม ในการขับเคลื่อนงานอนามัยสิ่งแวดล้อมเพื่อปกป้องและคุ้มครองสิทธิทางสุขภาพของประชาชนและแก้ไขปัญหาด้านอนามัยสิ่งแวดล้อม จึงขอพระราชทานพระอนุญาต กำหนดให้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ของทุกปี ซึ่งเป็นวันคล้ายวันประสูติของพระองค์ เป็น “วันอนามัยสิ่งแวดล้อมไทย” เพื่อเทิดพระเกียรติและสร้างความตระหนักของสังคมและหน่วยงานทุกภาคส่วน ให้มีส่วนร่วมในการดำเนินงานอนามัยสิ่งแวดล้อมเพื่อคุณภาพชีวิตของประชาชน และการพัฒนาที่ยั่งยืนของประเทศ ทั้งนี้ ความทราบฝ่าพระบาทและพระราชทานพระอนุญาตแล้ว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แนวทางการดำเนินงานเนื่องใน “วันอนามัยสิ่งแวดล้อมไทย” และเป็นหน่วยงานประสานความร่วมมือทุกหน่วยงานที่เกี่ยวข้อง ร่วมจัดกิจกรรมรณรงค์สร้างความตระหนัก และการมีส่วนร่วมในการดำเนินงานอนามัยสิ่งแวดล้อม ดังนี้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กำหนดนโยบายส่งเสริมและรณรงค์ให้ประชาชนและหน่วยงานที่เกี่ยวข้องทุกระดับ ตระหนักถึงความสำคัญของวันอนามัยสิ่งแวดล้อมไทย และมีส่วนร่วมดำเนินงานอย่างต่อเนื่อง เป็นประจำทุกปี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ประสานความร่วมมือกับองค์กรภาครัฐ ภาคเอกชน และภาคท้องถิ่น ในการจัดกิจกรรมรณรงค์ส่งเสริมงานอนามัยสิ่งแวดล้อม เพื่อสร้างสิ่งแวดล้อมที่เอื้อต่อสุขภาพอย่างยั่งยืน และร่วมแก้ไขหรือลดปัญหาอนามัยสิ่งแวดล้อมของชุมชนและประเทศ โดยสอดคล้องกับสถานการณ์ปัญหาแต่ละปี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การจัดกิจกรรมรณรงค์ด้านอนามัยสิ่งแวดล้อมของภาคีเครือข่าย ตลอดจนชุมชนในการพัฒนาอนามัยสิ่งแวดล้อม การจัดการมลพิษ และการจัดสภาพแวดล้อม ดูแลชุมชนและที่อยู่อาศัยให้สะอาดถูกสุขลักษณะ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วามรู้ และปลูกจิตสำนึกและความตระหนักให้แก่เด็ก เยาวชน และประชาชนในการร่วมดูแลอนามัยสิ่งแวดล้อม และร่วมกันเฝ้าระวัง แก้ไขปัญหาและพัฒนาชุมชนให้น่าอยู่อย่างยั่งยืน</w:t>
      </w:r>
    </w:p>
    <w:p>
      <w:pPr>
        <w:pStyle w:val="Normal"/>
        <w:spacing w:lineRule="exact" w:line="3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23"/>
          <w:szCs w:val="23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ความเห็นชอบการดำเนินโครงการเฉลิมพระเกียรติสมเด็จพระเทพรัตนราชสุดาฯ สยามบรมราชกุมารี ในโอกาสฉลองพระชนม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สหราชอาณาจักร ในนามรัฐบาลไทย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23"/>
          <w:szCs w:val="2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เห็นชอบตามที่กระทรวงวัฒนธรร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ธ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 ดังนี้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23"/>
          <w:szCs w:val="2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็นชอบการดำเนินงานโครงการเฉลิมพระเกียรติสมเด็จพระเทพรัตนราชสุดาฯ สยามบรมราชกุมารี ในโอกาสฉลองพระชนมายุ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อ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ษ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หราชอาณาจักรในนามของรัฐบาลไทย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23"/>
          <w:szCs w:val="2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ชอบการมอบหมายให้ วธ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ะทรวงการต่างประเทศ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กระทรวงการท่องเที่ยวและกีฬา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ก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หน่วยงานร่วมดำเนินโครงการฯ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b/>
          <w:b/>
          <w:bCs/>
          <w:sz w:val="23"/>
          <w:szCs w:val="23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23"/>
          <w:szCs w:val="2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ธ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งานว่า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23"/>
          <w:szCs w:val="2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ธ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จัดทำโครงการเฉลิมพระเกียรติสมเด็จพระเทพรัตนราชสุดาฯ สยามบรมราชกุมารี ในโอกาสฉลองพระชนมายุ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อ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ษ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ต่างประเทศ ด้วยการจัดการแสดงศิลปวัฒนธรรมไทย โดยเป็นการดำเนินงานตามแนวพระราชดำริของสมเด็จพระเทพรัตนราชสุดาฯ สยามบรมราชกุมารี ในการเผยแพร่ความเป็นเลิศของศิลปวัฒนธรรมไทยในสาขาศิลปะการแสดงที่เป็นแบบฉบับให้เป็นที่ประจักษ์ในเวทีระดับโลก ทั้งนี้ ได้กำหนด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หราชอาณาจักรเป็นประเทศเป้าหมายสำคัญ โดยม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eastAsia="Times New Roman" w:cs="TH SarabunPSK"/>
          <w:b/>
          <w:b/>
          <w:bCs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23"/>
          <w:szCs w:val="2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เฉลิมพระเกียรติสมเด็จพระเทพรัตนราชสุดาฯ สยามบรมราชกุมารี ในโอกาสฉลองพระชนมายุ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อ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ษายน </w:t>
      </w:r>
      <w:r>
        <w:rPr>
          <w:rFonts w:eastAsia="Times New Roman" w:cs="TH SarabunPSK" w:ascii="TH SarabunPSK" w:hAnsi="TH SarabunPSK"/>
          <w:sz w:val="32"/>
          <w:szCs w:val="32"/>
        </w:rPr>
        <w:t>2558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23"/>
          <w:szCs w:val="2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เป็นการร่วมเฉลิมฉลองเนื่องในโอกาสครบรอ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การสถาปนาความสัมพันธ์ทางการทูตระหว่างไทยและสหราชอาณาจักร และครบรอ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 การเดินทางของศิลปินไทยไปถวายการบรรเลงหน้าพระที่นั่งสมเด็จพระราชินีนาถวิคตอเรีย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23"/>
          <w:szCs w:val="2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ส่งเสริม สนับสนุนการดำเนินงานซึ่งจะตอบสนองต่อนโยบายการทูตวัฒนธรรม </w:t>
      </w:r>
      <w:r>
        <w:rPr>
          <w:rFonts w:eastAsia="Times New Roman" w:cs="TH SarabunPSK" w:ascii="TH SarabunPSK" w:hAnsi="TH SarabunPSK"/>
          <w:sz w:val="32"/>
          <w:szCs w:val="32"/>
        </w:rPr>
        <w:t>(Cultural Diplomacy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ใช้มิติทางวัฒนธรรมในการส่งเสริมความสัมพันธ์ระหว่างประเทศทั้งในระดับภาครัฐและภาคประชาชน รวมทั้งเป็นเครื่องมือในการเสริมสร้างภาพลักษณ์ของประเทศ ตลอดจนเป็นการส่งเสริมการดำเนินงานของภาคเศรษฐกิจ สังคมและการท่องเที่ยว รวมถึงสนับสนุนศักยภาพทางด้านเศรษฐกิจเชิงสร้างสรรค์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23"/>
          <w:szCs w:val="2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นำเสนอคุณค่าของความหลากหลายทางวัฒนธรรมในรูปแบบศิลปะการแสดง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23"/>
          <w:szCs w:val="2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eastAsia="Times New Roman" w:cs="TH SarabunPSK"/>
          <w:b/>
          <w:b/>
          <w:bCs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บริหาร นักวิชาการ ผู้ปฏิบัติงานด้านศิลปวัฒนธรรม ศิลปิน นักแสดง เอกชน สื่อมวลชน ประชาชน เครือข่ายด้านเศรษฐกิจ การลงทุนและการท่องเที่ยวของสหราชอาณาจักรและประเทศใกล้เคียง รวมถึงหน่วยงานและเครือข่ายตลอดจนชุมชนไทยในต่างประเทศ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23"/>
          <w:szCs w:val="2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ิจกรรมและระยะเวลาดำเนินการ</w:t>
      </w:r>
      <w:r>
        <w:rPr>
          <w:rFonts w:ascii="TH SarabunPSK" w:hAnsi="TH SarabunPSK" w:eastAsia="Times New Roman" w:cs="TH SarabunPSK"/>
          <w:b/>
          <w:b/>
          <w:bCs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ธ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ประชุมและเจรจาหารือเตรียมการดำเนินงานกับเครือข่ายการดำเนินงานที่เกี่ยวข้องทั้งในประเทศไทยและสหราชอาณาจักร โดยได้ออกแบบกิจกรรมภายใต้โครงการฯ ให้ครอบคลุมการเผยแพร่ศิลปวัฒนธรรมไทยในทุกแขนง ตั้งแต่ศิลปะการแสดงแบบดั้งเดิม ภาพยนตร์ และศิลปะร่วมสมัยและการออกแบบ เพื่อให้เข้าถึงผู้ชมในทุกกลุ่มเป้าหมาย ในชื่องาน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ทศกาลไทยในสหราชอาณาจักร – ไทยแท้แท้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Totally Thai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>”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วมทั้งได้สำรองพื้นที่ในการจัดกิจกรรมที่มีความเหมาะสมเชื่อมโยงทางประวัติศาสตร์และมีความสำคัญในด้านศิลปะและวัฒนธรรม โดยมีกิจกรรมที่จะจัดขึ้นระหว่างเดือนมิถุนายน – ธันว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23"/>
          <w:szCs w:val="23"/>
        </w:rPr>
      </w:pPr>
      <w:r>
        <w:rPr>
          <w:rFonts w:eastAsia="Times New Roman" w:cs="Tahoma" w:ascii="Calibri" w:hAnsi="Calibri"/>
          <w:sz w:val="23"/>
          <w:szCs w:val="23"/>
        </w:rPr>
        <w:t> </w:t>
      </w:r>
    </w:p>
    <w:tbl>
      <w:tblPr>
        <w:tblW w:w="93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16"/>
        <w:gridCol w:w="2220"/>
        <w:gridCol w:w="3795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Calibri" w:hAnsi="Calibri" w:eastAsia="Times New Roman" w:cs="Tahoma"/>
                <w:sz w:val="23"/>
                <w:szCs w:val="23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Times New Roman" w:cs="Tahoma"/>
                <w:sz w:val="23"/>
                <w:szCs w:val="23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Times New Roman" w:cs="Tahoma"/>
                <w:sz w:val="23"/>
                <w:szCs w:val="23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Times New Roman" w:cs="Tahoma"/>
                <w:sz w:val="23"/>
                <w:szCs w:val="23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Times New Roman" w:cs="Tahoma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Calibri" w:hAnsi="Calibri" w:eastAsia="Times New Roman" w:cs="Tahoma"/>
                <w:sz w:val="23"/>
                <w:szCs w:val="23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แสดงโขนเรื่องรามเกียรติ์</w:t>
            </w:r>
          </w:p>
          <w:p>
            <w:pPr>
              <w:pStyle w:val="Normal"/>
              <w:spacing w:lineRule="exact" w:line="340"/>
              <w:rPr>
                <w:rFonts w:ascii="Calibri" w:hAnsi="Calibri" w:eastAsia="Times New Roman" w:cs="Tahoma"/>
                <w:sz w:val="23"/>
                <w:szCs w:val="23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อน นิ้วเพชร – ลักสีดา – ยกรบ – คืนนคร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วันพฤหัสบดีที่ </w:t>
            </w:r>
          </w:p>
          <w:p>
            <w:pPr>
              <w:pStyle w:val="Normal"/>
              <w:spacing w:lineRule="exact" w:line="340"/>
              <w:rPr>
                <w:rFonts w:ascii="Calibri" w:hAnsi="Calibri" w:eastAsia="Times New Roman" w:cs="Tahoma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Calibri" w:hAnsi="Calibri" w:eastAsia="Times New Roman" w:cs="Tahoma"/>
                <w:sz w:val="23"/>
                <w:szCs w:val="23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รงละคร</w:t>
            </w:r>
            <w:r>
              <w:rPr>
                <w:rFonts w:ascii="TH SarabunPSK" w:hAnsi="TH SarabunPSK" w:eastAsia="Times New Roman" w:cs="TH SarabunPSK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Royal Albert Hall</w:t>
            </w:r>
          </w:p>
          <w:p>
            <w:pPr>
              <w:pStyle w:val="Normal"/>
              <w:spacing w:lineRule="exact" w:line="340"/>
              <w:rPr>
                <w:rFonts w:ascii="Calibri" w:hAnsi="Calibri" w:eastAsia="Times New Roman" w:cs="Tahoma"/>
                <w:sz w:val="23"/>
                <w:szCs w:val="23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รุงลอนดอ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eastAsia="Times New Roman" w:cs="TH SarabunPSK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รงละคร</w:t>
            </w:r>
            <w:r>
              <w:rPr>
                <w:rFonts w:ascii="TH SarabunPSK" w:hAnsi="TH SarabunPSK" w:eastAsia="Times New Roman" w:cs="TH SarabunPSK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Royal Albert Hall</w:t>
            </w:r>
            <w:r>
              <w:rPr>
                <w:rFonts w:eastAsia="Times New Roman" w:cs="TH SarabunPSK" w:ascii="TH SarabunPSK" w:hAnsi="TH SarabunPSK"/>
                <w:sz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็นโรงละครขนาดใหญ่                 จุผู้ชมได้ประมาณ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00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น โดยเป็นสถานที่ที่คณะศิลปินไทยได้เดินทางไปจัดการแสดงดนตรีไทยเมื่อ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428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รือเมื่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3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ที่ผ่านม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Times New Roman" w:cs="Tahoma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Calibri" w:hAnsi="Calibri" w:eastAsia="Times New Roman" w:cs="Tahoma"/>
                <w:sz w:val="23"/>
                <w:szCs w:val="23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ทศกาลภาพยนตร์ไทย</w:t>
            </w:r>
          </w:p>
          <w:p>
            <w:pPr>
              <w:pStyle w:val="Normal"/>
              <w:spacing w:lineRule="exact" w:line="340"/>
              <w:rPr>
                <w:rFonts w:ascii="Calibri" w:hAnsi="Calibri" w:eastAsia="Times New Roman" w:cs="Tahoma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Thai Film Festival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right="-249" w:hanging="0"/>
              <w:rPr>
                <w:rFonts w:ascii="Calibri" w:hAnsi="Calibri" w:eastAsia="Times New Roman" w:cs="Tahoma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5 – 27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Calibri" w:hAnsi="Calibri" w:eastAsia="Times New Roman" w:cs="Tahoma"/>
                <w:sz w:val="23"/>
                <w:szCs w:val="23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ถาบันศิลปะภาพยนตร์และโทรทัศน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ห่งอังกฤษ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British Academy of Film and Television Arts – BAFTA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ุงลอนดอน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Times New Roman" w:cs="Tahoma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Calibri" w:hAnsi="Calibri" w:eastAsia="Times New Roman" w:cs="Tahoma"/>
                <w:sz w:val="23"/>
                <w:szCs w:val="23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ิทรรศการศิลปะร่วมสมัยและการออกแบบ</w:t>
            </w:r>
            <w:r>
              <w:rPr>
                <w:rFonts w:ascii="TH SarabunPSK" w:hAnsi="TH SarabunPSK" w:eastAsia="Times New Roman" w:cs="TH SarabunPSK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“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hailand Eye”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Calibri" w:hAnsi="Calibri" w:eastAsia="Times New Roman" w:cs="Tahoma"/>
                <w:sz w:val="23"/>
                <w:szCs w:val="23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ฤศจิกายน – ธันวาค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Calibri" w:hAnsi="Calibri" w:eastAsia="Times New Roman" w:cs="Tahoma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Saatchi Gallery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ุงลอนดอน</w:t>
            </w:r>
          </w:p>
        </w:tc>
      </w:tr>
    </w:tbl>
    <w:p>
      <w:pPr>
        <w:pStyle w:val="Normal"/>
        <w:shd w:fill="FFFFFF" w:val="clear"/>
        <w:spacing w:lineRule="exact" w:line="340"/>
        <w:jc w:val="both"/>
        <w:rPr>
          <w:rFonts w:ascii="Calibri" w:hAnsi="Calibri" w:eastAsia="Times New Roman" w:cs="Tahoma"/>
          <w:sz w:val="23"/>
          <w:szCs w:val="23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shd w:fill="FFFFFF" w:val="clear"/>
        <w:spacing w:lineRule="exact" w:line="340"/>
        <w:jc w:val="both"/>
        <w:rPr>
          <w:rFonts w:ascii="Calibri" w:hAnsi="Calibri" w:eastAsia="Times New Roman" w:cs="Tahoma"/>
          <w:sz w:val="23"/>
          <w:szCs w:val="23"/>
        </w:rPr>
      </w:pPr>
      <w:r>
        <w:rPr>
          <w:rFonts w:eastAsia="Times New Roman" w:cs="Tahoma" w:ascii="Calibri" w:hAnsi="Calibri"/>
          <w:sz w:val="23"/>
          <w:szCs w:val="23"/>
        </w:rPr>
      </w:r>
    </w:p>
    <w:p>
      <w:pPr>
        <w:pStyle w:val="Normal"/>
        <w:shd w:fill="FFFFFF" w:val="clear"/>
        <w:spacing w:lineRule="exact" w:line="340"/>
        <w:jc w:val="both"/>
        <w:rPr>
          <w:rFonts w:ascii="Calibri" w:hAnsi="Calibri" w:eastAsia="Times New Roman" w:cs="Tahoma"/>
          <w:sz w:val="23"/>
          <w:szCs w:val="23"/>
        </w:rPr>
      </w:pPr>
      <w:r>
        <w:rPr>
          <w:rFonts w:eastAsia="Times New Roman" w:cs="Tahoma" w:ascii="Calibri" w:hAnsi="Calibri"/>
          <w:sz w:val="23"/>
          <w:szCs w:val="23"/>
        </w:rPr>
      </w:r>
    </w:p>
    <w:p>
      <w:pPr>
        <w:pStyle w:val="Normal"/>
        <w:shd w:fill="FFFFFF" w:val="clear"/>
        <w:spacing w:lineRule="exact" w:line="340"/>
        <w:jc w:val="both"/>
        <w:rPr>
          <w:rFonts w:ascii="Calibri" w:hAnsi="Calibri" w:eastAsia="Times New Roman" w:cs="Tahoma"/>
          <w:sz w:val="23"/>
          <w:szCs w:val="23"/>
        </w:rPr>
      </w:pPr>
      <w:r>
        <w:rPr>
          <w:rFonts w:eastAsia="Times New Roman" w:cs="Tahoma" w:ascii="Calibri" w:hAnsi="Calibri"/>
          <w:sz w:val="23"/>
          <w:szCs w:val="23"/>
        </w:rPr>
      </w:r>
    </w:p>
    <w:p>
      <w:pPr>
        <w:pStyle w:val="Normal"/>
        <w:shd w:fill="FFFFFF" w:val="clear"/>
        <w:spacing w:lineRule="exact" w:line="340"/>
        <w:jc w:val="both"/>
        <w:rPr>
          <w:rFonts w:ascii="Calibri" w:hAnsi="Calibri" w:eastAsia="Times New Roman" w:cs="Tahoma"/>
          <w:sz w:val="23"/>
          <w:szCs w:val="23"/>
        </w:rPr>
      </w:pPr>
      <w:r>
        <w:rPr>
          <w:rFonts w:eastAsia="Times New Roman" w:cs="Tahoma" w:ascii="Calibri" w:hAnsi="Calibri"/>
          <w:sz w:val="23"/>
          <w:szCs w:val="23"/>
        </w:rPr>
      </w:r>
    </w:p>
    <w:p>
      <w:pPr>
        <w:pStyle w:val="Normal"/>
        <w:shd w:fill="FFFFFF" w:val="clear"/>
        <w:spacing w:lineRule="exact" w:line="340"/>
        <w:jc w:val="both"/>
        <w:rPr>
          <w:rFonts w:ascii="Calibri" w:hAnsi="Calibri" w:eastAsia="Times New Roman" w:cs="Tahoma"/>
          <w:sz w:val="23"/>
          <w:szCs w:val="23"/>
        </w:rPr>
      </w:pPr>
      <w:r>
        <w:rPr>
          <w:rFonts w:eastAsia="Times New Roman" w:cs="Tahoma" w:ascii="Calibri" w:hAnsi="Calibri"/>
          <w:sz w:val="23"/>
          <w:szCs w:val="23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บันทึกความเข้าใจระหว่างกระทรวงพลังงานแห่งราชอาณาจักรไทยและกระทรวงพลังงานแห่งสาธารณรัฐแห่งสหภาพเมียนมาว่าด้วยความร่วมมือด้านพลังงานและร่างบันทึกความเข้าใจระหว่างกระทรวงพลังงานแห่งราชอาณาจักรไทยและกระทรวงไฟฟ้าแห่งสาธารณรัฐแห่งสหภาพเมียนมาว่าด้วยความร่วมมือด้านพลังงานไฟฟ้า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และอนุมัติให้มีการลงนามในร่างบันทึกความเข้าใจระหว่างกระทรวงพลังงานแห่งราชอาณาจักรไทยและกระทรวงพลังงานแห่งสาธารณรัฐแห่งสหภาพเมียนมาว่าด้วยความร่วมมือด้านพลังงาน </w:t>
      </w:r>
      <w:r>
        <w:rPr>
          <w:rFonts w:cs="TH SarabunPSK" w:ascii="TH SarabunPSK" w:hAnsi="TH SarabunPSK"/>
          <w:sz w:val="32"/>
          <w:szCs w:val="32"/>
        </w:rPr>
        <w:t>(Memorandum of Understanding between the Ministry of Energy of the Kingdom of Thailand and the Ministry of Energy of the Republic of the Union of Myanmar on Energy Coopera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่างบันทึกความเข้าใจระหว่างกระทรวงพลังงานแห่งราชอาณาจักรไทยและกระทรวงไฟฟ้าแห่งสาธารณรัฐแห่งสหภาพเมียนมาว่าด้วยความร่วมมือด้านพลังงานไฟฟ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emorandum of Understanding between the Ministry of Energy of the Kingdom of Thailand and the Ministry of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Electric Power of the Republic of the Union of Myanmar on Electric Power Cooperation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รัฐมนตรีว่าการกระทรวงพลังงาน หรือผู้ที่ได้รับมอบอำนาจจากรัฐมนตรีว่าการกระทรวงพลังงาน เป็นผู้ลงนามในร่างบันทึกความเข้าใจฯ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แก้ไขปรับปรุงถ้อยคำของร่างบันทึกความเข้าใจฯ ในส่วนที่มิใช่สาระสำคัญ เพื่อให้สอดคล้องกับผลประโยชน์และนโยบายของไทย ให้ พ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รือร่วมกับกรมสนธิสัญญาและกฎหมาย 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ดำเนินการในเรื่องนั้น ๆ แทนคณะรัฐมนตรี โดยไม่ต้องนำเสนอคณะรัฐมนตรีเพื่อพิจารณาอีกครั้ง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บันทึกความเข้าใจฯ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่างบันทึกความเข้าใจฯ ระบุสาขาความร่วมมือด้านพลังงานและพลังงานไฟฟ้าเพื่อส่งเสริมความมั่นคงทางพลังงานร่วมกันของทั้งสองประเทศ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่างบันทึกความเข้าใจดังกล่าวมิใช่สนธิสัญญาระหว่างประเทศ หรือเอกสารที่มีผลผูกพันทางกฎหมายใด ๆ จึงไม่ก่อให้เกิดสิทธิ หรือพันธกรณีภายใต้บังคับของกฎหมายระหว่างประเทศ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บันทึกความเข้าใจทั้งสองฉบับจะจัดทำเป็นภาษาอังกฤษ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Calibri" w:hAnsi="Calibri" w:cs="Calibr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ร่างบันทึกความเข้าใจฯ ดังกล่าวเป็นการแสดงเจตนารมณ์ร่วมกันในการวางกรอบความร่วมมือด้านพลังงานของทั้งสองประเทศ เพื่อส่งเสริมความมั่นคงทางพลังงาน โดยกำหนดเป็นกรอบดำเนินการกว้าง ๆ ในการดำเนินงานและไม่มีข้อผูกมัด รวมทั้งไม่ก่อให้เกิดพันธกรณีทางกฎหมาย และจะไม่มีผลเป็นการผูกพัน โดยเจาะจงแก่ประเทศไทยในด้านความมั่นคงทางเศรษฐกิจ หรือการค้าการลงทุนอย่างกว้างขวางแต่อย่างใ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บันทึกความเข้าใจระหว่างกระทรวงพลังงานแห่งราชอาณาจักรไทยและสำนักงานพลังงานแห่งชาติสาธารณรัฐประชาชนจีนว่าด้วยความร่วมมือด้านพลังงานนิวเคลียร์เพื่อสันติ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และอนุมัติให้มีการลงนามในร่างบันทึกความเข้าใจระหว่างกระทรวงพลังงานแห่งราชอาณาจักรไทยและสำนักงานพลังงานแห่งชาติสาธารณรัฐประชาชนจีนว่าด้วยความร่วมมือด้านพลังงานนิวเคลียร์เพื่อสันติ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ัฐมนตรีว่าการกระทรวง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ที่ได้รับมอบอำนาจจากรัฐมนตรีว่าการกระทรวงพลัง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ลงนามในร่างบันทึกความเข้าใจฯ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แก้ไขปรับปรุงถ้อยคำของร่างบันทึกความเข้าใจฯ ในส่วนที่มิใช่สาระสำคัญ เพื่อให้สอดคล้องกับผลประโยชน์และนโยบายของไทย ให้ พ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รือร่วมกับกรมสนธิสัญญาและกฎหมาย 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ดำเนินการในเรื่องนั้น ๆ แทนคณะรัฐมนตรี โดยไม่ต้องนำเสนอคณะรัฐมนตรีเพื่อพิจารณาอีกครั้ง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สำนักงานพลังงานแห่งชาติสาธารณรัฐประชาชนจีนประสงค์จะขยายความร่วมมือด้านพลังงานนิวเคลียร์เพื่อให้เกิดความร่วมมือในการพัฒนาองค์ความรู้และบุคลากรและสร้างความเข้าใจและประสบการณ์ในการใช้พลังงานนิวเคลียร์สำหรับผลิตกระแสไฟฟ้า อันจะตอบสนองต่อยุทธศาสตร์การสร้างความมั่นคงด้านพลังงานของประเทศไทย ในระยะยาว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พลังงานแห่งชาติสาธารณรัฐประชาชนจีนได้ส่งร่างบันทึกความเข้าใจระหว่างกระทรวงพลังงานแห่งราชอาณาจักรไทยและสำนักงานพลังงานแห่งชาติสาธารณรัฐประชาชนจีนว่าด้วยความร่วมมือด้านพลังงานนิวเคลียร์เพื่อสันติ </w:t>
      </w:r>
      <w:r>
        <w:rPr>
          <w:rFonts w:cs="TH SarabunPSK" w:ascii="TH SarabunPSK" w:hAnsi="TH SarabunPSK"/>
          <w:sz w:val="32"/>
          <w:szCs w:val="32"/>
        </w:rPr>
        <w:t xml:space="preserve">(Memorandum of Understanding between the Ministry of Energy of the Kingdom of Thailand and China National Energy Administration for Cooperation in the Field of Civil Nuclear Energ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ฝ่ายไทยพิจารณา ซึ่งสาระสำคัญของร่างบันทึกความเข้าใจฯ เป็นการระบุสาขาความร่วมมือด้านพลังงานนิวเคลียร์เพื่อการใช้อย่างสันติ และร่วมพัฒนาให้เกิดประโยชน์ต่อด้านเศรษฐกิจวิทยาศาสตร์และเทคโนโลยีระหว่างสองประเทศ และมิใช่สนธิสัญญาระหว่างประเทศ หรือเอกสารที่มีผลผูกพันทางกฎหมายใด ๆ จึงไม่ก่อให้เกิดสิทธิ หรือพันธกรณีภายใต้บังคับของกฎหมายระหว่างประเทศ โดยจะจัดทำ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ภาษา คือ ภาษาอังกฤษ ภาษาไทย และภาษาจีน หากมีข้อโต้แย้งและมีการตีความที่คลาดเคลื่อนจะยึดร่างบันทึกความเข้าใจฉบับภาษาอังกฤษเป็นหลักในการตีความ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ความเห็นชอบร่างความตกลงระหว่างรัฐบาลแห่งราชอาณาจักรไทยกับรัฐบาลสาธารณรัฐอินโดนีเซียว่าด้วยความร่วมมือด้านการป้องกันประเทศ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เอก ประวิตร วงษ์สุวรร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รัฐมนตรีว่าการกระทรวงกลาโหมเสนอ ดังนี้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ะทรวงกลาโห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ห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จัดทำความตกลงระหว่างรัฐบาลแห่งราชอาณาจักรไทยกับรัฐบาลสาธารณรัฐอินโดนีเซียว่าด้วยความร่วมมือด้านการป้องกันประเทศ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ัฐมนตรีว่าการกระทรวงกลาโหมเป็นผู้ลงนามฝ่ายไทย โดยให้กระทรวงการต่างประเทศจัดทำ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>(Full power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รัฐมนตรีว่าการกระทรวงกลาโหมเป็นผู้ร่วมลงนามในร่างความตกลงฯ ดังกล่าว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หากมีความจำเป็นที่จะต้องเปลี่ยนแปลงรายละเอียดของร่างความตกลงฯ โดยไม่ส่งผลกระทบต่อสาระสำคัญของร่างความตกลงฯ ให้ กห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ดำเนินการได้ตามความเหมาะสม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ห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่างความตกลงฯ มีสารัตถะครอบคลุมความร่วมมือในเรื่องการจัดการหารือทวิภาคีในระดับยุทธศาสตร์ด้านการป้องกันประเทศและด้านการทหารในประเด็นที่เป็นผลประโยชน์ร่วมกัน การแลกเปลี่ยนข่าวสารด้านการป้องกันประเทศ การแลกเปลี่ยนการเยือนระหว่างหน่วยงานด้านกลาโหมและกองทัพ การเสริมสร้างความร่วมมือระหว่างกองทั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ทางวิทยาศาสตร์และเทคโนโลยีด้านอุตสาหกรรมป้องกันประเทศ ความร่วมมือด้านความมั่นคงทางทะเล และความร่วมมือในด้านอื่น ๆ ที่คู่ภาคีเห็นพ้องร่วมกัน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ความตกลงฯ ดังกล่าวมีวัตถุประสงค์เพื่อยกระดับความร่วมมือด้านการทหาร และเสริมสร้างความสัมพันธ์อันดีระหว่างกองทัพของทั้งสองประเทศโดยเฉพาะการพัฒนาความร่วมมือด้านความมั่นคงทางทะเลอย่างเป็นรูปธรรม อันมีเป้าหมายเพื่อสนับสนุนความร่วมมือในการจัดระเบียบเรือประมง และทำให้เกิดการป้องกันและป้องกันและป้องปรามการค้ามนุษย์ร่วมกันตามนโยบายรัฐบาล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สำนักงานคณะกรรมการพัฒนาการเศรษฐกิจและสังคมแห่งชาติ เสนอ แต่งตั้งข้าราชการพลเรือนสามัญ สังกัดสำนักนายกรัฐมนตรี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ประเภทวิชาการระดับทรงคุณวุฒิ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าย ตั้งแต่วันที่มีคุณสมบัติครบถ้วนสมบูรณ์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ทยา ปิ่น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สำนักประเมินผลและเผยแพร่การพัฒนา  สำนักงานคณะกรรมการพัฒนาการเศรษฐกิจและสังคมแห่งชาติ ดำรงตำแหน่ง ที่ปรึกษาด้านนโยบายและแผ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พัฒนาการเศรษฐกิจและสังคมแห่งชาติ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ิยา จันทรกระจ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ำนักพัฒนาเศรษฐกิจและสังคมภาคตะวันออกเฉียงเหนือ สำนักงานคณะกรรมการพัฒนาการเศรษฐกิจและสังคมแห่งชาติ ดำรงตำแหน่ง ที่ปรึกษาด้านนโยบายและแผ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พัฒนาการเศรษฐกิจและสังคมแห่งชาติ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แรงงานเสนอแต่งตั้ง นายบุญเลิศ ธีระตระกูล ผู้อำนวยการกองวิจัยตลาดแรงงาน กรมการจัดหางาน ให้ดำรงตำแหน่ง ที่ปรึกษาวิชาการแ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แรงงา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แรงงาน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วันที่มีคุณสมบัติครบถ้วนสมบูรณ์ ทั้งนี้ ตั้งแต่วันที่พระทรงกรุณาโปรดเกล้าฯ แต่งตั้งเป็นต้น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ัฐบาลสาธารณรัฐโกตดิวัวร์เสนอขอแต่งตั้งเอกอัครราชทูตประจำประเทศไท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กรณีรัฐบาลสาธารณรัฐโกตดิวัวร์มีความประสงค์ขอแต่งตั้ง นายอาดามา ดอสโซ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r. AdamaDosso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 เอกอัครราชทูตวิสามัญผู้มีอำนาจเต็มแห่งสาธารณรัฐโกตดิวัวร์ประจำประเทศไทยคนใหม่ โดยมีถิ่นพำนัก ณ กรุงปักกิ่ง สาธารณรัฐประชาชนจีน สืบแทน นายอาแลง นีแกส ปาปาชี โกฟ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r. Alain NicaisePapatchi Coffi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การต่างประเทศเสนอ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กรรมการอื่นในคณะกรรมการธนาคารเพื่อการเกษตรและสหกรณ์การเกษต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คลังเสนอแต่งตั้ง นายสรรเสริญ อัจจุตมานั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สำนักงานการปฏิรูปที่ดินเพื่อเกษตร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สำนักงานการปฏิรูปที่ดินเพื่อเกษตรกรรม เป็นกรรมการอื่นในคณะกรรมการ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นายวีระชัย นาควิบูลย์วงศ์ กรรมการเดิมได้ลาออกจาก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กรรมการผู้ทรงคุณวุฒิในคณะกรรมการพัฒนาวิทยาศาสตร์และเทคโนโลยีแห่งชาติแทนกรรมการผู้ทรงคุณวุฒิที่ลาออก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วิทยาศาสตร์และเทคโนโลยีเสนอแต่งตั้ง นายเข็มชัย    ชุติวงศ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การอัยการ สำนักงานอัยการสูงสุ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รงตำแหน่งกรรมการผู้ทรงคุณวุฒิในคณะกรรมการพัฒนาวิทยาศาสตร์และเทคโนโลยีแห่งชาติ แทนนายวุฒิชัย กปิลกาญจน์ กรรมการผู้ทรงคุณวุฒิที่ลาออก โดยให้กรรมการผู้ทรงคุณวุฒิที่ได้รับการแต่งตั้งให้ดำรงตำแหน่งแทนดังกล่าวอยู่ในตำแหน่งเท่ากับวาระที่เหลืออยู่ของกรรมการซึ่งได้แต่งตั้งไว้แล้ว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……………………………………</w:t>
      </w:r>
      <w:r>
        <w:rPr>
          <w:b/>
          <w:bCs/>
          <w:sz w:val="3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i/>
        <w:iCs/>
        <w:sz w:val="28"/>
        <w:szCs w:val="28"/>
      </w:rPr>
      <w:t></w:t>
    </w:r>
    <w:r>
      <w:rPr>
        <w:rFonts w:eastAsia="DilleniaUPC"/>
        <w:i/>
        <w:iCs/>
        <w:sz w:val="28"/>
        <w:szCs w:val="28"/>
      </w:rPr>
      <w:t xml:space="preserve"> </w:t>
    </w:r>
    <w:r>
      <w:rPr>
        <w:i/>
        <w:i/>
        <w:iCs/>
        <w:sz w:val="28"/>
        <w:sz w:val="28"/>
        <w:szCs w:val="28"/>
      </w:rPr>
      <w:t xml:space="preserve">มั่นคง  มั่งคั่ง ยั่งยืน </w:t>
    </w:r>
    <w:r>
      <w:rPr>
        <w:rFonts w:ascii="Wingdings 2" w:hAnsi="Wingdings 2" w:eastAsia="Wingdings 2" w:cs="Wingdings 2"/>
        <w:i/>
        <w:i/>
        <w:iCs/>
        <w:sz w:val="28"/>
        <w:sz w:val="28"/>
        <w:szCs w:val="28"/>
      </w:rPr>
      <w:t>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15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7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8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0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56:00Z</dcterms:created>
  <dc:creator>User</dc:creator>
  <dc:description/>
  <dc:language>en-US</dc:language>
  <cp:lastModifiedBy>Chompoonuch Changkwang</cp:lastModifiedBy>
  <cp:lastPrinted>2015-05-07T15:26:00Z</cp:lastPrinted>
  <dcterms:modified xsi:type="dcterms:W3CDTF">2015-05-07T09:03:00Z</dcterms:modified>
  <cp:revision>36</cp:revision>
  <dc:subject/>
  <dc:title>คำสั่งสำนักนายกรัฐมนตรี</dc:title>
</cp:coreProperties>
</file>