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ห้องคอนเวนชั่นฮอลส์ ชั้น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สถานพักฟื้นและพักผ่อนกองทัพบก สวนสนประดิพัทธ์แห่งที่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อำเภอหัวหิน จังหวัดประจวบคีรีขันธ์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อย่างเป็นทางการนอกสถานที่ ครั้งที่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1/2558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พร้อมด้วย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ทางเกวียน และตำบลบ้านนา อำเภอแกลง จังหวัดระย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ถอนสภาพที่ดินอันเป็นสาธารณสมบัติของแผ่นดินสำห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มืองใช้ร่วมกัน ในท้องที่ตำบลบ้านพร้าว อำเภอเมืองหนองบัวลำภู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หนองบัวลำภู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ท่าหรือที่ สนามบินศุลกากร ทางอนุมัติ ด่านพรมแด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สำนักนายกรัฐมนตรีว่าด้วยคณะกรรมการ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สำนักนายกรัฐมนตรี เรื่อง กำหนดให้การเวนคืนอสังหาริมทรัพ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 ตำบลบ้านฉาง ตำบลบางปรอก ตำบลบางหลวง ตำบลบางเดื่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างคูวัด อำเภอเมืองปทุมธานี ตำบลคูบางหลวง ตำบลคลองพระอุด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ลาดหลุมแก้ว จังหวัดปทุมธานี และตำบลคลองข่อย ตำบลบางพล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ปากเกร็ด ตำบลละหาร ตำบลพิมลราช ตำบลบางบัวท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างบัวทอง จังหวัดนนทบุรี เป็นกรณีที่มีความจำเป็นโดย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ตอบแทนพิเศษสำหรับพนักงานที่ได้รับเงินเดือนถึงขั้นสูงสุดของ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ของการทางพิเศษแห่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ห้จ่ายเงินเพิ่มพิเศษให้กับตำแหน่งผู้อำนวยการศูนย์ฝึกการบ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บันการบินพลเรือน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ปรับปรุงสวัสดิการการรักษาพยาบาลในส่วนของค่ารักษาพยาบาลประเภ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นอกของสถานพยาบาล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การไฟฟ้านครหล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ด้านคมนาคมขนส่ง ระยะเร่งด่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(Action Plan)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ถีปฏิบัติในการเล่นน้ำในประเพณีสงกรานต์ตามวิถี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ำรวจแรงงานนอก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ิดจุดผ่อนปรนการค้าพิเศษด่านสิงขร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ร่างแผนยุทธศาสตร์ด้านโทรคมนาคมและสารสนเทศของเอเป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ความตกลงการจัดตั้งสำนักเลขาธิการระดับภูมิ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การตามข้อตกลงร่วมว่าด้วยการยอมรับคุณสมบัติวิชาชีพ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อาเซียน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งสุลใหญ่สาธารณรัฐสังคมนิยมเวียดนามประจำจังหวัดขอนแก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คณะผู้แทนไทยในการประชุมสหประชาชาติว่าด้วยการป้อง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ญากรรมและความยุติธรรมทางอาญา สมัย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84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นโยบา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ศึกษา  และ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90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และพัฒนา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  <w:r>
        <w:br w:type="page"/>
      </w:r>
    </w:p>
    <w:p>
      <w:pPr>
        <w:pStyle w:val="Normal"/>
        <w:spacing w:lineRule="exact" w:line="340"/>
        <w:ind w:left="709" w:right="22" w:hanging="709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เขตที่ดินในบริเวณที่ที่จะเวนคืน ในท้องที่ตำบลทางเกวียน และ                      ตำบลบ้านนา อำเภอแกลง จังหวัดระย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ำหนดเขตที่ดินในบริเวณที่ที่จะเวนคืน ในท้องที่ตำบลทางเกวียน และตำบลบ้านนา อำเภอแกลง จังหวัดระย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เกษตรและสหกรณ์เสนอ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ในบริเวณที่ที่จะเวนคืน ในท้องที่ตำบลทางเกวียน และตำบลบ้านนา อำเภอแกลง จังหวัดระยอง เพื่อประโยชน์แก่การชลประทาน ในการก่อสร้างประตูระบายน้ำ พร้อมอาคารประกอบตามโครงการประตูระบายน้ำแม่น้ำประแส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่างพระราชกฤษฎีกาถอนสภาพที่ดินอันเป็นสาธารณสมบัติของแผ่นดินสำหรับพลเมืองใช้ร่วมกัน ในท้องที่ตำบลบ้านพร้าว อำเภอเมืองหนองบัวลำภู จังหวัดหนองบัวลำภู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ถอนสภาพที่ดินอันเป็นสาธารณสมบัติของแผ่นดินสำหรับพลเมืองใช้ร่วมกัน ในท้องที่ตำบลบ้านพร้าว อำเภอเมืองหนองบัวลำภู จังหวัดหนองบัวลำภู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เสร็จแล้ว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ถอนสภาพที่ดินอันเป็นสาธารณสมบัติของแผ่นดินสำหรับพลเมืองใช้ร่วมกัน ในท้องที่ตำบลบ้านพร้าว อำเภอเมืองหนองบัวลำภู จังหวัดหนองบัวลำภู บางส่วน โดยมีเนื้อที่ที่ถอนสภาพประมาณ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พื่อมอบหมายให้สำนักงาน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ที่ตั้งวิทยาลัยชุมชนหนองบัวลำภูและใช้ประโยชน์อย่างอื่นในราชการของ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ท่าหรือที่ สนามบินศุลกากร ทางอนุมัติ ด่านพรมแดน และด่านศุลกากร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ท่าหรือที่ สนามบินศุลกากร ทางอนุมัติ ด่านพรมแดน 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กฎกระทรวงกำหนดท่าหรือที่ สนามบินศุลกากร ทางอนุมัติด่านพรมแดน และด่าน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ท่ากันตัง ซึ่งตั้งอยู่ในจังหวัดตรัง มีเขตศุลกากรครอบคลุมแม่น้ำกันตังทางด้านเหนือ จากเสาหินบนแหลมเกาะจากเป็นเส้นตรงไปทางทิศตะวันออกจนจดฝั่งตะวันออก และเป็นเส้นตรงไปทางทิศตะวันตก จนจดฝั่งตะวันตกของแม่น้ำ และทางด้านใต้ จากเสาหินบนแหลมเกาะค้อเป็นเส้นตรงไปทางทิศตะวันออกจนจดฝั่งตะวันออก และเป็นเส้นตรงไปทางทิศตะวันตกจนจดฝั่งตะวันตกของแม่น้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ด่านศุลกากรกันตัง ได้ออกสำรวจพื้นที่บริเวณแม่น้ำกันตังพบว่า มีท่าเรือพาณิชย์เปิดดำเนินการทั้งในและนอกเขตศุลกากรของท่ากันตัง มีเกาะกลางแม่น้ำขนาดใหญ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 คือ เกาะจากอยู่ทางด้านเหนือ เกาะค้ออยู่ตรงกลาง และเกาะแลนอยู่ทางทิศใต้เกือบถึงปากน้ำกันตัง ซึ่งท่าเรือพาณิชย์ที่เปิดดำเนินการแล้วและกำลังก่อสร้างอยู่ระหว่างเกาะจากกับปากน้ำกันตัง และมีด่านตรวจศุลกากรหาดทรายขาว ซึ่งมีที่ทำการเป็นอาคารคอนกรีตที่แข็งแรง มั่นคง อยู่บริเวณปากน้ำกันตัง ทั้งนี้ บริเวณนอกเขตศุลกากรของท่ากันตังดังกล่าว กรมเจ้าท่าได้ดำเนินการก่อสร้างท่าเรือพาณิชย์ซึ่งแล้วเสร็จภาย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มอบให้องค์การบริหารส่วนจังหวัดตรังเป็นผู้ดูแล โดยคาดว่าองค์การบริหารส่วนจังหวัดตรังจะขอจัดตั้งเป็นทำเนียบท่าเรือ ตามมาตรา </w:t>
      </w:r>
      <w:r>
        <w:rPr>
          <w:rFonts w:cs="TH SarabunPSK" w:ascii="TH SarabunPSK" w:hAnsi="TH SarabunPSK"/>
          <w:sz w:val="32"/>
          <w:szCs w:val="32"/>
        </w:rPr>
        <w:t xml:space="preserve">6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ศุลกากร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69 </w:t>
      </w:r>
      <w:r>
        <w:rPr>
          <w:rFonts w:ascii="TH SarabunPSK" w:hAnsi="TH SarabunPSK" w:cs="TH SarabunPSK"/>
          <w:sz w:val="32"/>
          <w:sz w:val="32"/>
          <w:szCs w:val="32"/>
        </w:rPr>
        <w:t>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ที่มีท่าเรือพาณิชย์ตั้งอยู่นอกเขตศุลกากรของท่ากันตังทำให้เรือต่างประเทศไม่สามารถจอดเทียบท่าเรือดังกล่าวเพื่อปฏิบัติพิธีการศุลกากรได้ อันเป็นการไม่อำนวยความสะดวกด้านการค้า การลงทุน การขนส่งระหว่างประเทศ การจัดเก็บอากร อีกทั้ง ยังมีผลต่อการควบคุมทางศุลกากร และการตรวจตราป้องกันการกระทำความผิดตามกฎหมายว่าด้วยศุลกากรสำหรับท่าเรือพาณิชย์ที่อยู่นอกเขตศุลกากรของท่ากันตัง ไม่สามารถดำเนินการได้อย่างมีประสิทธิภาพด้วยข้อจำกัดทางกฎหมายบางมาตราที่ให้อำนาจพนักงานศุลกากรหรือพนักงานเจ้าหน้าที่ใช้อำนาจตามกฎหมายได้ภายในบริเวณเขตท่าเท่านั้น เช่น อำนาจการตรวจค้นเรือ บุคคล และสิ่งของที่บรรทุกมาภายในเขตท่า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อำนวยความสะดวกในด้านการค้า การลงทุน การขนส่งระหว่างประเทศ อันจะเป็นประโยชน์ในการจัดเก็บอากร การบังคับใช้กฎหมายในการควบคุมทางศุลกากรและการตรวจตราป้องกันการกระทำผิดตามกฎหมายว่าด้วยศุลกากรบริเวณแม่น้ำกันตังให้เป็นไปอย่างมีประสิทธิภาพ กรมศุลกากรจึงต้องทำการกำหนดเขตศุลกากร ณ ท่ากันตัง ใหม่ โดยแก้ไขเพิ่มเติมกฎกระทรวงกำหนดท่าหรือที่ สนามบินศุลกากร ทางอนุมัติ ด่านพรมแดน และด่าน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ังคับใช้กฎหมายในการควบคุมทางศุลกากรเป็นไปอย่างมีประสิทธิภาพและเป็นการรองรับการขอจัดตั้งทำเนียบท่าเรือของผู้ประกอบการพาณิช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ฎกระทรวงกำหนดท่าหรือที่ สนามบินศุลกากร ทางอนุมัติด่านพรมแดน และด่าน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ยายเขตศุลกากร ณ ท่ากันตัง ให้ครอบคลุมถึงบริเวณที่มีการก่อสร้างท่าเรือพาณิชย์บริเวณริมฝั่งแม่น้ำกันตัง อำเภอกันตัง จังหวัดตรัง โดยยกเลิกความ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ความดังต่อไป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80"/>
      </w:tblGrid>
      <w:tr>
        <w:trPr>
          <w:trHeight w:val="2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กระทรวงฯ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ฯ ที่ขอแก้ไข</w:t>
            </w:r>
          </w:p>
        </w:tc>
      </w:tr>
      <w:tr>
        <w:trPr>
          <w:trHeight w:val="2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ศุลกาก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ศุลกากร</w:t>
            </w:r>
          </w:p>
        </w:tc>
      </w:tr>
      <w:tr>
        <w:trPr>
          <w:trHeight w:val="2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เหน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สาหินบนแหลมเกาะจากเป็นเส้นตรงไปทางทิศตะวันออกจนจดฝั่งตะวันออก และเป็นเส้นตรงไปทางทิศตะวันตกจนจดฝั่งตะวันตกของแม่น้ำ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ใต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สาหินบนแหลมเกาะค้อเป็นเส้นตรงไปทางทิศตะวันออกจนจดฝั่งตะวันออก และเป็นเส้นตรงไปทางทิศตะวันตกจนจดฝั่งตะวันตกของแม่น้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เหน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ลายเหนือสุดของเกาะจาก เป็นเส้นตรงไปทางทิศตะวันตกจนจดฝั่งตะวันตกและเป็นเส้นตรงไปทางทิศตะวันออกจนจดฝั่งตะวันออกของแม่น้ำ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ใต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ฝั่งตะวันตกหน้าด่านตรวจศุลกากรหาดทรายขาว เป็นเส้นตรงไปทางทิศตะวันออกจนจดฝั่งตะวันออกของแม่น้ำ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ว่าด้วยคณะกรรมการเพื่อ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ว่าด้วยคณะกรรมการ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ทรัพยากรธรรมชาติและสิ่งแวดล้อ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องนายกรัฐมนตรีที่นายกรัฐมนตรีมอบหมายให้กำกับ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องประธานกรรมการ 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ประจำสำนักนายกรัฐมนตรี เป็นรองประธานกรรมการ 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ให้ปลัดกระทรวงเทคโนโลยีสารสนเทศเป็นกรรม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รมการผู้ทรงคุณวุฒิซึ่งนายกรัฐมนตรีแต่งตั้ง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ต้องมีความรู้ความเชี่ยวชาญ เป็นที่ประจักษ์ในด้านเศรษฐกิจ ด้านสังคม ด้านทรัพยากรธรรมชาติและสิ่งแวดล้อม และด้านกฎหมายระหว่างประเทศหรือด้านอื่น ๆ ที่เกี่ยวข้อง เช่น ด้านสุขภาพ ด้านวิทยาศาสตร์และเทคโนโลยี ด้านพลังงาน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ลขาธิการคณะกรรมการพัฒนาการเศรษฐกิจและสังคมแห่งชาติ เป็นกรรมการและเลขานุการ และให้เลขาธิการสำนักงานนโยบายและแผนทรัพยากรธรรมชาติและสิ่งแวดล้อม เป็นกรรมการและผู้ช่วยเลขานุ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คณะกรรมการพัฒนาการเศรษฐกิจและสังคมแห่งชาติ ทำหน้าที่เป็นสำนักงานเลขานุการคณะกรรมการฯ และให้มีหน้าที่ในการเบิกจ่ายงบประมาณ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สำนักนายกรัฐมนตรี เรื่อง กำหนดให้การเวนคืนอสังหาริมทรัพย์ ในท้องที่ ตำบลบ้านฉาง ตำบลบางปรอก ตำบลบางหลวง ตำบลบางเดื่อ ตำบลบางคูวัด อำเภอเมืองปทุมธานี ตำบลคูบางหลวง ตำบลคลองพระอุดม อำเภอลาดหลุมแก้ว จังหวัดปทุมธานี และตำบลคลองข่อย ตำบลบางพลับ อำเภอปากเกร็ด ตำบลละหาร ตำบลพิมลราช ตำบลบางบัวทอง อำเภอบางบัวทอง จังหวัดนนทบุรี เป็นกรณีที่มีความจำเป็น            โดย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ในท้องที่ ตำบลบ้านฉาง ตำบลบางปรอก ตำบลบางหลวง ตำบลบางเดื่อ ตำบลบางคูวัด อำเภอเมืองปทุมธานี ตำบลคูบางหลวง ตำบลคลองพระอุดม อำเภอลาดหลุมแก้ว จังหวัดปทุมธานี และตำบลคลองข่อย ตำบลบางพลับ อำเภอปากเกร็ด ตำบลละหาร ตำบลพิมลราช ตำบลบางบัวทอง อำเภอบางบัวทอง จังหวัดนนทบุรี เป็นกรณีที่มีความจำเป็นโดยเร่งด่วน ตามที่กระทรวงคมนาค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เวนคืนอสังหาริมทรัพย์ ในท้องที่ตำบลบ้านฉาง ตำบลบางปรอก ตำบลบางหลวง ตำบลบางเดื่อ ตำบลบางคูวัด อำเภอเมืองปทุมธานี ตำบลคูบางหลวง ตำบลคลองพระอุดม อำเภอลาดหลุมแก้ว จังหวัดปทุมธานี และตำบลคลองข่อย ตำบลบางพลับ อำเภอปากเกร็ด ตำบลละหาร ตำบลพิมลราช ตำบลบางบัวทอง อำเภอบางบัวทอง จังหวัดนนทบุรี เป็นกรณีที่มีความจำเป็นโดยเร่งด่วน เพื่อให้เจ้าหน้าที่หรือผู้ซึ่งได้รับมอบหมายจากเจ้าหน้าที่มีอำนาจวางเงินค่าทดแทน เข้าครอบครองหรือใช้อสังหาริมทรัพย์ และส่งมอบพื้นที่ก่อสร้างได้ทันตามกำหนดเวลา ตามโครงการก่อสร้างถนนเชื่อมต่อถนนราชพฤกษ์ – ถนนกาญจนาภิเษ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่ายเงินตอบแทนพิเศษสำหรับพนักงานที่ได้รับเงินเดือนถึงขั้นสูงสุดของระดับตำแหน่งของ                  การทางพิเศษแห่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จ่ายเงินตอบแทนพิเศษสำหรับพนักงานที่ได้รับเงินเดือนถึงขั้นสูงสุดของระดับตำแหน่งของการทางพิเศษ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แรงงานรัฐวิสาหกิจสัมพันธ์ให้ความเห็นชอ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ลักเกณฑ์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ที่ได้รับการพิจารณาระดับการให้ผลตอบแทนหนึ่งขั้น ให้ได้รับเงินตอบแทนพิเศษ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ขั้นสูงสุดของระดับตำแหน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ที่ได้รับการพิจารณาระดับการให้ผลตอบแทนหนึ่งขั้นครึ่ง ให้ได้รับเงินตอบแทนพิเศษ            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ขั้นสูงสุดของระดับตำแหน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ที่ได้รับการพิจารณาระดับการให้ผลตอบแทนสองขั้น ให้ได้รับเงินตอบแทนพิเศษ             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ขั้นสูงสุดของระดับตำแหน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ที่ไม่ได้รับการพิจารณาให้ได้รับเงินเดือนตอบแทนพิเศษ ให้เบิกจ่ายเงินเดือนในอัตรา           ขั้นสูงสุดระดับของตำแหน่งเดิ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งินตอบแทนพิเศษไม่ถือเป็นเงินเดือน และมีลักษณะการจ่ายเป็นการชั่วคราว รวมทั้งไม่ใช้เป็นฐานในการคำนวณสิทธิประโยชน์ต่าง ๆ ที่เกี่ยวข้องกับเงินเดือนทุกเรื่องของพนักง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จะนำมาใช้จะตั้งงบประมาณเป็นปี ๆ จากหมวดค่าตอบแทนพิเศษ ภายใต้วงเงินรวม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งฐานเงินเดือนรวมของพนักงานที่ได้รับเงินเดือนถึงขั้นสูงสุดของระดับตำแหน่ง ทั้งนี้ ขึ้นกับ        ผลประกอบการ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ห้จ่ายเงินเพิ่มพิเศษให้กับตำแหน่งผู้อำนวยการศูนย์ฝึกการบินของสถาบันการบิน            พลเรือ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จ่ายเงินเพิ่มพิเศษผู้บังคับอากาศยานในอัตราครูการบิน ให้กับผู้อำนวยการศูนย์ฝึกการบิน ของสถาบันการบิน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บ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สบ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ำแหน่งผู้อำนวยการศูนย์ฝึกการบินระด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ซึ่งไม่มีเงินประจำตำแหน่งและค่าตอบแทนอื่น นอกจากเงินเดือน โดยเมื่อเปรียบเทียบกับตำแหน่งครูการบินที่เป็นผู้ใต้บังคับบัญชาที่มีสิทธิได้รับเงินเพิ่มพิเศษผู้บังคับอากาศยานทำให้ได้รับค่าตอบแทนแต่ละเดือนสูงกว่า เป็นเหตุผลที่ครูการบินไม่ประสงค์ขึ้นดำรงตำแหน่งผู้อำนวยการศูนย์ฝึกการบิน ดังนั้น สบ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ขอเงินเพิ่มพิเศษ              ผู้บังคับอากาศยานในอัตราครูการบินให้กับตำแหน่งผู้อำนวยการศูนย์ฝึกการบิน  ซึ่งตามระเบียบสถาบันการบิน              พลเรือนว่าด้วยการจ่ายเงินเพิ่มพิเศษผู้บังคับค่าอากาศยานและค่าปฏิบัติงานในอากาศย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รูการบินได้รับเงินเพิ่มพิเศษผู้บังคับอากาศยาน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27,000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คณะกรรมการ สบพ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bookmarkStart w:id="1" w:name="OLE_LINK1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ปรับปรุงสวัสดิการการรักษาพยาบาลในส่วนของค่ารักษาพยาบาลประเภทผู้ป่วยนอกของสถานพยาบาลเอก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ไฟฟ้านครหลว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พนักงานของการไฟฟ้านคร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รักษาพยาบาลประเภทผู้ป่วยนอกของสถานพยาบาลเอกชน เฉพาะนอกเวลาทำการของ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นเองและบุคคลในครอบครัว ได้เต็มจำนวนที่จ่ายจริง แต่ไม่เกิน </w:t>
      </w:r>
      <w:r>
        <w:rPr>
          <w:rFonts w:cs="TH SarabunPSK" w:ascii="TH SarabunPSK" w:hAnsi="TH SarabunPSK"/>
          <w:sz w:val="32"/>
          <w:szCs w:val="32"/>
        </w:rPr>
        <w:t>3,6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รงงานรัฐวิสาหกิจสัมพันธ์ได้มีมติเห็นชอ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ให้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วัสดิการค่ารักษาพยาบาลประเภทผู้ป่วยนอกของสถานพยาบาลเอกชน เฉพาะนอกเวลาทำการของ กฟ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พนักงานเบิกค่ารักษาพยาบาลได้เต็มจำนวน แต่ไม่เกิน </w:t>
      </w:r>
      <w:r>
        <w:rPr>
          <w:rFonts w:cs="TH SarabunPSK" w:ascii="TH SarabunPSK" w:hAnsi="TH SarabunPSK"/>
          <w:sz w:val="32"/>
          <w:szCs w:val="32"/>
        </w:rPr>
        <w:t>3,0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าท ต่อปี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พนักงานและบุคคลในครอบครัว ให้เบิกค่ารักษาพยาบาลได้เต็มจำนวนที่จ่ายจริง แต่ไม่เกิน </w:t>
      </w:r>
      <w:r>
        <w:rPr>
          <w:rFonts w:cs="TH SarabunPSK" w:ascii="TH SarabunPSK" w:hAnsi="TH SarabunPSK"/>
          <w:sz w:val="32"/>
          <w:szCs w:val="32"/>
        </w:rPr>
        <w:t>3,6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าท ต่อครอบครัวต่อปี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OLE_LINK1"/>
      <w:bookmarkEnd w:id="2"/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-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ปฏิบัติการด้านคมนาคมขนส่ง ระยะเร่งด่ว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(Action Plan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แผน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เป็นกรอบการลงทุนและการดำเนินงานในระย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ใช้เป็นเครื่องมือในการขับเคลื่อนโครงการไปสู่การปฏิบ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แผนปฏิบัติการด้านคมนาคมขนส่ง ระยะเร่งด่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Action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เร่งรัดติดตามการดำเนินงานของหน่วย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ที่เกี่ยวข้อง ได้แก่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หาแหล่งเงินลงทุนสำหรับโครงการลงทุนภายใต้แผนพัฒนาโครงสร้างพื้นฐานด้านคมนาคมขนส่งของไทย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5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รับทราบแผน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5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ด้านคมนาคมขนส่งระยะเร่งด่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b/>
          <w:bCs/>
          <w:sz w:val="32"/>
          <w:szCs w:val="32"/>
        </w:rPr>
        <w:t>(Action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ข้อมูลประกอบการดำเนินงานในการเตรียมความพร้อมของบุคลากร แรงงาน และวัสดุก่อสร้าง ได้แก่ 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ภาคเอกชน เพื่อให้สามารถตอบสนองกับความต้องการใช้ทรัพยากรในแต่ละช่วงเวลาและบูรณาการการพัฒนาได้อย่างประสานสอดคล้อ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-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เพื่อเป็นกรอบทิศทางในการพัฒนาภาคคมนาคมขนส่งของประเทศ ในระย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 ซึ่งเป็นกลไกในการขับเคลื่อนการพัฒนาเศรษฐกิจและสังคม กระตุ้นเศรษฐกิจ การสร้างงาน กระจายรายได้ และสร้างความปลอดภัยในชีวิตและทรัพย์สินของประชาชน ซึ่งเป็นปัจจัยที่จะนำไปสู่เป้าหมายการพัฒนาในการเพิ่มคุณภาพชีวิตของประชาชน โดยกรอบแนวทางการจัดทำแผน ได้นำนโยบายรัฐบาลยุทธศาสตร์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กรอบยุทธศาสตร์การ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เป็นกรอบในการดำเนินงานจัดทำแผนงา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ข่ายรถไฟระหว่างเมือง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ข่ายขนส่งสาธารณะเพื่อแก้ไขปัญหาจราจรในกรุงเทพมหานครและปริมณฑ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ีดความสามารถทางหลวงเพื่อเชื่อมโยงฐานการผลิตที่สำคัญของประเทศเชื่อมโยง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ข่ายการขนส่งทางน้ำ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ในการให้บริการขนส่งทางอากา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ด้านคมนาคมขนส่ง ระยะเร่งด่ว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Action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เพื่อใช้เป็นแนวทางเร่งรัดติดตามการดำเนินงานของหน่วยงานที่เกี่ยวข้อง ให้เป็นไปตามแผนการดำเนินงานที่กำหนดไว้ โดยมี กรอบแนวทางการจัดทำแผน ประกอบด้วย เพิ่มโครงข่ายคมนาคมรองรับ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ตเศรษฐกิจพิเศษ เพิ่มคุณภาพชีวิตของประชาชน เพิ่มมาตรฐานในการเดินทางและการขนส่งสินค้า เพิ่มขีดความสามารถในการแข่งขันของประเทศและยึดหลักธรรมาภิบาล ซึ่งมีแผนงานดังนี้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ข่ายรถไฟระหว่างเมือง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ข่ายขนส่งสาธารณะเพื่อแก้ไขปัญหาจราจรในกรุงเทพมหานครและปริมณฑ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ีดความสามารถ             ทางหลวงเพื่อเชื่อมโยงฐานการผลิตที่สำคัญของประเทศเชื่อมโยง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ข่ายการขนส่งทางน้ำ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ีดความสามารถในการให้บริการขนส่งทางอากาศ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วิถีปฏิบัติในการเล่นน้ำในประเพณีสงกรานต์ตามวิถีไท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การจัดทำวิถีปฏิบัติในการเล่นน้ำสงกรานต์ เพื่อส่งเสริมนโยบายท่องเที่ยววิถี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หน่วยงานที่เกี่ยวข้องเพื่อดำเนินการ รวมทั้งประชาสัมพันธ์ให้ประชาชนและสาธารณะได้รับทราบอย่างทั่วถึงต่อไปด้ว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ท่องเที่ยวและกีฬาได้มอบหมายให้กรมการท่องเที่ยวจัดทำวิถีปฏิบัติในการเล่นน้ำสงกรานต์ เพื่อส่งเสริมนโยบายปีท่องเที่ยววิถี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มการท่องเที่ยวได้จัดทำวิถีปฏิบัติในการเล่นน้ำสงกรานต์ เพื่อส่งเสริมนโยบายปีท่องเที่ยววิถีไทย เพื่อรณรงค์ให้ประชาชนชาวไทยและนักท่องเที่ยวชาวต่างชาติเล่นน้ำในประเพณีสงกรานต์อย่างมีวัฒนธรรม สอดคล้องกับวัฒนธรรมที่มีแต่ดั้งเดิม และส่งเสริมภาพลักษณ์ด้านการท่องเที่ยววิถีไทย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ให้สุภาพเรียบร้อย ไม่ใส่เสื้อผ้าที่ล่อแหลมโดยรณรงค์ให้ใส่ผ้าไทย ผ้าพื้นเมือง หรือเสื้อลายดอก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ห้ามจำหน่ายและห้ามดื่มเครื่องดื่มแอลกอฮอล์ในบริเวณที่มีการจัดกิจกรรมงานสงกรานต์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ห้ามเล่นน้ำที่มีสิ่งเจือปน แป้ง น้ำแข็ง และโฟม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ห้ามใช้ปืนฉีดน้ำแรงดันสูง หรืออุปกรณ์เล่นน้ำที่อาจเกิดอันตราย โดยรณรงค์ให้ใช้ขันน้ำตามประเพณีและวัฒนธรรมดั้งเดิม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ารห้ามขับรถกระบะบรรทุกน้ำในการเล่นน้ำสงกรานต์ไปในที่ชุมชนหรือบริเวณจัดง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ภาพลักษณ์ที่เหมาะสมในการเล่นน้ำสงกรานต์โดยรณรงค์ไม่ให้มีการแสดงหรือการเต้นที่ไม่เหมาะสมกับวัฒนธรรมไท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จัดกิจกรรมอื่น ๆ เพื่อส่งเสริมประเพณีงานสงกรานต์ ขอให้จัดกิจกรรมที่สอดคล้องและส่งเสริมประเพณีไท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ขอให้มีการกำหนดเวลาการเล่นน้ำที่ชัดเจน เพื่อป้องกันปัญหาการจราจร และการเกิดอาชญากรรมในยามวิก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ผลการสำรวจแรงงานนอกระบบ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ผลการสำรวจแรงงานนอก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สถิ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สำรวจแรงงานนอกระบบเป็นประจำทุกปี โดยสอบถาม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ด้วยวิธีการสุ่มตัวอย่าง ทุกจังหวัดทั่วประเทศ  โดยมีครัวเรือน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83,8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คิดเป็นจำนวนประชากรที่เป็นตัวอย่างประมาณ  </w:t>
      </w:r>
      <w:r>
        <w:rPr>
          <w:rFonts w:cs="TH SarabunPSK" w:ascii="TH SarabunPSK" w:hAnsi="TH SarabunPSK"/>
          <w:sz w:val="32"/>
          <w:szCs w:val="32"/>
        </w:rPr>
        <w:t xml:space="preserve">293,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ขนาดตัวอย่างดังกล่าวนำเสนอข้อมูลในระดับจังหวัด ภาค และยอดรวมทั้งประเทศ  สำหรับแนวคิดและคำนิยามที่ใช้ในการสำรวจใช้ตามสภาพที่เหมาะสมกับประเทศไทย และตามข้อเสนอแนะจากผู้เชี่ยวชาญองค์การแรงงา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L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)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แรงงานนอกระบบมีจำนวนลดลง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22.1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ซึ่งสรุปสาระสำคัญจากการสำรวจได้ ดังนี้</w:t>
      </w:r>
    </w:p>
    <w:p>
      <w:pPr>
        <w:pStyle w:val="WWListParagraph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รงงานนอกระ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ผู้มีงานทำทั้งสิ้น </w:t>
      </w:r>
      <w:r>
        <w:rPr>
          <w:rFonts w:cs="TH SarabunPSK" w:ascii="TH SarabunPSK" w:hAnsi="TH SarabunPSK"/>
          <w:sz w:val="32"/>
          <w:szCs w:val="32"/>
        </w:rPr>
        <w:t xml:space="preserve">3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แรงงานนอกระบบ </w:t>
      </w:r>
    </w:p>
    <w:p>
      <w:pPr>
        <w:pStyle w:val="WWListParagraph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5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งงานในระบบ </w:t>
      </w:r>
      <w:r>
        <w:rPr>
          <w:rFonts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4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รงงานนอกระบบ   เมื่อพิจารณาตามเพศ พบว่า เพศชายมีจำนวนมากกว่าเพศหญิงเล็กน้อย คือเพศชาย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54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sz w:val="32"/>
          <w:szCs w:val="32"/>
        </w:rPr>
        <w:t xml:space="preserve">10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4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รงงานนอกระบบทั้งหมด นอกจากนั้นแรงงานนอกระบบทำงานอยู่ในภาคตะวันออกเฉียงเหนือมากที่สุดร้อยละ </w:t>
      </w:r>
      <w:r>
        <w:rPr>
          <w:rFonts w:cs="TH SarabunPSK" w:ascii="TH SarabunPSK" w:hAnsi="TH SarabunPSK"/>
          <w:sz w:val="32"/>
          <w:szCs w:val="32"/>
        </w:rPr>
        <w:t xml:space="preserve">3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ภาคกลางร้อยละ </w:t>
      </w:r>
      <w:r>
        <w:rPr>
          <w:rFonts w:cs="TH SarabunPSK" w:ascii="TH SarabunPSK" w:hAnsi="TH SarabunPSK"/>
          <w:sz w:val="32"/>
          <w:szCs w:val="32"/>
        </w:rPr>
        <w:t xml:space="preserve">2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ร้อยละ </w:t>
      </w:r>
      <w:r>
        <w:rPr>
          <w:rFonts w:cs="TH SarabunPSK" w:ascii="TH SarabunPSK" w:hAnsi="TH SarabunPSK"/>
          <w:sz w:val="32"/>
          <w:szCs w:val="32"/>
        </w:rPr>
        <w:t xml:space="preserve">2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ร้อยละ </w:t>
      </w:r>
      <w:r>
        <w:rPr>
          <w:rFonts w:cs="TH SarabunPSK" w:ascii="TH SarabunPSK" w:hAnsi="TH SarabunPSK"/>
          <w:sz w:val="32"/>
          <w:szCs w:val="32"/>
        </w:rPr>
        <w:t xml:space="preserve">1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ุงเทพมหานครร้อยละ </w:t>
      </w:r>
      <w:r>
        <w:rPr>
          <w:rFonts w:cs="TH SarabunPSK" w:ascii="TH SarabunPSK" w:hAnsi="TH SarabunPSK"/>
          <w:sz w:val="32"/>
          <w:szCs w:val="32"/>
        </w:rPr>
        <w:t>7.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ศึกษาที่สำเร็จของแรงงานนอกระ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ส่วนใหญ่เป็นผู้ที่สำเร็จการศึกษาในระดับประถมศึกษาและต่ำกว่ามากที่สุด ประมาณ </w:t>
      </w:r>
      <w:r>
        <w:rPr>
          <w:rFonts w:cs="TH SarabunPSK" w:ascii="TH SarabunPSK" w:hAnsi="TH SarabunPSK"/>
          <w:sz w:val="32"/>
          <w:szCs w:val="32"/>
        </w:rPr>
        <w:t xml:space="preserve">1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6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ระดับ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8.2 </w:t>
      </w:r>
    </w:p>
    <w:p>
      <w:pPr>
        <w:pStyle w:val="WW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อบกิจกรรมทางเศรษฐกิจของแรงงานนอกระบบ </w:t>
      </w:r>
      <w:r>
        <w:rPr>
          <w:rFonts w:ascii="TH SarabunPSK" w:hAnsi="TH SarabunPSK" w:cs="TH SarabunPSK"/>
          <w:sz w:val="32"/>
          <w:sz w:val="32"/>
          <w:szCs w:val="32"/>
        </w:rPr>
        <w:t>พบว่า แรงงานนอกระบบมากกว่า</w:t>
      </w:r>
    </w:p>
    <w:p>
      <w:pPr>
        <w:pStyle w:val="WWListParagraph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ึ่งหนึ่งทำงานอยู่ในภาคเกษตรกรรมโดยมีจำนวนถึง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56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ทำงานอยู่ในภาคการค้าและการบริการจำนวน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3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ผลิตจำนวน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ร้อยละ </w:t>
      </w:r>
      <w:r>
        <w:rPr>
          <w:rFonts w:cs="TH SarabunPSK" w:ascii="TH SarabunPSK" w:hAnsi="TH SarabunPSK"/>
          <w:sz w:val="32"/>
          <w:szCs w:val="32"/>
        </w:rPr>
        <w:t>10.7</w:t>
      </w:r>
    </w:p>
    <w:p>
      <w:pPr>
        <w:pStyle w:val="WW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บาดเจ็บหรืออุบัติเหตุจาก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ล้านคน จากจำนวนแรงงานนอก</w:t>
      </w:r>
    </w:p>
    <w:p>
      <w:pPr>
        <w:pStyle w:val="WWListParagraph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2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โดยลักษณะของการเกิดอุบัติเหตุหรือบาดเจ็บเกิดจากการถูกของมีคมบาดมากที่สุดร้อยละ </w:t>
      </w:r>
      <w:r>
        <w:rPr>
          <w:rFonts w:cs="TH SarabunPSK" w:ascii="TH SarabunPSK" w:hAnsi="TH SarabunPSK"/>
          <w:sz w:val="32"/>
          <w:szCs w:val="32"/>
        </w:rPr>
        <w:t xml:space="preserve">6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พลัดตกหกล้ม ร้อยละ </w:t>
      </w:r>
      <w:r>
        <w:rPr>
          <w:rFonts w:cs="TH SarabunPSK" w:ascii="TH SarabunPSK" w:hAnsi="TH SarabunPSK"/>
          <w:sz w:val="32"/>
          <w:szCs w:val="32"/>
        </w:rPr>
        <w:t xml:space="preserve">17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นและกระแทกร้อยละ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ไหม้หรือน้ำร้อนลวกร้อยละ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เหตุจากยานพาหนะร้อยละ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สารเคมีเป็นพิษร้อยละ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ฟฟ้าช็อตร้อยละ </w:t>
      </w:r>
      <w:r>
        <w:rPr>
          <w:rFonts w:cs="TH SarabunPSK" w:ascii="TH SarabunPSK" w:hAnsi="TH SarabunPSK"/>
          <w:sz w:val="32"/>
          <w:szCs w:val="32"/>
        </w:rPr>
        <w:t>0.5</w:t>
      </w:r>
    </w:p>
    <w:p>
      <w:pPr>
        <w:pStyle w:val="WW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ผลการสำรวจแรงงานนอกระบบต่อปัญหาต่าง ๆ จากการ</w:t>
      </w:r>
    </w:p>
    <w:p>
      <w:pPr>
        <w:pStyle w:val="WWListParagraph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พื่อให้หน่วยงานที่เกี่ยวข้อง ใช้เป็นแนวทางในการแก้ไขปัญหา พบว่า ปัญหาจากการทำงานที่แรงงานนอกระบบต้องการให้ภาครัฐช่วยเหลือมากที่สุด คือ ปัญหาการเกี่ยวกับค่า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5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การทำงานหนักร้อยละ </w:t>
      </w:r>
      <w:r>
        <w:rPr>
          <w:rFonts w:cs="TH SarabunPSK" w:ascii="TH SarabunPSK" w:hAnsi="TH SarabunPSK"/>
          <w:sz w:val="32"/>
          <w:szCs w:val="32"/>
        </w:rPr>
        <w:t xml:space="preserve">2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ที่ทำไม่ได้รับการจ้างอย่างต่อเนื่องร้อยละ </w:t>
      </w:r>
      <w:r>
        <w:rPr>
          <w:rFonts w:cs="TH SarabunPSK" w:ascii="TH SarabunPSK" w:hAnsi="TH SarabunPSK"/>
          <w:sz w:val="32"/>
          <w:szCs w:val="32"/>
        </w:rPr>
        <w:t xml:space="preserve">15.5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 เช่น ไม่มีสวัสดิการ ไม่มีวันหยุด ทำงานไม่ตรงเวลาปกติ ชั่วโมงทำงานมากเกินไปและลาพักผ่อนไม่ได้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สภาพแวดล้อมในการทำงาน ที่แรงงานนอกระบบประสบมากที่สุด คือ อิริยาบถ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ค่อยได้เปลี่ยนลักษณะท่าทางในการทำ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9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ฝุ่น ควัน กลิ่น ร้อยละ </w:t>
      </w:r>
      <w:r>
        <w:rPr>
          <w:rFonts w:cs="TH SarabunPSK" w:ascii="TH SarabunPSK" w:hAnsi="TH SarabunPSK"/>
          <w:sz w:val="32"/>
          <w:szCs w:val="32"/>
        </w:rPr>
        <w:t xml:space="preserve">2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แสงสว่างไม่เพียงพอร้อยละ </w:t>
      </w:r>
      <w:r>
        <w:rPr>
          <w:rFonts w:cs="TH SarabunPSK" w:ascii="TH SarabunPSK" w:hAnsi="TH SarabunPSK"/>
          <w:sz w:val="32"/>
          <w:szCs w:val="32"/>
        </w:rPr>
        <w:t>15.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วามไม่ปลอดภัยในการทำงาน ส่วนใหญ่ ได้รับสารเคมีเป็นพิษร้อยละ </w:t>
      </w:r>
      <w:r>
        <w:rPr>
          <w:rFonts w:cs="TH SarabunPSK" w:ascii="TH SarabunPSK" w:hAnsi="TH SarabunPSK"/>
          <w:sz w:val="32"/>
          <w:szCs w:val="32"/>
        </w:rPr>
        <w:t xml:space="preserve">6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ักร เครื่องมือ ที่เป็นอันตรายร้อยละ </w:t>
      </w:r>
      <w:r>
        <w:rPr>
          <w:rFonts w:cs="TH SarabunPSK" w:ascii="TH SarabunPSK" w:hAnsi="TH SarabunPSK"/>
          <w:sz w:val="32"/>
          <w:szCs w:val="32"/>
        </w:rPr>
        <w:t xml:space="preserve">17.2 </w:t>
      </w:r>
      <w:r>
        <w:rPr>
          <w:rFonts w:ascii="TH SarabunPSK" w:hAnsi="TH SarabunPSK" w:cs="TH SarabunPSK"/>
          <w:sz w:val="32"/>
          <w:sz w:val="32"/>
          <w:szCs w:val="32"/>
        </w:rPr>
        <w:t>และทำงานในที่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ต้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ดินร้อยละ </w:t>
      </w:r>
      <w:r>
        <w:rPr>
          <w:rFonts w:cs="TH SarabunPSK" w:ascii="TH SarabunPSK" w:hAnsi="TH SarabunPSK"/>
          <w:sz w:val="32"/>
          <w:szCs w:val="32"/>
        </w:rPr>
        <w:t>6.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เปิดจุดผ่อนปรนการค้าพิเศษด่านสิงขร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การเปิดจุดผ่อนปรนการค้าพิเศษด่านสิงข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ind w:right="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มีการเปิด “จุดผ่อนปร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พิเศษด่านสิงขร” ตามข้อเสนอของกระทรวงมหาดไทยและจังหวัดประจวบคีรีขันธ์  ควบคู่ไปกับการรอการรับรองผลการสำรวจภูมิประเทศร่วมของคณะกรรมการเขตแดนร่วม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มหาดไทยและจังหวัดประจวบคีรีขันธ์ ไปดำเนินการในส่ว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ำ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ของที่ประชุมมติคณะอนุกรรมการพิจารณาการเปิดจุดผ่านแดนตามที่สำนักงานสภาความมั่นคงแห่งชาติ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พิจารณาดำเนินการเพื่อมิให้เกิดผลกระทบต่อเขตแดนและปัญหาด้าน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ต่อไป 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ind w:right="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จุดผ่อนปรนทางการค้าด่านสิงขรมีการพัฒนาความพร้อมในด้านต่าง ๆ และการ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บโตของการค้าชายแดน  รวมทั้งได้รับความสนใจจากภาคธุรกิจทั้งชาวไทยและชาวเมียนมาในการพัฒนาการค้าและการลงทุนระหว่างกัน ประกอบกับให้มีการลงนามสถาปนาความสัมพันธ์เมืองพี่เมืองน้องของจังหวัดมะริดและจังหวัดประจวบคีรีขันธ์ร่วมกันอย่างเป็นทางการแล้ว แต่การเดินทางเข้าออกยังคงจำกัดอยู่เพียงแค่ที่ตั้งด่านเท่านั้น</w:t>
      </w:r>
    </w:p>
    <w:p>
      <w:pPr>
        <w:pStyle w:val="Normal"/>
        <w:spacing w:lineRule="exact" w:line="340"/>
        <w:ind w:right="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ของด่านสิงขรมีศักยภาพในการเชื่อมโยงทางการค้า การท่องเที่ยว และการคมนาคมขนส่งระหว่างกัน  รวมทั้งสภาพโครงสร้างพื้นฐานและเจ้าหน้าที่ผู้ปฏิบัติงานมีความพร้อมที่จะรองรับการดำเนินงานดังกล่าว อีกทั้งไม่มีประเด็นปัญหาด้านความมั่นคงที่รุนแรง ซึ่งทางจังหวัดได้มีการประชุมวางมาตรการในการควบคุมดูแลไว้ด้วยแล้ว การชะลอการใช้ช่องทางด่านสิงขรจะทำให้ฝ่ายไทยสูญเสียโอกาสทางเศรษฐกิจอย่างมากดังนั้น  ควรหาแนวทางที่สามารถดำเนินการได้เพื่อให้สามารถใช้ช่องทางดังกล่าวในการเดินทางควบคู่ไปกับการรอการรับรองผลการสำรวจภูมิประเทศร่วมของคณะกรรมการเขตแดนร่วมไทย –เมียนมา</w:t>
      </w:r>
    </w:p>
    <w:p>
      <w:pPr>
        <w:pStyle w:val="Normal"/>
        <w:spacing w:lineRule="exact" w:line="340"/>
        <w:ind w:right="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ได้ประชุมหน่วยงานความมั่นคงในพื้นที่เพื่อพิจารณาแนวทางที่สามารถส่งเสริมและพัฒนาการค้า  การลงทุน  การท่องเที่ยว ระหว่างกัน  โดยเห็นว่าควรเปิดเป็น “จุดผ่อนปรนการค้าพิเศษด่านสิงขร”  โดยมีการดำเนินการเพิ่มเติม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คือ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อนุญาตในการเดินทางให้สามารถเดินทางได้ถึงอำเภอเมืองประจวบฯ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ใช้ในการเดินทาง คือ หนังสือเดินทาง </w:t>
      </w:r>
      <w:r>
        <w:rPr>
          <w:rFonts w:cs="TH SarabunPSK" w:ascii="TH SarabunPSK" w:hAnsi="TH SarabunPSK"/>
          <w:sz w:val="32"/>
          <w:szCs w:val="32"/>
        </w:rPr>
        <w:t xml:space="preserve">(Passpor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ผ่านแดน </w:t>
      </w:r>
      <w:r>
        <w:rPr>
          <w:rFonts w:cs="TH SarabunPSK" w:ascii="TH SarabunPSK" w:hAnsi="TH SarabunPSK"/>
          <w:sz w:val="32"/>
          <w:szCs w:val="32"/>
        </w:rPr>
        <w:t xml:space="preserve">(Border Pa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ตรผ่านแดนชั่วคราว </w:t>
      </w:r>
      <w:r>
        <w:rPr>
          <w:rFonts w:cs="TH SarabunPSK" w:ascii="TH SarabunPSK" w:hAnsi="TH SarabunPSK"/>
          <w:sz w:val="32"/>
          <w:szCs w:val="32"/>
        </w:rPr>
        <w:t xml:space="preserve">(Temporary Border Pa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ห้พำนั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แผนยุทธศาสตร์ด้านโทรคมนาคมและสารสนเทศของเอเปค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ผนยุทธศาสตร์ด้านโทรคมนาคมและสารสนเทศของเอเปค 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วามจำเป็นต้องแก้ไขร่างเอกสารดังกล่าวที่ไม่ส่งผลกระทบต่อสาระสำคัญหรือไม่ขัดต่อผลประโยชน์ของประเทศไทย 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ครั้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เทคโนโลยีสารสนเทศและการสื่อสาร หรือผู้ที่ได้รับมอบหมายร่วมรับรองแผนยุทธศาสตร์ด้านโทรคมนาคมและสารสนเทศของเอเปค 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ยุทธศาสตร์ของคณะทำงานเอเปคด้านโทรคมนาคมและสารสนเทศ 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ที่รัฐมนตรีที่กำกับดูแลด้านโทรคมนาคมและเทคโนโลยีสารสนเทศของเขตเศรษฐกิจเอเปคจะให้การรับรองในระหว่างการประชุมเพื่อแสดงเจตนารมณ์ในการขับเคลื่อนความร่วมมือด้านเทคโนโลยีสารสนเทศและการสื่อสาร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ระสำคัญของร่างแผนยุทธศาสตร์ดังกล่าว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หลัก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ละการเร่ง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ป้าหมายในการกระตุ้นให้เกิดการใช้ประโยชน์จาก            ไอซีทีเชิงนวัตกรรมและสร้างสรรค์ โดยมีแผนการดำเนินงาน 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สร้างพื้นฐานด้านความเชื่อมโยงในภูมิภาคเอเปค การวิเคราะห์ผลประโยชน์ทางเศรษฐกิจและสังคมเพื่อส่งเสริมการลงทุนทางด้านโครงสร้างพื้นฐาน การผลักดันให้เกิดการใช้บริการด้านเทคโนโลยีสารสนเทศและการพัฒนาทักษะทางดิจิทัลให้กับประชาช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รู้ความเข้าใจร่วมกันของกฎระเบียบและแนวปฏิบัติที่เป็นเลิศด้านนโยบาย การศึกษาข้อมูลเชิงลึกของผู้บริโภคและแนวโน้มด้านเทคโนโลยีสารสน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วงหาโอกาสเชิงกลยุทธ์ในการใช้เทคโนโลยีไอซีทีระหว่างสมาชิกเขตเศรษฐกิจเอเปค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การเป็นผู้นำทางความคิดเกี่ยวกับไอซีทีโดยผ่านกลไกหุ้นส่วนความร่วมมือระหว่างผู้นำด้านไอซีทีจากหน่วยงานภาคอุตสาหกรรม ภาครัฐ และนักวิชาการในการแลกเปลี่ยนความรู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ภาวะแวดล้อมด้านไอซีทีที่มีความปลอดภัยและเชื่อถื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ป้าหมายมุ่งเน้นการส่งเสริมความเชื่อมั่นในการใช้ไอซีทีสำหรับภาคธุรกิจและการค้า โดยมีแผนการดำเนินงาน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และเพิ่มความยืดหยุ่นให้กับโครงสร้างพื้นฐานสำคัญ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ตระหนักด้านความมั่นคงปลอดภัยทางไซเบอ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ศักยภาพและทักษะให้กับบุคลากรไอซีทีและผู้บริโภคด้านความมั่นคงปลอดภัยทางสารสน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ความร่วมมือระหว่างเขตเศรษฐกิจเอเปค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รวมกลุ่มทางเศรษฐกิจในระดับ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ป้าหมายมุ่งเน้นความสอดคล้องด้านกฎระเบียบและด้านเทคนิค โดยมีแผ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เปิดเสรีการค้าโดยการพัฒนามาตรฐานข้อมูลในระดับสากล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เชื่อมโยงระดับสถาบัน โดยการสร้างสภาวะแวดล้อมที่มีกฎระเบียบเอื้อต่อการรวมกลุ่มทางเศรษฐกิจ การส่งเสริมการเชื่อมโยงแลกเปลี่ยนข้อมูลระหว่างสมาชิกเขตเศรษฐกิจ การพัฒนาเทคโนโลยีการเชื่อมต่อและการสื่อสารระหว่างอุปกรณ์และเครื่องมือต่าง ๆ ทาง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(Internet of Thin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ับเคลื่อนการเติบโตทางเศรษฐกิ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เชื่อมโยงระดับประชาชนโดยการพัฒนาทักษะด้านไอซีทีเพื่อเพิ่มโอกาสในการเคลื่อนย้ายบุคลากรวิชาชีพด้านไอซีที การพัฒนาไอซีทีให้รองรับความหลากหลายทางวัฒนธรรม และการลดอัตราค่าบริการใช้โทรศัพท์เคลื่อนที่ระหว่างเขตเศรษฐกิจเอเปค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ร่วมมือในการพัฒนาเศรษฐกิจดิจิทัลให้มี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ป้าหมายในการพัฒนาเศรษฐกิจดิจิทัลอย่างเต็มรูปแบบ โดยมีแผ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บูรณาการการทำงานร่วมกับคณะทำงานเอเปคสาขาอื่น ๆ เพื่อสนับสนุนการเป็นผู้นำทางความคิดและการให้คำปรึกษา การร่วมกันจัดกิจกรรมที่เกี่ยวข้องกับไอซีท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ร่วมมืออย่างกว้างขวางกับภาคอุตสาหกรรม องค์กรพหุภาคี หน่วยงานของรัฐ หรือหน่วยงานทางวิชาการที่เกี่ยวข้องกับอินเทอร์เน็ต เพื่อร่วมกันพัฒนา ดำเนินการ และส่งเสริมแนวคิดริเริ่มด้านความปลอดภัยทางไซเบอร์ การสร้างความรับผิดชอบต่อสังคม การปกป้องข้อมูลส่วนบุคคล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ยุทธศาสตร์ด้านโทรคมนาคมและสารสนเทศของเอเปค 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ที่นำเสนอและให้การรับรองโดยที่ประชุม </w:t>
      </w:r>
      <w:r>
        <w:rPr>
          <w:rFonts w:cs="TH SarabunPSK" w:ascii="TH SarabunPSK" w:hAnsi="TH SarabunPSK"/>
          <w:sz w:val="32"/>
          <w:szCs w:val="32"/>
        </w:rPr>
        <w:t xml:space="preserve">APEC TELM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ลงนาม เพื่อใช้เป็นแนวทางในการดำเนินความร่วมมือด้านโทรคมนาคมและสารสนเทศของสมาชิกเขตเศรษฐกิจเอเปค และหลักการพื้นฐานของเอเปคจะเป็นไปโดยความสมัครใจและไม่มีผลผูกพันทางกฎหมาย ดังนั้น ร่างเอกสารดังกล่าวจึงไม่น่าจะเข้าข่ายเป็นสนธิสัญญาตามกฎหมายระหว่างประเทศและ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และลงนามความตกลงการจัดตั้งสำนักเลขาธิการระดับภูมิภาคสำหรับการดำเนินการตามข้อตกลงร่วมว่าด้วยการยอมรับคุณสมบัติวิชาชีพด้านการท่องเที่ยวอาเซ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ละลงนามความตกลงการจัดตั้งสำนักเลขาธิการระดับภูมิภาคสำหรับการดำเนินการตามข้อตกลงร่วมว่าด้วยการยอมรับคุณสมบัติวิชาชีพด้านการท่องเที่ยวอาเซียน </w:t>
      </w:r>
      <w:r>
        <w:rPr>
          <w:rFonts w:cs="TH SarabunPSK" w:ascii="TH SarabunPSK" w:hAnsi="TH SarabunPSK"/>
          <w:sz w:val="32"/>
          <w:szCs w:val="32"/>
        </w:rPr>
        <w:t xml:space="preserve">(Agreement on the Establishment of the Regional Secretariat for the Implementation of the ASEAN Mutual Recognition Arrangement on Tourism Professions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ก่อนลงนามมีความจำเป็นต้องปรับปรุงแก้ไขความตกลงฯ ในส่วนที่ไม่ใช่สาระสำคัญ ให้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ดำเนินการในเรื่องนั้น ๆ แทนคณะรัฐมนตรีโดยไม่ต้องนำเสนอคณะรัฐมนตรีเพื่อพิจารณาอีกครั้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การท่องเที่ยวและกีฬาเป็นผู้ลงนามความตกลงการจัดตั้งสำนักเลขาธิการระดับภูมิภาคสำหรับการดำเนินการตามข้อตกลงร่วมว่าด้วยการยอมรับคุณสมบัติวิชาชีพด้านการท่องเที่ยว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การท่องเที่ยวและกีฬาในการลงนามความตกลงฯ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งสุลใหญ่สาธารณรัฐสังคมนิยมเวียดนามประจำจังหวัดขอนแก่น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 ณ กรุงฮานอย สาธารณรัฐสังคมนิยมเวียดนาม ว่า รัฐบาลสาธารณรัฐสังคมนิยมเวียดนามมีความประสงค์ขอแต่งตั้ง นายงเหวียน หง่อก เซิน         </w:t>
      </w:r>
      <w:r>
        <w:rPr>
          <w:rFonts w:cs="TH SarabunPSK" w:ascii="TH SarabunPSK" w:hAnsi="TH SarabunPSK"/>
          <w:sz w:val="32"/>
          <w:szCs w:val="32"/>
        </w:rPr>
        <w:t xml:space="preserve">(Mr. Nguyen Ngoc 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กงสุลใหญ่สาธารณรัฐสังคมนิยมเวียดนามประจำจังหวัดขอนแก่น โดย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างภาคตะวันออกเฉียงเหนือ ได้แก่ จังหวัดขอนแก่น อุดรธานี หนองคาย นครพนม สกลนคร มุกดาหาร มหาสารคาม อุบลราชธานี นครราชสีมา หนองบัวลำภู กาฬสินธุ์ เลย ร้อยเอ็ด ยโสธร อำนาจเจริญ บุรีรัมย์ ชัยภูมิ ศรีสะเกษ สุรินทร์ และบึงกาฬ สืบแทน นายงเหวียน ฮืว ดิญ </w:t>
      </w:r>
      <w:r>
        <w:rPr>
          <w:rFonts w:cs="TH SarabunPSK" w:ascii="TH SarabunPSK" w:hAnsi="TH SarabunPSK"/>
          <w:sz w:val="32"/>
          <w:szCs w:val="32"/>
        </w:rPr>
        <w:t xml:space="preserve">(Mr. Nguyen Huu Din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ิ้นสุดวาระการประจำการในประเทศไทย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งค์ประกอบคณะผู้แทนไทยในการประชุมสหประชาชาติว่าด้วยการป้องกันอาชญากรรมและความยุติธรรมทางอาญา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องค์ประกอบคณะผู้แทนไทยในการประชุมสหประชาชาติว่าด้วยการป้องกันอาชญากรรมและความยุติธรรมทางอาญา สมัยที่ </w:t>
      </w:r>
      <w:r>
        <w:rPr>
          <w:rFonts w:cs="TH SarabunPSK" w:ascii="TH SarabunPSK" w:hAnsi="TH SarabunPSK"/>
          <w:sz w:val="32"/>
          <w:szCs w:val="32"/>
        </w:rPr>
        <w:t xml:space="preserve">13  (Thirteenth United Nations Congress on Crime Prevention and Criminal Justi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ณ กรุงโดฮา รัฐกาตาร์ โดยมีพลเอกไพบูลย์ คุ้มฉายา รัฐมนตรีว่าการกระทรวงยุติธรรม เป็นหัวหน้าคณะผู้แทนไทยและพระเจ้าหลานเธอ พระองค์เจ้าพัชรกิติยาภา ทรงเป็นองค์ที่ปรึกษากิตติม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ผู้แทนจาก ย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าล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พื่อการยุติธรรมแห่งประเทศไทย และวังสุโขทัย รวม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คณะกรรมการนโยบายและพัฒนาการศึกษา  และ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คณะกรรมการนโยบายและพัฒนา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8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นโยบายและพัฒนาการศึกษา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รัฐบาลมีนโยบายพัฒนาด้านการศึกษา ทั้งการยกระดับคุณภาพการศึกษาและการเรียนรู้ เพื่อสร้างสังคมให้เข้มแข็งอย่างมีคุณภาพ จึงจำเป็นต้องมีการแต่งตั้งคณะกรรมการนโยบายและพัฒนาการศึกษา เพื่อกำกับ ดูแล ติดตามการดำเนินงานตามนโยบาย ตลอดจนให้ข้อเสนอแนะแนวทางในการขับเคลื่อนยุทธศาสตร์ของแผนพัฒนาเศรษฐกิจและสังคมแห่งชาติ และนโยบายของรัฐบาลให้เกิดขึ้นอย่างเป็นรูปธรรม ได้อย่างมีประสิทธิภาพ มีความเป็นเอกภาพ นั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1(6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แต่งตั้งคณะกรรมการนโยบายและพัฒนาการศึกษา โดยมีองค์ประกอบและอำนาจหน้าที่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เป็นประธานกรรมการ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งยุทธ ยุทธ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องประธานกรรมการ กรรมการประกอบด้วย รัฐมนตรีว่าการกระทรวงศึกษาธิการ นายสมคิด จาตุศรี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ณพงศ์ กีรติกร นายธีรเกียรติ เจริญเศรษฐศิลป์ นายกำจร ตติยกวี นายทวีศักดิ์ กออนันตกูล โดยมีเลขาธิการคณะกรรมการพัฒนาการเศรษฐกิจและสังคมแห่งชาติ เป็นกรรมการและเลขานุการ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นโยบาย แนวทางการขับเคลื่อนการพัฒนาการศึกษา การยกระดับคุณภาพการศึกษาและการเรียนรู้ตามนโยบายรัฐบาล และแนวทางการขับเคลื่อนยุทธศาสตร์ของแผนพัฒนาเศรษฐกิจและสังคมแห่งชาติ รวมทั้งให้ข้อเสนอแนะเกี่ยวกับมาตรการและแนวทางการตัดสินใจในเชิงรุก เพื่อให้การขับเคลื่อนงานตามนโยบายรัฐบาล และแผนพัฒนาฯ บังเกิดผลอย่างเป็นรูปธ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 ติดตาม และบูรณาการประสานความร่วมมือกับหน่วยงานที่เกี่ยวข้องกับการดำเนินนโยบายและการดำเนินงานพัฒนาการศึกษา เพื่อให้การขับเคลื่อนการพัฒนายกระดับคุณภาพการศึกษาและการเรียนรู้ มีความสอดคล้องกันอย่างเป็นระบบ เป็นเอกภาพ เกิดประสิทธิภาพและประสิทธิผล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รัฐมนตรี ผู้แทนหน่วยงาน และคณะกรรมการอื่นที่เกี่ยวข้องมาชี้แจงให้ข้อมูล และแสดงความคิดเห็นตามความจำเป็นหรือตามที่คณะกรรมการเห็นสมคว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หรือคณะทำงาน เพื่อช่วยปฏิบัติงานของคณะกรรมการได้ตามความจำเป็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ใดตามที่นายกรัฐมนตรีหรือคณะรัฐมนตรีมอบหม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คณะกรรมการพัฒนาการเศรษฐกิจและสังคมแห่งชาติ อำนวยความสะดวกในการปฏิบัติงานของคณะกรรมการ สำหรับการเบิกจ่ายเบี้ยประชุมให้เป็นไปตามพระราชกฤษฎีกาเบี้ยประชุมกรรม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ในส่วนของค่าใช้จ่ายที่เกี่ยวข้องกับการบริหารจัดการอื่น ๆ ที่จำเป็นต่อการปฏิบัติงาน ให้เบิกจ่ายตามระเบียบทางราชการ โดยให้เบิกจ่ายจากสำนักงานคณะกรรมการพัฒนาการเศรษฐกิจและสังคมแห่งชาติ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คณะกรรมการนโยบายและพัฒนา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8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นโยบายและพัฒนาการศึกษา เพื่อทำหน้าที่ในการเสนอแนะนโยบาย แนวทางการขับเคลื่อนการพัฒนาการศึกษา และการยกระดับคุณภาพการศึกษา รวมทั้ง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 และบูรณาการความร่วมมือระหว่างหน่วยงานที่เกี่ยวข้อง นั้น เพื่อให้การดำเนินของคณะกรรมการนโยบายและพัฒนาการศึกษาเป็นไปด้วยความเรียบร้อยและมีประสิทธิภาพยิ่ง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ำสั่งแต่งตั้ง พลเอก สุรเชษฐ์ ชัยวงศ์ เป็นกรรรมการในคณะกรรมการนโยบายและพัฒนาการศึกษา ตาม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8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5" w:hanging="360"/>
      </w:pPr>
      <w:rPr>
        <w:sz w:val="32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HeaderChar1">
    <w:name w:val="Header Char1"/>
    <w:basedOn w:val="DefaultParagraphFont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User</dc:creator>
  <dc:description/>
  <cp:keywords/>
  <dc:language>en-US</dc:language>
  <cp:lastModifiedBy>TTR-FL2-APINAN</cp:lastModifiedBy>
  <cp:lastPrinted>2015-03-28T18:16:00Z</cp:lastPrinted>
  <dcterms:modified xsi:type="dcterms:W3CDTF">2015-03-28T11:20:00Z</dcterms:modified>
  <cp:revision>52</cp:revision>
  <dc:subject/>
  <dc:title>คำสั่งสำนักนายกรัฐมนตรี</dc:title>
</cp:coreProperties>
</file>