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พลเอก ประยุทธ์  จันทร์โอชา นายก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3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พร้อม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Style13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บทบัญญัติเกี่ยวกับค้ำประกันและจำ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องค์การบริหารจัดการก๊าซเรือนกระจ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้วยแร้ง อำเภอเมืองตราด  จังหวัดตร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วังก์พง อำเภอปราณบุรี  จังหวัดประจวบคีรีข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ตำบ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าคันทรง อำเภอศรีราชา 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เขตที่ดินในบริเวณที่ที่จะเวนคืน ในท้องที่ตำบลรังสิ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ธัญบุรี  และตำบลบึงคำพร้อย อำเภอลำลูกกา  จังหวัดปทุม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 เพื่อขยายทาง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อนุสรณ์สถานแห่งชาติ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ตอนบ้าน    ห้วยย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ุแค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ุณสมบัตินักจิตวิทยาหรือนักสังคมสงเคราะห์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วิธีพิจารณาความ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หน่วยงานของรัฐตามพระราชบัญญัติความรับผิด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เงื่อนไขในการจัดให้มีประกันไว้ในใบอนุญาตประกอ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ส่ง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 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ประกาศสำนักนายกรัฐมนตรี เรื่อง กำหนดให้การเวนคืนอสังหาริมทรัพย์ เพ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แยก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7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แด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ขตเทศบาลเมืองกำแพงเพชรควบคุม ที่บ้านดอนดู่ และเพื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2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ทางเลี่ยงเมืองนครสวรรค์ ตอนทางเล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นครสวรรค์ด้านตะวันออก เป็นกรณีที่มีความจำเป็นโดยเร่งด่ว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444444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 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็นเจ้าภาพจัดงานวันท่องเที่ยวโล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ดำเนินงานโครงการความร่วมมือป้องกันการทุจริตในการจัดซื้อจัด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รัฐ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>14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ครงการขยายเขตระบบไฟฟ้าให้ครัวเรือนที่ห่างไก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บัญชีโครงสร้างอัตราค่าจ้างของลูกจ้างรัฐวิสาหกิ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การทุจริตและการบุกรุกพื้นที่ป่าไม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ก้าวหน้าการดำเนินกิจกรรมวันดินโลก และปีดินสากล 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ลกเปลี่ยนระหว่างรัฐบาลแห่งราชอาณาจักรไทยกับรัฐบาลแห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ไนดารุสซาลามว่าด้วยการยกเว้นการตรวจลงตราสำหรับผู้ถือหนังสือเดิน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ูตและหนังสือเดินทางราชการ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ให้รัฐบาลไทยเป็นเจ้าภาพในการจัดการประชุมและการ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ทบวงการพลังงานปรมาณูระหว่างประเทศ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บริหารกิจการขององค์การขนส่งมวล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แทนตำแหน่งที่ว่าง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การ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เศษ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ต่อเวลาการดำรงตำแหน่งเลขาธิการสำนักงานมาตรฐานสินค้าเกษตร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แต่งตั้งผู้ว่าการการรถไฟฟ้าขนส่งมวลชน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อาหรับอียิปต์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ญี่ปุ่น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เคนยา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ถาบันระหว่างประเทศ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าและการพัฒน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การพาณิชยนาว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Style13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บทบัญญัติเกี่ยวกับค้ำประกันและจำน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บทบัญญัติเกี่ยวกับค้ำประกันและจำ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ฤษฎีกาเสนอ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วันใช้บังคับร่างกฎหมายฉบับนี้มีผลในวันที่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0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พื่อมิให้เกิดผลกระทบในการใช้บังคับกฎหม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ค้ำประกันที่เป็นนิติบุคคลสามารถผูกพันตนเพื่อรับผิดอย่างลูกหนี้ร่วมหรือในฐานะเป็นลูกหนี้ร่วม และไม่มีสิทธิดังที่บัญญัติ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6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้อตกลงที่แตกต่างจากที่บัญญัติไว้เกี่ยวกับสิทธิ หน้าที่ของเจ้าหนี้และผู้ค้ำประกัน    ตามมาตรา </w:t>
      </w:r>
      <w:r>
        <w:rPr>
          <w:rFonts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มฆะ เพื่อมิให้เจ้าหนี้ทำสัญญายกเว้นบทบัญญัติ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ผู้ค้ำประกันได้รับประโยชน์จากการที่เจ้าหนี้กระทำการใด ๆ อันมีผลเป็นการ   ลดจำนวนหนี้ให้แก่ลูกหนี้ และมีการชำระหนี้ตามที่ได้ลดแล้วภายในกำหนดเวลาชำระหนี้ตามข้อตกลงลดหนี้นั้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ค้ำประกันที่เป็นสถาบันการเงินหรือค้ำประกันเพื่อสินจ้างเป็นปกติธุระสามารถทำข้อตกลงไว้ล่วงหน้ายินยอมให้มีการผ่อนเวลา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มีอำนาจในการจัดการนิติบุคคลซึ่งเป็นผู้จำนองทรัพย์สินของตนเพื่อประกันหนี้ของนิติบุคคลนั้น สามารถผูกพันตนอย่างผู้ค้ำประกัน โดยทำเป็นสัญญาค้ำประกันต่างหาก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 รองรับสัญญาที่ทำขึ้นก่อนวันที่ร่างกฎหมายมีผลใช้บังคับ เพื่อมิให้มีผลกระทบต่อสัญญาที่ทำไว้ก่อน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พื่อให้ผู้ค้ำประกันหลุดพ้นจากการค้ำประกันตามเงื่อนไขที่บัญญัติ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6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แห่งประมวลกฎหมายแพ่งและพาณิชย์ซึ่งแก้ไขเพิ่มเติมโดยพระราชบัญญัตินี้ ในกรณีที่เจ้าหนี้กระทำการใด ๆ อันเป็นการลดหนี้ให้แก่ลูกห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จัดตั้งองค์การบริหารจัดการก๊าซเรือนกระจก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องค์การบริหารจัดการก๊าซเรือนกระจ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พระราชกฤษฎีกาจัดตั้งองค์การบริหารจัดการก๊าซเรือน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คำนิยามคำว่า “โครงการ” “โครงการที่ได้รับคำรับรอง” “เครื่องหมายรับรอง”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ภายนอกสำหรับโครงการภาคสมัครใจ” และ “ผู้ประเมินภายนอกสำหรับการขอเครื่องหมายรับรอง”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งค์การมีวัตถุประสงค์เกี่ยวกับการดำเนินการเกี่ยวกับพัฒนากลไกและระบบใน    </w:t>
      </w:r>
    </w:p>
    <w:p>
      <w:pPr>
        <w:pStyle w:val="Normal"/>
        <w:spacing w:lineRule="exact" w:line="3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ก๊าซเรือนกระจก ตลอดจนส่งเสริมการพัฒนาโครงการและตลาดซื้อขายปริมาณก๊าซเรือนกระจก  ให้คำรับรองการขึ้นทะเบียนโครงการ การรับรองปริมาณก๊าซเรือนกระจก ตลอดจนการซื้อขาย  ถ่ายโอนปริมาณก๊าซเรือนกระจกที่ได้รับการรับรอง การติดตามประเมินผล  และการเพิกถอนโครงการ  การอนุญาตให้ใช้เครื่องหมายรับรอง และการขึ้นทะเบียนผู้ประเมินภายนอกสำหรับโครงการภาคสมัครใจและผู้ประเมินภายนอกสำหรับการขอเครื่องหมายรับรอง  การเป็นศูนย์กลางข้อมูลสารสนเทศเกี่ยวกับสถานการณ์ดำเนินงานด้านก๊าซเรือนกระจกและสนับสนุนการจัดทำบัญชีและรายงานการปล่อย การกักเก็บ  การดูดซับ  และการลดก๊าซเรือนกระจก  รวมทั้งการประเมินผล    การลดก๊าซเรือนกระจกและผลกระทบที่เกิดขึ้น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มีหน้าที่เกี่ยวกับการประสานความร่วมมือและรวบรวมข้อมูลการปล่อย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ดก๊าซเรือนกระจก การบริหารจัดการองค์ความรู้เพื่อสนับสนุนการดำเนินงานตามวัตถุประสงค์ การทำความตกลงและร่วมมือกับหน่วยงานอื่นทั้งภาครัฐและภาคเอกชนทั้งในประเทศและต่างประเทศในกิจการที่เกี่ยวกับการดำเนินการตามวัตถุประสงค์ขององค์การ และมอบให้หน่วยงานหรือบุคคลอื่นทำกิจการที่อยู่ภายในอำนาจหน้าที่ขององค์การตามที่คณะกรรมการมอบหมาย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องค์การบริหารจัดการก๊าซเรือนกระจกมีอำนาจหน้าที่เกี่ยวกับ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ทิศทาง เป้าหมาย และนโยบายในการบริหารงานขององค์การ  ตลอดจนให้คำแนะนำและเสนอแนะการแก้ไขปัญหาการดำเนินงานให้บรรลุวัตถุประสงค์ขององค์การ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องค์การบริหารจัดการก๊าซเรือนกระจกมีอำนาจหน้าที่เกี่ยวกับ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พิจารณาการให้คำรับรอง  การขึ้นทะเบียนโครงการ  การรับรองปริมาณก๊าซเรือนกระจก การอนุญาตและเงื่อนไขให้ใช้เครื่องหมายรับรองการขึ้นทะเบียนผู้ประเมินภายนอกสำหรับโครงการภาคสมัครใจ และผู้ประเมินภายนอกสำหรับการขอเครื่องหมายรับรอง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องค์การบริหารจัดการก๊าซเรือนกระจกมีอำนาจติดตามประเมินผ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ะมีหน้าที่ติดตามสถานการณ์ตลาดคาร์บอ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ตำบลห้วยแร้ง อำเภอเมืองตราด  จังหวัดตร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ในบริเวณที่ที่จะเวนคืน ในท้องที่ตำบลห้วยแร้ง อำเภอเมืองตราด  จังหวัดตร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  ตามที่กระทรวงเกษตรและสหกรณ์เสนอ 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เขตที่ดินในบริเวณที่ที่จะเวนคืน ในท้องที่ตำบลห้วยแร้ง อำเภอเมืองตราด  จังหวัดตราด  เพื่อประโยชน์แก่การชลประทาน ในการก่อสร้างประตูระบายน้ำและอาคารประกอบตามโครงการประตูระบายน้ำคลองห้วยแร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ตำบลวังก์พง อำเภอปราณบุรี  จังหวัดประจวบคีรีข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ในบริเวณที่ที่จะเวนคืน ในท้องที่ตำบลวังก์พง อำเภอเมืองปราณบุรี  จังหวัดประจวบคีรีข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 และให้ส่งสำนักงานคณะกรรมการกฤษฎีกาตรวจพิจารณาอีกครั้งหนึ่ง 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กำหนดเขตที่ดินในบริเวณที่ที่จะเวนคืน  ในท้องที่ตำบลวังก์พง  อำเภอปราณบุรี  จังหวัดประจวบคีรีข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ะพานข้ามทางรถไฟ  บริเวณทางหลวงชนบท ปข</w:t>
      </w:r>
      <w:r>
        <w:rPr>
          <w:rFonts w:cs="TH SarabunPSK" w:ascii="TH SarabunPSK" w:hAnsi="TH SarabunPSK"/>
          <w:sz w:val="32"/>
          <w:szCs w:val="32"/>
        </w:rPr>
        <w:t xml:space="preserve">. 1019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ตำบลเขาคันทรง อำเภอศรีราชา  จังหวัดชลบุ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เขตที่ดินในบริเวณที่ที่จะเวนคืน ในท้องที่ตำบลเขาคันทรง อำเภอศรีราชา 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คมนาคมเสนอ และให้ส่งสำนักงานคณะกรรมการกฤษฎีกาตรวจพิจารณา  แล้วดำเนินการต่อไปได้ 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กำหนดเขตที่ดินในบริเวณที่ที่จะเวนคืน  ในท้องที่ตำบลเขาคันทรง อำเภอศรีราชา 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ขยายทางหลวงชนบท  สายเชื่อมระหว่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138 </w:t>
      </w:r>
      <w:r>
        <w:rPr>
          <w:rFonts w:ascii="TH SarabunPSK" w:hAnsi="TH SarabunPSK" w:cs="TH SarabunPSK"/>
          <w:sz w:val="32"/>
          <w:sz w:val="32"/>
          <w:szCs w:val="32"/>
        </w:rPr>
        <w:t>กับทางหลวงชนบท  ชบ</w:t>
      </w:r>
      <w:r>
        <w:rPr>
          <w:rFonts w:cs="TH SarabunPSK" w:ascii="TH SarabunPSK" w:hAnsi="TH SarabunPSK"/>
          <w:sz w:val="32"/>
          <w:szCs w:val="32"/>
        </w:rPr>
        <w:t>. 302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ตำบลรังสิต อำเภอธัญบุรี  และตำบลบึงคำพร้อย อำเภอลำลูกกา  จังหวัดปทุม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ในบริเวณที่ที่จะเวนคืน ในท้องที่ตำบลรังสิต อำเภอธัญบุรี  และตำบลบึงคำพร้อย อำเภอลำลูกกา  จังหวัดปทุม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กระทรวงคมนาคมเสนอ และให้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ในบริเวณที่ที่จะเวนคืน  ในท้องที่เทศบาลตำบลธัญบุรี อำเภอธัญบุรี  และตำบลบึงคำพร้อย อำเภอลำลูกกา  จังหวัดปทุมธานี เพื่อขยายทางหลวงชนบท  ปท</w:t>
      </w:r>
      <w:r>
        <w:rPr>
          <w:rFonts w:cs="TH SarabunPSK" w:ascii="TH SarabunPSK" w:hAnsi="TH SarabunPSK"/>
          <w:sz w:val="32"/>
          <w:szCs w:val="32"/>
        </w:rPr>
        <w:t xml:space="preserve">. 3004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กำหนดเขตที่ดินในบริเวณที่ที่จะเวนคืน  เพื่อขยาย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ส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างยกระดับอนุสรณ์สถานแห่งชาติ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งสิต ตอนบ้านห้วย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พุแค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กำหนดเขตที่ดินในบริเวณที่ที่จะเวนคืน  เพื่อขยาย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างยกระดับอนุสรณ์สถานแห่งชาติ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ตอนบ้านห้วยย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ุแ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และให้ดำเนินการต่อไปได้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การกำหนดเขตที่ดินในบริเวณที่ที่จะเวนคืน  เพื่อขยาย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างยกระดับอนุสรณ์สถานแห่งชาติ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ตอนบ้านห้วยย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ุแค ในท้องที่อำเภอเฉลิมพระเกียรติ จังหวัดสระบุ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คุณสมบัตินักจิตวิทยาหรือนักสังคมสงเคราะห์ตามประมวลกฎหมายวิธีพิจารณาความอาญ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คุณสมบัตินักจิตวิทยาหรือนักสังคมสงเคราะห์ตามประมวลกฎหมายวิธีพิจารณาความ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ทำหน้าที่นักจิตวิทยาหรือนักสังคมสงเคราะห์ตามประมวลกฎหมายวิธีพิจารณ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อาญาจะต้องเป็นผู้ได้ขึ้นทะเบียนไว้กับกระทรวงยุติธรรมตามกฎกระทรวงนี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ประสงค์จะขึ้นทะเบียนเพื่อทำหน้าที่นักจิตวิทยาหรือนักสังคมสงเคราะห์ตามประมว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วิธีพิจารณาความอาญาต้องมีคุณสมบัติตามที่กำหนด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ขอและรับขึ้นทะเบียนเป็นผู้ที่ทำหน้าที่นักจิตวิทยาหรือนักสังค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เคราะห์ตามประมวลกฎหมายวิธีพิจารณาความอาญา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 ดังนี้ 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ขึ้นทะเบียนอยู่ก่อนหรือในวันที่กฎกระทรวงนี้ใช้บังคับ ให้มีผลใช้บังคับ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นักจิตวิทยาหรือนักสังคมสงเคราะห์ตามกฎกระทรวงฉบับนี้เท่าที่ไม่ขัดหรือแย้งกับกฎหมายว่าด้วยวิชาชีพสังคมสงเคราะห์สำหรับนักสังคมสงเคราะห์ หรือจนกว่าหนังสือสำคัญแสดงการรับทะเบียนและบัตรประจำตัวที่ออกให้จะสิ้นอายุ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รดาระเบียบ หรือประกาศที่ออกตามกฎกระทรวงฯ และยังใช้บังคับอยู่ในวัน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นี้ใช้บังคับให้ยังคงใช้บังคับได้ต่อไปเพียงเท่าที่ไม่ขัดหรือแย้งกับกฎกระทรวงนี้  ทั้งนี้ จนกว่าจะมีระเบียบหรือประกาศที่ออกตามกฎกระทรว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39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ิชาชีพบัญช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ิชาชีพบัญชีเป็นองค์กรวิชาชีพที่ได้รับการจัดตั้งให้มีฐานะเป็นนิติบุคคลตาม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ิชาชีพบัญช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ส่งเสริมและพัฒนาวิชาชีพบัญชี  และ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อำนาจหน้าที่ตามกฎหมายที่สำคัญ เช่น การออกใบอนุญาต พักใบอนุญาต  เพิกถอนใบอนุญาต ซึ่งถือว่าเป็นการใช้อำนาจของรัฐในการปฏิบัติงานให้เป็นไปตามกฎหมายว่าด้วยวิชาชีพบัญช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บัญชีมิได้เป็น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ทำให้ความรับผิดของเจ้าหน้าที่ต้องนำประมวลกฎหมายแพ่งและพาณิชย์ว่าด้วยละเมิดมาใช้บังคับทุกกรณี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จ้าหน้าที่และบุคลากรของสภาวิชาชีพบัญชีที่ปฏิบัติหน้าที่ตามกฎหมายโดยสุจริตได้รับความคุ้มครอง ในกรณีที่ความเสียหายมิได้เกิดจากการกระทำโดยจงใจหรือประมาทเลินเล่ออย่างร้ายแรง  และเพื่อให้บุคลากรของสภาวิชาชีพบัญชีดังกล่าวอยู่ในระบบความรับผิดเดียวกันกับเจ้าหน้าที่ของหน่วยงานอื่น ๆ  สมควรกำหนดให้สภาวิชาชีพเป็นหน่วยงานของรัฐตาม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ผิดเป็นการส่วนตัว เฉพาะกรณีการกระทำละเมิดนั้นไม่ใช่การกระทำในการปฏิบัติหน้า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พระราชกฤษฎีกากำหนดหน่วยงานของรัฐตามพระราชบัญญัติความรับผิดทางละเมิดของเจ้าหน้าที่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หน่วยงาน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ซึ่งเป็นสภาวิชาชีพ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ห่ง เช่น แพทยสภา สภาสถาปนิก เป็นต้น เป็นหน่วยงานของรัฐตามพระราชกฤษฏีกานี้แล้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ดำเนินการจัดให้มีการรับฟังความคิดเห็นจากสมาชิก กรรมการและเจ้าหน้าที่ที่เกี่ยวข้องแล้ว ซึ่งผลการรับฟังความคิดเห็นปรากฏว่า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กำหนดให้สภาวิชาชีพบัญชีเป็น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กำหนดให้สภาวิชาชีพเป็น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เงื่อนไขในการจัดให้มีประกันไว้ในใบอนุญาตประกอบการขนส่งระหว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เงื่อนไขในการจัดให้มีประกันไว้ในใบอนุญาตประกอบการขนส่ง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และให้ส่งสำนักงานคณะกรรมการกฤษฎีกาตรวจพิจารณา 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บกได้เสนอร่างพระราชบัญญัติการรับขนคนโดยสารทางถนน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วัตถุประสงค์ในการส่งเสริมให้การกำหนดหลักเกณฑ์เรื่องสิทธิ หน้าที่และความรับผิดชอบของคู่สัญญาในสัญญารับขนคนโดยสารทางถนนระหว่างประเทศมีความเป็นเอกภาพมากยิ่งขึ้น  อันจะช่วยลดอุปสรรคในด้านการค้า การลงทุนระหว่างประเทศ และเสริมสร้างความเชื่อมั่นให้แก่ผู้ประกอบการและผู้บริโภคที่ใช้บริการรับขนคนโดยสารทางถนนระหว่างประเทศ โดยในชั้นการพิจารณาของคณะกรรมาธิการวิสามัญพิจารณาร่างพระราชบัญญัติการรับ   ขนคนโดยสารทางถนน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ข้อสังเกตว่าเพื่อเป็นหลักประกันแก่คนโดยสารที่ชัดเจนยิ่งขึ้นในการได้รับการชดใช้ความเสียหายที่อาจเกิดขึ้น  สมควรที่กระทรวงคมนาคม  โดยกรมการขนส่งทางบก  จะกำหนดให้ผู้ขนส่งซึ่งรับขนคนโดยสารทางถนนระหว่างประเทศจัดทำประกันความรับผิด  โดยมีความคุ้มครองไม่น้อยกว่าที่กำหนดในร่างพระราชบัญญัติฉบับ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บกจึงได้ยกร่างกฎกระทรวงกำหนดเงื่อนไขในการจัดให้มีประกันไว้ในใบอนุญาตประกอบการขนส่ง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ขึ้น ซึ่งมีหลักการให้นายทะเบียนกำหนดเงื่อนไขในการจัดให้มีประกันไว้ในใบอนุญาตประกอบการขนส่งระหว่างประเทศประเภทการขนส่งประจำทาง และประเภทการขนส่ง      ไม่ประจำทาง  เพื่อเป็นเงื่อนไขให้ผู้ได้รับใบอนุญาตประกอบการขนส่งระหว่างประเทศต้องปฏิบัติ  จึงไม่มีข้อกำหนดในการขออนุญาต แต่เมื่อกำหนดเงื่อนไขไว้ในใบอนุญาตแล้ว  ย่อมเป็นอำนาจของเจ้าหน้าที่ในการตรวจสอบและกำกับดูแลให้มีการปฏิบัติเป็นไปตามเงื่อนไขที่กำหนด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ดำเนินการจัดให้มีการรับฟังความเห็นจากหน่วยงานของกรมการขนส่งทางบก             ผู้ที่เกี่ยวข้อง  และประชาชนทั่วไปแล้ว ซึ่งผลการรับฟังความคิดเห็นปรากฏว่าไม่มีผู้ใดคัดค้านหรือเห็นแตกต่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ให้นายทะเบียนโดยอนุมัติของคณะกรรมการควบคุมการขนส่งทางบกกลางกำหนดเงื่อนไขในการจัดให้มีประกันไว้ในใบอนุญาตประกอบการขนส่งระหว่างประเทศ ประเภทการขนส่งประจำทางและประเภทการขนส่งไม่ประจำทา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  ร่างประกาศสำนักนายกรัฐมนตรี เรื่อง กำหนดให้การเวนคืนอสังหาริมทรัพย์ เพื่อขยายทางหลวงแผ่นดิน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8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ยแยกทางหลวงแผ่นดิน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7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่าแด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เขตเทศบาลเมืองกำแพงเพชรควบคุม ที่บ้านดอนดู่ และเพื่อสร้างทางหลวงแผ่นดิน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2 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ยทางเลี่ยงเมืองนครสวรรค์ ตอนทางเลี่ยงเมืองนครสวรรค์ด้านตะวันออก เป็นกรณีที่มีความจำเป็นโดยเร่งด่ว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เพื่อขยาย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แยก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11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แด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ขตเทศบาลเมืองกำแพงเพชรควบคุม ที่บ้านดอนดู่ และเพื่อสร้าง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2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ี่ยงเมืองนครสวรรค์ ตอนทางเลี่ยงเมืองนครสวรรค์ด้านตะวันออก เป็นกรณีที่มีความจำเป็นโดยเร่งด่วน ตามที่กระทรวงคมนาค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ประกาศ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ารเวนคืนอสังหาริมทรัพย์ ในท้องที่อำเภอเมืองนครสวรรค์และอำเภอชุมแสง จังหวัดนครสวรรค์ เป็นกรณีที่มีความจำเป็นโดยเร่งด่ว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444444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 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เป็นเจ้าภาพจัดงานวันท่องเที่ยวโลก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 ตามที่กระทรวงการท่องเที่ยวและกีฬ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ให้ประเทศไทยเป็นเจ้าภาพจัดงานวันท่องเที่ยวโล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เป็นสมาชิกขององค์การการท่องเที่ยวโลก </w:t>
      </w:r>
      <w:r>
        <w:rPr>
          <w:rFonts w:cs="TH SarabunPSK" w:ascii="TH SarabunPSK" w:hAnsi="TH SarabunPSK"/>
          <w:color w:val="000000"/>
          <w:sz w:val="32"/>
          <w:szCs w:val="32"/>
        </w:rPr>
        <w:t>(United Nation World Tourism Oranization : UNWTO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บทบาทในการดำรงตำแหน่งในคณะกรรมการชุดต่าง ๆ ขององค์การการท่องเที่ยวโลก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ประเทศไทยโดย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เสนอให้เป็นประธานคณะกรรมาธิการภูมิภาคเอเชียตะวันออกและแปซิฟิ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–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รับเลือกให้ดำรงตำแหน่งอีกสมัยหนึ่งระหว่าง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-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เจ้าภาพจัดการประชุมร่วมคณะกรรมาธิการภูมิภาคเอเชียตะวันออกและแปซิฟิกและคณะกรรมาธิการภูมิภาคเอเชียใต้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จังหวัดเชียงใหม่ อย่างไรก็ดี ประเทศไทยยังไม่เคยเสนอตัวเป็นเจ้าภาพจัดงานในเวทีระดับโลก ซึ่งการเป็นเจ้าภาพจัดงานวันท่องเที่ยวโลกขององค์การการท่องเที่ยวโลกจะเป็นการแสดงถึงศักยภาพและภาพลักษณ์ของประเทศไทยในการเป็นเจ้าภาพการจัดงานและการบริหารจัดการด้านการท่องเที่ยว ทั้งด้านคุณภาพของแหล่งท่องเที่ยวและบริการ รวมถึงความปลอดภัยจากการท่องเที่ยว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แล้วจึงได้เสนอตัวเป็นเจ้าภาพจัดงานวันท่องเที่ยวโล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ประเทศไทย เนื่องจากมีสถานที่ท่องเที่ยวและอารยธรรมที่ควรค่าแก่การศึกษา ซึ่งประเทศไทยสามารถใช้การส่งเสริมการท่องเที่ยวเชิง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Cultural Touris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ผยแพร่ภาพลักษณ์อันงดงามของประเทศในการดึงดูดนักท่องเที่ยว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Quality Touri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ู่ประเทศโดยการประชาสัมพันธ์และร่วมงานดังกล่าว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แนวทางดำเนินงานโครงการความร่วมมือป้องกันการทุจริตในการจัดซื้อจัดจ้างภาครัฐ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นหลักการดำเนินงานโครงการความร่วมมือป้องกันการทุจริตในการจัดซื้อจัดจ้างภาครัฐ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tabs>
          <w:tab w:val="clear" w:pos="720"/>
          <w:tab w:val="left" w:pos="1276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 </w:t>
      </w:r>
    </w:p>
    <w:p>
      <w:pPr>
        <w:pStyle w:val="Ecxmsonormal"/>
        <w:shd w:fill="FFFFFF" w:val="clear"/>
        <w:tabs>
          <w:tab w:val="clear" w:pos="720"/>
          <w:tab w:val="left" w:pos="1276" w:leader="none"/>
        </w:tabs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ความร่วมมือป้องกันการทุจริตในการจัดซื้อจัดจ้างภาครัฐจะมุ่งเน้นความร่วมมือระหว่างภาครัฐ ภาคเอกชน และทุกภาคส่วนของสังคมไทยเพื่อสร้างเครือข่ายที่จะร่วมกันสร้างมาตรฐานการจัดซื้อจัดจ้างภาครัฐที่โปร่งใส ลดการคอร์รัปชันที่เกิดขึ้นในกระบวนการจัดซื้อจัดจ้าง ส่งเสริมให้ภาคเอกชนที่เข้าร่วมเป็นผู้เสนอราคาต่อหน่วยงานภาครัฐมีการป้องกันและต่อต้านการทุจริตคอร์รัปชั่น และมีความโปร่งใสในการดำเนินธุรกิจ พร้อมทั้งให้ภาคเอกชนและประชาชนทั่วไปมีส่วนร่วมในการตรวจสอบการจัดซื้อจัดจ้างภาครัฐ ทำให้การใช้จ่ายเงินงบประมาณของประเทศมีความคุ้มค่ามากที่สุด โดยได้นำแนวคิดข้อตกลงด้านคุณธรรม </w:t>
      </w:r>
      <w:r>
        <w:rPr>
          <w:rFonts w:cs="TH SarabunPSK" w:ascii="TH SarabunPSK" w:hAnsi="TH SarabunPSK"/>
          <w:color w:val="000000"/>
          <w:sz w:val="32"/>
          <w:szCs w:val="32"/>
        </w:rPr>
        <w:t>(Integrity Pac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ข้อตกลงร่วมกันระหว่างภาครัฐและภาคเอกชนที่สนใจเข้ามาเป็นผู้เสนอราคาหรือเสนองานกับรัฐว่าจะไม่กระทำการทุจริตในกระบวนการจัดซื้อจัดจ้างภาครัฐและร่วมกันทำให้การจัดซื้อจัดจ้างเป็นไปด้วยความโปร่งใส เป็นธรรม โดยมีบุคคลภายนอกร่วมเป็นผู้สังเกตการณ์ในกระบวนการจัดซื้อจัดจ้าง โดยข้อตกลงดังกล่าวจะมุ่งเน้นการตรวจสอบและลงโทษหากเกิดการทุจริต ซึ่งสอดคล้องกับนโยบายรัฐบาลที่ให้ความสำคัญและถือว่าการป้องกันการทุจริตคอร์รัปชันเป็นวาระสำคัญเร่งด่วน โดย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ส่งเสริมและสนับสนุนภาคีองค์กรภาคเอกชนและเครือข่ายต่าง ๆ ที่จัดตั้งขึ้นเพื่อสอดส่อง เฝ้าระวังตรวจสอบเจ้าหน้าที่ของรัฐหรือต่อต้านการทุจริตและประพฤติมิชอบ เพื่อให้การใช้ทรัพยากรในการพัฒนาประเทศเป็นไปอย่างมีประสิทธิภาพและเกิดประโยชน์ต่อประเทศโดยรวมอย่างแท้จริง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14"/>
          <w:szCs w:val="32"/>
        </w:rPr>
      </w:pPr>
      <w:r>
        <w:rPr>
          <w:rFonts w:cs="Calibri" w:ascii="Calibri" w:hAnsi="Calibri"/>
          <w:color w:val="000000"/>
          <w:sz w:val="14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14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รื่อง โครงการขยายเขตระบบไฟฟ้าให้ครัวเรือนที่ห่างไกล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ณะรัฐมนตรีมีมติอนุมัติและเห็นชอบ ตามที่กระทรวงมหาดไทย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อนุมัติให้การไฟฟ้าส่วนภูมิภาค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ดำเนินโครงการ คฟ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งเงินลงทุนทั้งสิ้นรว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,21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โดยใช้เงินกู้ในประเทศ 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91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 และเงินรายได้ 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0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ห็นชอบให้ 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ู้เงินในประเทศ ภายในกรอบวงเงิน 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91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 เพื่อเป็นเงินลงทุนของโครงการดังกล่าว โดย 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ทยอยดำเนินการกู้เงินตามความจำเป็นจนกว่างานจะแล้วเสร็จ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22222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ายงานว่า</w:t>
      </w:r>
      <w:r>
        <w:rPr>
          <w:rFonts w:ascii="TH SarabunPSK" w:hAnsi="TH SarabunPSK" w:eastAsia="Times New Roman" w:cs="TH SarabunPSK"/>
          <w:color w:val="222222"/>
          <w:sz w:val="13"/>
          <w:sz w:val="13"/>
          <w:szCs w:val="13"/>
        </w:rPr>
        <w:t xml:space="preserve"> 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จัดทำโครงการขยายเขตระบบไฟฟ้าครัวเรือนที่ห่างไกล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ภายใต้ชื่อ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ครงการขยายเขตระบบไฟฟ้าให้ครัวเรือนที่ห่างไกล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ฟ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222222"/>
          <w:szCs w:val="32"/>
        </w:rPr>
        <w:t>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Remote Rural Household Electrification Project</w:t>
      </w:r>
      <w:r>
        <w:rPr>
          <w:rFonts w:eastAsia="Times New Roman" w:cs="TH SarabunPSK" w:ascii="TH SarabunPSK" w:hAnsi="TH SarabunPSK"/>
          <w:color w:val="222222"/>
          <w:sz w:val="32"/>
        </w:rPr>
        <w:t>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RHEP) 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็นหน่วยงานที่รับผิดชอบ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color w:val="222222"/>
          <w:szCs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56 – 2560  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มี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color w:val="222222"/>
          <w:sz w:val="32"/>
          <w:sz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พื่อขยายเขตให้ครัวเรือนที่ห่างไกล ได้มีไฟฟ้าใช้ครบทุกหลังคาเรือนตามนโยบายของรัฐบาล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พื้นที่ดำเนินการ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อยู่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นเขตพื้นที่รับผิดชอบของ 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(7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ั่วประเทศ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้าหมายขยายเขตจำหน่ายไฟฟ้าให้ครัวเรือนราษฎรที่ห่างไกลจำนวนประมาณ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1,600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รัวเรือน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13"/>
          <w:szCs w:val="13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ปรุงบัญชีโครงสร้างอัตราค่าจ้างของลูกจ้างรัฐวิสาหกิ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บัญชีโครงสร้างอัตราค่าจ้างของลูกจ้า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แรงงานเสนอ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จ้างต่ำสุด 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9,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อัตราค่าจ้างสูงสุดขั้นที่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142,8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ยังคงได้รับค่าจ้างในอัตราเดิมตามขั้นของบัญชีโครงสร้างใหม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ขยายเพดานอัตราค่าจ้างขั้นสูงจะต้องสอดคล้องกับขนาด ภาระหน้าที่ และความรับผิดชอบของรัฐวิสาหกิจที่มีความแตกต่างกันตามความเหมาะสม ตลอดจนความสามารถในการรองรับภาระค่าใช้จ่ายบุคลากรที่เพิ่มขึ้นของรัฐวิสาหกิจ ตามที่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ป้องกันการทุจริตและการบุกรุกพื้นที่ป่าไม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มาตรการป้องกันการทุจริตและการบุกรุกพื้นที่ป่าไม้ตามข้อเสนอของ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บุกรุกพื้นที่ป่าไม้ทวีความรุนแรงขึ้น ทั้งที่เกิดจากการปลูกพืชเชิงเดี่ยว เช่น ข้าวโพด มันสำปะหลัง ฯลฯ และพืชเศรษฐกิจ เช่น ยางพารา และปาล์มน้ำมัน ฯลฯ ของเกษตรกรในพื้นที่เองหรือมีผู้มีอิทธิพลให้การสนับสนุนโดยการกว้านซื้อที่ดินที่ชาวบ้านบุกรุกไว้แล้ว หรือใช้วิธีจ้างวานให้ชาวบ้านบุกรุกพื้นที่ ทั้งเพื่อการเกษตรกรรมและการสร้างที่พักอาศัยรีสอร์ท มีการลักลอบทำไม้ ตัดไม้โดยเฉพาะอย่างยิ่งไม้พะยูง เพื่อส่งขายประเทศเพื่อนบ้าน อย่างประเทศเวียดนามและจีน ผ่านทางแม่น้ำโขง เนื่องจากไม้พะยูงมีราคาสูง สาเหตุที่สำคัญในการบุกรุกพื้นที่ป่าไม้ คือ การที่กลไกหลักในการป้องกันไม่ให้เกิดปัญหาการบุกรุกพื้นที่ป่าไม้ขาดประสิทธิภาพ กล่าวคือ การดำเนินงานของภาครัฐที่ผ่านมาขาดความเป็นเอกภาพ นโยบายขาดความชัดเจนและต่อเนื่อง หน่วยงานที่รับผิดชอบขาดแคลนทรัพยากรทางการบริหาร ทำให้ไม่สามารถใช้อำนาจตามกฎหมายได้อย่างเต็มที่ กฎหมายมีบทลงโทษต่ำและขาดการบังคับใช้อย่างมีประสิทธิภาพ ตลอดจนเจ้าหน้าที่ของรัฐบางส่วนมีส่วนรู้เห็นในการกระทำความผิดทุจริตหรือเกรงกลัวอิทธิพล รวมถึงเมื่อจะกระทำตามกฎหมายอย่างเคร่งครัดกลับมีแรงเสียดทานจากสังคม ทำให้เกิดการละเลยต่อการบังคับใช้กฎหมาย ปัญหาดังกล่าวส่งผลกระทบโดยตรงและโดยอ้อมต่อประเทศในวงกว้าง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ญหาตามกรณี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บบ ทั้งด้านมาตรการป้องกันการทุจริต และมาตรการป้องกันการบุกรุกพื้นที่ป่าไม้ เพื่อไม่ก่อให้เกิดปัจจัยที่เอื้อต่อการทุจริต โดยใช้หลักความชอบด้วยกฎหมายของการกระทำทางปกครอง และทฤษฎีการบริหาร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แนวค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ศึกษากฎหมาย กฎกระทรวงระเบียบและมติคณะรัฐมนตรีที่เกี่ยวข้อง 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หลั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ด้านนโย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ด้านบริห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ด้านกฎหม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ความก้าวหน้าการดำเนินกิจกรรมวันดินโลก และปีดินสากล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รับทราบความก้าวหน้าการดำเนินกิจกรรมวันดินโลก และปีดินสากล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ระทรวงเกษตรและสหกรณ์ เสนอ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รายงานความก้าวหน้าการจัดกิจกรรมเฉลิมฉลองวันดินโลก และปีดินสากล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ช่วงเดือนตุลาคม – 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เรื่องขอพระราชทานพระบรมรา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ุญาตเชิญพระบรมฉายาลักษณ์ เพื่อจัดนิทรรศ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ดินโล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ณ กรมพัฒนาที่ดิน สำนักงานองค์การอาหารและเกษตรแห่งสหประชาชาติ ณ กรุงโรม สาธารณรัฐอิตาลี และองค์การสหประชาชาติ ณ นครนิวยอร์ก สหรัฐอเมริกา 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ดำเนินการจัดทำนิทรรศการเป็นภาษาอังกฤษ เพื่อนำไปแสดงในงานวันดินโลกทั้งสองแห่งดังกล่าว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ปฏิทินการจัดงาน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ahoma" w:ascii="Calibri" w:hAnsi="Calibri"/>
          <w:color w:val="000000"/>
          <w:sz w:val="13"/>
          <w:szCs w:val="13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7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ิธีเปิดตัวปีดินสากล 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ณ กรมพัฒนาที่ดิน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การอบรมหมอดินอาสาระดับนานาชาติ ณ กรุงเทพมหานคร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การประชุมวิชาการระดับชาติเรื่องดิน ณ จังหวัดขอนแก่น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สัปดาห์ดินสากล ณ กรุงเทพมหานคร ซึ่งจะมีกิจกรรม ได้แก่ การจัดนิทรรศการด้านการพัฒนาทรัพยากรดิน และการประกวดภาพยนตร์สั้น</w:t>
            </w:r>
            <w:r>
              <w:rPr>
                <w:rFonts w:ascii="TH SarabunPSK" w:hAnsi="TH SarabunPSK" w:eastAsia="Times New Roman" w:cs="TH SarabunPSK"/>
                <w:color w:val="000000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ลังแห่งแผ่นดิ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ะกวดสุนทรพจน์ภาษาอังกฤษหัวข้อ</w:t>
            </w:r>
            <w:r>
              <w:rPr>
                <w:rFonts w:ascii="TH SarabunPSK" w:hAnsi="TH SarabunPSK" w:eastAsia="Times New Roman" w:cs="TH SarabunPSK"/>
                <w:color w:val="000000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ealthy Soils for a Healthy Lif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ะดับอุดมศึกษา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7-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การประชุมระดับนานาชาติ</w:t>
            </w:r>
            <w:r>
              <w:rPr>
                <w:rFonts w:ascii="TH SarabunPSK" w:hAnsi="TH SarabunPSK" w:eastAsia="Times New Roman" w:cs="TH SarabunPSK"/>
                <w:color w:val="000000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ternational Soil Conference – Susatainable Uses of Soil in Harmony with Food Securit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ณ จังหวัดเพชรบุรี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ำทุกเดือน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รยายพิเศษเกี่ยวกับความสำคัญ และการอนุรักษ์และพัฒนาทรัพยากรดินและการเปิดให้กลุ่มนักเรียน นักศึกษาเข้าเยี่ยมชมพิพิธภัณฑ์ดิน ณ กรมพัฒนาที่ดิน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แต่งตั้งคณะกรรมการจัดการประชุมนานาชาติเพื่อสนับสนุนกิจกรรมปีดินสากล ซึ่งกำหนดจะจัดการประชุมฯ 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– 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จังหวัดเพชรบุรี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ให้มีการเสวนาวิชาการเกี่ยวกับดิน ณ กรมพัฒนาที่ดิน เป็นประจำทุกเดือน โดยที่ผ่านมากรมพัฒนาที่ดินได้จัดเสวนาในหัวข้อโครงการพัฒนาพื้นที่ดินเปรี้ยวจัดบ้านยูโยและกว่าจะมาเป็นวันดินโลกและปีดินสากล โดยผู้ทรงคุณวุฒิจากกรมพัฒนาที่ดินและหน่วยงานภายนอก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ให้นักเรียน นักศึกษา สามารถเข้าชมพิพิธภัณฑ์ดิน ณ กรมพัฒนาที่ดิน ตลอด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ซึ่งที่ผ่านมามีนักเรียนเข้าชมพิพิธภัณฑ์ดิ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 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นังสือแลกเปลี่ยนระหว่างรัฐบาลแห่งราชอาณาจักรไทยกับรัฐบาลแห่งบ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นดารุสซาลามว่าด้วยการยกเว้นการตรวจลงตราสำหรับผู้ถือหนังสือเดินทางทูตและหนังสือเดินทาง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หนังสือแลกเปลี่ยนระหว่างรัฐบาลแห่งราชอาณาจักรไทยกับรัฐบาลแห่งบ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ารุสซาลามว่าด้วยการยกเว้นการตรวจลงตราสำหรับผู้ถือหนังสือเดินทางทูตและหนังสือเดินทางราชการ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ลงนามในร่างหนังสือแลกเปลี่ยน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หนังสือแลกเปลี่ยนดังกล่าวในส่วนที่ไม่ใช่สาระสำคัญ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แลกเปลี่ยนฯ ดังกล่าวมี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กำหนดกรอบความร่วมมือว่าด้วยการยกเว้นการตรวจลงตราสำหรับผู้ถือหนังสือเดินทางทูตและหนังสือเดินทางราชการระหว่างกัน เพื่อกระชับความสัมพันธ์ และเพื่ออำนวยความสะดวกในการเดินทางเข้า แวะผ่าน และพำนักอยู่ในดินแดนของทั้งสองประเทศ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รวมทั้งกำหนดเงื่อนไขการเดินทางเข้าและออก โดยการดำเนินการดังกล่าวตั้งอยู่บนพื้นฐานของการประติบัติต่างตอบแท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ฝ่ายสามารถสงวนสิทธิในการปฏิเสธการเข้าเมืองหรือลดระยะเวลาพำนักของบุคคลที่ได้รับยกเว้นการตรวจลงตราตามข้อตกลงนี้ได้บนพื้นฐานเพื่อรักษาความสงบเรียบร้อยและศีลธรรมอันดีของประชาชน การสาธารณสุขหรือความมั่นคงแห่งชาติ หนังสือแลกเปลี่ยนฯ จะมีผลใช้บังคับใน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ได้รับการแจ้งเป็นลายลักษณ์อักษรฉบับสุดท้ายผ่านช่องทางทางการทูต และจะมีผลใช้บังคับโดยไม่กำหนดระยะเวลา แต่ภาคี</w:t>
      </w:r>
      <w:r>
        <w:rPr>
          <w:rFonts w:ascii="TH SarabunPSK" w:hAnsi="TH SarabunPSK" w:cs="TH SarabunPSK"/>
          <w:sz w:val="32"/>
          <w:sz w:val="32"/>
          <w:szCs w:val="32"/>
        </w:rPr>
        <w:t>ฝ่าย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จะตัดสินใจบอกเลิกหนังสือแลกเปลี่ยนฯ ด้วยการแจ้งเป็นลายลักษณ์อักษรผ่านช่องทางทางการทูต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การบอกเลิกดังกล่าวมีผลใช้บังค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หนังสือแลกเปลี่ยนฯ มีสาระสำคัญเป็นการยกเว้นการตรวจลงตราสำหรับผู้ถือ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ทูตและหนังสือเดินทางราชการระหว่างกัน เพื่ออำนวยความสะดวก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– ออก และพำนักในดินแดนของแต่ละฝ่าย ไม่เป็นหนังสือสัญญาที่มีบทเปลี่ยนแปลงอาณาเขตหรือเขตพื้นที่นอกอาณาเขต ซึ่งประเทศไทยมีสิทธิอธิปไตยหรือมีเขตอำนาจตามหนังสือสัญญาหรือตามกฎหมายระหว่างประเทศหรือจะต้องออกพระราชบัญญัติเพื่อให้การเป็นไปตามหนังสือสัญญาหรือมีผลกระทบต่อความมั่นคงทางเศรษฐกิจหรือสังคมของประเทศอย่างกว้างขวาง 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ความเห็นชอบให้รัฐบาลไทยเป็นเจ้าภาพในการจัดการประชุมและการฝึกอบรมร่วมกับทบวงการพลังงานปรมาณูระหว่างประเทศ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ให้สำนักงานปรมาณูเพื่อสันติ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รับการเป็นเจ้าภาพจัดการประชุมและการฝึกอบรมในประเทศ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และให้สำนักงานปรมาณูเพื่อสันติ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ประสานกับ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ให้คณะผู้แทนถาวรไทยประจำกรุงเวียนนา สาธารณรัฐออสเตรีย ทราบและแจ้งทบวงการพลังงานปรมาณูระหว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International Atomic Energy Agency : IA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ปฏิบัติต่อไป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องค์การระหว่างประเทศ ได้แจ้งสำนักงานปรมาณูเพื่อสันติ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ผู้ประสานงานแห่งชาติระหว่างประเทศกับทบวงการพลังงานปรมาณูระหว่างประเทศว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ขอให้รัฐบาลไทยพิจารณาเป็นเจ้าภาพจัดการประชุมและการฝึกอบ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ซึ่งจะเป็นประโยชน์กับนักวิชาการและหน่วยงานที่เกี่ยวข้องของไทยในการเรียนรู้และแลกเปลี่ยนประสบการณ์การใช้ประโยชน์จากพลังงานปรมาญูในทางสันติ รวมทั้งเป็นการส่งเสริมบทบาทของไทยในกรอบความร่วมมือด้านวิทยาศาสตร์และเทคโนโลยีระดับนานาชาติ โดยมีรายละเอียดการประชุมและการฝึกอบรม สรุปได้ดังนี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 Mid-Term Review Meeting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– 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รอบโครงการภูมิภาค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RAS/5/066 “Promoting the Sharing of Expertise and Infrastructure for Dengue Vector Surveillance toward Integration of the Sterile Insect Technique with Conventional Control Methods among South and South East Asian Countries”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แบ่งปันประสบการณ์ทักษะความรู้ของผู้เชี่ยวชาญเกี่ยวกับโครงสร้างพื้นฐานสำหรับการควบคุมแมลงที่เป็นหมันและวิธีเฝ้าระวังทางกีฏวิทยาระหว่างประเทศภูมิภาคเอเชียใต้และเอเชียตะวันออกเฉียงใต้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ณะวิทยาศาสตร์ มหาวิทยาลัยมหิดล  รับเป็นเจ้าภาพ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อบร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 Regional Training Course on Isotope and Geochemical Applications in Flood Risk Mitigation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– 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รอบโครงการภูมิภาค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RAS/5/069 “Complementing Conventional Approaches with Nuclear Techniques toward Flood Risk Mitigation and Post-Flood Rehabilitation Efforts in Asia”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วิธีการพัฒนาเทคนิคทางนิวเคลียร์ในการบรรเทาอุทกภัยและการพยายามฟื้นฟูหลังน้ำลด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กรมทรัพยากรน้ำบาดาล เป็นเจ้าภาพ โดยมีวัตถุประสงค์ของหลักสูตรการฝึกอบรมนี้จัดขึ้นเพื่อให้ความรู้พื้นฐานเกี่ยวกับเทคนิคอุทกวิทยาไอโซโทป และการประยุกต์ใช้ร่วมกับทางธรณีวิทยาและอุทกธรณีวิทยา เพื่อเข้าใจเกี่ยวกับปฏิสัมพันธ์ระหว่างน้ำบาดาลและน้ำผิวดิน รวมถึงน้ำบาดาลแบบมีพลวัตรหรือการกำหนดเวลา และการตรวจสอบการประเมินและบริหารจัดการทรัพยากรน้ำในบริเวณที่มีน้ำท่วมและการบรรเทาอุทกภัย ทั้งนี้ คาดว่าจะมีผู้เข้ารับการอบ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วมทั้งผู้แทนจาก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ทรัพยากรน้ำบาดาล รับเป็นเจ้าภาพจัดการฝึกอบรม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/RCA First Coordination Meeting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–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รอบโครงการภูมิภาค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RAS/5/071 “Strengthening Adaptive Climate Change Strategies for Food Security through the use of Food Irradiation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CA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”             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ความแข็งแกร่งในการปรับตัวตามสภาพภูมิอากาศที่เปลี่ยนแปลงต่อความมั่นคงด้านอาหารโดยวิธีการฉายรังสีอาหาร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สถาบันเทคโนโลยีนิวเคลียร์แห่งชาติเป็นเจ้าภาพ ทั้งนี้ เป็นการประชุมการประสานงานครั้งแรกภายใต้โครงการความร่วมมือทางวิชาการของทบวงการพลังงานปรมาณูระหว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ของ     การประชุมเพื่อทบทวนและจัดทำเอกสารของโครงการให้เสร็จสิ้น รวมทั้งเพื่อระบุยุทธศาสตร์การดำเนินการและเฝ้าติดตามโครงการ และเพื่อกำหนดแนวอ้างอิงของโครงการเพื่อวัดผลลัพธ์และตกลงในผลลัพธ์ที่คาดการณ์ซึ่งสอดคล้องกับตัวบ่งชี้การทำงาน ทั้งนี้ คาดว่าจะมีผู้เข้าร่วมการประชุ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วมทั้งผู้แทนจาก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ถาบันเทคโนโลยีนิวเคลียร์แห่งชาติ รับเป็นเจ้าภาพจัดการประชุ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อื่นในคณะกรรมการบริหารกิจการขององค์การขนส่งมวลชนกรุงเทพแทนตำแหน่งที่ว่าง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คมนาคมเสนอแต่งตั้งนายธีระพงษ์ รอดประเสริฐ เป็นกรรมการอื่นในคณะกรรมการบริหารกิจการขององค์การขนส่งมวลชน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ประธานกรรมการและกรรมการผู้ทรงคุณวุฒิในคณะกรรมการการทางพิเศษ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คมนาคมเสนอแต่งตั้งประธานกรรมการและกรรมการผู้ทรงคุณวุฒิในคณะกรรมการการทางพิเศษ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วิวรรธน์ สุชาติ ประธานกรรมการ แทนพลเอก ปัฐมพงศ์ ประถมภัฏ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ยุทธนา สุกุมลจันทร์ กรรมการผู้ทรงคุณวุฒิ แทนพลอากาศโท บรรจง คลายนสูตร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ต่อเวลาการดำรงตำแหน่งเลขาธิการสำนักงานมาตรฐานสินค้าเกษตรและอาหาร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ต่อเวลาการดำรงตำแหน่งของ นายศักดิ์ชัย ศรีบุญซื่อ เลขาธิการสำนักงานมาตรฐานสินค้าเกษตรและอาหารแห่งชาติ ซึ่งดำรงตำแหน่ง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อัครราชทูตประจำ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ตำแหน่งที่ว่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ได้รับความเห็นชอบจากประเทศผู้รับแล้ว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ิทธิพร เวทย์ประ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ารกงสุล ดำรงตำแหน่ง เอกอัครราชทูต สถานเอกอัครราชทูต ณ กรุงไนโรบี สาธารณรัฐเคนย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ุตติ วุตติสันต์ </w:t>
      </w:r>
      <w:r>
        <w:rPr>
          <w:rFonts w:ascii="TH SarabunPSK" w:hAnsi="TH SarabunPSK" w:cs="TH SarabunPSK"/>
          <w:sz w:val="32"/>
          <w:sz w:val="32"/>
          <w:szCs w:val="32"/>
        </w:rPr>
        <w:t>อัครราชทูต สถานเอกอัครราชทูต ณ กรุงจาร์กาตา สาธารณรัฐอินโดนีเซีย ดำรงตำแหน่ง เอกอัครราชทูต สถานเอกอัครราชทูต ณ กรุงกาฐมาณฑุ สหพันธ์สาธารณรัฐประชาธิปไตยเนป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จักขณ์ ชิต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รราชทูต สถานเอกอัครราชทูต ณ กรุงริยาด ราชอาณาจักรซาอุดีอาระเบีย ดำรงตำแหน่ง เอกอัครราชทูต สถานเอกอัครราชทูต ณ กรุงดาการ์ สาธารณรัฐเซเนกัล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ในการแต่งตั้งผู้ว่าการการรถไฟฟ้าขนส่งมวลชน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การแต่งตั้งนายพีระยุทธ สิงห์พัฒนากุล ดำรงตำแหน่งผู้ว่าการ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ได้รับค่าตอบแทนคงที่ใน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340,000 </w:t>
      </w:r>
      <w:r>
        <w:rPr>
          <w:rFonts w:ascii="TH SarabunPSK" w:hAnsi="TH SarabunPSK" w:cs="TH SarabunPSK"/>
          <w:sz w:val="32"/>
          <w:sz w:val="32"/>
          <w:szCs w:val="32"/>
        </w:rPr>
        <w:t>บาท รวมทั้งค่าตอบแทนพิเศษประจำปี และสิทธิประโยชน์อื่นที่ผู้รับจ้างจะได้รับ ตามที่กระทรวงการคลังเห็นชอบแล้ว ทั้งนี้ ให้มีผลตั้งแต่วันที่ลงนามในสัญญาจ้างเป็นต้นไป แต่ไม่ก่อนวันที่คณะรัฐมนตรี    มีม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อาหรับอียิปต์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อาหรับอียิปต์ประจำประเทศไทย ว่า รัฐบาลสาธารณรัฐอาหรับอียิปต์มีความประสงค์ขอแต่งตั้ง นายฮาซิม อัสสัยยิด บะดะวีย์ อัฏฏอฮิรีย์ </w:t>
      </w:r>
      <w:r>
        <w:rPr>
          <w:rFonts w:cs="TH SarabunPSK" w:ascii="TH SarabunPSK" w:hAnsi="TH SarabunPSK"/>
          <w:sz w:val="32"/>
          <w:szCs w:val="32"/>
        </w:rPr>
        <w:t xml:space="preserve">(Mr. Hazem Elseyed Badawy Elth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อาหรับอียิปต์ประจำประเทศไทยคนใหม่ โดยมีถิ่นพำนัก ณ กรุงเทพมหานคร สืบแทน นายอิสมาอีล อะห์มัด ค็อยรอ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r. Ismail Ahmed Khair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ญี่ปุ่น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ญี่ปุ่นประจำประเทศไทย ว่า รัฐบาลญี่ปุ่นมีความประสงค์ขอแต่งตั้งนายชิโระ ซะโดะชิมะ </w:t>
      </w:r>
      <w:r>
        <w:rPr>
          <w:rFonts w:cs="TH SarabunPSK" w:ascii="TH SarabunPSK" w:hAnsi="TH SarabunPSK"/>
          <w:sz w:val="32"/>
          <w:szCs w:val="32"/>
        </w:rPr>
        <w:t xml:space="preserve">(Mr. Shiro Sadoshi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ญี่ปุ่นประจำประเทศไทยคนใหม่ โดยมีถิ่นพำนัก ณ กรุงเทพมหานคร       สืบแทนนายชิเกะกะซุ ซะโตะ </w:t>
      </w:r>
      <w:r>
        <w:rPr>
          <w:rFonts w:cs="TH SarabunPSK" w:ascii="TH SarabunPSK" w:hAnsi="TH SarabunPSK"/>
          <w:sz w:val="32"/>
          <w:szCs w:val="32"/>
        </w:rPr>
        <w:t xml:space="preserve">(Mr. Shigekazu Sa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สาธารณรัฐเคนยา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ไนโรบี สาธารณรัฐเคนยา ว่า รัฐบาลสาธารณรัฐเคนยามีความประสงค์ขอแต่งตั้ง นายพาทริก ซีมียู วาโมโต </w:t>
      </w:r>
      <w:r>
        <w:rPr>
          <w:rFonts w:cs="TH SarabunPSK" w:ascii="TH SarabunPSK" w:hAnsi="TH SarabunPSK"/>
          <w:sz w:val="32"/>
          <w:szCs w:val="32"/>
        </w:rPr>
        <w:t xml:space="preserve">(Mr. Patrick Simiyu Wamo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เคนยาประจำประเทศไทยคนใหม่ โดยมีถิ่นพำนัก ณ กรุงเทพมหานคร สืบแทน นางสาวจีน เจรี คาเมา </w:t>
      </w:r>
      <w:r>
        <w:rPr>
          <w:rFonts w:cs="TH SarabunPSK" w:ascii="TH SarabunPSK" w:hAnsi="TH SarabunPSK"/>
          <w:sz w:val="32"/>
          <w:szCs w:val="32"/>
        </w:rPr>
        <w:t xml:space="preserve">(Miss Jean Njeri Kama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ถาบันระหว่างประเทศเพื่อการค้าและการพัฒน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ศึกษาธิการเสนอ แต่งตั้งกรรมการผู้ทรงคุณวุฒิในคณะกรรมการสถาบันระหว่างประเทศเพื่อการค้าและการพัฒน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ชุดเดิมที่ได้ครบวาระการดำรงตำแหน่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สสรีย์ หรรษาจรูญโรจน์ กรรมการผู้ทรงคุณวุฒิด้านการศึกษ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ณิศ แสงสุพรรณ กรรมการผู้ทรงคุณวุฒิด้านการบริห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 ตั้งจิตรมณีศักดา กรรมการ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ันธ์ จิราธิวัฒน์ กรรมการผู้ทรงคุณวุฒิด้าน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กฤษฎา เปี่ยมพงศ์สานต์ กรรมการผู้ทรงคุณวุฒิด้านการค้าระหว่างประเทศ ทั้งนี้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การพาณิชยนาว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ให้แต่งตั้งกรรมการผู้ทรงคุณวุฒิในคณะกรรมการส่งเสริมการพาณิชยนาวี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พันธ์ โลหะวิริยศิริ กรรมการผู้ทรงคุณวุฒิด้านการขนส่งทางทะเ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บูลย์ พลสุวรรณา กรรมการผู้ทรงคุณวุฒิด้านการขนส่งทางน้ำ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ตรี วิโรจน์ จงชาณสิทโธ กรรมการผู้ทรงคุณวุฒิด้านกิจการท่าเรื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เนศร์ เพ็ญชาติ กรรมการผู้ทรงคุณวุฒิด้านกิจการการเดินเรือไทย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ตน์ ชนะสิทธิ์ กรรมการผู้ทรงคุณวุฒิด้านกิจการอู่เรือ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ไพสิน กรรมการผู้ทรงคุณวุฒิด้านกฎหมายพาณิชยนาวี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ี่เดช อนันต์ศิริประภา กรรมการผู้ทรงคุณวุฒิด้านการประกันภัยทางทะเล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วิเศษเรืองโรจน์ กรรมการผู้ทรงคุณวุฒิด้าน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เผดิมศักดิ์ จารยะพันธุ์ กรรมการผู้ทรงคุณวุฒิด้านสิ่งแวดล้อม ทั้งนี้ ตั้งแต่วันที่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ชื่อผู้ที่ได้รับการแต่งตั้งเป็น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ที่นายกรัฐมนตรีกำกับการบริหารราชการและส่วนราชการที่อยู่ในบังคับบัญชาขึ้นตรงต่อนายกรัฐมนตรี และของรองนายกรัฐมนตรี รัฐมนตรีประจำสำนักนายกรัฐมนตรี และผู้ประสานงานคณะรัฐมนตรีและรัฐสภาของส่ว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คณะรัฐมนตรีเสนอ ดังนี้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วงษ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เอก วัชรพล ประสารราชกิจ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ราชวงศ์ปรีดิยาธร เทว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ณิสสร นาวานุเคราะห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งยุทธ ยุทธ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ณี มากวิสั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สำนักเลขาธิการ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เครือ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รชัย ภู่ประเสริฐ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ประจำสำนักนายกรัฐมนตรี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หลวงปนัดดา ดิศ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มล สุขสมบูรณ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พันธ์ ตันยุวรรธ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ฐากูร ดิษฐอำนาจ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ประจำสำนัก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สำนักนายกรัฐมนตร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าภรณ์ อินทรียงค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สำนัก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เลขาธิการคณะรัฐมนตร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ันนภิศ จารุสมบัติ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ประจำสำนักเลขาธิการคณะรัฐมนตรี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ข่าวกรอง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ีย์พรรณ เอื้อเสถีย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สำนักข่าวกรอง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บประมาณ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ศักดิ์ สัมพันธ์สันติกู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ำนักงบประมาณ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ภาความมั่นคง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รชาต บุนนาค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สภาความมั่นคงแห่งชาต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ฤษฎีก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พนธ์ ฮะกีม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กฤษฎีกา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ข้าราชการพลเรือ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ประกอบทรัพย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ข้าราชการพลเรือ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ระบบราช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อาจ ตรีกิจวัฒนา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พัฒนาระบบราช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การเศรษฐกิจและสังคม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าญวิทย์ อมตะมาทุชาติ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คณะกรรมการพัฒนาการเศรษฐกิจและสังคม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ลาโห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ไพชยนต์ ค้าทันเจริญ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ลาโห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ท่องเที่ยวและกีฬ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เร เหล่าวิชย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ารท่องเที่ยวและกีฬา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ลิศปัญญา บูรณบัณฑิต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ารพัฒนาสังคมและความมั่นคงของมนุษย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ปอง อินทร์ทอง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เกษตรและสหกรณ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เดช หาญประเสริฐ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คมนาคม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โตวิจักษณ์ชัย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ทรัพยากรธรรมชาติและสิ่งแวดล้อ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การสื่อส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ลักษณ์ ชุลีวัฒน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ะทรวงเทคโนโลยีสารสนเทศและการสื่อส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าณิชย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ไกร ลีวีระพันธุ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การพาณิชย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ก่นเพชร ช่วงรังษ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มหาดไทย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ยุติธ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สิษฐ์ อัศววัฒนาพ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ยุติธรร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ักษ์ พรหมณ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แรงงา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เทียมบุญประเสริฐ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วิทยาศาสตร์และเทคโนโลย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จำป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ศึกษาธิ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เชษฐ์ สถิตนิราม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สาธารณสุข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อุตสาห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หาญหิรัญ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อุตสาหกรร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ราชเลขาธิ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นทร์จันทร์ บุราพันธ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าชเลขาธิ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ระราชวั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จันทร์ นุกุลประดิษฐ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สำนักพระราชวั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ระพุทธศาสนาแห่งชาต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นม ศรศิลป์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งานพระพุทธศาสนา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ิเศษเพื่อประสานงานโครงการอันเนื่องมาจากพระราชดำร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วรรณา พาศิริ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พิเศษเพื่อประสานงานโครงการอันเนื่องมาจากพระราชดำร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วิจัย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นายแพทย์สุทธิพร จิตต์มิตรภาพ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วิจัยแห่งชาต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บัณฑิตยสถา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วลี ชูชัยย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ราชบัณฑิตยสถา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ตำรวจ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ตรี รอย อิงคไพโรจน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บัญชาการตำรวจสอบสวนกลาง รักษาราชการแทนในตำแหน่งผู้บัญชาการประจำสำนักงานผู้บัญชาการตำรวจ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ยาเสพติด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ิ่มพงษ์ เชาวลิ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ธิการคณะกรรมการป้องกันและปราบปรามยาเสพติด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้องกันและปราบปรามการฟอกเงิ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ตำรวจเอก สีหนาท ประยูรรัตน์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ป้องกันและปราบปรามการฟอกเงิ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ป้องกันและปราบปรามการทุจริตในภาครั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งค์ ปรียาจิตต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ป้องกันและปราบปรามการทุจริตในภาครัฐ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ำนวยการบริหารจังหวัดชายแดนภาคใต้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ณัฐ สิรันทวิเนติ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szCs w:val="32"/>
        </w:rPr>
      </w:pPr>
      <w:r>
        <w:rPr>
          <w:szCs w:val="32"/>
        </w:rPr>
        <w:t>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/>
      <w:bCs/>
      <w:color w:val="000000"/>
      <w:sz w:val="32"/>
      <w:szCs w:val="32"/>
    </w:rPr>
  </w:style>
  <w:style w:type="character" w:styleId="WW8Num6z2">
    <w:name w:val="WW8Num6z2"/>
    <w:qFormat/>
    <w:rPr>
      <w:b w:val="false"/>
      <w:bCs w:val="false"/>
      <w:lang w:bidi="th-TH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  <w:lang w:bidi="th-TH"/>
    </w:rPr>
  </w:style>
  <w:style w:type="character" w:styleId="WW8Num14z2">
    <w:name w:val="WW8Num14z2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40"/>
    </w:rPr>
  </w:style>
  <w:style w:type="character" w:styleId="WW8Num16z1">
    <w:name w:val="WW8Num16z1"/>
    <w:qFormat/>
    <w:rPr>
      <w:b/>
      <w:bCs/>
      <w:sz w:val="32"/>
      <w:szCs w:val="40"/>
    </w:rPr>
  </w:style>
  <w:style w:type="character" w:styleId="WW8Num16z2">
    <w:name w:val="WW8Num16z2"/>
    <w:qFormat/>
    <w:rPr>
      <w:b w:val="false"/>
      <w:bCs w:val="false"/>
      <w:color w:val="000000"/>
      <w:sz w:val="32"/>
      <w:szCs w:val="32"/>
      <w:lang w:bidi="th-TH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WW8Num27z0">
    <w:name w:val="WW8Num27z0"/>
    <w:qFormat/>
    <w:rPr>
      <w:sz w:val="32"/>
      <w:szCs w:val="40"/>
    </w:rPr>
  </w:style>
  <w:style w:type="character" w:styleId="WW8Num27z1">
    <w:name w:val="WW8Num27z1"/>
    <w:qFormat/>
    <w:rPr>
      <w:b/>
      <w:bCs/>
      <w:sz w:val="32"/>
      <w:szCs w:val="40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bidi="th-TH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40"/>
    </w:rPr>
  </w:style>
  <w:style w:type="character" w:styleId="WW8Num36z1">
    <w:name w:val="WW8Num36z1"/>
    <w:qFormat/>
    <w:rPr>
      <w:b/>
      <w:bCs/>
      <w:sz w:val="32"/>
      <w:szCs w:val="40"/>
    </w:rPr>
  </w:style>
  <w:style w:type="character" w:styleId="WW8Num36z2">
    <w:name w:val="WW8Num36z2"/>
    <w:qFormat/>
    <w:rPr>
      <w:b w:val="false"/>
      <w:bCs w:val="false"/>
      <w:color w:val="000000"/>
      <w:lang w:bidi="th-TH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2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4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1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2:00Z</dcterms:created>
  <dc:creator>User</dc:creator>
  <dc:description/>
  <cp:keywords/>
  <dc:language>en-US</dc:language>
  <cp:lastModifiedBy>Chompoonuch Changkwang</cp:lastModifiedBy>
  <cp:lastPrinted>2015-02-03T15:23:00Z</cp:lastPrinted>
  <dcterms:modified xsi:type="dcterms:W3CDTF">2015-02-03T09:26:00Z</dcterms:modified>
  <cp:revision>46</cp:revision>
  <dc:subject/>
  <dc:title>คำสั่งสำนักนายกรัฐมนตรี</dc:title>
</cp:coreProperties>
</file>