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http://www.thaigov.go.th      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                        </w:t>
        <w:tab/>
        <w:t xml:space="preserve">      </w:t>
      </w:r>
    </w:p>
    <w:p>
      <w:pPr>
        <w:pStyle w:val="NormalWeb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4"/>
          <w:szCs w:val="34"/>
          <w:shd w:fill="FFFFFF" w:val="clear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นี้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9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  <w:lang w:bidi="th-TH"/>
        </w:rPr>
        <w:t>2557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วลา </w:t>
      </w:r>
      <w:r>
        <w:rPr>
          <w:rFonts w:cs="TH SarabunPSK" w:ascii="TH SarabunPSK" w:hAnsi="TH SarabunPSK"/>
          <w:sz w:val="34"/>
          <w:szCs w:val="34"/>
        </w:rPr>
        <w:t xml:space="preserve">09.00 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4"/>
          <w:szCs w:val="34"/>
          <w:shd w:fill="FFFFFF" w:val="clear"/>
        </w:rPr>
        <w:t xml:space="preserve">501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4"/>
          <w:szCs w:val="34"/>
          <w:shd w:fill="FFFFFF" w:val="clear"/>
        </w:rPr>
        <w:t>1 </w:t>
      </w:r>
    </w:p>
    <w:p>
      <w:pPr>
        <w:pStyle w:val="NormalWeb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4"/>
          <w:szCs w:val="34"/>
          <w:shd w:fill="FFFFFF" w:val="clear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4"/>
          <w:sz w:val="34"/>
          <w:szCs w:val="34"/>
          <w:shd w:fill="FFFFFF" w:val="clear"/>
        </w:rPr>
        <w:t> 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 xml:space="preserve">พลเอก ประยุทธ์  จันทร์โอชา นายกรัฐมนตรี   </w:t>
      </w:r>
      <w:r>
        <w:rPr>
          <w:rFonts w:ascii="TH SarabunPSK" w:hAnsi="TH SarabunPSK" w:cs="TH SarabunPSK"/>
          <w:sz w:val="34"/>
          <w:sz w:val="34"/>
          <w:szCs w:val="34"/>
        </w:rPr>
        <w:t>เป็นประธานการประชุมคณะรัฐมนตรี</w:t>
      </w:r>
    </w:p>
    <w:p>
      <w:pPr>
        <w:pStyle w:val="NormalWeb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Cambria Math" w:ascii="TH SarabunPSK" w:hAnsi="TH SarabunPSK"/>
          <w:sz w:val="34"/>
          <w:szCs w:val="34"/>
        </w:rPr>
        <w:t>​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ภายหลังเสร็จสิ้นการประชุม ร้อยเอก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>ยงยุทธ มัยลาภ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โฆษกประจำสำนักนายกรัฐมนตรี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  <w:lang w:bidi="th-TH"/>
        </w:rPr>
        <w:t xml:space="preserve">พร้อมด้วย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>พลตรี สรรเสริญ แก้วกำเนิด รองโฆษกประจำสำนักนายกรัฐมนตรี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ได้แถลงผลการประชุมคณะรัฐมนตรี   สรุปสาระสำคัญดัง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ฎหมาย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1.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ร่างพระราชกฤษฎีกากำหนดให้ผลิตภัณฑ์อุตสาหกรรมสีย้อมสังเคราะห์ต้อง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ป็นไปตามมาตรฐา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...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จำนวน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ฉบับ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2.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ร่างกฎกระทรวงแบ่งส่วนราชการสำนักงานพระพุทธศาสนาแห่งชาติ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  <w:t>3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่าง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ฎ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ระทรวงแบ่งส่วนราชการของส่วนราชการในกระทรวงวัฒนธรร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ว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ฉบับ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  <w:t>4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่างกฎกระทรวงแบ่งส่วนราชการของส่วนราชการในกระทรวงมหาดไทยฯ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ว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ฉบ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>5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กฎกระทรวงกำหนดค่าธรรมเนียมวิชาชีพการแพทย์แผนไทย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>6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างกฎกระทรวงกำหนดค่าธรรมเนียมสำหรับผู้ประกอบวิชาชีพเภสัชกรรม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7.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่างกฎกระทรวงกำหนดค่าธรรมเนียมสำหรับผู้ประกอบโรคศิลปะ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>. ....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  <w:t>8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่างกฎกระทรวงขออนุญาตและการออกใบอนุญาตเฮมพ์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Hemp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>. ....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ทหาร และเครื่องแบบผู้กำกับนักศึกษาวิชาทหาร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2521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9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างกฎกระทรวง ฉบับที่ </w:t>
      </w:r>
      <w:r>
        <w:rPr>
          <w:rFonts w:cs="TH SarabunPSK" w:ascii="TH SarabunPSK" w:hAnsi="TH SarabunPSK"/>
          <w:sz w:val="34"/>
          <w:szCs w:val="34"/>
        </w:rPr>
        <w:t xml:space="preserve">..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….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ออกตามความในพระราชบัญญัติ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ครื่องแบบนักศึกษาวิชาทหาร และเครื่องแบบผู้กำกับนักศึกษาวิชาทหาร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2521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>10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กฎสำนักนายกรัฐมนตรีว่าด้วยเครื่องแบบพิเศษสำหรับข้าราชการ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รมเจ้าท่า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….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11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กฎกระทรวงกำหนดเครื่องหมายและวิธีการแสดงเครื่องหมายบ่งชี้ข้อมูล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ำหรับรถที่จดทะเบียนในจังหวัดชายแดนภาคใต้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…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>12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างประกาศสำนักนายกรัฐมนตรี ฉบับที่ </w:t>
      </w:r>
      <w:r>
        <w:rPr>
          <w:rFonts w:cs="TH SarabunPSK" w:ascii="TH SarabunPSK" w:hAnsi="TH SarabunPSK"/>
          <w:sz w:val="34"/>
          <w:szCs w:val="34"/>
        </w:rPr>
        <w:t xml:space="preserve">..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….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รื่อง กำหนดประเภท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ถานประกอบการที่อยู่ภายใต้บังคับของมาตรการป้องกันและปราบปราม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กระทำความผิดเกี่ยวกับยาเสพติด ในสถานประกอบการ และร่า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สำนักนายกรัฐมนตรี ฉบับที่ </w:t>
      </w:r>
      <w:r>
        <w:rPr>
          <w:rFonts w:cs="TH SarabunPSK" w:ascii="TH SarabunPSK" w:hAnsi="TH SarabunPSK"/>
          <w:sz w:val="34"/>
          <w:szCs w:val="34"/>
        </w:rPr>
        <w:t xml:space="preserve">..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….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รื่อง มาตรการป้องกันและ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าบปรามการกระทำความผิดเกี่ยวกับยาเสพติดในสถานประกอบ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 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ฉบับ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340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สังคม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13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ปรับค่าตอบแทนพนักงานราช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>14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ยกระดับรายได้ข้าราชการและเจ้าหน้าที่ของรัฐ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15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บูรณาการแผนงาน </w:t>
      </w:r>
      <w:r>
        <w:rPr>
          <w:rFonts w:cs="TH SarabunPSK" w:ascii="TH SarabunPSK" w:hAnsi="TH SarabunPSK"/>
          <w:sz w:val="34"/>
          <w:szCs w:val="34"/>
        </w:rPr>
        <w:t xml:space="preserve">/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ในการขับเคลื่อนนโยบายและยุทธศาสตร์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ระดับพื้นที่จังหวัด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 xml:space="preserve">Area Based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16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ออกพันธบัตรออมทรัพย์โดยกระทรวงการคลังและธนาคารเพื่อ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เกษตรและสหกรณ์การเกษตรเพื่อนักลงทุนรายย่อย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17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ทบทวนมติคณะรัฐมนตรี เมื่อวันที่ </w:t>
      </w:r>
      <w:r>
        <w:rPr>
          <w:rFonts w:cs="TH SarabunPSK" w:ascii="TH SarabunPSK" w:hAnsi="TH SarabunPSK"/>
          <w:sz w:val="34"/>
          <w:szCs w:val="34"/>
        </w:rPr>
        <w:t xml:space="preserve">1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>เรื่อง การแก้ไข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ปัญหายางพาราตามมติคณะกรรมการนโยบายยางธรรมชาต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นย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ื่อวันที่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1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ุลาคม </w:t>
      </w:r>
      <w:r>
        <w:rPr>
          <w:rFonts w:cs="TH SarabunPSK" w:ascii="TH SarabunPSK" w:hAnsi="TH SarabunPSK"/>
          <w:sz w:val="34"/>
          <w:szCs w:val="34"/>
        </w:rPr>
        <w:t>2557 (</w:t>
      </w:r>
      <w:r>
        <w:rPr>
          <w:rFonts w:ascii="TH SarabunPSK" w:hAnsi="TH SarabunPSK" w:cs="TH SarabunPSK"/>
          <w:sz w:val="34"/>
          <w:sz w:val="34"/>
          <w:szCs w:val="34"/>
        </w:rPr>
        <w:t>โครงการสนับสนุนสินเชื่อเป็นเงินทุนหมุนเวียนแก่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ประกอบการยา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18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ปรับปรุงโครงสร้างอัตราภาษีศุลกากรเพื่อเพิ่มประสิทธิภาพการผลิต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19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ปรับลดอัตราภาษีเงินได้นิติบุคคลสำหรับวิสาหกิจขนาดกลางและ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นาดย่อม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20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งานผลการดำเนินงานโครงการศูนย์บริการข้อมูลภาครัฐเพื่อประชาชน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>GCC 1111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จำปีงบประมาณ </w:t>
      </w:r>
      <w:r>
        <w:rPr>
          <w:rFonts w:cs="TH SarabunPSK" w:ascii="TH SarabunPSK" w:hAnsi="TH SarabunPSK"/>
          <w:sz w:val="34"/>
          <w:szCs w:val="34"/>
        </w:rPr>
        <w:t>2557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  <w:t>21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าตรการสินเชื่อเพื่อสนับสนุนการเข้าถึงแหล่งเงินทุนของประชาชนรายย่อย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ินเชื่อ </w:t>
      </w:r>
      <w:r>
        <w:rPr>
          <w:rFonts w:cs="TH SarabunPSK" w:ascii="TH SarabunPSK" w:hAnsi="TH SarabunPSK"/>
          <w:color w:val="000000"/>
          <w:sz w:val="34"/>
          <w:szCs w:val="34"/>
        </w:rPr>
        <w:t>Nano-Finance)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วมกันแล้วเป็นอัตราดอกเบี้ยที่แท้จริง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Effective rate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ไม่เกินร้อย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6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่อปี 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22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ัดงานรำลึกครบรอบ </w:t>
      </w:r>
      <w:r>
        <w:rPr>
          <w:rFonts w:cs="TH SarabunPSK" w:ascii="TH SarabunPSK" w:hAnsi="TH SarabunPSK"/>
          <w:sz w:val="34"/>
          <w:szCs w:val="34"/>
        </w:rPr>
        <w:t>1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ปีเหตุการณ์ธรณีพิบัติภัยสึนามิในมหาสมุทร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อินเดี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23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แถลงการณ์ร่วมของการประชุมรัฐมนตรีสาธารณสุขอาเซียนบวกสามสมัย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พิเศษว่าด้วยการเตรียมพร้อม และรับมือกับการระบาดของโรคติดเชื้อไวรัส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ีโบลา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24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างถ้อยแถลงระดับรัฐมนตรีในการประชุม </w:t>
      </w:r>
      <w:r>
        <w:rPr>
          <w:rFonts w:cs="TH SarabunPSK" w:ascii="TH SarabunPSK" w:hAnsi="TH SarabunPSK"/>
          <w:sz w:val="34"/>
          <w:szCs w:val="34"/>
        </w:rPr>
        <w:t>2014 ASEAN-ROK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Special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 xml:space="preserve">Ministerial Meeting on Forestry  </w:t>
      </w:r>
      <w:r>
        <w:rPr>
          <w:rFonts w:ascii="TH SarabunPSK" w:hAnsi="TH SarabunPSK" w:cs="TH SarabunPSK"/>
          <w:sz w:val="34"/>
          <w:sz w:val="34"/>
          <w:szCs w:val="34"/>
        </w:rPr>
        <w:t>ณ นครปูซาน  สาธารณรัฐเกาหล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>25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งานผลการประชุมระดับรัฐมนตรีว่าด้วยเรื่องของมหาสมุทร ครั้งที่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</w:rPr>
        <w:t>และ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ประชุมที่เกี่ยวข้อง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26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ความเห็นชอบร่างแถลงการณ์ร่วมการประชุมสุดยอดอาเซียน –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าธารณรัฐเกาหลี  ในโอกาสครบรอบ </w:t>
      </w:r>
      <w:r>
        <w:rPr>
          <w:rFonts w:cs="TH SarabunPSK" w:ascii="TH SarabunPSK" w:hAnsi="TH SarabunPSK"/>
          <w:sz w:val="34"/>
          <w:szCs w:val="34"/>
        </w:rPr>
        <w:t xml:space="preserve">25 </w:t>
      </w:r>
      <w:r>
        <w:rPr>
          <w:rFonts w:ascii="TH SarabunPSK" w:hAnsi="TH SarabunPSK" w:cs="TH SarabunPSK"/>
          <w:sz w:val="34"/>
          <w:sz w:val="34"/>
          <w:szCs w:val="34"/>
        </w:rPr>
        <w:t>ปี  ของความสัมพันธ์คู่เจรจ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าเซียน – สาธารณรัฐเกาหลี  ว่าด้วยวิสัยทัศน์ในอนาคตของหุ้นส่วนเชิ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ยุทธศาสตร์อาเซียน – สาธารณรัฐเกาหลี  “สร้างความไว้เนื้อเชื่อใจ นำมาซึ่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วามเจริญรุ่งเรืองและความสุข”  สำหรับการประชุมสุดยอดอาเซียน –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าธารณรัฐเกาหลี  สมัยพิเศษ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แต่งตั้ง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>27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กรรมการที่แต่งตั้งโดยมติคณะรัฐมนตรี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sz w:val="34"/>
          <w:szCs w:val="34"/>
        </w:rPr>
        <w:t xml:space="preserve">9 </w:t>
      </w:r>
      <w:r>
        <w:rPr>
          <w:rFonts w:ascii="TH SarabunPSK" w:hAnsi="TH SarabunPSK" w:cs="TH SarabunPSK"/>
          <w:sz w:val="34"/>
          <w:sz w:val="34"/>
          <w:szCs w:val="34"/>
        </w:rPr>
        <w:t>ส่วนราชการ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>28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แต่งตั้งผู้ที่จะดำรงตำแหน่งกรรมการร่างกฎหมายประจำ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กฎหมายกฤษฎีกาทรงคุณวุฒิ</w:t>
      </w:r>
      <w:r>
        <w:rPr>
          <w:rFonts w:cs="TH SarabunPSK" w:ascii="TH SarabunPSK" w:hAnsi="TH SarabunPSK"/>
          <w:sz w:val="34"/>
          <w:szCs w:val="34"/>
        </w:rPr>
        <w:t>) (</w:t>
      </w:r>
      <w:r>
        <w:rPr>
          <w:rFonts w:ascii="TH SarabunPSK" w:hAnsi="TH SarabunPSK" w:cs="TH SarabunPSK"/>
          <w:sz w:val="34"/>
          <w:sz w:val="34"/>
          <w:szCs w:val="34"/>
        </w:rPr>
        <w:t>สำนักนายกรัฐมนตรี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>29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แต่งตั้งกงสุลใหญ่สาธารณรัฐประชาชนจีน ณ จังหวัดขอนแก่น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30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แต่งตั้งข้าราชการพลเรือนสามัญ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ระทรวงการต่างประเทศ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31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แต่งตั้งข้าราชการการเมือง ตำแหน่งที่ปรึกษารัฐมนตรีว่าการกระทรว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ยุติธรรม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32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ระทรว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วัฒนธรร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33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แต่งตั้งข้าราชการให้ดำรงตำแหน่งรองเลขาธิการสภาความมั่นคงแห่งชาติ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นักนายกรัฐมนตรี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34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แต่งตั้งประธานกรรมการในคณะกรรมการบริหารสถาบันวิจัยดาราศาสตร์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แห่งชาติ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35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แต่งตั้งกรรมการผู้ทรงคุณวุฒิในคณะกรรมการการรถไฟฟ้าขนส่งมวลชนแห่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เทศไทย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36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แต่งตั้งกรรมการอื่นในคณะกรรมการธนาคารออมสินเพิ่มเติม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37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แต่งตั้งกรรมการอื่นในคณะกรรมการการประปาส่วนภูมิภาค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พิ่มเติ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38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แต่งตั้งกรรมการอื่นในคณะกรรมการการประปานครหลว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พิ่มเติ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Web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4"/>
          <w:szCs w:val="34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ฎหมาย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1.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 xml:space="preserve">เรื่อง ร่างพระราชกฤษฎีกากำหนดให้ผลิตภัณฑ์อุตสาหกรรมสีย้อมสังเคราะห์ต้องเป็นไปตามมาตรฐาน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 xml:space="preserve">  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 xml:space="preserve">. ...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 xml:space="preserve">จำนวน 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 xml:space="preserve">5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ฉบับ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          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คณะรัฐมนตรีมีมติอนุมัติหลักการร่างพระราชกฤษฎีการรวม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ฉบับ ประกอบด้วย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          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ร่างพระราชกฤษฎีกากำหนดให้ผลิตภัณฑ์อุตสาหกรรมสีย้อมสังเคราะห์ 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: 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สีไดเร็กต์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    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้องเป็นไปตามมาตรฐาน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....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ร่างพระราชกฤษฎีกากำหนดให้ผลิตภัณฑ์อุตสาหกรรมสีย้อมสังเคราะห์ 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: 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สีรีแอกทีฟ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้องเป็นไปตามมาตรฐาน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....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ร่างพระราชกฤษฎีกากำหนดให้ผลิตภัณฑ์อุตสาหกรรมสีย้อมสังเคราะห์ 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: 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ีแวต ต้องเป็นไปตามมาตรฐาน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....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4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ร่างพระราชกฤษฎีกากำหนดให้ผลิตภัณฑ์อุตสาหกรรมสีย้อมสังเคราะห์ 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: 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สีซัลเฟอร์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้องเป็นไปตามมาตรฐาน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..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และ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5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ร่างพระราชกฤษฎีกากำหนดให้ผลิตภัณฑ์อุตสาหกรรมสีย้อมสังเคราะห์ 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: 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สีแอซิด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     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้องเป็นไปตามมาตรฐาน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...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ตามที่กระทรวงอุตสาหกรรม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อก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สนอและให้สำนักงานคณะกรรมการกฤษฎีกาตรวจพิจารณา แล้วดำเนินการต่อไปได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          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สาระสำคัญของร่างพระราชกฤษฎีกา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         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 xml:space="preserve">1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กำหนดให้พระราชกฤษฎีกานี้ใช้บังคับเมื่อพ้นกำหนด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270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วัน นับแต่วันประกาศใ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            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ราชกิจจานุเบกษาเป็นต้นไป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          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ำหนดให้ผลิตภัณฑ์อุตสาหกรรมสีย้อมสังเคราะห์สีไดเร็กต์ สีรีแอกทีฟ สีแวต สีซัลเฟอร์ และสีแอซิดต้องเป็นไปตามมาตรฐา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 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2.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เรื่อง ร่างกฎกระทรวงแบ่งส่วนราชการสำนักงานพระพุทธศาสนาแห่งชาติ พ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. ....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          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ณะรัฐมนตรีมีมติรับทราบร่างกฎกระทรวงแบ่งส่วนราชการสำนักงานพระพุทธศาสนาแห่งชาติ 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....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ที่สำนักงานคณะกรรมการกฤษฎีกาตรวจพิจารณาแล้ว และให้สำนักเลขาธิการคณะรัฐมนตรีนำร่างกฎกระทรวงดังกล่าวเสนอนายกรัฐมนตรีลงนาม และประกาศในราชกิจจานุเบกษาต่อไป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          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สาระสำคัญของร่างกฎกระทรว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ฎกระทรวงเดิ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่างกฎกระทรวงใหม่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color w:val="000000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กองกลา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color w:val="000000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สำนักงานเลขานุการกรม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color w:val="000000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2.</w:t>
            </w: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กองพุทธศาสนศึกษ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color w:val="000000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2.</w:t>
            </w: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กองพุทธศาสนศึกษ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color w:val="000000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3.</w:t>
            </w: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กองพุทธศาสนสถา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color w:val="000000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3.</w:t>
            </w: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กองพุทธศาสนสถาน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color w:val="000000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4.</w:t>
            </w: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สำนักงานพุทธมณฑ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color w:val="000000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4.</w:t>
            </w: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สำนักงานพุทธมณฑล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color w:val="000000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5.</w:t>
            </w: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สำนักงานศาสนสมบัต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color w:val="000000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5.</w:t>
            </w: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สำนักงานศาสนสมบัต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color w:val="000000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6.</w:t>
            </w: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สำนักเลขาธิการมหาเถรสมาค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color w:val="000000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6.</w:t>
            </w: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สำนักเลขาธิการมหาเถรสมาคม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color w:val="000000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7.</w:t>
            </w: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กลุ่มตรวจสอบภายใ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color w:val="000000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7.</w:t>
            </w: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กลุ่มตรวจสอบภายใน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color w:val="000000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8.</w:t>
            </w: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กลุ่มพัฒนาระบบบริหาร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color w:val="000000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8.</w:t>
            </w: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กลุ่มพัฒนาระบบบริหาร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color w:val="000000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9.</w:t>
            </w: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ศูนย์ปฏิบัติการต่อต้านการทุจริ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color w:val="000000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9.</w:t>
            </w: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ศูนย์ปฏิบัติการต่อต้านการทุจริต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color w:val="000000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color w:val="000000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10.</w:t>
            </w: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กองส่งเสริมงานเผยแผ่พระพุทธศาสนา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 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3.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รื่อง ร่าง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ฎ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กระทรวงแบ่งส่วนราชการของส่วนราชการในกระทรวงวัฒนธรรม รวม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ฉบ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รับทราบร่างกฎกระทรวงรว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 ประกอบ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่างกฎกระทรวงแบ่งส่วนราชการสำนักงานปลัดกระทรวง กระทรวงวัฒนธรรม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่างกฎหมายแบ่งส่วนราชการกรมการศาสนา กระทรวงวัฒนธรรม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่างกฎกระทรวงแบ่งส่วนราชการกรมศิลปากร กระทรวงวัฒนธรรม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)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่างกฎกระทรวงแบ่งส่วนราชการกรมส่งเสริมวัฒนธรรม กระทรวงวัฒนธรรม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่างกฎกระทรวงแบ่งส่วนราชการสำนักงานศิลปวัฒนธรรมร่วมสมัย กระทรวงวัฒนธรรม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ที่สำนักงานคณะกรรมการกฤษฎีกา ตรวจพิจารณาแล้ว ตามที่กระทรวงวัฒนธรรมเสนอ และสำนักเลขาธิการคณะรัฐมนตรีจะได้ส่งร่างกฎกระทรวงทั้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ฉบับดังกล่าวให้รัฐมนตรีว่าการกระทรวงวัฒนธรรม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ลงนาม และประกาศในราชกิจจานุเบกษาต่อไป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าระสำคัญของร่างกฎกระทรวง</w:t>
      </w:r>
    </w:p>
    <w:tbl>
      <w:tblPr>
        <w:tblW w:w="92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891"/>
      </w:tblGrid>
      <w:tr>
        <w:trPr>
          <w:trHeight w:val="18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ารแบ่งส่วนราชการเดิม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ารแบ่งส่วนราชการที่ขอปรับปรุง</w:t>
            </w:r>
          </w:p>
        </w:tc>
      </w:tr>
      <w:tr>
        <w:trPr>
          <w:trHeight w:val="18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ลุ่มตรวจสอบภายใน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ลุ่มตรวจสอบภายใน</w:t>
            </w:r>
          </w:p>
        </w:tc>
      </w:tr>
      <w:tr>
        <w:trPr>
          <w:trHeight w:val="18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ลุ่มพัฒนาระบบบริหาร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ลุ่มพัฒนาระบบบริหาร</w:t>
            </w:r>
          </w:p>
        </w:tc>
      </w:tr>
      <w:tr>
        <w:trPr>
          <w:trHeight w:val="18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บริหารกลา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องกลาง</w:t>
            </w:r>
          </w:p>
        </w:tc>
      </w:tr>
      <w:tr>
        <w:trPr>
          <w:trHeight w:val="18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องกฎหมาย</w:t>
            </w:r>
          </w:p>
        </w:tc>
      </w:tr>
      <w:tr>
        <w:trPr>
          <w:trHeight w:val="18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ศูนย์เทคโนโลยีสารสนเทศและการสื่อสาร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ศูนย์เทคโนโลยีสารสนเทศและการสื่อสาร</w:t>
            </w:r>
          </w:p>
        </w:tc>
      </w:tr>
      <w:tr>
        <w:trPr>
          <w:trHeight w:val="18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ความสัมพันธ์ต่างประเทศ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ความสัมพันธ์ต่างประเทศ</w:t>
            </w:r>
          </w:p>
        </w:tc>
      </w:tr>
      <w:tr>
        <w:trPr>
          <w:trHeight w:val="18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ตรวจและประเมินผ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ตรวจและประเมินผล</w:t>
            </w:r>
          </w:p>
        </w:tc>
      </w:tr>
      <w:tr>
        <w:trPr>
          <w:trHeight w:val="18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นโยบายและยุทธศาสตร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นโยบายและยุทธศาสตร์</w:t>
            </w:r>
          </w:p>
        </w:tc>
      </w:tr>
      <w:tr>
        <w:trPr>
          <w:trHeight w:val="18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เฝ้าระวังทางวัฒนธรรม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เฝ้าระวังทางวัฒนธรรม</w:t>
            </w:r>
          </w:p>
        </w:tc>
      </w:tr>
      <w:tr>
        <w:trPr>
          <w:trHeight w:val="18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งานวัฒนธรรมจังหวัด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งานวัฒนธรรมจังหวัด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ร่างกฎกระทรวงแบ่งส่วนราชการสำนักงานปลัดกระทรวง กระทรวงวัฒนธรรม 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ร่างกฎหมายแบ่งส่วนราชการกรมการศาสนา กระทรวงวัฒนธรรม 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tbl>
      <w:tblPr>
        <w:tblW w:w="927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81"/>
      </w:tblGrid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ารแบ่งส่วนราชการเดิม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ารแบ่งส่วนราชการที่ขอปรับปรุง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ลุ่มตรวจสอบภายใ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ัดตั้งขึ้นเป็นการภายใน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ลุ่มตรวจสอบภายใน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ลุ่มพัฒนาระบบบริหาร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ัดตั้งขึ้นเป็นการภายใน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ลุ่มพัฒนาระบบบริหาร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งานเลขานุการกรม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งานเลขานุการกรม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องศาสนูปถัมภ์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องศาสนูปถัมภ์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องส่งเสริมกิจการฮัจย์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พัฒนาคุณธรรมจริยธรรม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พัฒนาคุณธรรมจริยธรร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ร่างกฎกระทรวงแบ่งส่วนราชการกรมศิลปากร กระทรวงวัฒนธรรม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ฉบับ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tbl>
      <w:tblPr>
        <w:tblW w:w="927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81"/>
      </w:tblGrid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ารแบ่งส่วนราชการเดิม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ารแบ่งส่วนราชการที่ขอปรับปรุง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ลุ่มตรวจสอบภายใน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ลุ่มตรวจสอบภายใน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ลุ่มพัฒนาระบบบริหาร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ลุ่มพัฒนาระบบบริหาร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บริหารกลาง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บริหารกลาง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โบราณคดี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องโบราณคดี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องโบราณคดีใต้น้ำ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งานเทคโนโลยีสารสนเทศ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ศูนย์เทคโนโลยีสารสนเทศมรดกศิลปวัฒนธรรม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การสังคีต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การสังคีต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ช่างสิบหมู่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ช่างสิบหมู่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พิพิธภัณฑสถานแห่งชาติ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พิพิธภัณฑสถานแห่งชาติ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วรรณกรรมและประวัติศาสตร์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วรรณกรรมและประวัติศาสตร์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สำนักศิลปกรที่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 - 15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1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สำนักศิลปกรที่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1 - 15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สถาปัตยกรรม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2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สถาปัตยกรรม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1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หอจดหมายเหตุแห่งชาติ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3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หอจดหมายเหตุแห่งชาติ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2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หอสมุดแห่งชาติ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4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หอสมุดแห่งชาติ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ร่างกฎกระทรวงแบ่งส่วนราชการกรมส่งเสริมวัฒนธรรม กระทรวงวัฒนธรรม 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tbl>
      <w:tblPr>
        <w:tblW w:w="927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81"/>
      </w:tblGrid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ารแบ่งส่วนราชการเดิม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ารแบ่งส่วนราชการที่ขอปรับปรุง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ลุ่มตรวจสอบภายใน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ลุ่มตรวจสอบภายใน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ลุ่มพัฒนาระบบบริหาร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ลุ่มพัฒนาระบบบริหาร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องกลาง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สำนักงานเลขานุการกรม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องกองทุนส่งเสริมงานวัฒนธรรม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องกองทุนส่งเสริมงานวัฒนธรรม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ส่งเสริมเสริมและเผยแพร่วัฒนธรรม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องกิจการเครือข่ายทางวัฒนธรรม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ถาบันวัฒนธรรมศึกษา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ถาบันวัฒนธรรมศึกษา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พิจารณาภาพยนตร์และวีดิทัศน์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พิจารณาภาพยนตร์และวีดิทัศน์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ร่างกฎกระทรวงแบ่งส่วนราชการสำนักงานศิลปวัฒนธรรมร่วมสมัย กระทรวงวัฒนธรรม 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tbl>
      <w:tblPr>
        <w:tblW w:w="927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81"/>
      </w:tblGrid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ารแบ่งส่วนราชการเดิม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ารแบ่งส่วนราชการที่ขอปรับปรุง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ลุ่มตรวจสอบภายใน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ัดตั้งขึ้นเป็นการภายใน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ลุ่มตรวจสอบภายใน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ลุ่มพัฒนาระบบบริหาร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ัดตั้งขึ้นเป็นการภายใน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ลุ่มพัฒนาระบบบริหาร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องกลาง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สำนักงานเลขานุการกรม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ศูนย์เครือข่ายสัมพันธ์และแหล่งทุน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ศูนย์เครือข่ายสัมพันธ์และแหล่งทุน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ศูนย์หอศิลป์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ศูนย์หอศิลป์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ถาบันศิลปวัฒนธรรมร่วมสมัย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ถาบันศิลปวัฒนธรรมร่วมสมั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4.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ร่างกฎกระทรวงแบ่งส่วนราชการของส่วนราชการในกระทรวงมหาดไทยฯ รวม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ฉบ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รับทราบร่างกฎกระทรวงรว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 ประกอบ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่างกฎกระทรวงแบ่งส่วนราชการกรมที่ดิน กระทรวงมหาดไทย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่างกฎกระทรวงแบ่งส่วนราชการกรมป้องกันและบรรเทาสาธารณภัย กระทรวงมหาดไท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่างกฎกระทรวงแบ่งส่วนราชการกรมโยธาธิการและผังเมือง กระทรวงมหาดไทย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....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ที่สำนักงานคณะกรรมการกฤษฎีกาตรวจพิจารณาแล้ว ตามที่กระทรวงมหาดไทยเสนอ และให้สำนักเลขาธิการธิการคณะรัฐมนตรีส่งร่างกฎกระทรวงทั้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ฉบับ ดังกล่าว ให้รัฐมนตรีว่าการกระทรวงมหาดไทยลงนามและประกาศในราชกิจจานุเบกษา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าระสำคัญของร่างกฎกระทรวง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ร่างกฎกระทรวงแบ่งส่วนราชการกรมที่ดิน กระทรวงมหาดไทย 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 ....</w:t>
      </w:r>
    </w:p>
    <w:p>
      <w:pPr>
        <w:pStyle w:val="Normal"/>
        <w:spacing w:lineRule="exact" w:line="340"/>
        <w:ind w:left="1800" w:hanging="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4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ฎกระทรวงปัจจุบั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่างกฎกระทรวงใหม่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าชการบริหารส่วนกลาง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งานเลขานุการกรม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องการเจ้าหน้าที่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องการพิมพ์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องคลัง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องแผนงาน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องฝึกอบรม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องพัสดุ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กฎหมาย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งานคณะกรรมการช่างรังวัดเอกชน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งานที่ดินกรุงเทพมหานคร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1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จัดการที่ดินของรัฐ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สำนัก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ทคโนโลยีทำแผนที่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3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เทคโนโลยีสารสนเทศ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4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มาตรฐานการทะเบียนที่ดิน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5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มาตรฐานการออกหนังสือสำคัญ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6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มาตรฐานและส่งเสริมการรังวัด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7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ส่งเสริมธุรกิจอสังหาริมทรัพย์</w:t>
            </w:r>
          </w:p>
          <w:p>
            <w:pPr>
              <w:pStyle w:val="Normal"/>
              <w:autoSpaceDE w:val="false"/>
              <w:spacing w:lineRule="exact" w:line="340"/>
              <w:ind w:left="851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43" w:leader="none"/>
                <w:tab w:val="left" w:pos="2410" w:leader="none"/>
              </w:tabs>
              <w:spacing w:lineRule="exact" w:line="340"/>
              <w:ind w:left="86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43" w:leader="none"/>
                <w:tab w:val="left" w:pos="2410" w:leader="none"/>
              </w:tabs>
              <w:spacing w:lineRule="exact" w:line="340"/>
              <w:ind w:left="86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าชการบริหารส่วนภูมิภาค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/>
              <w:ind w:left="360" w:hanging="0"/>
              <w:jc w:val="lef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งานที่ดินจังหวัด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/>
              <w:ind w:left="360" w:hanging="0"/>
              <w:jc w:val="lef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งานที่ดินอำเภ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าชการบริหารส่วนกลาง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งานเลขานุการกรม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องการเจ้าหน้าที่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องการพิมพ์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องคลัง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องแผนงาน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องฝึกอบรม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องพัสดุ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กฎหมาย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งานคณะกรรมการช่างรังวัดเอกชน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งานที่ดินกรุงเทพมหานคร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1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จัดการที่ดินของรัฐ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อง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ทคโนโลยีทำแผนที่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3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เทคโนโลยีสารสนเทศ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4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มาตรฐานการทะเบียนที่ดิน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5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มาตรฐานการออกหนังสือสำคัญ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6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มาตรฐานและส่งเสริมการรังวัด</w:t>
            </w:r>
          </w:p>
          <w:p>
            <w:pPr>
              <w:pStyle w:val="Normal"/>
              <w:autoSpaceDE w:val="false"/>
              <w:spacing w:lineRule="exact" w:line="340"/>
              <w:ind w:left="249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7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ส่งเสริมธุรกิจอสังหาริมทรัพย์</w:t>
            </w:r>
          </w:p>
          <w:p>
            <w:pPr>
              <w:pStyle w:val="Normal"/>
              <w:autoSpaceDE w:val="false"/>
              <w:spacing w:lineRule="exact" w:line="340"/>
              <w:ind w:left="24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8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ศูนย์ข้อมูลแผนที่รูปแปลงที่ดิ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43" w:leader="none"/>
                <w:tab w:val="left" w:pos="2410" w:leader="none"/>
              </w:tabs>
              <w:spacing w:lineRule="exact" w:line="340"/>
              <w:ind w:left="86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43" w:leader="none"/>
                <w:tab w:val="left" w:pos="2410" w:leader="none"/>
              </w:tabs>
              <w:spacing w:lineRule="exact" w:line="340"/>
              <w:ind w:left="86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าชการบริหารส่วนภูมิภาค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/>
              <w:ind w:left="360" w:hanging="0"/>
              <w:jc w:val="lef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งานที่ดินจังหวัด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/>
              <w:ind w:left="360" w:hanging="0"/>
              <w:jc w:val="lef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งานที่ดินอำเภอ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4"/>
          <w:sz w:val="34"/>
          <w:szCs w:val="34"/>
        </w:rPr>
        <w:t>ร่างกฎกระทรวงแบ่งส่วนราชการกรมป้องกันและบรรเทาสาธารณภัย กระทรวงมหาดไทย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color w:val="000000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000000"/>
          <w:spacing w:val="-4"/>
          <w:sz w:val="34"/>
          <w:szCs w:val="34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ฎกระทรวงปัจจุบั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่างกฎกระทรวงใหม่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าชการบริหารส่วนกลาง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งานเลขานุการกรม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องการเจ้าหน้าที่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องคลัง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ศูนย์ป้องกันและบรรเทาสาธารณภัย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เขต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1 - 12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ศูนย์อำนวยการบรรเทาสาธารณภัย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ช่วยเหลือผู้ประสบภัย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สำนัก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นโยบายป้องกันและบรรเทา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าธารณภัย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สำนัก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มาตรการป้องกันสาธารณภัย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สำนัก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่งเสริมการป้องกันสาธารณภัย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43" w:leader="none"/>
                <w:tab w:val="left" w:pos="2410" w:leader="none"/>
              </w:tabs>
              <w:spacing w:lineRule="exact" w:line="340"/>
              <w:ind w:left="86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43" w:leader="none"/>
                <w:tab w:val="left" w:pos="2410" w:leader="none"/>
              </w:tabs>
              <w:spacing w:lineRule="exact" w:line="340"/>
              <w:ind w:left="86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าชการบริหารส่วนภูมิภาค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43" w:leader="none"/>
                <w:tab w:val="left" w:pos="2410" w:leader="none"/>
              </w:tabs>
              <w:spacing w:lineRule="exact" w:line="340"/>
              <w:ind w:left="86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งานป้องกันและบรรเทาสาธารณภัยจังหวั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าชการบริหารส่วนกลาง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งานเลขานุการกรม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องการเจ้าหน้าที่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องคลัง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/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ศูนย์ป้องกันและบรรเทาสาธารณภัย 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เขต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1 - 12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ศูนย์อำนวยการบรรเทาสาธารณภัย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ช่วยเหลือผู้ประสบภัย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อง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นโยบายป้องกันและบรรเทาสาธารณภัย</w:t>
            </w:r>
          </w:p>
          <w:p>
            <w:pPr>
              <w:pStyle w:val="Normal"/>
              <w:autoSpaceDE w:val="false"/>
              <w:spacing w:lineRule="exact" w:line="340"/>
              <w:ind w:left="425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autoSpaceDE w:val="false"/>
              <w:spacing w:lineRule="exact" w:line="340"/>
              <w:ind w:left="425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อง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มาตรการป้องกันสาธารณภัย</w:t>
            </w:r>
          </w:p>
          <w:p>
            <w:pPr>
              <w:pStyle w:val="Normal"/>
              <w:autoSpaceDE w:val="false"/>
              <w:spacing w:lineRule="exact" w:line="340"/>
              <w:ind w:left="425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อง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่งเสริมการป้องกันสาธารณภัย</w:t>
            </w:r>
          </w:p>
          <w:p>
            <w:pPr>
              <w:pStyle w:val="Normal"/>
              <w:autoSpaceDE w:val="false"/>
              <w:spacing w:lineRule="exact" w:line="340"/>
              <w:ind w:left="425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องกฎหมาย</w:t>
            </w:r>
          </w:p>
          <w:p>
            <w:pPr>
              <w:pStyle w:val="Normal"/>
              <w:autoSpaceDE w:val="false"/>
              <w:spacing w:lineRule="exact" w:line="340"/>
              <w:ind w:left="425" w:right="-142" w:hanging="0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  <w:sz w:val="34"/>
                <w:szCs w:val="34"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4"/>
                <w:sz w:val="34"/>
                <w:szCs w:val="34"/>
              </w:rPr>
              <w:t>กองบูรณาการความปลดดภัยทางถนน</w:t>
            </w:r>
          </w:p>
          <w:p>
            <w:pPr>
              <w:pStyle w:val="Normal"/>
              <w:autoSpaceDE w:val="false"/>
              <w:spacing w:lineRule="exact" w:line="340"/>
              <w:ind w:left="425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ศูนย์เทคโนโลยีสารสนเทศและการสื่อสาร</w:t>
            </w:r>
          </w:p>
          <w:p>
            <w:pPr>
              <w:pStyle w:val="Normal"/>
              <w:autoSpaceDE w:val="false"/>
              <w:spacing w:lineRule="exact" w:line="340"/>
              <w:ind w:left="425" w:right="-14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สถาบันพัฒนาบุคคลากรด้านการ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43" w:leader="none"/>
                <w:tab w:val="left" w:pos="2410" w:leader="none"/>
              </w:tabs>
              <w:spacing w:lineRule="exact" w:line="340"/>
              <w:ind w:left="86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43" w:leader="none"/>
                <w:tab w:val="left" w:pos="2410" w:leader="none"/>
              </w:tabs>
              <w:spacing w:lineRule="exact" w:line="340"/>
              <w:ind w:left="86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าชการบริหารส่วนภูมิภาค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43" w:leader="none"/>
                <w:tab w:val="left" w:pos="2410" w:leader="none"/>
              </w:tabs>
              <w:spacing w:lineRule="exact" w:line="340"/>
              <w:ind w:left="86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งานป้องกันและบรรเทาสาธารณภัยจังหวัด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ร่างกฎกระทรวงแบ่งส่วนราชการกรมโยธาธิการและผังเมือง กระทรวงมหาดไทย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 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ฎกระทรวงปัจจุบัน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่างกฎกระทรวงใหม่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าชการบริหารส่วนกลาง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งานเลขานุการกรม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องการเจ้าหน้าที่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องคลัง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องแผนงาน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องเผยแพรและประชาสัมพันธ์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องนิติการ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ศูนย์เทคโนโลยีสารสนเทศ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pacing w:val="-1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34"/>
                <w:szCs w:val="34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pacing w:val="-10"/>
                <w:sz w:val="34"/>
                <w:sz w:val="34"/>
                <w:szCs w:val="34"/>
              </w:rPr>
              <w:t>สถาบันพัฒนาบุคลากรด้านการพัฒนาเมือง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สำนัก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วบคุมการก่อสร้าง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ผังประเทศและผังภาค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1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ผังเมืองรวมและผังเมืองเฉพาะ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2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พัฒนามาตรฐาน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3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วิศวกรรมการผังเมือง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4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วิศวกรรมโครงสร้างและงานระบบ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5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สถาปัตยกรรม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6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สนับสนุนและพัฒนาตามผังเมือง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7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ควบคุมและตรวจสอบอาคาร</w:t>
            </w:r>
          </w:p>
          <w:p>
            <w:pPr>
              <w:pStyle w:val="Normal"/>
              <w:autoSpaceDE w:val="false"/>
              <w:spacing w:lineRule="exact" w:line="340"/>
              <w:ind w:left="851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autoSpaceDE w:val="false"/>
              <w:spacing w:lineRule="exact" w:line="340"/>
              <w:ind w:left="851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autoSpaceDE w:val="false"/>
              <w:spacing w:lineRule="exact" w:line="340"/>
              <w:ind w:left="851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autoSpaceDE w:val="false"/>
              <w:spacing w:lineRule="exact" w:line="340"/>
              <w:ind w:left="851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43" w:leader="none"/>
                <w:tab w:val="left" w:pos="2410" w:leader="none"/>
              </w:tabs>
              <w:spacing w:lineRule="exact" w:line="340"/>
              <w:ind w:left="86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าชการบริหารส่วนภูมิภาค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43" w:leader="none"/>
                <w:tab w:val="left" w:pos="2410" w:leader="none"/>
              </w:tabs>
              <w:spacing w:lineRule="exact" w:line="340"/>
              <w:ind w:left="86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งานโยธาธิการและผังเมืองจังหวัด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าชการบริหารส่วนกลาง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งานเลขานุการกรม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องการเจ้าหน้าที่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องคลัง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องแผนงาน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องเผยแพรและประชาสัมพันธ์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องนิติการ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ศูนย์เทคโนโลยีสารสนเทศ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pacing w:val="-1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34"/>
                <w:szCs w:val="34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pacing w:val="-10"/>
                <w:sz w:val="34"/>
                <w:sz w:val="34"/>
                <w:szCs w:val="34"/>
              </w:rPr>
              <w:t>สถาบันพัฒนาบุคลากรด้านการพัฒนาเมือง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อง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วบคุมการก่อสร้าง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ผังประเทศและผังภาค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1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ผังเมืองรวมและผังเมืองเฉพาะ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2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พัฒนามาตรฐาน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3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วิศวกรรมการผังเมือง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4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วิศวกรรมโครงสร้างและงานระบบ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5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สถาปัตยกรรม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6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สนับสนุนและพัฒนาตามผังเมือง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7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ควบคุมและตรวจสอบอาคาร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8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องวิเคราะห์วิจัยและทดสอบวัสดุ</w:t>
            </w:r>
          </w:p>
          <w:p>
            <w:pPr>
              <w:pStyle w:val="Normal"/>
              <w:autoSpaceDE w:val="false"/>
              <w:spacing w:lineRule="exact" w:line="340"/>
              <w:ind w:left="36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9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องออกแบบก่อสร้างพลับพลาพิธี  และโครงการพิเศษ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43" w:leader="none"/>
                <w:tab w:val="left" w:pos="2410" w:leader="none"/>
              </w:tabs>
              <w:spacing w:lineRule="exact" w:line="340"/>
              <w:ind w:left="86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43" w:leader="none"/>
                <w:tab w:val="left" w:pos="2410" w:leader="none"/>
              </w:tabs>
              <w:spacing w:lineRule="exact" w:line="340"/>
              <w:ind w:left="86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าชการบริหารส่วนภูมิภาค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43" w:leader="none"/>
                <w:tab w:val="left" w:pos="2410" w:leader="none"/>
              </w:tabs>
              <w:spacing w:lineRule="exact" w:line="340"/>
              <w:ind w:left="86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ำนักงานโยธาธิการและผังเมืองจังหวัด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5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ร่างกฎกระทรวงกำหนดค่าธรรมเนียมวิชาชีพการแพทย์แผนไทย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อนุมัติหลักการร่างกฎกระทรวงกำหนดค่าธรรมเนียมวิชาชีพการแพทย์แผนไทย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กระทรวงสาธารณสุข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ธ</w:t>
      </w:r>
      <w:r>
        <w:rPr>
          <w:rFonts w:cs="TH SarabunPSK" w:ascii="TH SarabunPSK" w:hAnsi="TH SarabunPSK"/>
          <w:sz w:val="34"/>
          <w:szCs w:val="34"/>
        </w:rPr>
        <w:t>.)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ธ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เสนอว่า เดิมการประกอบโรคศิลปะสาขาการแพทย์แผนไทยและสาขาการแพทย์แผนไทยประยุกต์เป็นการประกอบโรคศิลปะตามพระราชบัญญัติการประกอบโรคศิลปะ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42 </w:t>
      </w:r>
      <w:r>
        <w:rPr>
          <w:rFonts w:ascii="TH SarabunPSK" w:hAnsi="TH SarabunPSK" w:cs="TH SarabunPSK"/>
          <w:sz w:val="34"/>
          <w:sz w:val="34"/>
          <w:szCs w:val="34"/>
        </w:rPr>
        <w:t>การกำหนดอัตราค่าธรรมเนียมในการดำเนินการต่าง ๆ จึงต้องบังคับตามกฎกระทรวงกำหนดค่าธรรมเนียมสำหรับผู้ประกอบโรคศิลปะ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4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เนื่องจากพระราชบัญญัติการประกอบโรคศิลปะ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4 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6 </w:t>
      </w:r>
      <w:r>
        <w:rPr>
          <w:rFonts w:ascii="TH SarabunPSK" w:hAnsi="TH SarabunPSK" w:cs="TH SarabunPSK"/>
          <w:sz w:val="34"/>
          <w:sz w:val="34"/>
          <w:szCs w:val="34"/>
        </w:rPr>
        <w:t>ได้ยกเลิกบทบัญญัติในส่วนที่เกี่ยวกับการประกอบโรคศิลปะสาขาการแพทย์แผนไทยและสาขาการแพทย์แผนไทยประยุกต์ โดยได้นำบทบัญญัติดังกล่าวมาบัญญัติไว้ในพระราชบัญญัติวิชาชีพการแพทย์แผนไทย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6 </w:t>
      </w:r>
      <w:r>
        <w:rPr>
          <w:rFonts w:ascii="TH SarabunPSK" w:hAnsi="TH SarabunPSK" w:cs="TH SarabunPSK"/>
          <w:sz w:val="34"/>
          <w:sz w:val="34"/>
          <w:szCs w:val="34"/>
        </w:rPr>
        <w:t>แทน จึงได้ยกร่างกฎกระทรวงกำหนดค่าธรรมเนียมวิชาชีพแพทย์แผนไทย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  <w:r>
        <w:rPr>
          <w:rFonts w:ascii="TH SarabunPSK" w:hAnsi="TH SarabunPSK" w:cs="TH SarabunPSK"/>
          <w:sz w:val="34"/>
          <w:sz w:val="34"/>
          <w:szCs w:val="34"/>
        </w:rPr>
        <w:t>เพื่อให้สอดคล้องกับพระราชบัญญัติวิชาชีพการแพทย์ไทยฯ ดังกล่าว และมีอัตราที่สอดคล้องกับสภาวการณ์ทางด้านเศรษฐกิจในปัจจุบันที่ค่าครองชีพมีอัตราเพิ่มสูงขึ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กฎกระทร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ฎกระทรวงกำหนดค่าธรรมเนียม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ำหรับผู้ประกอบโรคศิลปะ พ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 254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่างกฎกระทรวงฯ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ห้กำหนดค่าธรรมเนียม ดังต่อไปนี้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(1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ขึ้นทะเบียนและรับใบอนุญาตเป็นผู้ประกอบโรคศิลปะ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าขาการแพทย์แผนไทยและสาขาการแพทย์แผนไทยประยุกต์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ฉบับละ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500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ฯลฯ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ห้กำหนดค่าธรรมเนียม ดังต่อไปนี้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(1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่าขึ้นทะเบียนและรับใบอนุญาตเป็นผู้ประกอบวิชาชีพการแพทย์แผนไทยหรือผู้ประกอบวิชาชีพการแพทย์แผนไทยประยุกต์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ฉบับละ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1,000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(2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่าต่ออายุใบอนุญาต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ฉบับละ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200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(2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่าต่ออายุใบอนุญาต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ฉบับละ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500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(4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่าหนังสือรับรองการขึ้นทะเบียนเป็นผู้ประกอบโรคศิลปะ และหนังสือรับรองอย่างอื่น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ฉบับละ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(3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่าหนังสือรับรองการขึ้นทะเบียนเป็นผู้ประกอบวิชาชีพการแพทย์แผนไทยหรือผู้ประกอบวิชาชีพการแพทย์แผนไทยประยุกต์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ฉบับละ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200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(6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่าหนังสืออนุมัติให้แสดงว่าเป็นผู้มีความรู้ ความชำนาญในการประกอบโรคศิลปะ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ฉบับละ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500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(4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่าหนังสืออนุมัติหรือวุฒิบัตรแสดงความรู้ความชำนาญในการประกอบวิชาชีพการแพทย์แผนไทยหรือการประกอบวิชาชีพการแพทย์แผนไทยประยุกต์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ฉบับละ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1,000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(7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่าใบแทนใบอนุญาต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ฉบับ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200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(5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่าใบแทนใบอนุญาต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ฉบับละ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500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6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ร่างกฎกระทรวงกำหนดค่าธรรมเนียมสำหรับผู้ประกอบวิชาชีพเภสัชกรรม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เห็นชอบร่างกฎกระทรวงกำหนดค่าธรรมเนียมสำหรับผู้ประกอบวิชาชีพ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</w:rPr>
        <w:t>เภสัชกรรม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สำนักงานคณะกรรมการกฤษฎีกาตรวจพิจารณาแล้วตามที่กระทรวงสาธารณสุข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ธ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สนอ และให้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พระราชกฤษฎีก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ให้ยกเลิกกฎกระทรว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39) </w:t>
      </w:r>
      <w:r>
        <w:rPr>
          <w:rFonts w:ascii="TH SarabunPSK" w:hAnsi="TH SarabunPSK" w:cs="TH SarabunPSK"/>
          <w:sz w:val="34"/>
          <w:sz w:val="34"/>
          <w:szCs w:val="34"/>
        </w:rPr>
        <w:t>ออกตามความในพระราชบัญญัติวิชาชีพ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ภสัชกรรม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37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ปรับปรุงแก้ไขค่าธรรมเนียมให้เหมาะสมกับสถานการณ์ปัจจุบัน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่าธรรมเนีย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อัตราตามกฎกระทรวงเดิม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ฉบับละ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อัตราที่ขอปรับปรุง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ฉบับละ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ขึ้นทะเบียนและรับใบอนุญาต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ป็นผู้ประกอบวิชาชีพเภสัชกรร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>1,5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5,0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หนังสือรับรองการขึ้นทะเบีย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ป็นผู้ประกอบวิชาชีพเภสัชกรร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หนังสืออนุมัติ หรือวุฒิบัตร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สดงความรู้ความชำนาญในการประกอบวิชาชีพเภสัชกรร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,0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,0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ใบแทนใบอนุญาต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500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รื่อง ร่างกฎกระทรวงกำหนดค่าธรรมเนียมสำหรับผู้ประกอบโรคศิลปะ 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 ....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ณะรัฐมนตรีมีมติอนุมัติหลักการร่างกฎกระทรวงกำหนดค่าธรรมเนียมสำหรับผู้ประกอบโรคศิลปะ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ามที่กระทรวงสาธารณสุข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ธ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สนอว่า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นื่องจากพระราชบัญญัติการประกอบโรคศิลปะ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56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ได้กำหนดสาขาการประกอบโรคศิลปะเป็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าขา วิชาชีพ คือ สาขากิจกรรมบำบัด สาขาการแก้ไขความผิดปกติของการสื่อความหมาย สาขาเทคโนโลยีหัวใจและทรวงอก สาขารังสีเทคนิค สาขาจิตวิทยาคลินิก สาขากายอุปกรณ์ และสาขาการแพทย์แผนจีน ประกอบกับการประกอบโรคศิลปะสาขาการแพทย์แผนไทยและสาขาการแพทย์แผนไทยประยุกต์ได้มีการยกเลิกและนำไปบัญญัติไว้ในพระราชบัญญัติวิชาชีพการแพทย์แผนไทย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56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ซึ่งเป็นกฎหมายเฉพาะแล้ว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ธ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ด้ตรวจสอบกฎหมายที่ออกโดยอาศัยอำนาจแห่งพระราชบัญญัติการประกอบโรคศิลปะ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4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บว่ากฎกระทรวงกำหนดค่าธรรมเนียมสำหรับผู้ประกอบโรคศิลปะ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4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ยังไม่มีความสอดคล้องกับพระราชบัญญัติการประกอบโรคศิลปะ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56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ึงได้ดำเนินการยกร่างกฎกระทรวงกำหนดค่าธรรมเนียมสำหรับผู้ประกอบการโรคศิลปะ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>. ....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กรรมการการประกอบโรคศิลปะในคราวประชุม ครั้ง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/255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กร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ด้มีมติรับรองร่างกฎกระทรวงกำหนดค่าธรรมเนียมสำหรับผู้ประกอบโรคศิลปะ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้ว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ึงได้เสนอร่างกฎกระทรวงตามข้อ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าเพื่อดำเนินการ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าระสำคัญของร่างกฎกระทรวง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 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>1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ำหนดให้ยกเลิกกฎกระทรวงกำหนดค่าธรรมเนียมสำหรับผู้ประกอบโรคศิลปะ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>.2545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>2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ำหนดค่าธรรมเนียม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ีดังนี้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tbl>
      <w:tblPr>
        <w:tblW w:w="947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1418"/>
        <w:gridCol w:w="1276"/>
      </w:tblGrid>
      <w:tr>
        <w:trPr>
          <w:trHeight w:val="140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ธรรมเนีย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อัตราตามกฎกระทรวงเดิม 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ฉบับ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อัตราที่ขอปรับปรุง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ฉบับ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140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่าขึ้นทะเบียนและรับใบอนุญาตเป็นผู้ประกอบโรคศิลปะ</w:t>
            </w:r>
          </w:p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สาขาการแพทย์แผนไทยและสาขาการแพทย์แผนไทยประยุกต์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ดิม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)</w:t>
            </w:r>
          </w:p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สาขากายภาพบำบัด สาขาเทคนิคการแพทย์และสาขาอื่น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ดิม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)</w:t>
            </w:r>
          </w:p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าขากิจกรรมบำบัด</w:t>
            </w:r>
          </w:p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าขาการแก้ไขความผิดปกติของการสื่อความหมาย</w:t>
            </w:r>
          </w:p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าขาเทคโนโลยีหัวใจและทรวงอก</w:t>
            </w:r>
          </w:p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าขารังสีเทคนิค</w:t>
            </w:r>
          </w:p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าขาจิตวิทยาคลินิก</w:t>
            </w:r>
          </w:p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ฉ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าขากายอุปกรณ์</w:t>
            </w:r>
          </w:p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ช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าขาการแพทย์แผนจีน</w:t>
            </w:r>
          </w:p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ซ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าขาอื่นตามที่กำหนดโดยพระราชกฤษฎีกา</w:t>
            </w:r>
          </w:p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่าต่ออายุใบอนุญาต</w:t>
            </w:r>
          </w:p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่าแก้ไขหรือเพิ่มเติมทะเบียนและใบอนุญาต</w:t>
            </w:r>
          </w:p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่าหนังสือรับรอง</w:t>
            </w:r>
          </w:p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หนังสือรับรองการขึ้นทะเบียนเป็นผู้ประกอบโรคศิลปะ</w:t>
            </w:r>
          </w:p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หนังสือรับรองอย่างอื่น</w:t>
            </w:r>
          </w:p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่าสอบความรู้ผู้ขอขึ้นทะเบียนและรับใบอนุญาตเป็นผู้ประกอบโรคศิลปะ ดังต่อไปนี้</w:t>
            </w:r>
          </w:p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สาขาแพทย์แผนไทยและสาขาการแพทย์แผนไทยประยุกต์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ดิม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)</w:t>
            </w:r>
          </w:p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สาขากายภาพบำบัด สาขาเทคนิคการแพทย์และสาขาอื่น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ดิม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)</w:t>
            </w:r>
          </w:p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าขากิจกรรมบำบัด</w:t>
            </w:r>
          </w:p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าขาการแก้ไขความผิดปกติของการสื่อความหมาย</w:t>
            </w:r>
          </w:p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าขาเทคโนโลยีหัวใจและทรวงอก</w:t>
            </w:r>
          </w:p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าขารังสีเทคนิค</w:t>
            </w:r>
          </w:p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าขาจิตวิทยาคลินิก</w:t>
            </w:r>
          </w:p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ฉ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สาขากายอุปกรณ์ </w:t>
            </w:r>
          </w:p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ช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าขาการแพทย์แผนจีน</w:t>
            </w:r>
          </w:p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ซ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าขาอื่นตามที่กำหนดโดยพระราชกฤษฎีกา</w:t>
            </w:r>
          </w:p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่าหนังสืออนุมัติให้แสดงว่าเป็นผู้มีความชำนาญในการประกอบโรคศิลปะ</w:t>
            </w:r>
          </w:p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่าใบแทนใบอนุญาต</w:t>
            </w:r>
          </w:p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่าแปลใบอนุญาตของผู้ประกอบโรคศิลปะเป็นภาษาต่างประเทศ</w:t>
            </w:r>
          </w:p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ค่าคำร้องต่าง 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500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1,000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200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100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100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100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500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1,000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500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200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300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-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-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1,000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1,000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1,000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1,000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1,000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1,000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1,000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1,000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500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300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500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500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-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-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1,000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1,000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1,000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1,000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1,000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1,000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1,000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1,000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1,000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300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500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50</w:t>
            </w:r>
          </w:p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</w:tr>
    </w:tbl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8.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ร่างกฎกระทรวงขออนุญาตและการออกใบอนุญาตเฮมพ์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(Hemp)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 ....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คณะรัฐมนตรีมีมติอนุมัติหลักการร่างกฎกระทรวงขออนุญาตและการออกใบอนุญาตเฮมพ์ 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(Hemp)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>. ...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ามที่กระทรวงสาธารณสุข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Ecxmsonormal"/>
        <w:shd w:fill="FFFFFF" w:val="clear"/>
        <w:spacing w:lineRule="exact" w:line="340" w:before="0" w:after="0"/>
        <w:jc w:val="left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ธ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สนอว่า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ฮมพ์เป็นชนิดย่อยของกัญชา จัดเป็นยาเสพติดให้โทษในประเภท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โดยมีสารสำคัญ คือ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ตตราไฮโดรแคนนาบินอล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Tetrahydrocannabinol,THC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ี่ออกฤทธิ์ต่อระบบประสาทส่วนกลาง และมีลักษณะทางกายภาพคล้ายกับกัญชามากจนยากในการจำแนก ขณะเดียวกันเฮมพ์เป็นพืชที่สามารถนำมาแปรรูปและใช้ประโยชน์เชิงอุตสาหกรรมอย่างกว้างขวางในหลายประเทศ เช่น สิ่งทอ กระดาษ ผลินภัณฑ์เสริมอาหาร เป็นต้น สำหรับประเทศไทยมีการปลูกเฮมพ์เพื่อนำเส้นใยมาใช้ในการทอผ้าเพื่อเป็นเครื่องนุ่งห่ม และปัจจุบันมีการสนับสนุนให้มีการศึกษาและส่งเสริมให้ปลูกเฮมพ์เพื่อใช้ประโยชน์ในครัวเรือน และอนาคตจะส่งเสริมให้ปลูกเป็นพืชเศรษฐกิจและนำมาใช้ประโยชน์ในเชิงอุตสาหกรรมมากขึ้น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ดิมการขออนุญาตผลิต จำหน่าย หรือมีไว้ในครอบครองซึ่งยาเสพติดให้โทษในประเภท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ฮมพ์ต้องดำเนินการตามกฎกระทรวง 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>4 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22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อกตามความในพระราชบัญญัติยาเสพติดให้โทษ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2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ต่เนื่องจากกฎกระทรวงฉบับดังกล่าวไม่มีบทบัญญัติเกี่ยวกับการขออนุญาต การออกใบอนุญาต การควบคุม และการกำกับดูแลการปลูกเฮมพ์เป็นการเฉพาะ ดังนั้น เพื่อให้สามารถส่งเสริมการปลูกเฮมพ์ เป็นพืชเศรษฐกิจได้ภายใต้การควบคุมและกำกับดูแลการดำเนินการที่เข้มงวดรัดกุม มิให้มีการรั่วไหลไปใช้ในทางที่ผิด จึงจำเป็นต้องดำเนินการออกกฎกระทรวงเพื่อกำหนดหลักเกณฑ์ วิธีการ และเงื่อนไขในการขอรับใบอนุญาต การออกใบอนุญาต การควบคุม และการดำเนินการอื่นที่เกี่ยวกับเฮมพ์เป็นการเฉพาะ ซึ่งร่างกฎกระทรวงในเรื่องนี้ได้ผ่านการพิจารณาของคณะกรรมการควบคุมยาเสพติดให้โทษแล้ว 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าระสำคัญของร่างกฎกระทรวง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ำหนดวัตถุประสงค์ในการขอรับใบอนุญาตผลิต จำหน่ายหรือมีไว้ในครอบครองซึ่งเฮมพ์ และคุณสมบัติของผู้รับในอนุญาต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ำหนดหลักเกณฑ์ วิธีการ และเงื่อนไขในการพิจารณาอนุญาตการเพิกถอนใบอนุญาต และอำนาจของ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พนักงานเจ้าหน้าที่ในการควบคุม กำกับดูแลการดำเนินการของผู้ได้รับอนุญาต ตลอดจนการสั่งอายัดหรือห้ามเคลื่อนย้ายเฮมพ์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ำหนดให้ผู้ได้รับใบอนุญาตมีหน้าที่ต้องปฏิบัติในการผลิตจำหน่าย และการเก็บรักษาเฮมพ์ การตรวจวิเคราะห์หาปริมาณเตตราไฮโดรแคนนาบินอล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ำหนดบทเฉพาะกาลให้หน่วยงานของรัฐเป็นผู้ขอรับใบอนุญาตผลิตจำหน่าย หรือมีไว้ในครอบครองซึ่งเฮมพ์ตามกฎกระทรวงนี้ เป็นระยะเวลา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ีนับจากวันที่กฎกระทรวงมีผลบังคับใช้ และให้คณะกรรมการควบคุมยาเสพติดให้โทษพิจารณาความเหมาะสมในการอนุญาตให้บุคคลธรรมดาหรือนิติบุคคลอื่นมายื่นขอรับในอนุญาต หากพิจารณาแล้วยังไม่อนุญาตให้เสนอรัฐมนตรีหรือพิจารณาขยายระยะเวลาของบทเฉพาะกาลนี้ไปอีก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ี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ำหนดบทเฉพาะกาลให้ในระหว่างที่ยังไม่สามารถจัดหาเมล็ดพันธุ์รับรองตามกฎหมายว่าด้วยพันธุ์พืช ให้สถาบันวิจัยและพัฒนาพื้นที่สูง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งค์การมหาชน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ป็นผู้ผลิตและจำหน่ายเมล็ดพันธุ์ที่ได้รับการจดทะเบียนกับกรมวิชาการเกษตร กระทรวงเกษตรและสหกรณ์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ษ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ามกฎหมายว่าด้วยการคุ้มครองพันธุ์พืช และมีผลการตรวจวิเคราะห์แสดงปริมาณสารเตตราไฮโดรแคนนาบินอล ไม่เกินปริมาณตามที่กำหนด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6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ำหนดบทเฉพาะกาลให้ใบอนุญาตผลิต จำหน่าย หรือมีไว้ในครอบครองซึ่งเฮมพ์ที่ออกให้ก่อนวันที่กฎกระทรวงนี้ใช้บังคับ ให้คงใช้บังคับได้ต่อไปจนกว่าใบอนุญาตนั้นสิ้นอายุ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9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ร่างกฎกระทรวง 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…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อกตามความในพระราชบัญญัติเครื่องแบบนักศึกษาวิชาทหาร และเครื่องแบบผู้กำกับนักศึกษาวิชาทหาร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21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หลักการร่างกฎกระทรวง ฉบับที่ </w:t>
      </w:r>
      <w:r>
        <w:rPr>
          <w:rFonts w:cs="TH SarabunPSK" w:ascii="TH SarabunPSK" w:hAnsi="TH SarabunPSK"/>
          <w:sz w:val="34"/>
          <w:szCs w:val="34"/>
        </w:rPr>
        <w:t xml:space="preserve">..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….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ออกตามความในพระราชบัญญัติเครื่องแบบนักศึกษาวิชาทหาร และเครื่องแบบผู้กำกับนักศึกษาวิชาทหาร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2521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กระทรวงกลาโห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ห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ห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ว่า เนื่องจากเครื่องแบบฝึกนักศึกษาวิชาทหารและเครื่องแบบฝึกผู้กำกับการนักศึกษาวิชาทหารที่ใช้ในปัจจุบันตามกฎกระทรวง ฉบับที่ 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 (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2534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ออกตามความในพระราชบัญญัติเครื่องแบบนักศึกษาวิชาทหารและเครื่องแบบผู้กำกับนักศึกษาวิชาทหาร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2521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ไม่เหมาะสมกับสภาพอากาศของประเทศไทย  จึงกำหนดให้มีเครื่องแบบฝึกเพิ่มขึ้น ซึ่งเมื่อสวมใส่เข้ารับการฝึกวิชาทหารหรือปฏิบัติหน้าที่ในภาคที่ตั้งและภาคสนามแล้ว จะสามารถช่วยระบายความร้อนได้เป็นอย่างดี นอกจากนี้ยังทำให้มีความคล่องตัวสง่างาม และมีลักษณะเป็นทหารมากขึ้น ซึ่งจะส่งผลให้นักศึกษาวิชาทหารและผู้กำกับนักศึกษาวิชาทหารเกิดความรักและความภาคภูมิใจใน   การแต่งกายด้วยเครื่องแบบฝึกมากยิ่งขึ้น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กระทร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ให้มีเครื่องแบบฝึกศึกษาวิชาทหารและเครื่องแบบฝึกผู้กำกับนักศึกษาวิชาทหารเพิ่มขึ้นอีก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ชนิด และเพิ่มเติมส่วนประกอบของเครื่องแบบนักศึกษาวิชาการทหารและเครื่องแบบผู้กำกับนักศึกษาวิชาทหาร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1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ื้อเครื่องแบบฝึกจากเดิมมี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นิด เปลี่ยนแปลงเป็นมี 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นิด คือ เสื้อคอเปิดสีกากีแกมเขียวแบบฝึก ชนิด ก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ใช้ในปัจจุบั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ชนิด ข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ำหนดเพิ่มขึ้น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2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งเกงเครื่องแบบฝึกจากเดิมมี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นิด เปลี่ยนแปลงเป็นมี 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นิด คือ กางเกงขายาวสีกากี    แกมเขียวแบบฝึก ชนิด ก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ใช้ในปัจจุบั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ชนิด ข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ำหนดเพิ่มขึ้น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3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ส่วนประกอบการแต่งเครื่องแบบของนักศึกษาวิชาทหารชาย และผู้กำกับนักศึกษาวิชาทหารชาย เปลี่ยนจากเดิมใช้เสื้อยืดคอกลมแขนสั้น เป็นใช้เสื้อยืดคอแหลมแขนสั้น และนักศึกษาวิชาทหารหญิงและผู้กำกับนักศึกษาวิชาทหารหญิง ใช้เสื้อยืดคอกลมแขนสั้นเท่านั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>10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ร่างกฎสำนักนายกรัฐมนตรีว่าด้วยเครื่องแบบพิเศษสำหรับข้าราชการกรมเจ้าท่า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…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เห็นชอบร่างกฎสำนักนายกรัฐมนตรีว่าด้วยเครื่องแบบพิเศษสำหรับข้าราชการกรมเจ้าท่า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…. </w:t>
      </w:r>
      <w:r>
        <w:rPr>
          <w:rFonts w:ascii="TH SarabunPSK" w:hAnsi="TH SarabunPSK" w:cs="TH SarabunPSK"/>
          <w:sz w:val="34"/>
          <w:sz w:val="34"/>
          <w:szCs w:val="34"/>
        </w:rPr>
        <w:t>ที่สำนักงานคณะกรรมการกฤษฎีกาตรวจพิจารณาแล้ว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ามที่กระทรวงคมนาค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ค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สนอ และให้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ค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นอว่า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ในปัจจุบันข้าราชการกรมเจ้าท่าแต่งกายเครื่องแบบพิเศษตามกฎสำนักนายกรัฐมนตรีว่าด้วยเครื่องแบบพิเศษสำหรับข้าราชการกรมการขนส่งทางน้ำและพาณิชยนาวี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4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กำหนดให้ประดับเครื่องหมายตำแหน่งบนอินทรธนูของเครื่องแบบพิเศษไว้ตามระดับมาตรฐานกลาง </w:t>
      </w:r>
      <w:r>
        <w:rPr>
          <w:rFonts w:cs="TH SarabunPSK" w:ascii="TH SarabunPSK" w:hAnsi="TH SarabunPSK"/>
          <w:sz w:val="34"/>
          <w:szCs w:val="34"/>
        </w:rPr>
        <w:t xml:space="preserve">11 </w:t>
      </w:r>
      <w:r>
        <w:rPr>
          <w:rFonts w:ascii="TH SarabunPSK" w:hAnsi="TH SarabunPSK" w:cs="TH SarabunPSK"/>
          <w:sz w:val="34"/>
          <w:sz w:val="34"/>
          <w:szCs w:val="34"/>
        </w:rPr>
        <w:t>ระดับ ตามพระราชบัญญัติระเบียบข้าราชการพลเรือ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2535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ต่อมาพระราชบัญญัติระเบียบข้าราชการพลเรือ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ผลใช้บังคับ ได้ปรับปรุงระบบตำแหน่งข้าราชการพลเรือนสามัญเป็นการจำแนกตำแหน่งตามกลุ่มลักษณะงาน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</w:rPr>
        <w:t>ประเภท ประกอบกับได้มีพระราชกฤษฎีกาเปลี่ยนชื่อกรมการขนส่งทางน้ำและพาณิชยนาวีเป็นกรมเจ้าท่า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ประกาศสำนักนายกรัฐมนตรี เรื่อง กำหนดภาพเครื่องหมายราชการตามพระราชบัญญัติเครื่องหมายราชการ พุทธศักราช </w:t>
      </w:r>
      <w:r>
        <w:rPr>
          <w:rFonts w:cs="TH SarabunPSK" w:ascii="TH SarabunPSK" w:hAnsi="TH SarabunPSK"/>
          <w:sz w:val="34"/>
          <w:szCs w:val="34"/>
        </w:rPr>
        <w:t>2482 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26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ภาพเครื่องหมายราชการของกรมเจ้าท่าขึ้นใหม่ จึงสมควรยกเลิกกฎสำนักนายกรัฐมนตรีว่าด้วยเครื่องแบบพิเศษสำหรับข้าราชการกรมการขนส่งทางน้ำและพาณิชยนาวี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2549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กฎสำนักนายกรัฐมนตรี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ให้ยกเลิกกฎสำนักนายกรัฐมนตรี ว่าด้วยเครื่องแบบพิเศษสำหรับข้าราชการกรมการขนส่งทางน้ำและพาณิชยนาวี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2549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กำหนดลักษณะ ชนิด และประเภทของเครื่องแบบพิเศษสำหรับข้าราชการกรมเจ้าท่ากับการแต่งเครื่องแบบ ให้สอดคล้องกับระบบจำแนกตำแหน่งใหม่ตามพระราชบัญญัติระเบียบข้าราชการพลเรือ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1 </w:t>
      </w:r>
      <w:r>
        <w:rPr>
          <w:rFonts w:ascii="TH SarabunPSK" w:hAnsi="TH SarabunPSK" w:cs="TH SarabunPSK"/>
          <w:sz w:val="34"/>
          <w:sz w:val="34"/>
          <w:szCs w:val="34"/>
        </w:rPr>
        <w:t>และการเปลี่ยนชื่อและเครื่องหมายราชการ</w:t>
      </w:r>
      <w:r>
        <w:rPr>
          <w:rFonts w:ascii="TH SarabunPSK" w:hAnsi="TH SarabunPSK" w:cs="TH SarabunPSK"/>
          <w:sz w:val="34"/>
          <w:sz w:val="34"/>
          <w:szCs w:val="34"/>
        </w:rPr>
        <w:t>ของกรมเจ้าท่า เช่น เครื่องหมายตำแหน่งบนกะบังหมวก ชื่อบนหน้าหมวก ชื่อและเครื่องหมายราชการ</w:t>
      </w:r>
      <w:r>
        <w:rPr>
          <w:rFonts w:ascii="TH SarabunPSK" w:hAnsi="TH SarabunPSK" w:cs="TH SarabunPSK"/>
          <w:sz w:val="34"/>
          <w:sz w:val="34"/>
          <w:szCs w:val="34"/>
        </w:rPr>
        <w:t>บนหัวเข็มขัด และเครื่องหมายตำแหน่งบนอินทรธนู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ร่างกฎกระทรวงกำหนดเครื่องหมายและวิธีการแสดงเครื่องหมายบ่งชี้ข้อมูลสำหรับรถที่จดทะเบียนในจังหวัดชายแดนภาคใต้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…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อนุมัติหลักการร่างกฎกระทรวงกำหนดเครื่องหมายและวิธีการแสดงเครื่องหมายบ่งชี้ข้อมูลสำหรับรถที่จดทะเบียนในจังหวัดชายแดนภาคใต้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…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กระทรวงคมนาค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ค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กฎกระทร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1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ฎกระทรวงนี้ให้ใช้บังคับเมื่อพ้นกำหนด </w:t>
      </w:r>
      <w:r>
        <w:rPr>
          <w:rFonts w:cs="TH SarabunPSK" w:ascii="TH SarabunPSK" w:hAnsi="TH SarabunPSK"/>
          <w:sz w:val="34"/>
          <w:szCs w:val="34"/>
        </w:rPr>
        <w:t>9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วันนับแต่วันที่ประกาศในราชกิจจานุเบกษ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2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เครื่องหมายบ่งชี้ข้อมูลสำหรับรถ ต้องมีอุปกรณ์อิเล็กทรอนิกส์ที่สามารถส่งข้อมูลสำหรับรถตามที่อธิบดีกำหนดด้วยคลื่นวิทยุ เมื่อรถวิ่งผ่านเครื่องอ่านสัญญาณที่ใช้กับเครื่องหมายดังกล่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3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รถที่จดทะเบียนในเขตจังหวัดสงขลา สตูล ยะลา ปัตตานี และนราธิวาส ต้องติดเครื่องหมายบ่งชี้ข้อมูลสำหรับรถ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4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แบบเครื่องหมายบ่งชี้ข้อมูลสำหรับรถ วิธีการติดหรือแสดงเครื่องหมายบ่งชี้ข้อมูลสำหรับรถให้เป็นไปตามที่อธิบดีประกาศกำหน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2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ร่างประกาศสำนักนายกรัฐมนตรี 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…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ำหนดประเภทสถานประกอบการที่อยู่ภายใต้บังคับของมาตรการป้องกันและปราบปรามการกระทำความผิดเกี่ยวกับยาเสพติด ในสถานประกอบการ และร่างประกาศสำนักนายกรัฐมนตรี 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…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มาตรการป้องกันและปราบปรามการกระทำความผิดเกี่ยวกับยาเสพติดในสถานประกอบการ รวม </w:t>
      </w:r>
      <w:r>
        <w:rPr>
          <w:rFonts w:cs="TH SarabunPSK" w:ascii="TH SarabunPSK" w:hAnsi="TH SarabunPSK"/>
          <w:b/>
          <w:bCs/>
          <w:sz w:val="34"/>
          <w:szCs w:val="34"/>
        </w:rPr>
        <w:t>2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ฉบ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เห็นชอบในหลักการร่างประกาศสำนักนายกรัฐมนตรี ฉบับที่ </w:t>
      </w:r>
      <w:r>
        <w:rPr>
          <w:rFonts w:cs="TH SarabunPSK" w:ascii="TH SarabunPSK" w:hAnsi="TH SarabunPSK"/>
          <w:sz w:val="34"/>
          <w:szCs w:val="34"/>
        </w:rPr>
        <w:t xml:space="preserve">..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….</w:t>
      </w:r>
      <w:r>
        <w:rPr>
          <w:rFonts w:cs="TH SarabunPSK" w:ascii="TH SarabunPSK" w:hAnsi="TH SarabunPSK"/>
          <w:sz w:val="34"/>
          <w:szCs w:val="34"/>
        </w:rPr>
        <w:t xml:space="preserve">)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กำหนดประเภทสถานประกอบการที่อยู่ภายใต้บังคับของมาตรการป้องกันและปราบปรามการกระทำความผิดเกี่ยวกับยาเสพติด ในสถานประกอบการ และร่างประกาศสำนักนายกรัฐมนตรี ฉบับที่ </w:t>
      </w:r>
      <w:r>
        <w:rPr>
          <w:rFonts w:cs="TH SarabunPSK" w:ascii="TH SarabunPSK" w:hAnsi="TH SarabunPSK"/>
          <w:sz w:val="34"/>
          <w:szCs w:val="34"/>
        </w:rPr>
        <w:t xml:space="preserve">..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….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กำหนดมาตรการป้องกันและปราบปรามการกระทำความผิดเกี่ยวกับยาเสพติดในสถานประกอบการ รวม 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ฉบับ ตามที่กระทรวงยุติธรรมเสนอ และให้ส่งคณะกรรมการตรวจสอบร่างกฎหมายและร่างอนุบัญญัติที่เสนอคณะรัฐมนตรีตรวจพิจาณา 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ประกาศ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>1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่างประกาศสำนักนายกรัฐมนตรี 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…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กำหนดประเภทสถานประกอบการที่อยู่ภายใต้บังคับของมาตรการป้องกันและปราบปรามการกระทำความผิดเกี่ยวกับยาเสพติด ในสถานประกอบ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ป็นการกำหนดให้สถานที่หรือที่เก็บสินค้า ซึ่งผู้ประกอบการขนส่งใช้ประกอบกิจการขนส่งสินค้าหรือพัสดุภัณฑ์ รวมถึงการรับฝากสิ่งของในกิจการขนส่งคนโดยสาร เว้นแต่สิ่งของดังกล่าวเป็นเครื่องเดินทางหรือสัมภาระติดตัวคนโดยสารเป็นสถานประกอบการที่อยู่ภายใต้บังคับของมาตรการป้องกันและปราบปรามการกระทำความผิดเกี่ยวกับยาเสพติดในสถานประกอบการ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>2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่างประกาศสำนักนายกรัฐมนตรี 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…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ำหนดมาตรการป้องกันและปราบปรามการกระทำความผิดเกี่ยวกับยาเสพติดในสถานประกอบ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>2.1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ให้เจ้าของหรือผู้ดำเนินกิจการสถานประกอบการขนส่งมีหน้าที่จัดให้มีการบันทึกรายละเอียดชื่อ นามสกุล หมายเลขบัตรประจำตัวประชาชนหรือหมายเลขหนังสือเดินทางของผู้ส่งหรือผู้ฝาก และให้จัดเก็บเท่าที่จำเป็นเพื่อประโยชน์ในการสืบสวนสอบสวนเป็นระยะเวลาไม่น้อยกว่า </w:t>
      </w:r>
      <w:r>
        <w:rPr>
          <w:rFonts w:cs="TH SarabunPSK" w:ascii="TH SarabunPSK" w:hAnsi="TH SarabunPSK"/>
          <w:sz w:val="34"/>
          <w:szCs w:val="34"/>
        </w:rPr>
        <w:t>18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จัดทำบันทึก ในกรณีได้จัดทำใบกำกับของหรือใบตราส่งตามประมวลกฎหมายแพ่งและพาณิชย์ให้ถือเป็นสาระสำคัญส่วนหนึ่งของบันทึก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>2.2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ให้ในกรณีที่พบหรือมีเหตุอันควรสงสัยว่ามียาเสพติดซุกซ่อนในสินค้า พัสดุภัณฑ์หรือสิ่งของที่ขนส่งหรือรับฝาก ให้แจ้งเหตุโดยเร็ว และหากพบยาเสพติดให้ส่งบันทึกต่อเจ้าพนักงานภายใน </w:t>
      </w:r>
      <w:r>
        <w:rPr>
          <w:rFonts w:cs="TH SarabunPSK" w:ascii="TH SarabunPSK" w:hAnsi="TH SarabunPSK"/>
          <w:sz w:val="34"/>
          <w:szCs w:val="34"/>
        </w:rPr>
        <w:t>15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ได้ทราบถึงเหตุนั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>2.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เจ้าของหรือผู้ดำเนินกิจการสถานประกอบการขนส่งได้รับการยกเว้นไม่ต้องจัดทำป้ายหรือประกาศเตือนเกี่ยวกับพิษภัยหรืออัตราโทษตามกฎหมายเกี่ยวกับยาเสพติ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>2.4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เจ้าของหรือผู้ดำเนินกิจการสถานประกอบการขนส่งมีหน้าที่ปิดประกาศข้อความว่ายาเสพติดเป็นสิ่งของผิดกฎหมายและต้องห้ามในการขนส่งโดยเด็ดขาด ในบริเวณสถานประกอบการหรือที่เก็บสินค้า หรือพิมพ์หรือประทับข้อความดังกล่าวบนในกำกับของหรือใบตราส่ง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>2.5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ในกรณีที่เจ้าของหรือผู้ดำเนินกิจการสถานประกอบการดังกล่าว ไม่ได้ปฏิบัติตามหนังสือตักเตือนที่ให้จัดทำบันทึกหรือป้ายประกาศดังกล่าว ให้ถือว่าเป็นการฝ่าฝืนหรือไม่ปฏิบัติตามประกาศ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สังคม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3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 การปรับค่าตอบแทนพนักงานราช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เห็นชอบตามที่คณะกรรมการบริหารพนักงานราชการ สำนักงาน กพ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 ดังนี้ </w:t>
      </w:r>
    </w:p>
    <w:p>
      <w:pPr>
        <w:pStyle w:val="BodyText3"/>
        <w:tabs>
          <w:tab w:val="left" w:pos="0" w:leader="none"/>
          <w:tab w:val="left" w:pos="851" w:leader="none"/>
          <w:tab w:val="left" w:pos="1276" w:leader="none"/>
          <w:tab w:val="left" w:pos="1800" w:leader="none"/>
          <w:tab w:val="left" w:pos="2340" w:leader="none"/>
        </w:tabs>
        <w:spacing w:lineRule="exact" w:line="340"/>
        <w:ind w:right="11" w:firstLine="1418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cs="TH SarabunPSK" w:ascii="TH SarabunPSK" w:hAnsi="TH SarabunPSK"/>
          <w:b w:val="false"/>
          <w:bCs w:val="false"/>
        </w:rPr>
        <w:t>1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การปรับเงินเพิ่มการครองชีพชั่วคราว ให้พนักงานราชการที่ได้รับการจ้างวุฒิการศึกษา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ดับต่ำกว่าปริญญาตรี ที่มีค่าตอบแทนไม่ถึง </w:t>
      </w:r>
      <w:r>
        <w:rPr>
          <w:rFonts w:cs="TH SarabunPSK" w:ascii="TH SarabunPSK" w:hAnsi="TH SarabunPSK"/>
          <w:b w:val="false"/>
          <w:bCs w:val="false"/>
        </w:rPr>
        <w:t xml:space="preserve">13,285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ให้ได้รับเงินเพิ่มการครองชีพชั่วคราวเดือนละ </w:t>
      </w:r>
      <w:r>
        <w:rPr>
          <w:rFonts w:cs="TH SarabunPSK" w:ascii="TH SarabunPSK" w:hAnsi="TH SarabunPSK"/>
          <w:b w:val="false"/>
          <w:bCs w:val="false"/>
        </w:rPr>
        <w:t xml:space="preserve">2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แต่เมื่อรวมกับค่าตอบแทนแล้ว ต้องไม่เกินเดือนละ </w:t>
      </w:r>
      <w:r>
        <w:rPr>
          <w:rFonts w:cs="TH SarabunPSK" w:ascii="TH SarabunPSK" w:hAnsi="TH SarabunPSK"/>
          <w:b w:val="false"/>
          <w:bCs w:val="false"/>
        </w:rPr>
        <w:t xml:space="preserve">13,285 </w:t>
      </w:r>
      <w:r>
        <w:rPr>
          <w:rFonts w:ascii="TH SarabunPSK" w:hAnsi="TH SarabunPSK" w:cs="TH SarabunPSK"/>
          <w:b w:val="false"/>
          <w:b w:val="false"/>
          <w:bCs w:val="false"/>
        </w:rPr>
        <w:t>บาท และกรณีที่รวมกันแล้ว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ตอบแทนไม่ถึง </w:t>
      </w:r>
      <w:r>
        <w:rPr>
          <w:rFonts w:cs="TH SarabunPSK" w:ascii="TH SarabunPSK" w:hAnsi="TH SarabunPSK"/>
          <w:b w:val="false"/>
          <w:bCs w:val="false"/>
        </w:rPr>
        <w:t xml:space="preserve">1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ให้ได้รับเงินเพิ่มการครองชีพชั่วคราวเพิ่มขึ้นจากค่าตอบแทนอีกจนถึ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ละ </w:t>
      </w:r>
      <w:r>
        <w:rPr>
          <w:rFonts w:cs="TH SarabunPSK" w:ascii="TH SarabunPSK" w:hAnsi="TH SarabunPSK"/>
          <w:b w:val="false"/>
          <w:bCs w:val="false"/>
        </w:rPr>
        <w:t xml:space="preserve">1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โดยให้มีผลใช้บังคับตั้งแต่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ุลาคม </w:t>
      </w:r>
      <w:r>
        <w:rPr>
          <w:rFonts w:cs="TH SarabunPSK" w:ascii="TH SarabunPSK" w:hAnsi="TH SarabunPSK"/>
          <w:b w:val="false"/>
          <w:bCs w:val="false"/>
        </w:rPr>
        <w:t>2557</w:t>
      </w:r>
    </w:p>
    <w:p>
      <w:pPr>
        <w:pStyle w:val="BodyText3"/>
        <w:tabs>
          <w:tab w:val="left" w:pos="0" w:leader="none"/>
          <w:tab w:val="left" w:pos="851" w:leader="none"/>
          <w:tab w:val="left" w:pos="1276" w:leader="none"/>
          <w:tab w:val="left" w:pos="1800" w:leader="none"/>
          <w:tab w:val="left" w:pos="2340" w:leader="none"/>
        </w:tabs>
        <w:spacing w:lineRule="exact" w:line="340"/>
        <w:ind w:right="11" w:firstLine="1418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cs="TH SarabunPSK" w:ascii="TH SarabunPSK" w:hAnsi="TH SarabunPSK"/>
          <w:b w:val="false"/>
          <w:bCs w:val="false"/>
        </w:rPr>
        <w:t>2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ห้พนักงานราชการกลุ่มงานบริการ กลุ่มงานเทคนิค</w:t>
      </w:r>
      <w:r>
        <w:rPr>
          <w:rFonts w:ascii="TH SarabunPSK" w:hAnsi="TH SarabunPSK" w:cs="TH SarabunPSK"/>
          <w:b w:val="false"/>
          <w:b w:val="false"/>
          <w:bCs w:val="false"/>
        </w:rPr>
        <w:t>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กลุ่มงานบริหารทั่วไป และกลุ่มงานวิชาชีพเฉพาะ ได้รับค่าตอบแทนเพิ่มร้อยละ </w:t>
      </w:r>
      <w:r>
        <w:rPr>
          <w:rFonts w:cs="TH SarabunPSK" w:ascii="TH SarabunPSK" w:hAnsi="TH SarabunPSK"/>
          <w:b w:val="false"/>
          <w:bCs w:val="false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ดยให้มีผลใช้บังคับ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ธันวาคม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</w:p>
    <w:p>
      <w:pPr>
        <w:pStyle w:val="BodyText3"/>
        <w:tabs>
          <w:tab w:val="left" w:pos="0" w:leader="none"/>
          <w:tab w:val="left" w:pos="851" w:leader="none"/>
          <w:tab w:val="left" w:pos="1276" w:leader="none"/>
          <w:tab w:val="left" w:pos="1800" w:leader="none"/>
          <w:tab w:val="left" w:pos="2340" w:leader="none"/>
        </w:tabs>
        <w:spacing w:lineRule="exact" w:line="340"/>
        <w:ind w:right="11" w:firstLine="1418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cs="TH SarabunPSK" w:ascii="TH SarabunPSK" w:hAnsi="TH SarabunPSK"/>
          <w:b w:val="false"/>
          <w:bCs w:val="false"/>
        </w:rPr>
        <w:t>3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ปรับเพดานบัญชีค่าตอบแทนขั้นสูง กลุ่มงานบริการ กลุ่มงานเทคนิค</w:t>
      </w:r>
      <w:r>
        <w:rPr>
          <w:rFonts w:ascii="TH SarabunPSK" w:hAnsi="TH SarabunPSK" w:cs="TH SarabunPSK"/>
          <w:b w:val="false"/>
          <w:b w:val="false"/>
          <w:bCs w:val="false"/>
        </w:rPr>
        <w:t>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กลุ่มงานบริหารทั่วไป และกลุ่มงานวิชาชีพเฉพาะ ร้อยละ </w:t>
      </w:r>
      <w:r>
        <w:rPr>
          <w:rFonts w:cs="TH SarabunPSK" w:ascii="TH SarabunPSK" w:hAnsi="TH SarabunPSK"/>
          <w:b w:val="false"/>
          <w:bCs w:val="false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</w:rPr>
        <w:t>และให้มีผลใช้บังคับวันเดียวกับการปรับเพิ่มเพดานเงินเดือนขั้นสูงของข้าราชการพลเรือนสามัญ</w:t>
      </w:r>
    </w:p>
    <w:p>
      <w:pPr>
        <w:pStyle w:val="BodyText3"/>
        <w:tabs>
          <w:tab w:val="left" w:pos="0" w:leader="none"/>
          <w:tab w:val="left" w:pos="851" w:leader="none"/>
          <w:tab w:val="left" w:pos="1276" w:leader="none"/>
          <w:tab w:val="left" w:pos="1800" w:leader="none"/>
          <w:tab w:val="left" w:pos="2340" w:leader="none"/>
        </w:tabs>
        <w:spacing w:lineRule="exact" w:line="340"/>
        <w:ind w:right="11"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ระสำคัญของเรื่อง</w:t>
      </w:r>
    </w:p>
    <w:p>
      <w:pPr>
        <w:pStyle w:val="BodyText3"/>
        <w:tabs>
          <w:tab w:val="left" w:pos="0" w:leader="none"/>
          <w:tab w:val="left" w:pos="851" w:leader="none"/>
          <w:tab w:val="left" w:pos="1276" w:leader="none"/>
          <w:tab w:val="left" w:pos="1800" w:leader="none"/>
          <w:tab w:val="left" w:pos="2340" w:leader="none"/>
        </w:tabs>
        <w:spacing w:lineRule="exact" w:line="340"/>
        <w:ind w:right="11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cs="TH SarabunPSK" w:ascii="TH SarabunPSK" w:hAnsi="TH SarabunPSK"/>
          <w:b w:val="false"/>
          <w:bCs w:val="false"/>
          <w:spacing w:val="-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เพื่อให้เป็นไปตามนโยบายรัฐบาล และแนวทางการยกระดับรายได้ข้าราชการและเจ้าหน้าที่ของรัฐ</w:t>
      </w:r>
      <w:r>
        <w:rPr>
          <w:rFonts w:ascii="TH SarabunPSK" w:hAnsi="TH SarabunPSK" w:cs="TH SarabunPSK"/>
          <w:b w:val="false"/>
          <w:b w:val="false"/>
          <w:bCs w:val="false"/>
        </w:rPr>
        <w:t>ชั้นผู้น้อยโดยรวมตามที่สำนักงาน 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เสนอ ซึ่งนายกรัฐมนตรีได้พิจารณาเห็นชอบ  และหลักการกำหนดค่าตอบแทนของพนักงานราชการ ฝ่ายเลขานุการจึง</w:t>
      </w:r>
      <w:r>
        <w:rPr>
          <w:rFonts w:ascii="TH SarabunPSK" w:hAnsi="TH SarabunPSK" w:cs="TH SarabunPSK"/>
          <w:b w:val="false"/>
          <w:b w:val="false"/>
          <w:bCs w:val="false"/>
        </w:rPr>
        <w:t>ได้</w:t>
      </w:r>
      <w:r>
        <w:rPr>
          <w:rFonts w:ascii="TH SarabunPSK" w:hAnsi="TH SarabunPSK" w:cs="TH SarabunPSK"/>
          <w:b w:val="false"/>
          <w:b w:val="false"/>
          <w:bCs w:val="false"/>
        </w:rPr>
        <w:t>เสนอแนวทางดำเนินการ  ดังนี้</w:t>
      </w:r>
    </w:p>
    <w:p>
      <w:pPr>
        <w:pStyle w:val="BodyText3"/>
        <w:tabs>
          <w:tab w:val="left" w:pos="0" w:leader="none"/>
          <w:tab w:val="left" w:pos="851" w:leader="none"/>
          <w:tab w:val="left" w:pos="1276" w:leader="none"/>
          <w:tab w:val="left" w:pos="1800" w:leader="none"/>
          <w:tab w:val="left" w:pos="1985" w:leader="none"/>
        </w:tabs>
        <w:spacing w:lineRule="exact" w:line="340"/>
        <w:ind w:right="11" w:firstLine="1418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วัตถุประสงค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เพื่อปรับรายได้ของพนักงานราชการให้มีรายได้ที่เพียงพอต่อการดำรงเกียรติ ศักดิ์ศรี เพื่อจะได้ปฏิบัติตนและอุทิศตัวเพื่อประโยชน์สุขของสังคม</w:t>
      </w:r>
      <w:r>
        <w:rPr>
          <w:rFonts w:cs="TH SarabunPSK" w:ascii="TH SarabunPSK" w:hAnsi="TH SarabunPSK"/>
          <w:b w:val="false"/>
          <w:bCs w:val="false"/>
        </w:rPr>
        <w:tab/>
        <w:tab/>
      </w:r>
    </w:p>
    <w:p>
      <w:pPr>
        <w:pStyle w:val="BodyText3"/>
        <w:tabs>
          <w:tab w:val="left" w:pos="0" w:leader="none"/>
          <w:tab w:val="left" w:pos="851" w:leader="none"/>
          <w:tab w:val="left" w:pos="1276" w:leader="none"/>
          <w:tab w:val="left" w:pos="1800" w:leader="none"/>
          <w:tab w:val="left" w:pos="1985" w:leader="none"/>
        </w:tabs>
        <w:spacing w:lineRule="exact" w:line="340"/>
        <w:ind w:right="11" w:firstLine="1418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หลัก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การปรับเพิ่มรายได้ของพนักงานราชการ ควรสอดคล้องกับภาวการณ์ครองชีพ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ascii="TH SarabunPSK" w:hAnsi="TH SarabunPSK" w:cs="TH SarabunPSK"/>
          <w:b w:val="false"/>
          <w:b w:val="false"/>
          <w:bCs w:val="false"/>
        </w:rPr>
        <w:t>ที่เพิ่มขึ้น โดยไม่สร้างภาระงบประมาณมากจนเกินควร และคำนึงถึงผลกระทบต่อต้นทุนการจ้างงานภาคเอกชน</w:t>
      </w:r>
    </w:p>
    <w:p>
      <w:pPr>
        <w:pStyle w:val="BodyText3"/>
        <w:tabs>
          <w:tab w:val="left" w:pos="0" w:leader="none"/>
          <w:tab w:val="left" w:pos="851" w:leader="none"/>
          <w:tab w:val="left" w:pos="1276" w:leader="none"/>
          <w:tab w:val="left" w:pos="1800" w:leader="none"/>
          <w:tab w:val="left" w:pos="1985" w:leader="none"/>
          <w:tab w:val="left" w:pos="2340" w:leader="none"/>
        </w:tabs>
        <w:spacing w:lineRule="exact" w:line="340"/>
        <w:ind w:right="11"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แนวทางดำเนินการ</w:t>
      </w:r>
    </w:p>
    <w:p>
      <w:pPr>
        <w:pStyle w:val="BodyText3"/>
        <w:tabs>
          <w:tab w:val="left" w:pos="0" w:leader="none"/>
          <w:tab w:val="left" w:pos="851" w:leader="none"/>
          <w:tab w:val="left" w:pos="1276" w:leader="none"/>
          <w:tab w:val="left" w:pos="1800" w:leader="none"/>
          <w:tab w:val="left" w:pos="2340" w:leader="none"/>
        </w:tabs>
        <w:spacing w:lineRule="exact" w:line="340"/>
        <w:ind w:right="11" w:firstLine="1985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ปรับเงินเพิ่มการครองชีพชั่วคราว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ให้พนักงานราชการที่ได้รับการจ้างวุฒิการศึกษาระดับต่ำกว่าปริญญาตรี ที่มีค่าตอบแทนไม่ถึง </w:t>
      </w:r>
      <w:r>
        <w:rPr>
          <w:rFonts w:cs="TH SarabunPSK" w:ascii="TH SarabunPSK" w:hAnsi="TH SarabunPSK"/>
          <w:b w:val="false"/>
          <w:bCs w:val="false"/>
        </w:rPr>
        <w:t xml:space="preserve">13,285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ให้ได้รับเงินเพิ่มการครองชีพชั่วคราวเดือนละ </w:t>
      </w:r>
      <w:r>
        <w:rPr>
          <w:rFonts w:cs="TH SarabunPSK" w:ascii="TH SarabunPSK" w:hAnsi="TH SarabunPSK"/>
          <w:b w:val="false"/>
          <w:bCs w:val="false"/>
        </w:rPr>
        <w:t xml:space="preserve">2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แต่เมื่อรวมกับค่าตอบแทนแล้ว ต้องไม่เกินเดือนละ </w:t>
      </w:r>
      <w:r>
        <w:rPr>
          <w:rFonts w:cs="TH SarabunPSK" w:ascii="TH SarabunPSK" w:hAnsi="TH SarabunPSK"/>
          <w:b w:val="false"/>
          <w:bCs w:val="false"/>
        </w:rPr>
        <w:t xml:space="preserve">13,285 </w:t>
      </w:r>
      <w:r>
        <w:rPr>
          <w:rFonts w:ascii="TH SarabunPSK" w:hAnsi="TH SarabunPSK" w:cs="TH SarabunPSK"/>
          <w:b w:val="false"/>
          <w:b w:val="false"/>
          <w:bCs w:val="false"/>
        </w:rPr>
        <w:t>บาท และกรณีที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</w:rPr>
        <w:t>รวมกันแล้ว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ค่าตอบแทนไม่ถึง </w:t>
      </w:r>
      <w:r>
        <w:rPr>
          <w:rFonts w:cs="TH SarabunPSK" w:ascii="TH SarabunPSK" w:hAnsi="TH SarabunPSK"/>
          <w:b w:val="false"/>
          <w:bCs w:val="false"/>
        </w:rPr>
        <w:t xml:space="preserve">1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ให้ได้รับเงินเพิ่มการครองชีพชั่วคราวเพิ่มขึ้นจากค่าตอบแทนอีกจนถึงเดือนละ </w:t>
      </w:r>
      <w:r>
        <w:rPr>
          <w:rFonts w:cs="TH SarabunPSK" w:ascii="TH SarabunPSK" w:hAnsi="TH SarabunPSK"/>
          <w:b w:val="false"/>
          <w:bCs w:val="false"/>
        </w:rPr>
        <w:t xml:space="preserve">1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ประมาณการพนักงานราชการที่จะได้รับการเงินเพิ่มดังกล่าว จำนวน  </w:t>
      </w:r>
      <w:r>
        <w:rPr>
          <w:rFonts w:cs="TH SarabunPSK" w:ascii="TH SarabunPSK" w:hAnsi="TH SarabunPSK"/>
          <w:b w:val="false"/>
          <w:bCs w:val="false"/>
        </w:rPr>
        <w:t xml:space="preserve">35,5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น โดยให้มีผลใช้บังคับตั้งแต่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ุลาคม </w:t>
      </w:r>
      <w:r>
        <w:rPr>
          <w:rFonts w:cs="TH SarabunPSK" w:ascii="TH SarabunPSK" w:hAnsi="TH SarabunPSK"/>
          <w:b w:val="false"/>
          <w:bCs w:val="false"/>
        </w:rPr>
        <w:t xml:space="preserve">2557  </w:t>
      </w:r>
    </w:p>
    <w:p>
      <w:pPr>
        <w:pStyle w:val="BodyText3"/>
        <w:tabs>
          <w:tab w:val="left" w:pos="0" w:leader="none"/>
          <w:tab w:val="left" w:pos="851" w:leader="none"/>
          <w:tab w:val="left" w:pos="1276" w:leader="none"/>
          <w:tab w:val="left" w:pos="1800" w:leader="none"/>
          <w:tab w:val="left" w:pos="2340" w:leader="none"/>
        </w:tabs>
        <w:spacing w:lineRule="exact" w:line="340"/>
        <w:ind w:right="11" w:firstLine="198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 xml:space="preserve">ปรับบัญชีค่าตอบแทน </w:t>
      </w:r>
    </w:p>
    <w:p>
      <w:pPr>
        <w:pStyle w:val="BodyText3"/>
        <w:tabs>
          <w:tab w:val="left" w:pos="0" w:leader="none"/>
          <w:tab w:val="left" w:pos="851" w:leader="none"/>
          <w:tab w:val="left" w:pos="1276" w:leader="none"/>
          <w:tab w:val="left" w:pos="1800" w:leader="none"/>
          <w:tab w:val="left" w:pos="2340" w:leader="none"/>
        </w:tabs>
        <w:spacing w:lineRule="exact" w:line="340"/>
        <w:ind w:right="11" w:firstLine="1418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ab/>
        <w:t xml:space="preserve">(2.1) </w:t>
      </w:r>
      <w:r>
        <w:rPr>
          <w:rFonts w:ascii="TH SarabunPSK" w:hAnsi="TH SarabunPSK" w:cs="TH SarabunPSK"/>
          <w:b w:val="false"/>
          <w:b w:val="false"/>
          <w:bCs w:val="false"/>
        </w:rPr>
        <w:t>พนักงานราชการกลุ่มงานบริการ กลุ่มงานเทคนิค</w:t>
      </w:r>
      <w:r>
        <w:rPr>
          <w:rFonts w:ascii="TH SarabunPSK" w:hAnsi="TH SarabunPSK" w:cs="TH SarabunPSK"/>
          <w:b w:val="false"/>
          <w:b w:val="false"/>
          <w:bCs w:val="false"/>
        </w:rPr>
        <w:t>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กลุ่มงานบริหารทั่วไป และกลุ่มงานวิชาชีพเฉพาะ จะได้รับค่าตอบแทนเพิ่มร้อยละ </w:t>
      </w:r>
      <w:r>
        <w:rPr>
          <w:rFonts w:cs="TH SarabunPSK" w:ascii="TH SarabunPSK" w:hAnsi="TH SarabunPSK"/>
          <w:b w:val="false"/>
          <w:bCs w:val="false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</w:rPr>
        <w:t>โดยให้มีผลใช้บังคับ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ธันวาคม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ดยเทียบเคียงกับข้าราชการประเภทวิชาการระดับตำแหน่งไม่เกินระดับชำนาญการ ประมาณการพนักงานราชการที่จะได้รับค่าตอบแทนเพิ่ม จำนวน </w:t>
      </w:r>
      <w:r>
        <w:rPr>
          <w:rFonts w:cs="TH SarabunPSK" w:ascii="TH SarabunPSK" w:hAnsi="TH SarabunPSK"/>
          <w:b w:val="false"/>
          <w:bCs w:val="false"/>
        </w:rPr>
        <w:t xml:space="preserve">126,200 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BodyText3"/>
        <w:tabs>
          <w:tab w:val="left" w:pos="0" w:leader="none"/>
          <w:tab w:val="left" w:pos="851" w:leader="none"/>
          <w:tab w:val="left" w:pos="1276" w:leader="none"/>
          <w:tab w:val="left" w:pos="1800" w:leader="none"/>
          <w:tab w:val="left" w:pos="2340" w:leader="none"/>
        </w:tabs>
        <w:spacing w:lineRule="exact" w:line="340"/>
        <w:ind w:right="11" w:firstLine="241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2.2) </w:t>
      </w:r>
      <w:r>
        <w:rPr>
          <w:rFonts w:ascii="TH SarabunPSK" w:hAnsi="TH SarabunPSK" w:cs="TH SarabunPSK"/>
          <w:b w:val="false"/>
          <w:b w:val="false"/>
          <w:bCs w:val="false"/>
        </w:rPr>
        <w:t>ปรับเพดานบัญชีค่าตอบแทนขั้นสูง กลุ่มงานบริการ กลุ่มงานเทคนิค</w:t>
      </w:r>
      <w:r>
        <w:rPr>
          <w:rFonts w:ascii="TH SarabunPSK" w:hAnsi="TH SarabunPSK" w:cs="TH SarabunPSK"/>
          <w:b w:val="false"/>
          <w:b w:val="false"/>
          <w:bCs w:val="false"/>
        </w:rPr>
        <w:t>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ลุ่มงานบริหารทั่วไป และกลุ่มงานวิชาชีพเฉพาะ อีกร้อยละ </w:t>
      </w:r>
      <w:r>
        <w:rPr>
          <w:rFonts w:cs="TH SarabunPSK" w:ascii="TH SarabunPSK" w:hAnsi="TH SarabunPSK"/>
          <w:b w:val="false"/>
          <w:bCs w:val="false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ให้สอดคล้องกับการปรับค่าตอบแทน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องพนักงานราชการ เช่นเดียวกับการปรับบัญชีค่าตอบแทนของพนักงานราชการทุกครั้งที่ผ่านมา ทั้งนี้ 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ascii="TH SarabunPSK" w:hAnsi="TH SarabunPSK" w:cs="TH SarabunPSK"/>
          <w:b w:val="false"/>
          <w:b w:val="false"/>
          <w:bCs w:val="false"/>
        </w:rPr>
        <w:t>ให้มีผลใช้บังคับวันเดียวกับการปรับเพิ่มเพดานเงินเดือนขั้นสูงของข้าราชการพลเรือนสามัญ</w:t>
      </w:r>
    </w:p>
    <w:p>
      <w:pPr>
        <w:pStyle w:val="BodyText3"/>
        <w:tabs>
          <w:tab w:val="left" w:pos="0" w:leader="none"/>
          <w:tab w:val="left" w:pos="851" w:leader="none"/>
          <w:tab w:val="left" w:pos="1276" w:leader="none"/>
          <w:tab w:val="left" w:pos="1800" w:leader="none"/>
          <w:tab w:val="left" w:pos="2340" w:leader="none"/>
        </w:tabs>
        <w:spacing w:lineRule="exact" w:line="340"/>
        <w:ind w:right="11" w:firstLine="1985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3)</w:t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ก้ไขประกาศคณะกรรมการบริหารพนักงานราชการ เรื่อง ค่าตอบแทนพนักงานราชการ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ฉบับที่</w:t>
      </w:r>
      <w:r>
        <w:rPr>
          <w:rFonts w:cs="TH SarabunPSK" w:ascii="TH SarabunPSK" w:hAnsi="TH SarabunPSK"/>
          <w:b w:val="false"/>
          <w:bCs w:val="false"/>
        </w:rPr>
        <w:t xml:space="preserve">..) 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พื่อปรับปรุงบัญชีกำหนดอัตราค่าตอบแทนของพนักงานราช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4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การยกระดับรายได้ข้าราชการและเจ้าหน้าที่ของรัฐ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เห็นชอบและอนุมัติ ตามที่สำนักงาน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ห็นชอบในหลักการของร่างกฎหมายเพื่อปรับเงินเดือนข้าราชการพลเรือนสามัญ ข้าราชการทหาร ทหารกองประจำการ และนักเรียนในสังกัดกระทรวงกลาโหม ข้าราชการตำรวจ ข้าราชการครูและบุคลากรทางการศึกษา ข้าราชการรัฐสภาสามัญ และข้าราชการพลเรือนในสถาบันอุดมศึกษา โดยให้มีผลใช้บังคับ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เห็นชอบในหลักการการปรับเงินเดือนข้าราช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>เห็นชอบในหลักการการได้รับเงินเดือนกรณีข้าราชการได้รับเงินเดือนถึงขั้นสูง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>อนุมัติให้ใช้งบประมาณเพื่อการปรับเงินเดือนข้าราชการและเจ้าหน้าที่ของรัฐ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ำนักงาน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รายงานว่า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รับบัญชีเงินเดือนข้าราชการและเจ้าหน้าที่ของรั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ประกอบด้วยสาระสำคัญ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ประการ คือ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รับบัญชีเงินเดือนและการแก้ไขกฎหมา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ขยายเพดานเงินเดือนขั้นสูงของทุกระดับหรือทุกอันดับ ของข้าราชการและเจ้าหน้าที่ของรัฐทุกประเภทเพิ่มขึ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ั้น สำหรับบัญชีเงินเดือนแบบขั้น หรือ ประมาณร้อยละ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>สำหรับบัญชีเงินเดือนแบบช่วง รวมทั้งปรับปรุงบัญชีเงินเดือนข้าราชการให้สอดคล้องกับการดำรงตำแหน่ง โดยในส่วนของข้าราชการพลเรือนสามัญ ปรับปรุงบทบัญญัติเกี่ยวกับการได้รับเงินเดือนโดยแก้ไขชื่อระดับในบัญชีเงินเดือนเพื่อให้ข้าราชการได้รับเงินเดือนในระดับสูงกว่าหรือต่ำกว่าระดับตำแหน่งที่ดำรงได้ รวมทั้งปรับปรุงบทบัญญัติเพื่อให้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กำหนดหลักเกณฑ์ วิธีการ และเงื่อนไข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>การเยียวยาให้ข้าราชการได้รับเงินเดือนและ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หรือเงินประจำตำแหน่งได้ ข้าราชการทหาร ทหารกองประจ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 และนักเรียนในสังกัดกระทรวงกลาโหม ปรับปรุงจำนวนขั้นเงินเดือนของบางระดับ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ป</w:t>
      </w:r>
      <w:r>
        <w:rPr>
          <w:rFonts w:cs="TH SarabunPSK" w:ascii="TH SarabunPSK" w:hAnsi="TH SarabunPSK"/>
          <w:sz w:val="34"/>
          <w:szCs w:val="34"/>
        </w:rPr>
        <w:t xml:space="preserve">.3 </w:t>
      </w:r>
      <w:r>
        <w:rPr>
          <w:rFonts w:ascii="TH SarabunPSK" w:hAnsi="TH SarabunPSK" w:cs="TH SarabunPSK"/>
          <w:sz w:val="34"/>
          <w:sz w:val="34"/>
          <w:szCs w:val="34"/>
        </w:rPr>
        <w:t>และ น</w:t>
      </w:r>
      <w:r>
        <w:rPr>
          <w:rFonts w:cs="TH SarabunPSK" w:ascii="TH SarabunPSK" w:hAnsi="TH SarabunPSK"/>
          <w:sz w:val="34"/>
          <w:szCs w:val="34"/>
        </w:rPr>
        <w:t xml:space="preserve">.1 – 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 xml:space="preserve">.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สอดคล้องกับระดับชั้นยศ ข้าราชการตำรวจปรับปรุงจำนวนขั้นเงินเดือนของบางระดับ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ป</w:t>
      </w:r>
      <w:r>
        <w:rPr>
          <w:rFonts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>และ ส</w:t>
      </w:r>
      <w:r>
        <w:rPr>
          <w:rFonts w:cs="TH SarabunPSK" w:ascii="TH SarabunPSK" w:hAnsi="TH SarabunPSK"/>
          <w:sz w:val="34"/>
          <w:szCs w:val="34"/>
        </w:rPr>
        <w:t>.1 –</w:t>
      </w:r>
      <w:r>
        <w:rPr>
          <w:rFonts w:ascii="TH SarabunPSK" w:hAnsi="TH SarabunPSK" w:cs="TH SarabunPSK"/>
          <w:sz w:val="34"/>
          <w:sz w:val="34"/>
          <w:szCs w:val="34"/>
        </w:rPr>
        <w:t>ส</w:t>
      </w:r>
      <w:r>
        <w:rPr>
          <w:rFonts w:cs="TH SarabunPSK" w:ascii="TH SarabunPSK" w:hAnsi="TH SarabunPSK"/>
          <w:sz w:val="34"/>
          <w:szCs w:val="34"/>
        </w:rPr>
        <w:t xml:space="preserve">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สอดคล้องกับระดับชั้นยศ และข้าราชการครูและบุคลากรทางการศึกษา ปรับเงินเดือนขั้นสูงของอันดับครูผู้ช่วยมากกว่าร้อยละ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>เพื่อให้สอดคล้องกับอัตราเงินเดือนแรกบรรจุของคุณวุฒิปริญญาเอก ทั้งนี้ โดยการแก้ไขบัญชีเงินเดือนแนบท้ายพระราชบัญญัติระเบียบข้าราชการประเภทต่าง ๆ และให้มีผลใช้บังคับตั้งแต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>2557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รับเงินเดือนข้าราช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ข้าราชการได้รับการปรับเงินเดือนเพิ่ม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ั้น สำหรับระบบเงินเดือนแบบขั้น หรือร้อยละ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</w:rPr>
        <w:t>ของอัตราเงินเดือน สำหรับระบบเงินเดือนแบบช่วง ณ วันที่บัญชีเงินเดือนข้าราชการมีผลใช้บังคับ ในกรณีที่การปรับอัตราเงินเดือนดังกล่าวทำให้อัตราใดมีเศษไม่ถึงสิบบาทให้ปัดเป็นสิบบาท โดยปรับเงินเดือนให้ข้าราชการ ดังต่อไป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(1) </w:t>
      </w:r>
      <w:r>
        <w:rPr>
          <w:rFonts w:ascii="TH SarabunPSK" w:hAnsi="TH SarabunPSK" w:cs="TH SarabunPSK"/>
          <w:sz w:val="34"/>
          <w:sz w:val="34"/>
          <w:szCs w:val="34"/>
        </w:rPr>
        <w:t>ข้าราชการพลเรือนสามัญ ผู้ดำรงตำแหน่งประเภทวิชาการซึ่งรับเงินเดือน ระดับปฏิบัติการและระดับชำนาญการ และผู้ดำรงตำแหน่งประเภท</w:t>
      </w:r>
      <w:r>
        <w:rPr>
          <w:rFonts w:ascii="TH SarabunPSK" w:hAnsi="TH SarabunPSK" w:cs="TH SarabunPSK"/>
          <w:sz w:val="34"/>
          <w:sz w:val="34"/>
          <w:szCs w:val="34"/>
        </w:rPr>
        <w:t>ทั่วไปซึ่งรับเงินเดือนระดับปฏิบัติงานและระดับชำนาญงาน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>(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้าราชการทหาร ทหารกองประจำการ และนักเรียนในสังกัดกระทรวงกลาโหม ซึ่งรับเงินเดือนตั้งแต่ระดับ น</w:t>
      </w:r>
      <w:r>
        <w:rPr>
          <w:rFonts w:cs="TH SarabunPSK" w:ascii="TH SarabunPSK" w:hAnsi="TH SarabunPSK"/>
          <w:sz w:val="34"/>
          <w:szCs w:val="34"/>
        </w:rPr>
        <w:t>.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ลงมา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>(</w:t>
      </w: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้าราชการตำรวจ ซึ่งรับเงินเดือนตั้งแต่ระดับ ส</w:t>
      </w:r>
      <w:r>
        <w:rPr>
          <w:rFonts w:cs="TH SarabunPSK" w:ascii="TH SarabunPSK" w:hAnsi="TH SarabunPSK"/>
          <w:sz w:val="34"/>
          <w:szCs w:val="34"/>
        </w:rPr>
        <w:t>.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ลงมา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>(</w:t>
      </w:r>
      <w:r>
        <w:rPr>
          <w:rFonts w:cs="TH SarabunPSK" w:ascii="TH SarabunPSK" w:hAnsi="TH SarabunPSK"/>
          <w:sz w:val="34"/>
          <w:szCs w:val="34"/>
        </w:rPr>
        <w:t>4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้าราชการครูและบุคลากรทางการศึกษา ซึ่งรับเงินเดือนตั้งแต่อันดับ คศ</w:t>
      </w:r>
      <w:r>
        <w:rPr>
          <w:rFonts w:cs="TH SarabunPSK" w:ascii="TH SarabunPSK" w:hAnsi="TH SarabunPSK"/>
          <w:sz w:val="34"/>
          <w:szCs w:val="34"/>
        </w:rPr>
        <w:t>.2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ลงมา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>(</w:t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้าราชการพลเรือนในสถาบันอุดมศึกษา ผู้ดำรงตำแหน่งวิชาการซึ่งรับเงินเดือนตำแหน่งอาจารย์ และผู้ดำรงตำแหน่งประเภทวิชาชีพเฉพาะหรือเชี่ยวชาญเฉพาะซึ่งรับเงินเดือนระดับปฏิบัติการและระดับชำนาญการ ผู้ดำรงตำแหน่งประเภททั่วไปซึ่งรับเงินเดือนระดับปฏิบัติงานและระดับชำนาญงาน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>(</w:t>
      </w:r>
      <w:r>
        <w:rPr>
          <w:rFonts w:cs="TH SarabunPSK" w:ascii="TH SarabunPSK" w:hAnsi="TH SarabunPSK"/>
          <w:sz w:val="34"/>
          <w:szCs w:val="34"/>
        </w:rPr>
        <w:t>6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้าราชการรัฐสภาสามัญ ผู้ดำรงตำแหน่งประเภทวิชาการซึ่งรับเงินเดือน ระดับปฏิบัติการและระดับชำนาญการ และผู้ดำรงตำแหน่งประเภททั่วไปซึ่งรับเงินเดือนระดับปฏิบัติงานและระดับชำนาญง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>3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ได้รับเงินเดือนกรณีข้าราชการได้รับเงินเดือนถึงขึ้นสู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ข้าราชการผู้ได้รับเงินเดือนถึงขั้นสู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งินเดือนตั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ละได้รับค่าตอบแทนพิเศษตามระเบียบกระทรวงการคลังว่าด้วยการเบิกจ่ายค่าตอบแทนพิเศษของข้าราชการและลูกจ้างประจำผู้ได้รับเงินเดือนหรือค่าจ้างถึงขั้นสูงหรือใกล้ถึงขั้นสูงของอันดับหรือตำแหน่ง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255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ที่แก้ไขเพิ่มเติม นำค่าตอบแทนพิเศษตามผลการประเมินในรอบ         การประเมินผลการปฏิบัติราชการตั้งแต่วันที่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ษายน </w:t>
      </w:r>
      <w:r>
        <w:rPr>
          <w:rFonts w:cs="TH SarabunPSK" w:ascii="TH SarabunPSK" w:hAnsi="TH SarabunPSK"/>
          <w:sz w:val="34"/>
          <w:szCs w:val="34"/>
        </w:rPr>
        <w:t>2557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วันที่ </w:t>
      </w:r>
      <w:r>
        <w:rPr>
          <w:rFonts w:cs="TH SarabunPSK" w:ascii="TH SarabunPSK" w:hAnsi="TH SarabunPSK"/>
          <w:sz w:val="34"/>
          <w:szCs w:val="34"/>
        </w:rPr>
        <w:t>3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ันยายน </w:t>
      </w:r>
      <w:r>
        <w:rPr>
          <w:rFonts w:cs="TH SarabunPSK" w:ascii="TH SarabunPSK" w:hAnsi="TH SarabunPSK"/>
          <w:sz w:val="34"/>
          <w:szCs w:val="34"/>
        </w:rPr>
        <w:t>2557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ารวมเป็นเงินเดือนตั้งแต่วันที่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>2557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อัตราค่าตอบแทนพิเศษดังกล่าวรวมกับเงินเดือนแล้วมีเศษไม่ถึงสิบบาทให้ปัดเป็นสิบบาท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 การปรับเงินเดือนข้าราชการและเจ้าหน้าที่รัฐ จะครอบคลุมข้าราชการและเจ้าหน้าที่ของรัฐประเภทต่าง ๆ รวมประมาณ </w:t>
      </w:r>
      <w:r>
        <w:rPr>
          <w:rFonts w:cs="TH SarabunPSK" w:ascii="TH SarabunPSK" w:hAnsi="TH SarabunPSK"/>
          <w:sz w:val="34"/>
          <w:szCs w:val="34"/>
        </w:rPr>
        <w:t>1.98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ล้านคน ประกอบด้วย ข้าราชการพลเรือนสามัญ ข้าราชการทหาร ทหารกองประจำการ และนักเรียนในสังกัดกระทรวงกลาโหม ข้าราชการตำรวจ ข้าราชการครูและบุคลากรทางการศึกษา ข้าราชการพลเรือนในสถาบันอุดมศึกษา ข้าราชการรัฐสภาสามัญ พนักงานราชการ ข้าราชการและเจ้าหน้าที่ในองค์กรอิสระและองค์กรอื่นตามรัฐธรรมนูญ ได้แก่ สำนักงานการตรวจเงินแผ่นดิน สำนักงาน ป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ป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สำนักงานศาลรัฐธรรมนูญ สำนักงานศาลยุติธรรม สำนักงานศาลปกครอง และสำนักงานคณะกรรมการสิทธิมนุษยชนแห่งชาติ โดยสำนักงบประมาณได้จัดเตรียมงบประมาณเพื่อเป็นค่าใช้จ่ายในการดำเนินการแล้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5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บูรณาการแผนงาน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/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โครงการในการขับเคลื่อนนโยบายและยุทธศาสตร์ในระดับพื้นที่จังหวัด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Area Based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เห็นชอบการบูรณาการแผนงาน </w:t>
      </w:r>
      <w:r>
        <w:rPr>
          <w:rFonts w:cs="TH SarabunPSK" w:ascii="TH SarabunPSK" w:hAnsi="TH SarabunPSK"/>
          <w:sz w:val="34"/>
          <w:szCs w:val="34"/>
        </w:rPr>
        <w:t xml:space="preserve">/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ในการขับเคลื่อนนโยบายและยุทธศาสตร์ในระดับพื้นที่จังหวัด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 xml:space="preserve">Area Based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กระทรวงมหาดไทย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มท</w:t>
      </w:r>
      <w:r>
        <w:rPr>
          <w:rFonts w:cs="TH SarabunPSK" w:ascii="TH SarabunPSK" w:hAnsi="TH SarabunPSK"/>
          <w:sz w:val="34"/>
          <w:szCs w:val="34"/>
        </w:rPr>
        <w:t xml:space="preserve">.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ังนี้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นวทางการบูรณาการแผนงาน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/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โครงการในพื้นที่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ีงบประมาณ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ส่วนราชการแจ้งแผนงาน </w:t>
      </w:r>
      <w:r>
        <w:rPr>
          <w:rFonts w:cs="TH SarabunPSK" w:ascii="TH SarabunPSK" w:hAnsi="TH SarabunPSK"/>
          <w:sz w:val="34"/>
          <w:szCs w:val="34"/>
        </w:rPr>
        <w:t xml:space="preserve">/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ที่จะลงไปปฏิบัติในพื้นที่ให้จังหวัดทราบโดยด่วน  เพื่อให้จังหวัดสามารถบูรณาการการทำงานในระดับพื้นที่ให้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4"/>
          <w:szCs w:val="34"/>
        </w:rPr>
        <w:t xml:space="preserve">1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โยบายที่สำคัญของรัฐบาลและปัญหา </w:t>
      </w:r>
      <w:r>
        <w:rPr>
          <w:rFonts w:cs="TH SarabunPSK" w:ascii="TH SarabunPSK" w:hAnsi="TH SarabunPSK"/>
          <w:sz w:val="34"/>
          <w:szCs w:val="34"/>
        </w:rPr>
        <w:t xml:space="preserve">/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วามต้องการของประชาชนในพื้นที่  กรณีที่คณะกรรมการบริหารงานจังหวัดแบบบูรณา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บ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มีมติเห็นสมควรที่จะแก้ไขเปลี่ยน</w:t>
      </w:r>
      <w:r>
        <w:rPr>
          <w:rFonts w:ascii="TH SarabunPSK" w:hAnsi="TH SarabunPSK" w:cs="TH SarabunPSK"/>
          <w:sz w:val="34"/>
          <w:sz w:val="34"/>
          <w:szCs w:val="34"/>
        </w:rPr>
        <w:t>แปลงพื้นที่ และ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ระยะเวลาดำเนินโครงการของส่วนราชการ ให้เหมาะสมสอดคล้องกับแผนพัฒนาจังหวัด สภาพปัญหาและความต้องการของประชาชนในพื้นที่ ให้จังหวัดนำเสนอส่วนราชการพิจารณาดำเนินการตามกฎหมาย ระเบียบ และมติคณะรัฐมนตรีที่เกี่ยวข้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ำหรับปีงบประมาณ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กำหนดให้ส่วนราชการจะต้องแจ้งแผนงาน </w:t>
      </w:r>
      <w:r>
        <w:rPr>
          <w:rFonts w:cs="TH SarabunPSK" w:ascii="TH SarabunPSK" w:hAnsi="TH SarabunPSK"/>
          <w:sz w:val="34"/>
          <w:szCs w:val="34"/>
        </w:rPr>
        <w:t xml:space="preserve">/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ที่ได้รับการจัดสรรงบประมาณให้ดำเนินการในพื้นที่จังหวัด </w:t>
      </w:r>
      <w:r>
        <w:rPr>
          <w:rFonts w:cs="TH SarabunPSK" w:ascii="TH SarabunPSK" w:hAnsi="TH SarabunPSK"/>
          <w:sz w:val="34"/>
          <w:szCs w:val="34"/>
        </w:rPr>
        <w:t xml:space="preserve">/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ลุ่มจังหวัดทราบภายใน </w:t>
      </w:r>
      <w:r>
        <w:rPr>
          <w:rFonts w:cs="TH SarabunPSK" w:ascii="TH SarabunPSK" w:hAnsi="TH SarabunPSK"/>
          <w:sz w:val="34"/>
          <w:szCs w:val="34"/>
        </w:rPr>
        <w:t xml:space="preserve">3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 นับแต่วันที่พระราชบัญญัติงบประมาณรายจ่ายประจำปีงบบประมาณมีผลใช้บังคับ เพื่อให้เกิดการบูรณาการแผนงาน </w:t>
      </w:r>
      <w:r>
        <w:rPr>
          <w:rFonts w:cs="TH SarabunPSK" w:ascii="TH SarabunPSK" w:hAnsi="TH SarabunPSK"/>
          <w:sz w:val="34"/>
          <w:szCs w:val="34"/>
        </w:rPr>
        <w:t xml:space="preserve">/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และงบประมาณ ระหว่างส่วนราชการกับพื้นที่ของจังหวัด </w:t>
      </w:r>
      <w:r>
        <w:rPr>
          <w:rFonts w:cs="TH SarabunPSK" w:ascii="TH SarabunPSK" w:hAnsi="TH SarabunPSK"/>
          <w:sz w:val="34"/>
          <w:szCs w:val="34"/>
        </w:rPr>
        <w:t xml:space="preserve">/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ลุ่มจังหวัด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ารให้ส่วนราชการนำแผนงาน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/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โครงการที่อยู่ในแผนพัฒนาจังหวัด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/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ลุ่มจังหวัด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ไปบรรจุไว้ในคำของบประมาณรายจ่ายประจำปีงบประมาณของส่วนราชการ </w:t>
      </w:r>
    </w:p>
    <w:p>
      <w:pPr>
        <w:pStyle w:val="Normal"/>
        <w:tabs>
          <w:tab w:val="clear" w:pos="720"/>
          <w:tab w:val="left" w:pos="1418" w:leader="none"/>
          <w:tab w:val="left" w:pos="1624" w:leader="none"/>
          <w:tab w:val="left" w:pos="2410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ีงบประมาณ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9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คณะกรรมการนโยบายการบริหารงานจังหวัดและกลุ่มจังหวัดแบบบูรณ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ปรับปฏิทินการจัดทำแผนพัฒนาจังหวัด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ลุ่มจังหวัดและแผนปฏิบัติราชการประจำปีของจังหวัด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ลุ่มจังหวัด เพื่อให้ส่วนราชการนำแผนงา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โครงการของจังหวัดไปบรรจุไว้ใ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คำขอของงบประมาณได้  จึงเสนอให้</w:t>
      </w:r>
      <w:r>
        <w:rPr>
          <w:rFonts w:ascii="TH SarabunPSK" w:hAnsi="TH SarabunPSK" w:cs="TH SarabunPSK"/>
          <w:sz w:val="34"/>
          <w:sz w:val="34"/>
          <w:szCs w:val="34"/>
          <w:lang w:eastAsia="th-TH"/>
        </w:rPr>
        <w:t>สำนักงานคณะกรรมการพัฒนาระบบราชการ</w:t>
      </w:r>
      <w:r>
        <w:rPr>
          <w:rFonts w:ascii="TH SarabunPSK" w:hAnsi="TH SarabunPSK" w:cs="TH SarabunPSK"/>
          <w:sz w:val="34"/>
          <w:sz w:val="34"/>
          <w:szCs w:val="34"/>
          <w:lang w:eastAsia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ฐานะฝ่ายเลขานุการ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ำเสนอต่อที่ประชุมคณะอนุกรรมการนโยบายการบริหารงานจังหวัดและกลุ่มจังหวัดแบบบูรณการ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อ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กำหนดประชุมในวันที่ </w:t>
      </w:r>
      <w:r>
        <w:rPr>
          <w:rFonts w:cs="TH SarabunPSK" w:ascii="TH SarabunPSK" w:hAnsi="TH SarabunPSK"/>
          <w:sz w:val="34"/>
          <w:szCs w:val="34"/>
        </w:rPr>
        <w:t xml:space="preserve">2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>2557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พื่อปรับปฏิทินการจัดทำแผนให้เร็วขึ้น และให้จังหวัด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ลุ่มจังหวัดส่งแผนพัฒนาจังหวัด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ลุ่มจังหวัด และแผนปฏิบัติราชการประจำปีของจังหวัด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ลุ่มจังหวัด ปีงบประมาณ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cs="TH SarabunPSK" w:ascii="TH SarabunPSK" w:hAnsi="TH SarabunPSK"/>
          <w:sz w:val="34"/>
          <w:szCs w:val="34"/>
        </w:rPr>
        <w:t>2559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ปยังทีมบูรณาการกลาง </w:t>
      </w:r>
      <w:r>
        <w:rPr>
          <w:rFonts w:cs="TH SarabunPSK" w:ascii="TH SarabunPSK" w:hAnsi="TH SarabunPSK"/>
          <w:sz w:val="34"/>
          <w:szCs w:val="34"/>
        </w:rPr>
        <w:t>[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นักงานคณะกรรมการพัฒนาการเศรษฐกิจและสังคมแห่งชาติ สำนักงบประมาณ </w:t>
      </w:r>
      <w:r>
        <w:rPr>
          <w:rFonts w:ascii="TH SarabunPSK" w:hAnsi="TH SarabunPSK" w:cs="TH SarabunPSK"/>
          <w:sz w:val="34"/>
          <w:sz w:val="34"/>
          <w:szCs w:val="34"/>
          <w:lang w:eastAsia="th-TH"/>
        </w:rPr>
        <w:t xml:space="preserve">สำนักงานคณะกรรมการพัฒนาระบบราชการ </w:t>
      </w:r>
      <w:r>
        <w:rPr>
          <w:rFonts w:ascii="TH SarabunPSK" w:hAnsi="TH SarabunPSK" w:cs="TH SarabunPSK"/>
          <w:sz w:val="34"/>
          <w:sz w:val="34"/>
          <w:szCs w:val="34"/>
        </w:rPr>
        <w:t>และกระทรวงมหาดไทย</w:t>
      </w:r>
      <w:r>
        <w:rPr>
          <w:rFonts w:cs="TH SarabunPSK" w:ascii="TH SarabunPSK" w:hAnsi="TH SarabunPSK"/>
          <w:sz w:val="34"/>
          <w:szCs w:val="34"/>
        </w:rPr>
        <w:t xml:space="preserve">] </w:t>
      </w:r>
      <w:r>
        <w:rPr>
          <w:rFonts w:ascii="TH SarabunPSK" w:hAnsi="TH SarabunPSK" w:cs="TH SarabunPSK"/>
          <w:sz w:val="34"/>
          <w:sz w:val="34"/>
          <w:szCs w:val="34"/>
        </w:rPr>
        <w:t>ภายในระยะเวล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กำหนด พร้อมทั้งส่งร่าง แผนฯ และรายละเอียดข้อมูลต่า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ๆ   ให้ส่วนราชการที่เกี่ยวข้องในคราวเดียวกันด้วยก่อนเข้าสู่กระบวนการพิจารณาของ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638" w:leader="none"/>
          <w:tab w:val="left" w:pos="2835" w:leader="none"/>
        </w:tabs>
        <w:spacing w:lineRule="exact" w:line="340"/>
        <w:ind w:firstLine="2410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>2)</w:t>
      </w:r>
      <w:r>
        <w:rPr>
          <w:rFonts w:cs="TH SarabunPSK" w:ascii="TH SarabunPSK" w:hAnsi="TH SarabunPSK"/>
          <w:b/>
          <w:bCs/>
          <w:spacing w:val="-6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>แนวทางการดำเนินการระยะยาว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ปีงบประมาณ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60  </w:t>
      </w:r>
      <w:r>
        <w:rPr>
          <w:rFonts w:ascii="TH SarabunPSK" w:hAnsi="TH SarabunPSK" w:cs="TH SarabunPSK"/>
          <w:sz w:val="34"/>
          <w:sz w:val="34"/>
          <w:szCs w:val="34"/>
        </w:rPr>
        <w:t>เป็นต้นไป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638" w:leader="none"/>
          <w:tab w:val="left" w:pos="2127" w:leader="none"/>
          <w:tab w:val="left" w:pos="3119" w:leader="none"/>
        </w:tabs>
        <w:spacing w:lineRule="exact" w:line="340"/>
        <w:ind w:firstLine="142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    (1) </w:t>
      </w:r>
      <w:r>
        <w:rPr>
          <w:rFonts w:ascii="TH SarabunPSK" w:hAnsi="TH SarabunPSK" w:cs="TH SarabunPSK"/>
          <w:sz w:val="34"/>
          <w:sz w:val="34"/>
          <w:szCs w:val="34"/>
        </w:rPr>
        <w:t>ให้</w:t>
      </w:r>
      <w:r>
        <w:rPr>
          <w:rFonts w:ascii="TH SarabunPSK" w:hAnsi="TH SarabunPSK" w:cs="TH SarabunPSK"/>
          <w:sz w:val="34"/>
          <w:sz w:val="34"/>
          <w:szCs w:val="34"/>
          <w:lang w:eastAsia="th-TH"/>
        </w:rPr>
        <w:t>สำนักงานคณะกรรมการพัฒนาระบบราช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ฐานะฝ่ายเลขานุการ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พิจารณาปรับปฏิทินการจัดทำแผนพัฒนาจังหวัด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ลุ่มจังหวัด และแผนปฏิบัติราชการประจำปีของจังหวัด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ลุ่มจังหวัด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โดยกำหนดส่งแผนพัฒนาจังหวัด</w:t>
      </w:r>
      <w:r>
        <w:rPr>
          <w:rFonts w:cs="TH SarabunPSK" w:ascii="TH SarabunPSK" w:hAnsi="TH SarabunPSK"/>
          <w:spacing w:val="-6"/>
          <w:sz w:val="34"/>
          <w:szCs w:val="34"/>
        </w:rPr>
        <w:t>/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ลุ่มจังหวัด และแผนปฏิบัติราชการประจำปีของจังหวัด</w:t>
      </w:r>
      <w:r>
        <w:rPr>
          <w:rFonts w:cs="TH SarabunPSK" w:ascii="TH SarabunPSK" w:hAnsi="TH SarabunPSK"/>
          <w:spacing w:val="-6"/>
          <w:sz w:val="34"/>
          <w:szCs w:val="34"/>
        </w:rPr>
        <w:t>/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ลุ่มจังหวัดให้เร็วขึ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ะสอดคล้องกับปฏิทินงบประมาณรายจ่ายประจำปี เพื่อให้ส่วนราชการสามารถ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ำแผนฯ ดังกล่าวไปประกอบการจัดทำคำของบประมาณรายจ่ายประจำปีของส่วนราชการได้ทัน      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  <w:tab w:val="left" w:pos="3119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pacing w:val="-6"/>
          <w:sz w:val="34"/>
          <w:szCs w:val="34"/>
        </w:rPr>
        <w:tab/>
        <w:tab/>
        <w:t xml:space="preserve">(2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ให้มีคณะกรรมการประสานแผนส่วนกลาง เพื่อทำหน้าที่บูรณาการ</w:t>
      </w:r>
      <w:r>
        <w:rPr>
          <w:rFonts w:ascii="TH SarabunPSK" w:hAnsi="TH SarabunPSK" w:cs="TH SarabunPSK"/>
          <w:sz w:val="34"/>
          <w:sz w:val="34"/>
          <w:szCs w:val="34"/>
        </w:rPr>
        <w:t>และเชื่อมโยงแผนพัฒนาจังหวัด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ลุ่มจังหวัด กับแผนของส่วนราชการ ประกอบด้วย ผู้แทนจากหน่วยงาน           ที่เกี่ยวข้อง ได้แก่ สำนักงานคณะกรรมการพัฒนาการเศรษฐกิจและสังคมแห่งชาติ สำนักงบประมาณ กระทรวงมหาดไทย สำนักงานคณะกรรมการพัฒนาระบบราชการ สำนักงานปลัดสำนักนายกรัฐมนตรี       กองอำนวยการรักษาความมั่นคงภายในราชอาณาจักร และผู้แทนจากกระทรวงหลัก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ระทรวงเกษตรและสหกรณ์ กระทรวงสาธารณสุข กระทรวงศึกษาธิการ กระทรวงคมนาคม กระทรวงพาณิชย์ กระทรวงการท่องเที่ยวและกีฬา กระทรวงการคลัง กระทรวงอุตสาหกรรม กระทรวงทรัพยากรธรรมชาติและสิ่งแวดล้อม กระทรวงกลาโหม ฯลฯ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มอบหมายให้ สำนักงานคณะกรรมการพัฒนาการเศรษฐกิจและสังคมแห่งชาติ สำนักงบประมาณ สำนักงานคณะกรรมการพัฒนาระบบราชการ และกระทรวงมหาดไทยรับไปพิจารณาร่วมกัน 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2977" w:leader="none"/>
          <w:tab w:val="left" w:pos="3119" w:leader="none"/>
          <w:tab w:val="left" w:pos="4111" w:leader="none"/>
        </w:tabs>
        <w:spacing w:lineRule="exact" w:line="340"/>
        <w:ind w:firstLine="269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(3) </w:t>
      </w:r>
      <w:r>
        <w:rPr>
          <w:rFonts w:ascii="TH SarabunPSK" w:hAnsi="TH SarabunPSK" w:cs="TH SarabunPSK"/>
          <w:sz w:val="34"/>
          <w:sz w:val="34"/>
          <w:szCs w:val="34"/>
        </w:rPr>
        <w:t>ให้ส่วนราชการให้ความสำคัญกับแผนพัฒนาจังหวัด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ลุ่มจังหวัด          โดยให้พิจารณานำแผนงา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โครงการตามแผนปฏิบัติราชการประจำปีของจังหวัด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ลุ่มจังหวัดไปบรรจุ ในคำของบประมาณรายจ่ายประจำปีของส่วนราชการ ทั้งนี้ สำนักงบประมาณ จะให้ความสำคัญกับแผนงา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ที่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4"/>
          <w:szCs w:val="34"/>
        </w:rPr>
        <w:t xml:space="preserve">11 </w:t>
      </w:r>
      <w:r>
        <w:rPr>
          <w:rFonts w:ascii="TH SarabunPSK" w:hAnsi="TH SarabunPSK" w:cs="TH SarabunPSK"/>
          <w:sz w:val="34"/>
          <w:sz w:val="34"/>
          <w:szCs w:val="34"/>
        </w:rPr>
        <w:t>นโยบายความมั่นคง นโยบายที่สำคัญ</w:t>
      </w:r>
      <w:r>
        <w:rPr>
          <w:rFonts w:ascii="TH SarabunPSK" w:hAnsi="TH SarabunPSK" w:cs="TH SarabunPSK"/>
          <w:spacing w:val="8"/>
          <w:sz w:val="34"/>
          <w:sz w:val="34"/>
          <w:szCs w:val="34"/>
        </w:rPr>
        <w:t>ของรัฐบาลที่ตอบสนอง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>ต่อปัญหาและความต้องการของประชาชนในพื้นที่เป็นลำดับแรก</w:t>
      </w:r>
    </w:p>
    <w:p>
      <w:pPr>
        <w:pStyle w:val="Normal"/>
        <w:tabs>
          <w:tab w:val="clear" w:pos="720"/>
          <w:tab w:val="left" w:pos="1418" w:leader="none"/>
          <w:tab w:val="left" w:pos="1792" w:leader="none"/>
          <w:tab w:val="left" w:pos="2127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  <w:lang w:eastAsia="th-TH"/>
        </w:rPr>
      </w:pPr>
      <w:r>
        <w:rPr>
          <w:rFonts w:cs="TH SarabunPSK" w:ascii="TH SarabunPSK" w:hAnsi="TH SarabunPSK"/>
          <w:sz w:val="34"/>
          <w:szCs w:val="34"/>
          <w:lang w:eastAsia="th-TH"/>
        </w:rPr>
        <w:tab/>
      </w:r>
      <w:r>
        <w:rPr>
          <w:rFonts w:cs="TH SarabunPSK" w:ascii="TH SarabunPSK" w:hAnsi="TH SarabunPSK"/>
          <w:sz w:val="34"/>
          <w:szCs w:val="34"/>
          <w:lang w:eastAsia="th-TH"/>
        </w:rPr>
        <w:t>3.</w:t>
      </w:r>
      <w:r>
        <w:rPr>
          <w:rFonts w:cs="TH SarabunPSK" w:ascii="TH SarabunPSK" w:hAnsi="TH SarabunPSK"/>
          <w:sz w:val="34"/>
          <w:szCs w:val="34"/>
          <w:lang w:eastAsia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ห้จังหวัดเชิญผู้แทน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eastAsia="th-TH"/>
        </w:rPr>
        <w:t xml:space="preserve"> กอ</w:t>
      </w:r>
      <w:r>
        <w:rPr>
          <w:rFonts w:cs="TH SarabunPSK" w:ascii="TH SarabunPSK" w:hAnsi="TH SarabunPSK"/>
          <w:spacing w:val="-4"/>
          <w:sz w:val="34"/>
          <w:szCs w:val="34"/>
          <w:lang w:eastAsia="th-TH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eastAsia="th-TH"/>
        </w:rPr>
        <w:t>รมน</w:t>
      </w:r>
      <w:r>
        <w:rPr>
          <w:rFonts w:cs="TH SarabunPSK" w:ascii="TH SarabunPSK" w:hAnsi="TH SarabunPSK"/>
          <w:spacing w:val="-4"/>
          <w:sz w:val="34"/>
          <w:szCs w:val="34"/>
          <w:lang w:eastAsia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ผู้แทนของ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สปน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ร่วมประชุม ก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บ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จ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เพื่อร่วมพิจารณาและบูรณาการ</w:t>
      </w:r>
      <w:r>
        <w:rPr>
          <w:rFonts w:ascii="TH SarabunPSK" w:hAnsi="TH SarabunPSK" w:cs="TH SarabunPSK"/>
          <w:sz w:val="34"/>
          <w:sz w:val="34"/>
          <w:szCs w:val="34"/>
        </w:rPr>
        <w:t>แผนงา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โครงการด้านความมั่นคง โดยเฉพาะอย่างยิ่งการดำเนินแผนงา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โครงการในพื้นที่ตามแนวชายแดน รวมทั้งสามจังหวัดชายแดนภาคใต้</w:t>
      </w:r>
    </w:p>
    <w:p>
      <w:pPr>
        <w:pStyle w:val="Normal"/>
        <w:tabs>
          <w:tab w:val="clear" w:pos="720"/>
          <w:tab w:val="left" w:pos="1418" w:leader="none"/>
          <w:tab w:val="left" w:pos="1806" w:leader="none"/>
          <w:tab w:val="left" w:pos="2127" w:leader="none"/>
        </w:tabs>
        <w:spacing w:lineRule="exact" w:line="340"/>
        <w:ind w:firstLine="1418"/>
        <w:jc w:val="left"/>
        <w:rPr>
          <w:rFonts w:ascii="TH SarabunPSK" w:hAnsi="TH SarabunPSK" w:cs="TH SarabunPSK"/>
          <w:sz w:val="34"/>
          <w:szCs w:val="34"/>
          <w:lang w:eastAsia="th-TH"/>
        </w:rPr>
      </w:pPr>
      <w:r>
        <w:rPr>
          <w:rFonts w:cs="TH SarabunPSK" w:ascii="TH SarabunPSK" w:hAnsi="TH SarabunPSK"/>
          <w:sz w:val="34"/>
          <w:szCs w:val="34"/>
        </w:rPr>
        <w:t>4.</w:t>
      </w:r>
      <w:r>
        <w:rPr>
          <w:rFonts w:cs="TH SarabunPSK" w:ascii="TH SarabunPSK" w:hAnsi="TH SarabunPSK"/>
          <w:spacing w:val="-12"/>
          <w:sz w:val="34"/>
          <w:szCs w:val="34"/>
        </w:rPr>
        <w:t xml:space="preserve">  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>ให้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 xml:space="preserve"> สงป</w:t>
      </w:r>
      <w:r>
        <w:rPr>
          <w:rFonts w:cs="TH SarabunPSK" w:ascii="TH SarabunPSK" w:hAnsi="TH SarabunPSK"/>
          <w:spacing w:val="-12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ดำเนินการจัดทำงบประมาณในเชิงบูรณาการ ให้คำปรึกษา แนะนำ และประสานงานกับหน่วยงานที่เกี่ยวข้องในการจัดทำงบประมาณ รวมทั้ง การบริหารงบประมาณและการติดตามผลการใช้จ่ายงบประมาณในการขับเคลื่อนนโยบายในระดับจังหวัด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  <w:lang w:eastAsia="th-TH"/>
        </w:rPr>
      </w:pPr>
      <w:r>
        <w:rPr>
          <w:rFonts w:cs="TH SarabunPSK" w:ascii="TH SarabunPSK" w:hAnsi="TH SarabunPSK"/>
          <w:sz w:val="34"/>
          <w:szCs w:val="34"/>
          <w:lang w:eastAsia="th-TH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6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การออกพันธบัตรออมทรัพย์โดยกระทรวงการคลังและธนาคารเพื่อการเกษตรและสหกรณ์การเกษตรเพื่อนักลงทุนรายย่อ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รับทราบการออกพันธบัตรออมทรัพย์โดยกระทรวงการคลังและธนาคารเพื่อการเกษตรและสหกรณ์การเกษตรเพื่อนักลงทุนรายย่อยตามที่กระทรวงการคลั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ค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ค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รายงานว่า เนื่องจากสภาวการณ์เศรษฐกิจโลกในช่วงปีที่ผ่านมามีแนวโน้มชะลอตัว ส่งผลกระทบต่อภาวะเศรษฐกิจในประเทศ นอกจากนี้ อัตราดอกเบี้ยในประเทศที่อยู่ในระดับต่ำและมีแนวโน้มปรับตัวลดลงส่งผลกระทบต่อประชาชนและผู้มีรายได้น้อยโดยทั่วไป รวมถึงผู้เกษียณอายุและผู้มีรายได้ประจำจากการรับผลตอบแทนจากการฝากเงินและการลงทุนในตราสารทางการเงิ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ะทรวงการคลังจึงได้ออกพันธบัตรออมทรัพย์เพื่อเป็นทางเลือกในการลงทุนและการออมให้แก่ประชาชนทั่วไป และนิติบุคคลที่ไม่มีวัตถุประสงค์ในการแสวงหากำไร โดยเป็นตราสารหนี้ของกระทรวงการคลังและสถาบันการเงินภาครัฐที่มีความมั่นคงสูง และมีผลตอบแทนที่สูงกว่าการฝากเงินในสถาบันการเงินและธนาคารพาณิชย์ในปัจจุบัน โดยมีวงเงินเสนอขายไม่เกิน </w:t>
      </w:r>
      <w:r>
        <w:rPr>
          <w:rFonts w:cs="TH SarabunPSK" w:ascii="TH SarabunPSK" w:hAnsi="TH SarabunPSK"/>
          <w:sz w:val="34"/>
          <w:szCs w:val="34"/>
        </w:rPr>
        <w:t xml:space="preserve">100,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บาท เพื่อเป็นการส่งความสุขในช่วงเทศกาลปีใหม่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 </w:t>
      </w:r>
      <w:r>
        <w:rPr>
          <w:rFonts w:cs="TH SarabunPSK" w:ascii="TH SarabunPSK" w:hAnsi="TH SarabunPSK"/>
          <w:sz w:val="34"/>
          <w:szCs w:val="34"/>
        </w:rPr>
        <w:t xml:space="preserve">2558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กระทรวงการคลัง ซึ่งถือเป็นการออกพันธบัตรออมทรัพย์วงเงินสูงที่สุดในรอบ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ที่ผ่านมา ซึ่งประกอบด้วยพันธบัตรออมทรัพย์ของกระทรวงการคลัง อายุ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 วงเงิน </w:t>
      </w:r>
      <w:r>
        <w:rPr>
          <w:rFonts w:cs="TH SarabunPSK" w:ascii="TH SarabunPSK" w:hAnsi="TH SarabunPSK"/>
          <w:sz w:val="34"/>
          <w:szCs w:val="34"/>
        </w:rPr>
        <w:t xml:space="preserve">50,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บาท และพันธบัตรออมทรัพย์ของธนาคารเพื่อการเกษตรและสหกรณ์การเกษต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ส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ายุ </w:t>
      </w:r>
      <w:r>
        <w:rPr>
          <w:rFonts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 วงเงิน </w:t>
      </w:r>
      <w:r>
        <w:rPr>
          <w:rFonts w:cs="TH SarabunPSK" w:ascii="TH SarabunPSK" w:hAnsi="TH SarabunPSK"/>
          <w:sz w:val="34"/>
          <w:szCs w:val="34"/>
        </w:rPr>
        <w:t xml:space="preserve">50,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บาท ซึ่งจะเสนอขายในเดือนมกราคม </w:t>
      </w:r>
      <w:r>
        <w:rPr>
          <w:rFonts w:cs="TH SarabunPSK" w:ascii="TH SarabunPSK" w:hAnsi="TH SarabunPSK"/>
          <w:sz w:val="34"/>
          <w:szCs w:val="34"/>
        </w:rPr>
        <w:t xml:space="preserve">2558 </w:t>
      </w:r>
      <w:r>
        <w:rPr>
          <w:rFonts w:ascii="TH SarabunPSK" w:hAnsi="TH SarabunPSK" w:cs="TH SarabunPSK"/>
          <w:sz w:val="34"/>
          <w:sz w:val="34"/>
          <w:szCs w:val="34"/>
        </w:rPr>
        <w:t>โดยมีรายละเอียด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25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647"/>
        <w:gridCol w:w="3525"/>
      </w:tblGrid>
      <w:tr>
        <w:trPr>
          <w:trHeight w:val="346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พันธบัตรออมทรัพย์เพื่อนักลงทุนรายย่อย</w:t>
            </w:r>
          </w:p>
        </w:tc>
      </w:tr>
      <w:tr>
        <w:trPr>
          <w:trHeight w:val="34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ออกพันธบัตร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ะทรวงการคลั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ธนาคารเพื่อการเกษตร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และสหกรณ์การเกษต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</w:t>
            </w:r>
            <w:r>
              <w:rPr>
                <w:rFonts w:cs="TH SarabunPSK" w:ascii="TH SarabunPSK" w:hAnsi="TH SarabunPSK"/>
                <w:sz w:val="34"/>
                <w:szCs w:val="34"/>
              </w:rPr>
              <w:t>.)</w:t>
            </w:r>
          </w:p>
        </w:tc>
      </w:tr>
      <w:tr>
        <w:trPr>
          <w:trHeight w:val="34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ุ่นอาย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0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5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ี</w:t>
            </w:r>
          </w:p>
        </w:tc>
      </w:tr>
      <w:tr>
        <w:trPr>
          <w:trHeight w:val="34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งเงินรว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50,000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ล้านบาท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50,000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ล้านบาท</w:t>
            </w:r>
          </w:p>
        </w:tc>
      </w:tr>
      <w:tr>
        <w:trPr>
          <w:trHeight w:val="34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รับภาระชำระคืนต้นเงินและดอกเบี้ย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ัฐบา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ัฐบาลโดยกระทรวงการคลังค้ำประกัน</w:t>
            </w:r>
          </w:p>
        </w:tc>
      </w:tr>
      <w:tr>
        <w:trPr>
          <w:trHeight w:val="34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ตราดอกเบี้ย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อัตราดอกเบี้ยอ้างอิงอัตราดอกเบี้ยพันธบัตรรัฐบาล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+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่วนต่าง</w:t>
            </w:r>
          </w:p>
        </w:tc>
      </w:tr>
      <w:tr>
        <w:trPr>
          <w:trHeight w:val="34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ชำระดอกเชี้ย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ชำระปีละ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งวด คือ ในวันที่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2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กราคม และ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2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กฎาคม ของทุกปี</w:t>
            </w:r>
          </w:p>
        </w:tc>
      </w:tr>
      <w:tr>
        <w:trPr>
          <w:trHeight w:val="34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ำหนดการจำหน่าย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2 - 13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กราคม </w:t>
            </w:r>
            <w:r>
              <w:rPr>
                <w:rFonts w:cs="TH SarabunPSK" w:ascii="TH SarabunPSK" w:hAnsi="TH SarabunPSK"/>
                <w:sz w:val="34"/>
                <w:szCs w:val="34"/>
              </w:rPr>
              <w:t>2558</w:t>
            </w:r>
          </w:p>
        </w:tc>
      </w:tr>
      <w:tr>
        <w:trPr>
          <w:trHeight w:val="34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ช่วงที่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: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2 - 16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กราคม </w:t>
            </w:r>
            <w:r>
              <w:rPr>
                <w:rFonts w:cs="TH SarabunPSK" w:ascii="TH SarabunPSK" w:hAnsi="TH SarabunPSK"/>
                <w:sz w:val="34"/>
                <w:szCs w:val="34"/>
              </w:rPr>
              <w:t>2558 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วงเงินซื้อขั้นต่ำ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ูง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: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,000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บาท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2,000,000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าท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ช่วงที่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: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9 - 23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กราคม </w:t>
            </w:r>
            <w:r>
              <w:rPr>
                <w:rFonts w:cs="TH SarabunPSK" w:ascii="TH SarabunPSK" w:hAnsi="TH SarabunPSK"/>
                <w:sz w:val="34"/>
                <w:szCs w:val="34"/>
              </w:rPr>
              <w:t>2558 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ม่จำกัดวงเงินซื้อขั้นสู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ัวแทนจำหน่าย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ธนาคารตัวแทนจำหน่ายที่ได้รับการแต่งตั้ง</w:t>
            </w:r>
          </w:p>
        </w:tc>
      </w:tr>
      <w:tr>
        <w:trPr>
          <w:trHeight w:val="34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มีสิทธิ์ซื้อ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ุคคลธรรมดาที่ถือสัญชาติไทย หรือมีถิ่นที่อยู่ในประเทศไทย สภากาชาดไทย มูลนิธิ สมาคม สหกรณ์ วัด สถานศึกษาของรัฐ โรงพยาบาลของรัฐ นิติบุคคลที่ไม่มีวัตถุประสงค์ในการแสวงหากำไร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โยชน์ที่คาดว่าจะได้ร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ประชาชนทั่วไปมีทางเลือกเพิ่มขึ้นในการลงทุนและการออมผ่านพันธบัตรของภาครัฐระยะยาวที่มีความมั่นคงสูงและได้รับอัตราผลตอบแทนที่สูงกว่าการฝากเงินกับสถาบันการเงินในปัจจุบั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การออกพันธบัตรออมทรัพย์จะส่งเสริมให้เกิดการสร้างวินัยในการลงทุนและการออมเงินของประชาชน รวมทั้งสร้างการเรียนรู้ในการลงทุนพันธบัตรภาครัฐ และเป็นเครื่องมือในการระดมทุนและปรับโครงสร้างหนี้ของภาครัฐได้อย่างมีประสิทธิภาพ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>นอกจากนี้ การออกพันธบัตรออมทรัพย์ของกระทรวงการคลัง และ 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ในครั้งนี้ นับเป็นการขยายฐานนักลงทุนในตราสารหนี้ภาครัฐ โดยระดมทุนจากกลุ่มนักลงทุนรายย่อยและนิติบุคคลที่ไม่มีวัตถุประสงค์ในการแสวงหากำไร ซึ่งจะทำให้การระดมทุนของภาครัฐมีความสมดุลและมีเสถียรภาพมากขึ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7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ขอทบทวนมติคณะรัฐมนตรี เมื่อวัน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8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557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แก้ไขปัญหายางพาราตามมติคณะกรรมการนโยบายยางธรรมชาติ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นย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6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ตุลาคม </w:t>
      </w:r>
      <w:r>
        <w:rPr>
          <w:rFonts w:cs="TH SarabunPSK" w:ascii="TH SarabunPSK" w:hAnsi="TH SarabunPSK"/>
          <w:b/>
          <w:bCs/>
          <w:sz w:val="34"/>
          <w:szCs w:val="34"/>
        </w:rPr>
        <w:t>2557 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ครงการสนับสนุนสินเชื่อเป็นเงินทุนหมุนเวียนแก่ผู้ประกอบการยาง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เห็นชอบการทบทวนมติคณะรัฐมนตรี เมื่อวันที่ </w:t>
      </w:r>
      <w:r>
        <w:rPr>
          <w:rFonts w:cs="TH SarabunPSK" w:ascii="TH SarabunPSK" w:hAnsi="TH SarabunPSK"/>
          <w:sz w:val="34"/>
          <w:szCs w:val="34"/>
        </w:rPr>
        <w:t xml:space="preserve">1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ส่วนของข้อคิดเห็นของสำนักงบประมาณ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งป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กี่ยวกับงบประมาณดำเนินการโครงการสนับสนุนสินเชื่อเป็นเงินทุนหมุนเวียนแก่ผู้ประกอบการยาง ซึ่งเป็นผลการหารือร่วมกับ สงป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ธนาคารกรุงไทย จำกัด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มหาช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กระทรวงอุตสาหกรร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อก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สน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ธนาคารกรุงไทย จำกัด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มหาช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นาคารกรุงเทพ จำกัด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มหาช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นาคารกสิกรไทย จำกัด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มหาช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นาคารไทยพาณิชย์ จำกัด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มหาช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นาคารทหารไทย จำกัด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มหาช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นาคารธนชาต จำกัด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มหาช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ละธนาคารพาณิชย์อื่น ๆ ที่ อก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ห็นสมควร เป็นผู้สนับสนุนสินเชื่อเป็นเงินทุนหมุนเวียนแก่ผู้ประกอบการยาง ภายในกรอบวงเงิน </w:t>
      </w:r>
      <w:r>
        <w:rPr>
          <w:rFonts w:cs="TH SarabunPSK" w:ascii="TH SarabunPSK" w:hAnsi="TH SarabunPSK"/>
          <w:sz w:val="34"/>
          <w:szCs w:val="34"/>
        </w:rPr>
        <w:t>10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000 </w:t>
      </w:r>
      <w:r>
        <w:rPr>
          <w:rFonts w:ascii="TH SarabunPSK" w:hAnsi="TH SarabunPSK" w:cs="TH SarabunPSK"/>
          <w:sz w:val="34"/>
          <w:sz w:val="34"/>
          <w:szCs w:val="34"/>
        </w:rPr>
        <w:t>ล้านบาท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ธนาคารกรุงไทย จำกัด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มหาช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เป็นหน่วยงานของรัฐ เป็นผู้เสนอขอตั้งงบประมาณรายจ่ายประจำปีเพื่อชดเชยดอกเบี้ยร้อยละ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รายจ่ายที่เกิดขึ้นจริง โดยกำหนดให้มีการจ่ายชดเชยดอกเบี้ยเป็นรายเดือน ตามลักษณะการประกอบธุรกรรมของธนาคาร ภายในกรอบวงเงินไม่เกิน </w:t>
      </w:r>
      <w:r>
        <w:rPr>
          <w:rFonts w:cs="TH SarabunPSK" w:ascii="TH SarabunPSK" w:hAnsi="TH SarabunPSK"/>
          <w:sz w:val="34"/>
          <w:szCs w:val="34"/>
        </w:rPr>
        <w:t xml:space="preserve">3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บาท โดยให้ใช้จากเงินทุนที่เป็นสภาพคล่องของธนาคารกรุงไทย จำกัด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มหาชน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ทั้งนี้ กระบวนการจ่ายเงินชดเชยดอกเบี้ยในโครงการจะจ่ายเป็นรายเดือน ตามที่เกิดขึ้นจริง โดยผู้ประกอบการที่เข้าร่วมโครงการต้องเปิดบัญชีออมทรัพย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ะแสรายวันกับสาขาธนาคารกรุงไทย จำกัด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มหาช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ที่ประสงค์จะรับเงินชดเชยดอกเบี้ย และ อก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จะส่งเจ้าหน้าที่ไปตรวจสอบปริมาณการเก็บสต็อกยางทุกวันสุดท้ายของเดือน เพื่อพิจารณาอนุมัติการชดเชยดอกเบี้ยในเดือนถัดไป ซึ่ง อก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แจ้งข้อมูลรายละเอียดการจ่ายเงินชดเชยดอกเบี้ยของผู้ประกอบการให้ธนาคารกรุงไทย จำกัด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มหาช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ราบ เพื่อธนาคารกรุงไทย จำกัด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มหาช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โอนเงินให้แก่ผู้ประกอบการที่เปิดบัญชีไว้กับสาขาธนาคารกรุงไทย จำกัด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มหาช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ต่อไป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8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การปรับปรุงโครงสร้างอัตราภาษีศุลกากรเพื่อเพิ่มประสิทธิภาพการผลิต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เห็นชอบการปรับปรุงโครงสร้างอัตราภาษีศุลกากรเพื่อเพิ่มประสิทธิภาพการผลิ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ามที่กระทรวงการคลังเสนอ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ะทรวงการคลัง เสนอว่า  การปรับลดอัตราอากรขาเข้าสินค้าในกลุ่มวัตถุดิบ ปัจจัยการผลิตที่ไม่มีผลิตในประเทศ เครื่องจักร เครื่องมือ และวัสดุอุปกรณ์ที่เป็นส่วนประกอบของเครื่องจักร เครื่องมือที่เกี่ยวข้องกับกระบวนการผลิตจำนวน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53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เภทย่อย เป็นข้อสรุปที่ได้จากการพิจารณาร่วมกันระหว่างหน่วยงานภาครัฐและเอกชนที่เกี่ยวข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นักงานเศรษฐกิจการเกษตร สำนักงานเศรษฐกิจอุตสาหกรรม สำนักงานคณะกรรมการส่งเสริมการลงทุน สภาอุตสาหกรรมแห่งประเทศไทย และหอการค้าไทยและสภาหอการค้าแห่งประเทศไทย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ยกเว้นอากรขาเข้ากลุ่มสินค้าวัตถุดิบ ปัจจัยการผลิตที่ไม่มีผลิตในประเทศ เครื่องจักร เครื่องมือ และวัสดุอุปกรณ์ที่เป็นส่วนประกอบของเครื่องจักร เครื่องมือที่เกี่ยวข้องกับกระบวนการผลิต จำนวน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27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เภทย่อย จากอัตราอากรขาเข้าปัจจุบันเท่ากับร้อยละ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้อยละ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้อยละ </w:t>
      </w:r>
      <w:r>
        <w:rPr>
          <w:rFonts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ร้อยละ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ช่น ก๊าซธรรมชาติ สังกะสี เนื้อสัตว์ที่ทำเป็นเพลเลต ไม้จำพวกสน เครื่องกังหันใบพัด เครื่องจักรสำหรับประกอบแผงวงจรย่อย ท่อส่งก๊าซ เป็นต้น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ับลดอัตราอากรขาเข้าลงเหลือร้อยละ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ื่อลดภาระต้นทุนการผลิตให้กับผู้ประกอบการที่ใช้สินค้าในกลุ่มเครื่องจักร เครื่องมือ และวัสดุอุปกรณ์ที่เป็นส่วนประกอบของเครื่องจักร เครื่องมือที่เกี่ยวข้องกับกระบวนการผลิต เป็นปัจจัยการผลิต เนื่องจากสินค้าในกลุ่มนี้มีผู้ผลิตในประเทศ และปัจจุบันมีอัตราอากรขาเข้าที่สูง คือ ร้อยละ </w:t>
      </w:r>
      <w:r>
        <w:rPr>
          <w:rFonts w:cs="TH SarabunPSK" w:ascii="TH SarabunPSK" w:hAnsi="TH SarabunPSK"/>
          <w:sz w:val="34"/>
          <w:szCs w:val="34"/>
        </w:rPr>
        <w:t xml:space="preserve">2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ร้อยละ </w:t>
      </w:r>
      <w:r>
        <w:rPr>
          <w:rFonts w:cs="TH SarabunPSK" w:ascii="TH SarabunPSK" w:hAnsi="TH SarabunPSK"/>
          <w:sz w:val="34"/>
          <w:szCs w:val="34"/>
        </w:rPr>
        <w:t xml:space="preserve">30 </w:t>
      </w:r>
      <w:r>
        <w:rPr>
          <w:rFonts w:ascii="TH SarabunPSK" w:hAnsi="TH SarabunPSK" w:cs="TH SarabunPSK"/>
          <w:sz w:val="34"/>
          <w:sz w:val="34"/>
          <w:szCs w:val="34"/>
        </w:rPr>
        <w:t>เช่น เครื่องจักรกลที่ใช้แรงงาน เครื่องซักผ้าใช้ตามโรงงาน เครื่องจักรใช้เชื่อม เป็นต้น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9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ปรับลดอัตราภาษีเงินได้นิติบุคคลสำหรับวิสาหกิจขนาดกลางและขนาดย่อ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เห็นชอบการปรับลดอัตราภาษีเงินได้นิติบุคคลสำหรับบริษัทหรือห้างหุ้นส่วนนิติบุคคลซึ่งมีทุนจดทะเบียนที่ชำระแล้วในวันสุดท้ายของรอบระยะเวลาบัญชีไม่เกิน </w:t>
      </w:r>
      <w:r>
        <w:rPr>
          <w:rFonts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บาท และมีรายได้จากการขายสินค้าและการให้บริการในรอบระยะเวลาบัญชีไม่เกิน </w:t>
      </w:r>
      <w:r>
        <w:rPr>
          <w:rFonts w:cs="TH SarabunPSK" w:ascii="TH SarabunPSK" w:hAnsi="TH SarabunPSK"/>
          <w:sz w:val="34"/>
          <w:szCs w:val="34"/>
        </w:rPr>
        <w:t xml:space="preserve">3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บาท สำหรับช่วงกำไรสุทธิเกิน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000</w:t>
      </w:r>
      <w:r>
        <w:rPr>
          <w:rFonts w:cs="TH SarabunPSK" w:ascii="TH SarabunPSK" w:hAnsi="TH SarabunPSK"/>
          <w:sz w:val="34"/>
          <w:szCs w:val="34"/>
        </w:rPr>
        <w:t xml:space="preserve">,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แต่ไม่เกิน </w:t>
      </w:r>
      <w:r>
        <w:rPr>
          <w:rFonts w:cs="TH SarabunPSK" w:ascii="TH SarabunPSK" w:hAnsi="TH SarabunPSK"/>
          <w:sz w:val="34"/>
          <w:szCs w:val="34"/>
        </w:rPr>
        <w:t xml:space="preserve">3,000,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จากเดิมเสียภาษีในอัตราร้อยละ </w:t>
      </w:r>
      <w:r>
        <w:rPr>
          <w:rFonts w:cs="TH SarabunPSK" w:ascii="TH SarabunPSK" w:hAnsi="TH SarabunPSK"/>
          <w:sz w:val="34"/>
          <w:szCs w:val="34"/>
        </w:rPr>
        <w:t xml:space="preserve">2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ร้อยละ </w:t>
      </w:r>
      <w:r>
        <w:rPr>
          <w:rFonts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กระทรวงการคลัง 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 กระทรวงการคลังจะดำเนินการเสนอร่างพระราชกฤษฎีกาออกตามความในประมวลรัษฎากร ว่าด้วยการลดอัตราและยกเว้นรัษฎาก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  <w:r>
        <w:rPr>
          <w:rFonts w:ascii="TH SarabunPSK" w:hAnsi="TH SarabunPSK" w:cs="TH SarabunPSK"/>
          <w:sz w:val="34"/>
          <w:sz w:val="34"/>
          <w:szCs w:val="34"/>
        </w:rPr>
        <w:t>เพื่อให้มีผลบังคับใช้โดยเร็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ะทรวงการคลัง เสนอว่า เพื่อเป็นการเพิ่มขีดความสามารถของ </w:t>
      </w:r>
      <w:r>
        <w:rPr>
          <w:rFonts w:cs="TH SarabunPSK" w:ascii="TH SarabunPSK" w:hAnsi="TH SarabunPSK"/>
          <w:sz w:val="34"/>
          <w:szCs w:val="34"/>
        </w:rPr>
        <w:t>SMEs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ดยให้มีภาระภาษีที่สามารถแข่งขันกับผู้ประกอบการรายใหญ่ จึงพิจารณาปรับลดอัตราภาษีเงินได้นิติบุคคลสำหรับ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SMEs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มีช่วงกำไรสุทธิเกิน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>000</w:t>
      </w:r>
      <w:r>
        <w:rPr>
          <w:rFonts w:cs="TH SarabunPSK" w:ascii="TH SarabunPSK" w:hAnsi="TH SarabunPSK"/>
          <w:sz w:val="34"/>
          <w:szCs w:val="34"/>
        </w:rPr>
        <w:t xml:space="preserve">,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แต่ไม่เกิน </w:t>
      </w:r>
      <w:r>
        <w:rPr>
          <w:rFonts w:cs="TH SarabunPSK" w:ascii="TH SarabunPSK" w:hAnsi="TH SarabunPSK"/>
          <w:sz w:val="34"/>
          <w:szCs w:val="34"/>
        </w:rPr>
        <w:t xml:space="preserve">3,000,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จากร้อยละ </w:t>
      </w:r>
      <w:r>
        <w:rPr>
          <w:rFonts w:cs="TH SarabunPSK" w:ascii="TH SarabunPSK" w:hAnsi="TH SarabunPSK"/>
          <w:sz w:val="34"/>
          <w:szCs w:val="34"/>
        </w:rPr>
        <w:t xml:space="preserve">2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กำไรสุทธิ เป็นร้อยละ </w:t>
      </w:r>
      <w:r>
        <w:rPr>
          <w:rFonts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กำไรสุทธิ สำหรับรอบระยะเวลาบัญชีที่เริ่มในหรือหลัง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กราคม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ซึ่งจะทำให้ </w:t>
      </w:r>
      <w:r>
        <w:rPr>
          <w:rFonts w:cs="TH SarabunPSK" w:ascii="TH SarabunPSK" w:hAnsi="TH SarabunPSK"/>
          <w:sz w:val="34"/>
          <w:szCs w:val="34"/>
        </w:rPr>
        <w:t>SMEs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มีอัตราภาษีเงินได้นิติบุคคลเป็น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09"/>
        <w:gridCol w:w="308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ำไรสุทธิของ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SM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ัจจุบั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ข้อเสน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0 </w:t>
            </w:r>
            <w:r>
              <w:rPr>
                <w:rFonts w:cs="TH SarabunPSK" w:ascii="TH SarabunPSK" w:hAnsi="TH SarabunPSK"/>
                <w:sz w:val="34"/>
                <w:szCs w:val="34"/>
              </w:rPr>
              <w:t>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300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000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ยกเว้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ยกเว้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&gt;</w:t>
            </w:r>
            <w:r>
              <w:rPr>
                <w:rFonts w:cs="TH SarabunPSK" w:ascii="TH SarabunPSK" w:hAnsi="TH SarabunPSK"/>
                <w:sz w:val="34"/>
                <w:szCs w:val="34"/>
              </w:rPr>
              <w:t>300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000 </w:t>
            </w:r>
            <w:r>
              <w:rPr>
                <w:rFonts w:cs="TH SarabunPSK" w:ascii="TH SarabunPSK" w:hAnsi="TH SarabunPSK"/>
                <w:sz w:val="34"/>
                <w:szCs w:val="34"/>
              </w:rPr>
              <w:t>- 1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cs="TH SarabunPSK" w:ascii="TH SarabunPSK" w:hAnsi="TH SarabunPSK"/>
                <w:sz w:val="34"/>
                <w:szCs w:val="34"/>
              </w:rPr>
              <w:t>000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000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center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>15</w:t>
            </w:r>
            <w:r>
              <w:rPr>
                <w:rFonts w:cs="TH SarabunPSK" w:ascii="TH SarabunPSK" w:hAnsi="TH SarabunPSK"/>
                <w:sz w:val="34"/>
                <w:szCs w:val="34"/>
              </w:rPr>
              <w:t>%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&gt; 1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cs="TH SarabunPSK" w:ascii="TH SarabunPSK" w:hAnsi="TH SarabunPSK"/>
                <w:sz w:val="34"/>
                <w:szCs w:val="34"/>
              </w:rPr>
              <w:t>000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000 - 3,000,000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,000,000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าทขึ้นไป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0%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0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รายงานผลการดำเนินงานโครงการศูนย์บริการข้อมูลภาครัฐเพื่อประชาชน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z w:val="34"/>
          <w:szCs w:val="34"/>
        </w:rPr>
        <w:t>GCC 1111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4"/>
          <w:szCs w:val="34"/>
        </w:rPr>
        <w:t>2557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รับทราบรายงานผลการดำเนินงานโครงการศูนย์บริการข้อมูลภาครัฐเพื่อประชาช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>GCC 1111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จำปีงบประมาณ </w:t>
      </w:r>
      <w:r>
        <w:rPr>
          <w:rFonts w:cs="TH SarabunPSK" w:ascii="TH SarabunPSK" w:hAnsi="TH SarabunPSK"/>
          <w:sz w:val="34"/>
          <w:szCs w:val="34"/>
        </w:rPr>
        <w:t>2557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ามที่กระทรวงเทคโนโลยีสารสนเทศและการสื่อสาร 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การดำเนินงานฯ สรุปได้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ับจากที่พลเอกประยุทธ์ จันทร์โอชา นายกรัฐมนตรี ได้แถลงนโยบาย เมื่อวันที่ </w:t>
      </w:r>
      <w:r>
        <w:rPr>
          <w:rFonts w:cs="TH SarabunPSK" w:ascii="TH SarabunPSK" w:hAnsi="TH SarabunPSK"/>
          <w:sz w:val="34"/>
          <w:szCs w:val="34"/>
        </w:rPr>
        <w:t>12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ันยายน </w:t>
      </w:r>
      <w:r>
        <w:rPr>
          <w:rFonts w:cs="TH SarabunPSK" w:ascii="TH SarabunPSK" w:hAnsi="TH SarabunPSK"/>
          <w:sz w:val="34"/>
          <w:szCs w:val="34"/>
        </w:rPr>
        <w:t>2557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มา ศูนย์บริการข้อมูลภาครัฐเพื่อประชาช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>GCC 1111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ได้ดำเนินการเพื่อสนับสนุนนโยบายรัฐบาลในด้านต่าง ๆ อาทิ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ด้านการปกป้องเชิดชูสถาบันพระมหากษัตริย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ได้เผยแพร่ข้อมูลความรู้เกี่ยวกับสถาบันพระมหากษัตริย์ พระราชกรณีกิจ ตลอดจนโครงการในพระราชดำริต่าง ๆ เพื่อให้ประชาชนได้มีข้อมูลที่ถูกต้องเป็นจริง นอกจากนั้น ยังทำหน้าที่เป็นช่องทางในการรับแจ้งเบาะแส กรณีประชาชนพบเห็นผู้กระทำการหมิ่นสถาบัน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z w:val="34"/>
          <w:szCs w:val="34"/>
        </w:rPr>
        <w:t>2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ด้านการสร้างโอกาสการเข้าถึงบริการของภาครั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ปิดช่องทางให้ประชาชนได้เข้าถึงบริการของภาครัฐในหลากหลายช่องทาง ทั้งทางโทรศัพท์ โทรสาร อีเมล เว็บไซต์ ซึ่งสามารถเชื่อมโยงสู่บริการออนไลน์ของภาครัฐได้โดยสะดวก นอกจากนั้น ยังเป็นช่องทางที่ประชาชนสามารถเข้ามามีส่วนร่วมในการเสนอความต้องการ และข้อคิดเห็นต่าง ๆ ในการปรองดอง การพัฒนาประเทศ ตลอดจนการพัฒนาบริการของภาครัฐได้ ทั้งนี้ ประชาชนสามารถติดต่อทุกช่องทางได้ตลอดเวลาโดยไม่มีค่าใช้จ่า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z w:val="34"/>
          <w:szCs w:val="34"/>
        </w:rPr>
        <w:t>3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ด้านการศาสน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ได้บูรณาการความร่วมมือกับสำนักงานพระพุทธศาสนาในการเป็นช่องทางให้บริการข้อมูลด้านพระพุทธศาสนา และเป็นศูนย์รับแจ้งภัยเกี่ยวกับพระพุทธศาสนา ซึ่งสนับสนุนให้กระบวนการในการให้บริการ และประสานการแก้ไขปัญหาด้านพระพุทธศาสนามีประสิทธิภาพมากขึ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z w:val="34"/>
          <w:szCs w:val="34"/>
        </w:rPr>
        <w:t>4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ด้านการส่งเสริมการบริหารราชการแผ่นดินที่มีธรรมาภิบา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ะการป้องกันปราบปรามการทุจริตและประพฤติมิชอบในภาครัฐนั้น ได้มีการบูรณาการช่องทางร่วมกับศูนย์รับเรื่องราวร้องทุกข์ในการรับเรื่องร้องเรียน กรณีส่วนราชการ หรือเจ้าหน้าที่ของภาครัฐมีพฤติกรรมส่อไปในทางทุจริต ประพฤติมิชอบ หรือไม่มีความเต็มใจ ไม่มีความเป็นธรรมในการให้บริการประชาชน ซึ่งศูนย์บริการข้อมูลภาครัฐเพื่อประชาช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>GCC 1111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จะรับเรื่องและส่งให้สำนักงานปลัดสำนักนายกรัฐมนตรีในการประสานงานการแก้ไข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z w:val="34"/>
          <w:szCs w:val="34"/>
        </w:rPr>
        <w:t>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ด้านคุณภาพบริการด้านสาธารณสุขและสุขภาพของประชาช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ได้มีการให้บริการข้อมูลเกี่ยวกับสถานพยาบาลและการบริการด้านสุขภาพ ข้อมูลเกี่ยวกับระบบหลักประกันสุขภาพ การทำบัตรและขอใช้สิทธิประกันสุขภาพกรณีต่าง ๆ ซึ่งทำให้ประชาชนมีความเข้าใจ และเข้ารับบริการด้านสาธารณสุข       ได้อย่างเหมาะสม เท่าเทียมกั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pacing w:val="-6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>การดำเนินการเกี่ยวกับการรับเรื่องร้องเรียนและการให้บริการข้อมูลแก่ประชาชน ร่วมกับ         ศูนย์ดำรงธรร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การบูรณาการช่องทางการติดต่อร่วมกับศูนย์รับเรื่องราวร้องทุกข์ของรัฐบาลภายใต้การกำกับดูแลของสำนักงานปลัดสำนักนายกรัฐมนตรี โดยให้บริการรับเรื่องร้องเรียน ร้องทุกข์ และแจ้งเหตุ รวมทั้งรับฟังข้อคิดเห็นการปฏิรูปประเทศ การสร้างความปรองดอง และการป้องกันการทุจริต ทั้งนี้ มีจุดให้บริการรองรับจำนวน </w:t>
      </w:r>
      <w:r>
        <w:rPr>
          <w:rFonts w:cs="TH SarabunPSK" w:ascii="TH SarabunPSK" w:hAnsi="TH SarabunPSK"/>
          <w:sz w:val="34"/>
          <w:szCs w:val="34"/>
        </w:rPr>
        <w:t>3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ุดให้บริการผ่านหมายเลข </w:t>
      </w:r>
      <w:r>
        <w:rPr>
          <w:rFonts w:cs="TH SarabunPSK" w:ascii="TH SarabunPSK" w:hAnsi="TH SarabunPSK"/>
          <w:sz w:val="34"/>
          <w:szCs w:val="34"/>
        </w:rPr>
        <w:t>1111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ด </w:t>
      </w:r>
      <w:r>
        <w:rPr>
          <w:rFonts w:cs="TH SarabunPSK" w:ascii="TH SarabunPSK" w:hAnsi="TH SarabunPSK"/>
          <w:sz w:val="34"/>
          <w:szCs w:val="34"/>
        </w:rPr>
        <w:t>2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>(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ประสานความร่วมมือกับศูนย์ดำรงธรรมในการให้บริการประชาชนกรณีรับเรื่องร้องเรียน การขอความช่วยเหลือ โดยได้ดำเนินการรับเรื่อง และประสานส่งต่อผ่านระบบไปยังจังหวัดต่าง ๆ เพื่อดำเนินการแก้ไขให้ความช่วยเหลือแก่ประชาชนอย่างมีประสิทธิภาพ รวมทั้งดำเนินการปรับปรุงข้อมูลสำหรับการให้บริการให้มีความทันสมัยอย่างต่อเนื่อง และกำหนดช่องทางสำหรับศูนย์ดำรงธรรม และหน่วยงานภาครัฐที่ประสงค์จะประสานด้านข้อมูลอันเป็นประโยชน์แก่ประชาชน เพื่อให้ฐานข้อมูลมีความเชื่อมโยงทั่วถึงเป็นปัจจุบันและมาตรฐานเดียวกัน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Ecxmsonormal"/>
        <w:shd w:fill="FFFFFF" w:val="clear"/>
        <w:spacing w:lineRule="exact" w:line="340" w:before="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21.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มาตรการสินเชื่อเพื่อสนับสนุนการเข้าถึงแหล่งเงินทุนของประชาชนรายย่อย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สินเชื่อ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Nano-Finance)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รับทราบมาตรการสินเชื่อเพื่อสนับสนุนการเข้าถึงแหล่งเงินทุนของประชาชนรายย่อย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ินเชื่อ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Nano-Finance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พื่อที่รัฐมนตรีว่าการกระทรวงการคลังจะได้ดำเนินการออกประกาศกระทรวงการคลัง ตามที่กระทรวงการคลังเสนอ ดังนี้ </w:t>
      </w:r>
    </w:p>
    <w:p>
      <w:pPr>
        <w:pStyle w:val="Ecxmsonormal"/>
        <w:numPr>
          <w:ilvl w:val="0"/>
          <w:numId w:val="4"/>
        </w:numPr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าศัยอำนาจตามความในข้อ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8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ข้อ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ห่งประกาศของคณะปฏิวัติ 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ลง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6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กร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1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ลงนามในร่างประกาศกระทรวงการคลัง เรื่อง กิจการที่ต้องขออนุญาตตามข้อ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ห่งประกาศคณะปฏิวัติ 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>58 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รื่อง  สินเชื่อรายย่อเพื่อการประกอบอาชีพภายใต้การกำกับ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พื่อกำหนดหลักเกณฑ์กำกับดูแลผู้ประกอบธุรกิจสินเชื่อ </w:t>
      </w:r>
      <w:r>
        <w:rPr>
          <w:rFonts w:cs="TH SarabunPSK" w:ascii="TH SarabunPSK" w:hAnsi="TH SarabunPSK"/>
          <w:color w:val="000000"/>
          <w:sz w:val="34"/>
          <w:szCs w:val="34"/>
        </w:rPr>
        <w:t>Nano-Finance</w:t>
      </w:r>
    </w:p>
    <w:p>
      <w:pPr>
        <w:pStyle w:val="Ecxmsonormal"/>
        <w:numPr>
          <w:ilvl w:val="0"/>
          <w:numId w:val="4"/>
        </w:numPr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(4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มาตรา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ห่งพระราชบัญญัติดอกเบี้ยเงินให้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ู้ยืมของสถาบันการเงิน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2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ที่แก้ไขเพิ่มเติม ลงนามในร่างประกาศกระทรวงการคลัง เรื่อง การกำหนดสถาบันการเงินและอัตราดอกเบี้ยที่สถาบันการเงินอาจคิดได้จากผู้กู้ยืม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3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5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พื่อกำหนดให้ผู้ประกอบธุรกิจสินเชื่อ </w:t>
      </w:r>
      <w:r>
        <w:rPr>
          <w:rFonts w:cs="TH SarabunPSK" w:ascii="TH SarabunPSK" w:hAnsi="TH SarabunPSK"/>
          <w:color w:val="000000"/>
          <w:sz w:val="34"/>
          <w:szCs w:val="34"/>
        </w:rPr>
        <w:t>Nano-Finance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ป็นสถาบันการเงินตามกฎหมายดังกล่าวและให้คิดอัตราดอกเบี้ยได้ไม่เกินร้อย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6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่อปี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สาระสำคัญของมาตรการสินเชื่อ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Nano-Finance  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ระทรวงการคลังเห็นควรกำหนดรายละเอียดการประกอบธุรกิจและหลักเกณฑ์การกำกับดูแลธุรกิจสินเชื่อ </w:t>
      </w:r>
      <w:r>
        <w:rPr>
          <w:rFonts w:cs="TH SarabunPSK" w:ascii="TH SarabunPSK" w:hAnsi="TH SarabunPSK"/>
          <w:color w:val="000000"/>
          <w:sz w:val="34"/>
          <w:szCs w:val="34"/>
        </w:rPr>
        <w:t>Nano-Finance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ดังนี้ </w:t>
      </w:r>
    </w:p>
    <w:p>
      <w:pPr>
        <w:pStyle w:val="Ecxmsonormal"/>
        <w:numPr>
          <w:ilvl w:val="0"/>
          <w:numId w:val="5"/>
        </w:numPr>
        <w:shd w:fill="FFFFFF" w:val="clear"/>
        <w:spacing w:lineRule="exact" w:line="3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ประเภทสินเชื่อที่จะกำกับดูแล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ำหนดนิยามสินเชื่อที่จะกำกับดูแลประเภทใหม่ โดยใช้ชื่อว่า “สินเชื่อรายย่อยเพื่อการประกอบอาชีพภายใต้การกำกับ”  ซึ่งหมายความถึง การให้กู้ยืมเงิน การรับซื้อ ซื้อลดหรือรับช่วงซื้อลดตั๋วเงิน หรือตราสารเปลี่ยนมืออื่นใด และการให้เช่าซื้อหรือเช่าแบบลีสซิ่งแก่บุคคลธรรมดาที่มีวัตถุประสงค์เพื่อใช้ในการประกอบอาชีพที่มีหรือไม่มีทรัพย์สินเป็นหลักประกัน  โดยมีวงเงินรวมสินเชื่อไม่เกิ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00,00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บาท ต่อลูกหนี้แต่ละราย และมีระยะเวลาการให้สินเชื่อตามที่ผู้บริโภคและผู้ประกอบธุรกิจได้ตกลงกัน ทั้งนี้ รัฐมนตรีว่าการกระทรวงการคลังจะต้องอาศัยอำนาจตามความในข้อ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ข้อ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ห่งประกาศของคณะปฏิวัติ 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ลง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6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กร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1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อกประกาศกระทรวงการคลังเพื่อกำหนดหลักเกณฑ์กำกับดูแลผู้ประกอบธุรกิจดังกล่าว</w:t>
      </w:r>
    </w:p>
    <w:p>
      <w:pPr>
        <w:pStyle w:val="Ecxmsonormal"/>
        <w:numPr>
          <w:ilvl w:val="0"/>
          <w:numId w:val="5"/>
        </w:numPr>
        <w:shd w:fill="FFFFFF" w:val="clear"/>
        <w:spacing w:lineRule="exact" w:line="3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ผู้กำกับดูแล </w:t>
      </w:r>
    </w:p>
    <w:p>
      <w:pPr>
        <w:pStyle w:val="Ecxmsonormal"/>
        <w:shd w:fill="FFFFFF" w:val="clear"/>
        <w:spacing w:lineRule="exact" w:line="340" w:before="0" w:after="0"/>
        <w:ind w:left="1800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ระทรวงการคลังและ ธปท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ะเป็นผู้กำกับดูแลสินเชื่อรายย่อยเพื่อการประกอบอาชีพ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ภายใต้การกำกับ โดย ธปท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ะมีหน้าที่ในการกำหนดหลักเกณฑ์ วิธีการ หรือเงื่อนไขที่ผู้ประกอบธุรกิจต้องถือปฏิบัติ  และมีอำนาจแต่งตั้งพนักงานเจ้าหน้าที่ เพื่อปฏิบัติการให้เป็นไปตามแนวทางการกำกับดูแลและตรวจสอบการดำเนินงานของผู้ประกอบธุรกิจสินเชื่อ </w:t>
      </w:r>
      <w:r>
        <w:rPr>
          <w:rFonts w:cs="TH SarabunPSK" w:ascii="TH SarabunPSK" w:hAnsi="TH SarabunPSK"/>
          <w:color w:val="000000"/>
          <w:sz w:val="34"/>
          <w:szCs w:val="34"/>
        </w:rPr>
        <w:t>Nano-Finance</w:t>
      </w:r>
    </w:p>
    <w:p>
      <w:pPr>
        <w:pStyle w:val="Ecxmsonormal"/>
        <w:numPr>
          <w:ilvl w:val="0"/>
          <w:numId w:val="5"/>
        </w:numPr>
        <w:shd w:fill="FFFFFF" w:val="clear"/>
        <w:spacing w:lineRule="exact" w:line="3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คุณสมบัติผู้ประกอบธุรกิจ  </w:t>
      </w:r>
    </w:p>
    <w:p>
      <w:pPr>
        <w:pStyle w:val="Ecxmsonormal"/>
        <w:shd w:fill="FFFFFF" w:val="clear"/>
        <w:spacing w:lineRule="exact" w:line="340" w:before="0" w:after="0"/>
        <w:ind w:left="1800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ป็นบริษัทจำกัดหรือบริษัทมหาชนที่มีทุนจดทะเบียนซึ่งชำระแล้วไม่ต่ำกว่า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ล้านบาท 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โดยสามารถระดมทุนเพิ่มเติมได้จากการออกตั๋วเงินที่เสนอต่อผู้ลงทุนในวงจำกัด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Private Placement : PP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การออกหุ้นกู้ โดยเป็นไปตามพระราชบัญญัติหลักทรัพย์และตลาดหลักทรัพย์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3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ที่แก้ไขเพิ่มเติม </w:t>
      </w:r>
    </w:p>
    <w:p>
      <w:pPr>
        <w:pStyle w:val="Ecxmsonormal"/>
        <w:numPr>
          <w:ilvl w:val="0"/>
          <w:numId w:val="5"/>
        </w:numPr>
        <w:shd w:fill="FFFFFF" w:val="clear"/>
        <w:spacing w:lineRule="exact" w:line="3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ดอกเบี้ย  ค่าปรับ ค่าบริการ และค่าธรรมเนียมใด  ๆ </w:t>
      </w:r>
    </w:p>
    <w:p>
      <w:pPr>
        <w:pStyle w:val="Ecxmsonormal"/>
        <w:shd w:fill="FFFFFF" w:val="clear"/>
        <w:spacing w:lineRule="exact" w:line="340" w:before="0" w:after="0"/>
        <w:ind w:left="1800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โดยที่สินเชื่อ </w:t>
      </w:r>
      <w:r>
        <w:rPr>
          <w:rFonts w:cs="TH SarabunPSK" w:ascii="TH SarabunPSK" w:hAnsi="TH SarabunPSK"/>
          <w:color w:val="000000"/>
          <w:sz w:val="34"/>
          <w:szCs w:val="34"/>
        </w:rPr>
        <w:t>Nano-Finance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ป็นสินเชื่อประเภทใหม่ที่มีกระบวนการพิจารณาให้สินเชื่อ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ที่มีความผ่อนปรนกว่าสินเชื่อประเภทอื่นที่มีอยู่แล้วในระบบสถาบันการเงิน ดังนั้น เพื่อให้ผู้ประกอบธุรกิจได้รับผลตอบแทนที่คุ้มค่ากับความเสี่ยงที่เกิดขึ้น  แต่อยู่ในระดับที่ไม่เป็นภาระมากจนเกินควรต่อผู้บริโภค  โดยอยู่ในระดับที่ต่ำกว่าอัตราดอกเบี้ยสินเชื่อนอกระบบในปัจจุบัน  จึงกำหนดให้ผู้ประกอบธุรกิจอาจเรียกเก็บดอกเบี้ย  ค่าปรับ ค่าบริการ และค่าธรรมเนียมใด ๆ  จากลูกหนี้รวมกันแล้วเป็นอัตราดอกเบี้ยที่แท้จริ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Effective rate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ไม่เกินร้อย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6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่อปี </w:t>
      </w:r>
    </w:p>
    <w:p>
      <w:pPr>
        <w:pStyle w:val="Ecxmsonormal"/>
        <w:shd w:fill="FFFFFF" w:val="clear"/>
        <w:spacing w:lineRule="exact" w:line="340" w:before="0" w:after="0"/>
        <w:ind w:left="1800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ทั้งนี้  เพื่อให้ผู้ประกอบธุรกิจสามารถเรียกเก็บดอกเบี้ยได้เกินร้อย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่อปี ตามมาตรา 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65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ห่งประมวลกฎหมายแพ่งและพาณิชย์ รัฐมนตรีว่าการกระทรวงการคลังโดยคำแนะนำของ ธปท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ะต้องอาศัยอำนาจตามพระราชบัญญัติดอกเบี้ยเงินให้กู้ยืมของสถาบันการเงิน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2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อกประกาศกระทรวงการคลังเพื่อกำหนดให้ผู้ประกอบธุรกิจสินเชื่อ </w:t>
      </w:r>
      <w:r>
        <w:rPr>
          <w:rFonts w:cs="TH SarabunPSK" w:ascii="TH SarabunPSK" w:hAnsi="TH SarabunPSK"/>
          <w:color w:val="000000"/>
          <w:sz w:val="34"/>
          <w:szCs w:val="34"/>
        </w:rPr>
        <w:t>Nano-Finance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ป็นสถาบันการเงินตามกฎหมายดังกล่าว และให้คิดอัตราดอกเบี้ยได้ไม่เกินร้อย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6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่อปี </w:t>
      </w:r>
    </w:p>
    <w:p>
      <w:pPr>
        <w:pStyle w:val="Ecxmsonormal"/>
        <w:numPr>
          <w:ilvl w:val="0"/>
          <w:numId w:val="5"/>
        </w:numPr>
        <w:shd w:fill="FFFFFF" w:val="clear"/>
        <w:spacing w:lineRule="exact" w:line="3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วงเงินให้กู้ยืม</w:t>
      </w:r>
    </w:p>
    <w:p>
      <w:pPr>
        <w:pStyle w:val="Ecxmsonormal"/>
        <w:shd w:fill="FFFFFF" w:val="clear"/>
        <w:spacing w:lineRule="exact" w:line="340" w:before="0" w:after="0"/>
        <w:ind w:left="1800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ำหนดวงเงินให้สินเชื่อไม่เกินราย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00,00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บาท ซึ่งเป็นระดับที่เหมาะสมต่อการ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ระกอบอาชีพของประชาชนรายย่อย และอยู่ในระดับที่ต่ำกว่าวงเงินให้สินเชื่อไมโครไฟแนนซ์ของ ธพ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ามแนวนโยบายของ ธปท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ที่กำหนดไว้ไม่เกิ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00,00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บาทต่อราย และเป็นการให้สินเชื่อแก่ผู้ประกอบการรายย่อยที่เป็นนิติบุคคลและบุคคลธรรมดา  ซึ่งแตกต่างจากการประกอบธุรกิจ  “สินเชื่อรายย่อยเพื่อการประกอบอาชีพภายใต้การกำกับ” ที่กำหนดให้บริการได้เฉพาะบุคคลธรรมดา จึงควรมีการจำกัดวงเงินต่อรายที่ไม่สูงมากนักเพื่อคุ้มครองผู้ใช้บริการไม่ให้มีภาระการกู้ยืมมากเกินควร </w:t>
      </w:r>
    </w:p>
    <w:p>
      <w:pPr>
        <w:pStyle w:val="Ecxmsonormal"/>
        <w:numPr>
          <w:ilvl w:val="0"/>
          <w:numId w:val="5"/>
        </w:numPr>
        <w:shd w:fill="FFFFFF" w:val="clear"/>
        <w:spacing w:lineRule="exact" w:line="3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งื่อนไขการดำเนินงานอื่น ๆ  </w:t>
      </w:r>
    </w:p>
    <w:p>
      <w:pPr>
        <w:pStyle w:val="Ecxmsonormal"/>
        <w:shd w:fill="FFFFFF" w:val="clear"/>
        <w:spacing w:lineRule="exact" w:line="340" w:before="0" w:after="0"/>
        <w:ind w:left="1800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ำหนดหลักเกณฑ์การดำเนินงานอื่น ๆ ที่ใกล้เคียงกับที่ให้ผู้ประกอบธุรกิจ “สินเชื่อส่วน</w:t>
      </w:r>
    </w:p>
    <w:p>
      <w:pPr>
        <w:pStyle w:val="Ecxmsonormal"/>
        <w:shd w:fill="FFFFFF" w:val="clear"/>
        <w:spacing w:lineRule="exact" w:line="340" w:before="0" w:after="0"/>
        <w:jc w:val="left"/>
        <w:rPr/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บุคคลภายใต้การกำกับ”  ถือปฏิบัติ  เช่น แนวทางการเรียกให้ชำระหนี้และการติดตามทวงถามหนี้           การปฏิบัติและจัดการเกี่ยวกับข้อมูลผู้บริโภค การปฏิบัติเมื่อมีข้อร้องเรียน เป็นต้น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จัดงานรำลึกครบรอบ </w:t>
      </w:r>
      <w:r>
        <w:rPr>
          <w:rFonts w:cs="TH SarabunPSK" w:ascii="TH SarabunPSK" w:hAnsi="TH SarabunPSK"/>
          <w:b/>
          <w:bCs/>
          <w:sz w:val="34"/>
          <w:szCs w:val="34"/>
        </w:rPr>
        <w:t>10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ีเหตุการณ์ธรณีพิบัติภัยสึนามิในมหาสมุทรอินเดี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รับทราบการจัดงานรำลึกครบรอบ </w:t>
      </w:r>
      <w:r>
        <w:rPr>
          <w:rFonts w:cs="TH SarabunPSK" w:ascii="TH SarabunPSK" w:hAnsi="TH SarabunPSK"/>
          <w:sz w:val="34"/>
          <w:szCs w:val="34"/>
        </w:rPr>
        <w:t>1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เหตุการณ์ธรณีพิบัติภัยสึนามิในมหาสมุทรอินเดีย ตามที่กระทรวงการต่างประเทศ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1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งานรำลึกครบรอบ </w:t>
      </w:r>
      <w:r>
        <w:rPr>
          <w:rFonts w:cs="TH SarabunPSK" w:ascii="TH SarabunPSK" w:hAnsi="TH SarabunPSK"/>
          <w:sz w:val="34"/>
          <w:szCs w:val="34"/>
        </w:rPr>
        <w:t>1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ปีเหตุการณ์ธรณีพิบัติภัยสึนามิในมหาสมุทรอินเดีย มีวัตถุประสงค์เพื่อเป็นการไว้อาลัยต่อผู้เสียชีวิตและผู้สูญหาย การสดุดีผู้ช่วยเหลือ และสร้างความเชื่อมั่นต่อระบบเตือนภัยล่วงหน้าของ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2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านรำลึกจะจัดที่บริเวณอนุสรณ์สถานสึนามิ เรือ 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81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บลคึกคัก อำเภอตะกั่วป่า จังหวัดพังงา ในวันที่ </w:t>
      </w:r>
      <w:r>
        <w:rPr>
          <w:rFonts w:cs="TH SarabunPSK" w:ascii="TH SarabunPSK" w:hAnsi="TH SarabunPSK"/>
          <w:sz w:val="34"/>
          <w:szCs w:val="34"/>
        </w:rPr>
        <w:t>26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>2557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วลา </w:t>
      </w:r>
      <w:r>
        <w:rPr>
          <w:rFonts w:cs="TH SarabunPSK" w:ascii="TH SarabunPSK" w:hAnsi="TH SarabunPSK"/>
          <w:sz w:val="34"/>
          <w:szCs w:val="34"/>
        </w:rPr>
        <w:t>17.00-18.15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จะเชิญแขกฝ่ายไทย และฝ่ายต่างประเทศ ได้แก่ ประชาชนในพื้นที่ ญาติผู้เสียชีวิตชาวไทยและชาวต่างประเทศ คณะทูตานุทูตประจำประเทศไทย ผู้ที่เคยมีประสบการณ์ร่วมหรือมีบทบาทให้ความช่วยเหลือเหตุการณ์สึนามิในไทย ผู้แทนระดับสูงจากบางประเทศที่มีผู้เสียชีวิตจำนวนมาก และผู้บริหารองค์การระหว่างประเทศที่เกี่ยวข้อง และในวันที่ </w:t>
      </w:r>
      <w:r>
        <w:rPr>
          <w:rFonts w:cs="TH SarabunPSK" w:ascii="TH SarabunPSK" w:hAnsi="TH SarabunPSK"/>
          <w:sz w:val="34"/>
          <w:szCs w:val="34"/>
        </w:rPr>
        <w:t>27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>2557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ระทรวงการต่างประเทศจะจัดกิจกรรมให้ผู้แทนระดับสูงจากต่างประเทศและคณะทูตานุทูตและองค์การระหว่างประเทศในประเทศไทยที่สนใจ เยี่ยมชมชุมชนต้นแบบด้านการต้านทานภัยพิบัติ และด้านการนำหลักปรัชญาเศรษฐกิจพอเพียงมาประยุกต์ใช้ ในจังหวัดพังงา</w:t>
      </w:r>
    </w:p>
    <w:p>
      <w:pPr>
        <w:pStyle w:val="Ec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3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ร่างแถลงการณ์ร่วมของการประชุมรัฐมนตรีสาธารณสุขอาเซียนบวกสามสมัยพิเศษว่าด้วยการเตรียมพร้อม และรับมือกับการระบาดของโรคติดเชื้อไวรัสอีโบล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เห็นชอบและอนุมัติตามที่กระทรวงสาธารณสุข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1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ห็นชอบต่อร่างแถลงการณ์ร่วมของการประชุมรัฐมนตรีสาธารณสุขอาเซียนบวกสามสมัยพิเศษว่าด้วยการเตรียมพร้อมและรับมือกับการระบาดของโรคติดเชื้อไวรัสอีโบลา และหากมีการแก้ไขถ้อยคำหรือประเด็นที่มิใช่สาระสำคัญ ให้อยู่ในดุลยพินิจของกระทรวงสาธารณสุขดำเนินการได้ โดยไม่ต้องนำเสนอคณะรัฐมนตรีเพื่อพิจารณาอีกครั้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2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อนุมัติให้รัฐมนตรีว่าการกระทรวงสาธารณสุขหรือผู้ที่ได้รับมอบหมายร่วมรับรองแถลงการณ์ดังกล่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1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สธ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วมกับกระทรวงการต่างประเทศ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ต</w:t>
      </w:r>
      <w:r>
        <w:rPr>
          <w:rFonts w:cs="TH SarabunPSK" w:ascii="TH SarabunPSK" w:hAnsi="TH SarabunPSK"/>
          <w:sz w:val="34"/>
          <w:szCs w:val="34"/>
        </w:rPr>
        <w:t>.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เป็นเจ้าภาพจัดการประชุมรัฐมนตรีสาธารณสุขอาเซียนบวกสามสมัยพิเศษว่าด้วยการเตรียมพร้อมและรับมือกับการระบาดของโรคติดเชื้อไวรัส    อีโบลา </w:t>
      </w:r>
      <w:r>
        <w:rPr>
          <w:rFonts w:ascii="TH SarabunPSK" w:hAnsi="TH SarabunPSK" w:cs="TH SarabunPSK"/>
          <w:sz w:val="34"/>
          <w:sz w:val="34"/>
          <w:szCs w:val="34"/>
        </w:rPr>
        <w:t>“</w:t>
      </w:r>
      <w:r>
        <w:rPr>
          <w:rFonts w:cs="TH SarabunPSK" w:ascii="TH SarabunPSK" w:hAnsi="TH SarabunPSK"/>
          <w:sz w:val="34"/>
          <w:szCs w:val="34"/>
        </w:rPr>
        <w:t xml:space="preserve">ASEAN Plus Three Health Ministers’ Special Meeting on Ebola Preparedness and Response”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จะจัดขึ้นระหว่างวันที่ </w:t>
      </w:r>
      <w:r>
        <w:rPr>
          <w:rFonts w:cs="TH SarabunPSK" w:ascii="TH SarabunPSK" w:hAnsi="TH SarabunPSK"/>
          <w:sz w:val="34"/>
          <w:szCs w:val="34"/>
        </w:rPr>
        <w:t>14-15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>2557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โรงแรมรอยัล ออร์คิด เชอราตัน กรุงเทพมหานคร โดยในวันที่ </w:t>
      </w:r>
      <w:r>
        <w:rPr>
          <w:rFonts w:cs="TH SarabunPSK" w:ascii="TH SarabunPSK" w:hAnsi="TH SarabunPSK"/>
          <w:sz w:val="34"/>
          <w:szCs w:val="34"/>
        </w:rPr>
        <w:t>14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>2557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การประชุมระดับเจ้าหน้าที่อาวุโส และวันที่ </w:t>
      </w:r>
      <w:r>
        <w:rPr>
          <w:rFonts w:cs="TH SarabunPSK" w:ascii="TH SarabunPSK" w:hAnsi="TH SarabunPSK"/>
          <w:sz w:val="34"/>
          <w:szCs w:val="34"/>
        </w:rPr>
        <w:t>15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>2557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ป็นการประชุมระดับรัฐมนตร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2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ประชุมวันที่ </w:t>
      </w:r>
      <w:r>
        <w:rPr>
          <w:rFonts w:cs="TH SarabunPSK" w:ascii="TH SarabunPSK" w:hAnsi="TH SarabunPSK"/>
          <w:sz w:val="34"/>
          <w:szCs w:val="34"/>
        </w:rPr>
        <w:t>15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>2557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ัฐมนตรีสาธารณสุขประเทศสมาชิกอาเซียนบวกสามจะมีการรับรองแถลงการณ์ร่วมของการประชุมรัฐมนตรีสาธารณสุขอาเซียนบวกสามสมัยพิเศษว่าด้วยการเตรียมพร้อมและรับมือกับการระบาดของโรคติดเชื้อไวรัสอีโบล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>Joint Statement of ASEAN Plus Three Health Ministers’ Special Meeting on Ebola Preparedness and Response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3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างแถลงการณ์ร่วมฯ ดังกล่าว เป็นการแสดงเจตจำนงของประเทศสมาชิกอาเซียนบวกสามในการดำเนินความร่วมมือในการเตรียมพร้อมและรับมือกับการระบาดของโรคติดเชื้อไวรัสอีโบลา รวมทั้งเพื่อขับเคลื่อนให้มีการดำเนินการตามข้อตกลงที่เกี่ยวข้องอย่างเป็นรูปธรรม ได้แก่ แถลงการณ์ร่วมการประชุมรัฐมนตรีสาธารณสุขอาเซียน ครั้งที่ </w:t>
      </w:r>
      <w:r>
        <w:rPr>
          <w:rFonts w:cs="TH SarabunPSK" w:ascii="TH SarabunPSK" w:hAnsi="TH SarabunPSK"/>
          <w:sz w:val="34"/>
          <w:szCs w:val="34"/>
        </w:rPr>
        <w:t>12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ถลงการณ์ร่วมการประชุมรัฐมนตรีสาธารณสุขอาเซียนบวกสาม ครั้งที่ </w:t>
      </w:r>
      <w:r>
        <w:rPr>
          <w:rFonts w:cs="TH SarabunPSK" w:ascii="TH SarabunPSK" w:hAnsi="TH SarabunPSK"/>
          <w:sz w:val="34"/>
          <w:szCs w:val="34"/>
        </w:rPr>
        <w:t>4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ติขององค์การสหประชาชาติ และแถลงการณ์ร่วมการประชุมสุดยอดเอเชียตะวันออก ครั้งที่ </w:t>
      </w:r>
      <w:r>
        <w:rPr>
          <w:rFonts w:cs="TH SarabunPSK" w:ascii="TH SarabunPSK" w:hAnsi="TH SarabunPSK"/>
          <w:sz w:val="34"/>
          <w:szCs w:val="34"/>
        </w:rPr>
        <w:t>9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ว่าด้วยการรับมือกับการแพร่ระบาดของเชื้อไวรัสอีโบลาของภูมิภาค ทั้งนี้ ร่างแถลงการณ์ดังกล่าว ไม่มีถ้อยคำที่ก่อให้เกิดพันธกรณีภายใต้บังคับของกฎหมายระหว่างประเทศ จึงไม่มีประเด็นเกี่ยวข้องที่จะต้องดำเนินการตามบทบัญญัติของรัฐธรรมนูญแห่งราชอาณาจักรไทย ฉบับชั่วคราว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2557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าตรา </w:t>
      </w:r>
      <w:r>
        <w:rPr>
          <w:rFonts w:cs="TH SarabunPSK" w:ascii="TH SarabunPSK" w:hAnsi="TH SarabunPSK"/>
          <w:sz w:val="34"/>
          <w:szCs w:val="34"/>
        </w:rPr>
        <w:t>23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24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ร่างถ้อยแถลงระดับรัฐมนตรีในการประชุม </w:t>
      </w:r>
      <w:r>
        <w:rPr>
          <w:rFonts w:cs="TH SarabunPSK" w:ascii="TH SarabunPSK" w:hAnsi="TH SarabunPSK"/>
          <w:b/>
          <w:bCs/>
          <w:sz w:val="34"/>
          <w:szCs w:val="34"/>
        </w:rPr>
        <w:t>2014 ASEAN-ROK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Special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Ministerial Meeting on Forestry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ณ นครปูซาน  สาธารณรัฐเกาหลี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816" w:leader="none"/>
        </w:tabs>
        <w:spacing w:lineRule="exact" w:line="340"/>
        <w:jc w:val="left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คณะรัฐมนตรีมีมติเห็นชอบและอนุมัติตามที่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กระทรวงทรัพยากรธรรมชาติและสิ่งแวดล้อม 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ทส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เสนอ ดังนี้ 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ห็นชอบต่อร่างถ้อยแถลงระดับรัฐมนตรีในการประชุม </w:t>
      </w:r>
      <w:r>
        <w:rPr>
          <w:rFonts w:cs="TH SarabunPSK" w:ascii="TH SarabunPSK" w:hAnsi="TH SarabunPSK"/>
          <w:sz w:val="34"/>
          <w:szCs w:val="34"/>
        </w:rPr>
        <w:t xml:space="preserve">2014 ASEAN-ROK Special Ministerial Meeting on Forestry 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นุมัติให้รัฐมนตรีว่าการกระทรวงทรัพยากรธรรมชาติและสิ่งแวดล้อมหรือผู้ที่รัฐมนตรีว่าการกระทรวงทรัพยากรธรรมชาติและสิ่งแวดล้อมมอบหมาย  เป็นผู้ให้การรับรองและร่วมลงนามร่างถ้อยแถลงระดับรัฐมนตรีในการประชุม  </w:t>
      </w:r>
      <w:r>
        <w:rPr>
          <w:rFonts w:cs="TH SarabunPSK" w:ascii="TH SarabunPSK" w:hAnsi="TH SarabunPSK"/>
          <w:sz w:val="34"/>
          <w:szCs w:val="34"/>
        </w:rPr>
        <w:t xml:space="preserve">The 2014 ASEAN-ROK Special Ministerial  Meeting  on  Forestry   </w:t>
      </w:r>
      <w:r>
        <w:rPr>
          <w:rFonts w:ascii="TH SarabunPSK" w:hAnsi="TH SarabunPSK" w:cs="TH SarabunPSK"/>
          <w:sz w:val="34"/>
          <w:sz w:val="34"/>
          <w:szCs w:val="34"/>
        </w:rPr>
        <w:t>ดังกล่าว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มีความจำเป็นต้องปรับเปลี่ยนแก้ไขถ้อยคำของร่างถ้อยแถลงระดับรัฐมนตรี ฯ ในส่วนที่ไม่ใช่สาระสำคัญ หรือไม่ขัดต่อผลประโยชน์ของประเทศไทย ให้กระทรวงทรัพยากรธรรมชาติและสิ่งแวดล้อมสามารถดำเนินการต่อไปได้ โดยไม่ต้องนำเสนอคณะรัฐมนตรีพิจารณาอีกครั้ง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าระสำคัญของเรื่อง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ท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รายงานว่า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่างถ้อยแถลงระดับรัฐมนตรีในการประชุ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The 2014 ASEAN-ROK Special Ministerial  Meeting  on  Forestry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: 2014 SMMF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ป็นการยืนยันเจตนารมณ์ของรัฐมนตรีผู้รับผิดชอบด้านการป่าไม้ของประเทศสมาชิกอาเซียนและสาธารณรัฐเกาหลีในการส่งเสริมความร่วมมือระหว่างอาเซียนและสาธารณรัฐเกาหลี เพื่อการจัดการด้านป่าไม้ในภูมิภาค  และการดำเนินมาตรการเพื่อให้เกิดการดำเนินงาน</w:t>
      </w:r>
      <w:r>
        <w:rPr>
          <w:rFonts w:ascii="TH SarabunPSK" w:hAnsi="TH SarabunPSK" w:cs="TH SarabunPSK"/>
          <w:sz w:val="34"/>
          <w:sz w:val="34"/>
          <w:szCs w:val="34"/>
        </w:rPr>
        <w:t>ตา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วามตกลงระหว่างประเทศสมาชิกสมาคมประชาชาติแห่งเอเชียตะวันออกเฉียงใต้และสาธารณรัฐเกาหลีว่าด้วยความร่วมมือด้านการป่าไม้  </w:t>
      </w:r>
      <w:r>
        <w:rPr>
          <w:rFonts w:cs="TH SarabunPSK" w:ascii="TH SarabunPSK" w:hAnsi="TH SarabunPSK"/>
          <w:sz w:val="34"/>
          <w:szCs w:val="34"/>
        </w:rPr>
        <w:t xml:space="preserve">(Agreement between the Governments of the Member States of the Association  of Southeast Asian  Nations and the Republic of Korea on Forest Cooperation)  </w:t>
      </w:r>
      <w:r>
        <w:rPr>
          <w:rFonts w:ascii="TH SarabunPSK" w:hAnsi="TH SarabunPSK" w:cs="TH SarabunPSK"/>
          <w:sz w:val="34"/>
          <w:sz w:val="34"/>
          <w:szCs w:val="34"/>
        </w:rPr>
        <w:t>อย่างมีประสิทธิภาพตามกรอบเวลา รวมถึงการจัดตั้งองค์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วามร่วมมือด้านป่าไม้อาเซีย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 xml:space="preserve">Asian Forest Cooperation Organization –AFoCO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มีถ้อยแถลงร่วมกัน 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กระชับความร่วมมือและดำเนินการระหว่างอาเซียนและสาธารณรัฐเกาหลีผ่านกิจกรรมภาคสนามเพื่อแก้ไขปัญหาด้านการป่าไม้ในภูมิภาคที่เกิดขึ้นอย่างมี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งเสริมการแบ่งปันความรู้และความเชี่ยวชาญระหว่างสาธารณรัฐเกาหลี กับประเทศสมาชิกอาเซียนด้านเทคโนโลยีคาร์บอนต่ำและการเติบโตสีเขียวและส่งเสริมกิจกรรมที่เกี่ยวข้อง ในการบรรเทาผลกระทบจากการเปลี่ยนแปลงสภาพภูมิอากาศ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ช้แนวทางความร่วมมือเพื่อการดำเนินการที่ทันการณ์และมีประสิทธิภาพของความตกลง </w:t>
      </w:r>
      <w:r>
        <w:rPr>
          <w:rFonts w:cs="TH SarabunPSK" w:ascii="TH SarabunPSK" w:hAnsi="TH SarabunPSK"/>
          <w:sz w:val="34"/>
          <w:szCs w:val="34"/>
        </w:rPr>
        <w:t>AFoCO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>สนับสนุนการบริหารและการฝึกอบรมระหว่างประเทศสมาชิกอาเซียนและสาธารณรัฐเกาหลี โดยเฉพาะในด้านการบริหารจัดการไฟป่าผ่านการดำเนินการโครง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5. </w:t>
      </w:r>
      <w:r>
        <w:rPr>
          <w:rFonts w:ascii="TH SarabunPSK" w:hAnsi="TH SarabunPSK" w:cs="TH SarabunPSK"/>
          <w:sz w:val="34"/>
          <w:sz w:val="34"/>
          <w:szCs w:val="34"/>
        </w:rPr>
        <w:t>สนับสนุนเ</w:t>
      </w:r>
      <w:r>
        <w:rPr>
          <w:rFonts w:ascii="TH SarabunPSK" w:hAnsi="TH SarabunPSK" w:cs="TH SarabunPSK"/>
          <w:sz w:val="34"/>
          <w:sz w:val="34"/>
          <w:szCs w:val="34"/>
        </w:rPr>
        <w:t>จ้</w:t>
      </w:r>
      <w:r>
        <w:rPr>
          <w:rFonts w:ascii="TH SarabunPSK" w:hAnsi="TH SarabunPSK" w:cs="TH SarabunPSK"/>
          <w:sz w:val="34"/>
          <w:sz w:val="34"/>
          <w:szCs w:val="34"/>
        </w:rPr>
        <w:t>าหน้าที่อาวุโสและหน่วยงานที่เกี่ยวข้องที่มีความรับผิดชอบในด้าน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่าไม้และกิจกรรมที่เกี่ยวข้องกับป่าในการดำเนินการตามทิศทางนโยบายข้างต้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25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รายงานผลการประชุมระดับรัฐมนตรีว่าด้วยเรื่องของมหาสมุทร ครั้ง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ละการประชุมที่เกี่ยวข้อง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คณะรัฐมนตรีมีมติรับทราบและเห็นชอบ 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ทส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ับทราบรายงานผลการประชุมระดับรัฐมนตรีว่าด้วยเรื่องของมหาสมุทร ครั้งที่ </w:t>
      </w:r>
      <w:r>
        <w:rPr>
          <w:rFonts w:cs="TH SarabunPSK" w:ascii="TH SarabunPSK" w:hAnsi="TH SarabunPSK"/>
          <w:sz w:val="34"/>
          <w:szCs w:val="34"/>
        </w:rPr>
        <w:t>4 (4</w:t>
      </w:r>
      <w:r>
        <w:rPr>
          <w:rFonts w:cs="TH SarabunPSK" w:ascii="TH SarabunPSK" w:hAnsi="TH SarabunPSK"/>
          <w:sz w:val="34"/>
          <w:szCs w:val="34"/>
          <w:vertAlign w:val="superscript"/>
        </w:rPr>
        <w:t>th</w:t>
      </w:r>
      <w:r>
        <w:rPr>
          <w:rFonts w:cs="TH SarabunPSK" w:ascii="TH SarabunPSK" w:hAnsi="TH SarabunPSK"/>
          <w:sz w:val="34"/>
          <w:szCs w:val="34"/>
        </w:rPr>
        <w:t xml:space="preserve"> APEC Ocean – Related Ministerial Meeting : AOMM4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การประชุมที่เกี่ยวข้อง ระหว่างวันที่ </w:t>
      </w:r>
      <w:r>
        <w:rPr>
          <w:rFonts w:cs="TH SarabunPSK" w:ascii="TH SarabunPSK" w:hAnsi="TH SarabunPSK"/>
          <w:sz w:val="34"/>
          <w:szCs w:val="34"/>
        </w:rPr>
        <w:t xml:space="preserve">27 – 2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ิงห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เมืองเซียะเหมิน สาธารณรัฐประชาชนจี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ห็นชอบปฏิญญาเซียะเหมิน </w:t>
      </w:r>
      <w:r>
        <w:rPr>
          <w:rFonts w:cs="TH SarabunPSK" w:ascii="TH SarabunPSK" w:hAnsi="TH SarabunPSK"/>
          <w:sz w:val="34"/>
          <w:szCs w:val="34"/>
        </w:rPr>
        <w:t>(Xiamen Declaration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ท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ชุมระดับรัฐมนตรีว่าด้วยเรื่องของมหาสมุทร </w:t>
      </w:r>
      <w:r>
        <w:rPr>
          <w:rFonts w:cs="TH SarabunPSK" w:ascii="TH SarabunPSK" w:hAnsi="TH SarabunPSK"/>
          <w:sz w:val="34"/>
          <w:szCs w:val="34"/>
        </w:rPr>
        <w:t xml:space="preserve">(The APEC Oceans – Related Ministerial Meeting : AOMM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จัดขึ้นทุก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 เป็นการประชุมระดับรัฐมนตรีของคณะทำงานด้านมหาสมุทรและการประมง </w:t>
      </w:r>
      <w:r>
        <w:rPr>
          <w:rFonts w:cs="TH SarabunPSK" w:ascii="TH SarabunPSK" w:hAnsi="TH SarabunPSK"/>
          <w:sz w:val="34"/>
          <w:szCs w:val="34"/>
        </w:rPr>
        <w:t xml:space="preserve">(Ocean and Fisheries Working Group : OFWG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ต้กรอบ </w:t>
      </w:r>
      <w:r>
        <w:rPr>
          <w:rFonts w:cs="TH SarabunPSK" w:ascii="TH SarabunPSK" w:hAnsi="TH SarabunPSK"/>
          <w:sz w:val="34"/>
          <w:szCs w:val="34"/>
        </w:rPr>
        <w:t xml:space="preserve">APEC </w:t>
      </w:r>
      <w:r>
        <w:rPr>
          <w:rFonts w:ascii="TH SarabunPSK" w:hAnsi="TH SarabunPSK" w:cs="TH SarabunPSK"/>
          <w:sz w:val="34"/>
          <w:sz w:val="34"/>
          <w:szCs w:val="34"/>
        </w:rPr>
        <w:t>โดยคณะทำงานดังกล่าวมีบทบาทหน้าที่พิจารณากลั่นกรองและส่งเสริมการบูรณาการด้านนโยบายและโครงการต่าง ๆ ในด้านการอนุรักษ์ทรัพยากรทางทะเล การประมง และการเพาะเลี้ยงสัตว์น้ำ เพื่อให้มีการจัดการที่เหมาะสม ซึ่งจะนำไปสู่ความยั่งยืนของทรัพยากรและสิ่งแวดล้อมทางทะเลและชายฝั่งและความเป็นอยู่ที่ดีของชุมชน รวมทั้งเสนอแนะมาตรการและนโยบายต่อที่ประชุมระดับรัฐมนตรีและที่ประชุมสุดยอดผู้นำเอเปค ตามลำดับ คณะทำงานดังกล่าวมีกรมทรัพยากรทางทะเลและชายฝั่ง ท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กรมประมง กระทรวงเกษตรและสหกรณ์เป็นหน่วยประสานงานหลัก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ชุม </w:t>
      </w:r>
      <w:r>
        <w:rPr>
          <w:rFonts w:cs="TH SarabunPSK" w:ascii="TH SarabunPSK" w:hAnsi="TH SarabunPSK"/>
          <w:sz w:val="34"/>
          <w:szCs w:val="34"/>
        </w:rPr>
        <w:t xml:space="preserve">AOMM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ผู้แทนสมาชิกเข้าร่วม จำนวน </w:t>
      </w:r>
      <w:r>
        <w:rPr>
          <w:rFonts w:cs="TH SarabunPSK" w:ascii="TH SarabunPSK" w:hAnsi="TH SarabunPSK"/>
          <w:sz w:val="34"/>
          <w:szCs w:val="34"/>
        </w:rPr>
        <w:t xml:space="preserve">18 </w:t>
      </w:r>
      <w:r>
        <w:rPr>
          <w:rFonts w:ascii="TH SarabunPSK" w:hAnsi="TH SarabunPSK" w:cs="TH SarabunPSK"/>
          <w:sz w:val="34"/>
          <w:sz w:val="34"/>
          <w:szCs w:val="34"/>
        </w:rPr>
        <w:t>เขตเศรษฐกิจ ประกอบด้วย ออสเตรเลีย บรูไน แคนาดา ชิลี จีน จีนฮ่องกง อินโดนีเซีย ญี่ปุ่น เกาหลีใต้ นิวซีแลนด์ ปาปัวนิวกินี ฟิลิปปินส์ เปรู รัสเซีย จีน</w:t>
      </w:r>
      <w:r>
        <w:rPr>
          <w:rFonts w:ascii="TH SarabunPSK" w:hAnsi="TH SarabunPSK" w:cs="TH SarabunPSK"/>
          <w:sz w:val="34"/>
          <w:sz w:val="34"/>
          <w:szCs w:val="34"/>
        </w:rPr>
        <w:t>ไ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้หวัน ไทย สหรัฐอเมริกาและเวียดนาม โดยที่ประชุมเจ้าหน้าที่อาวุโสได้ร่วมกันพิจารณาร่างปฏิญญาเซียะเหมิน </w:t>
      </w:r>
      <w:r>
        <w:rPr>
          <w:rFonts w:cs="TH SarabunPSK" w:ascii="TH SarabunPSK" w:hAnsi="TH SarabunPSK"/>
          <w:sz w:val="34"/>
          <w:szCs w:val="34"/>
        </w:rPr>
        <w:t xml:space="preserve">(Xiamen Declaration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เสนอร่างปฏิญญาฯ ต่อที่ประชุมระดับรัฐมนตรีฯ </w:t>
      </w:r>
      <w:r>
        <w:rPr>
          <w:rFonts w:ascii="TH SarabunPSK" w:hAnsi="TH SarabunPSK" w:cs="TH SarabunPSK"/>
          <w:sz w:val="34"/>
          <w:sz w:val="34"/>
          <w:szCs w:val="34"/>
        </w:rPr>
        <w:t>โดย</w:t>
      </w:r>
      <w:r>
        <w:rPr>
          <w:rFonts w:ascii="TH SarabunPSK" w:hAnsi="TH SarabunPSK" w:cs="TH SarabunPSK"/>
          <w:sz w:val="34"/>
          <w:sz w:val="34"/>
          <w:szCs w:val="34"/>
        </w:rPr>
        <w:t>ที่ประชุมระดับรัฐมนตรีฯ ได้มีการรับรองปฏิญญาดังกล่าวแล้ว ซึ่งการประชุมพิจารณาร่างปฏิญญาเซียะเหมินมี</w:t>
      </w:r>
      <w:r>
        <w:rPr>
          <w:rFonts w:ascii="TH SarabunPSK" w:hAnsi="TH SarabunPSK" w:cs="TH SarabunPSK"/>
          <w:sz w:val="34"/>
          <w:sz w:val="34"/>
          <w:szCs w:val="34"/>
        </w:rPr>
        <w:t>การ</w:t>
      </w:r>
      <w:r>
        <w:rPr>
          <w:rFonts w:ascii="TH SarabunPSK" w:hAnsi="TH SarabunPSK" w:cs="TH SarabunPSK"/>
          <w:sz w:val="34"/>
          <w:sz w:val="34"/>
          <w:szCs w:val="34"/>
        </w:rPr>
        <w:t>หารือ</w:t>
      </w:r>
      <w:r>
        <w:rPr>
          <w:rFonts w:ascii="TH SarabunPSK" w:hAnsi="TH SarabunPSK" w:cs="TH SarabunPSK"/>
          <w:sz w:val="34"/>
          <w:sz w:val="34"/>
          <w:szCs w:val="34"/>
        </w:rPr>
        <w:t>ใ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เด็นหลัก คือ </w:t>
      </w:r>
      <w:r>
        <w:rPr>
          <w:rFonts w:cs="TH SarabunPSK" w:ascii="TH SarabunPSK" w:hAnsi="TH SarabunPSK"/>
          <w:sz w:val="34"/>
          <w:szCs w:val="34"/>
        </w:rPr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อนุรักษ์ระบบนิเวศทางทะเลและชายฝั่งและการสร้างภูมิคุ้มกันจากภัยพิบัติ </w:t>
      </w:r>
      <w:r>
        <w:rPr>
          <w:rFonts w:cs="TH SarabunPSK" w:ascii="TH SarabunPSK" w:hAnsi="TH SarabunPSK"/>
          <w:sz w:val="34"/>
          <w:szCs w:val="34"/>
        </w:rPr>
        <w:t xml:space="preserve">(Coastal and Marine Ecosystem Conservation and Disaster Resilience) 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ทบาทของมหาสมุทรในด้านความมั่นคงทางอาหารและการค้าที่เกี่ยวข้อง </w:t>
      </w:r>
      <w:r>
        <w:rPr>
          <w:rFonts w:cs="TH SarabunPSK" w:ascii="TH SarabunPSK" w:hAnsi="TH SarabunPSK"/>
          <w:sz w:val="34"/>
          <w:szCs w:val="34"/>
        </w:rPr>
        <w:t xml:space="preserve">(The Role of Ocean in Food Security and Associated Trade) 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ิทยาศาสตร์และเทคโนโลยีทางทะเล และนวัตกรรม </w:t>
      </w:r>
      <w:r>
        <w:rPr>
          <w:rFonts w:cs="TH SarabunPSK" w:ascii="TH SarabunPSK" w:hAnsi="TH SarabunPSK"/>
          <w:sz w:val="34"/>
          <w:szCs w:val="34"/>
        </w:rPr>
        <w:t xml:space="preserve">(Marine Science &amp; Technology and Innovation) 4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ศรษฐกิจสีน้ำเงิน </w:t>
      </w:r>
      <w:r>
        <w:rPr>
          <w:rFonts w:cs="TH SarabunPSK" w:ascii="TH SarabunPSK" w:hAnsi="TH SarabunPSK"/>
          <w:sz w:val="34"/>
          <w:szCs w:val="34"/>
        </w:rPr>
        <w:t xml:space="preserve">(Blue Economy)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26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 ขอความเห็นชอบร่างแถลงการณ์ร่วมการประชุมสุดยอดอาเซียน – สาธารณรัฐเกาหลี  ในโอกาสครบรอบ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5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ี  ของความสัมพันธ์คู่เจรจาอาเซียน – สาธารณรัฐเกาหลี  ว่าด้วยวิสัยทัศน์ในอนาคตของหุ้นส่วนเชิงยุทธศาสตร์อาเซียน – สาธารณรัฐเกาหลี  “สร้างความไว้เนื้อเชื่อใจ นำมาซึ่งความเจริญรุ่งเรืองและความสุข”  สำหรับการประชุมสุดยอดอาเซียน – สาธารณรัฐเกาหลี  สมัยพิเศษ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ต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 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เห็นชอบต่อร่างแถลงการณ์ร่วมการประชุมสุดยอดอาเซียน – สาธารณ</w:t>
      </w:r>
      <w:r>
        <w:rPr>
          <w:rFonts w:ascii="TH SarabunPSK" w:hAnsi="TH SarabunPSK" w:cs="TH SarabunPSK"/>
          <w:sz w:val="34"/>
          <w:sz w:val="34"/>
          <w:szCs w:val="34"/>
        </w:rPr>
        <w:t>รั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กาหลี  ในโอกาสครบรอบ </w:t>
      </w:r>
      <w:r>
        <w:rPr>
          <w:rFonts w:cs="TH SarabunPSK" w:ascii="TH SarabunPSK" w:hAnsi="TH SarabunPSK"/>
          <w:sz w:val="34"/>
          <w:szCs w:val="34"/>
        </w:rPr>
        <w:t xml:space="preserve">25 </w:t>
      </w:r>
      <w:r>
        <w:rPr>
          <w:rFonts w:ascii="TH SarabunPSK" w:hAnsi="TH SarabunPSK" w:cs="TH SarabunPSK"/>
          <w:sz w:val="34"/>
          <w:sz w:val="34"/>
          <w:szCs w:val="34"/>
        </w:rPr>
        <w:t>ปี  ของความสัมพันธ์คู่เจรจาอาเซียน – สาธารณรัฐเกาหลี  ว่าด้วยวิสัยทัศน์ในอนาคตของหุ้นส่วนเชิงยุทธศาสตร์อาเซียน – สาธารณรัฐเกาหลี  “สร้างความไว้เนื้อเชื่อใจ นำมาซึ่งความเจริญรุ่งเรืองและความสุข” และหากมีความจำเป็นต้องแก้ไขร่างเอกสารในส่วนที่ไม่ใช่สาระสำคัญ หรือไม่มีผลผูกพันเพิ่มเติมต่อไทย ให้ กต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ำเนินการได้โดยไม่ต้องนำเสนอคณะรัฐมนตรีเพื่อพิจารณาอีก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นายกรัฐมนตรีหรือผู้แทนที่ได้รับมอบหมายร่วมรับรองร่างแถลงการณ์ร่วมฯ ดังกล่าว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าระสำคัญของเรื่อ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ต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งานว่า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นายกรัฐมนตรีมีกำหนดเดินทางไปเข้าร่วมการประชุมสุดยอดอาเซียน – สาธารณ</w:t>
      </w:r>
      <w:r>
        <w:rPr>
          <w:rFonts w:ascii="TH SarabunPSK" w:hAnsi="TH SarabunPSK" w:cs="TH SarabunPSK"/>
          <w:sz w:val="34"/>
          <w:sz w:val="34"/>
          <w:szCs w:val="34"/>
        </w:rPr>
        <w:t>รั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กาหลี   สมัยพิเศษ เนื่องในโอกาสครบครอบ </w:t>
      </w:r>
      <w:r>
        <w:rPr>
          <w:rFonts w:cs="TH SarabunPSK" w:ascii="TH SarabunPSK" w:hAnsi="TH SarabunPSK"/>
          <w:sz w:val="34"/>
          <w:szCs w:val="34"/>
        </w:rPr>
        <w:t xml:space="preserve">25 </w:t>
      </w:r>
      <w:r>
        <w:rPr>
          <w:rFonts w:ascii="TH SarabunPSK" w:hAnsi="TH SarabunPSK" w:cs="TH SarabunPSK"/>
          <w:sz w:val="34"/>
          <w:sz w:val="34"/>
          <w:szCs w:val="34"/>
        </w:rPr>
        <w:t>ปี ของความสัมพันธ์อาเซียน – สาธารณ</w:t>
      </w:r>
      <w:r>
        <w:rPr>
          <w:rFonts w:ascii="TH SarabunPSK" w:hAnsi="TH SarabunPSK" w:cs="TH SarabunPSK"/>
          <w:sz w:val="34"/>
          <w:sz w:val="34"/>
          <w:szCs w:val="34"/>
        </w:rPr>
        <w:t>รั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กาหลี  ระหว่างวันที่ </w:t>
      </w:r>
      <w:r>
        <w:rPr>
          <w:rFonts w:cs="TH SarabunPSK" w:ascii="TH SarabunPSK" w:hAnsi="TH SarabunPSK"/>
          <w:sz w:val="34"/>
          <w:szCs w:val="34"/>
        </w:rPr>
        <w:t xml:space="preserve">11-1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>ที่นครปูซาน  สาธารณรัฐเกาหลี โดยในระหว่างการประชุมดังกล่าว จะมีการรับรองแถลงการณ์ร่วมฯ เพื่อให้การประชุมมีผลที่เป็นรูปธ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ร่างแถลงการณ์ร่วมฯ เป็นเอกสารที่แสดงให้เห็นถึงความมุ่งมั่นและความพร้อมของผู้นำของไทยในการสนับสนุนความร่วมมือในกรอบอาเซียน – สาธารณรัฐเกาหลี  และแสดงถึงเจตนารมณ์ทางการเมืองร่วมกันของอาเซียนและสาธารณรัฐเกาหลีในการส่งเสริมความร่วมมือกันในอนาคตเพื่อพัฒนาความเป็นหุ้นส่วนเชิงยุทธศาสตร์โดยครอบคลุมสาขาความร่วมมือหลัก ได้แก่  การเมืองความมั่นคง  เศรษฐกิจ  และสังคมและวัฒนธรรม ตลอดจนแสดงวิสัยทัศน์ร่วมกันในการพัฒนาความร่วมมืออาเซียน – สาธารณรัฐเกาหลี  ให้สามารถรับมือกับความท้าทายต่าง ๆ ในอนาคต  ซึ่งร่างแถลงการณ์ร่วม ฯ มี</w:t>
      </w:r>
      <w:r>
        <w:rPr>
          <w:rFonts w:ascii="TH SarabunPSK" w:hAnsi="TH SarabunPSK" w:cs="TH SarabunPSK"/>
          <w:sz w:val="34"/>
          <w:sz w:val="34"/>
          <w:szCs w:val="34"/>
        </w:rPr>
        <w:t>สาร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คัญเกี่ยวกับประเด็นต่าง ๆ  </w:t>
      </w:r>
      <w:r>
        <w:rPr>
          <w:rFonts w:ascii="TH SarabunPSK" w:hAnsi="TH SarabunPSK" w:cs="TH SarabunPSK"/>
          <w:sz w:val="34"/>
          <w:sz w:val="34"/>
          <w:szCs w:val="34"/>
        </w:rPr>
        <w:t>ดั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>2.1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วามร่วมมือทางการเมือง – ความมั่นคงเพื่อสันติภาพร่วมกั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2.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วามร่วมมือด้านเศรษฐกิจเพื่อความเจริญรุ่งเรืองและความก้าวหน้าร่วมกัน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2.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วามร่วมมือด้านสังคมและวัฒนธรรมเพื่อความสุขร่วมกัน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2.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วามเชื่อมโยงระหว่างกันของอาเซียน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2.5 </w:t>
      </w:r>
      <w:r>
        <w:rPr>
          <w:rFonts w:ascii="TH SarabunPSK" w:hAnsi="TH SarabunPSK" w:cs="TH SarabunPSK"/>
          <w:sz w:val="34"/>
          <w:sz w:val="34"/>
          <w:szCs w:val="34"/>
        </w:rPr>
        <w:t>ป</w:t>
      </w:r>
      <w:r>
        <w:rPr>
          <w:rFonts w:ascii="TH SarabunPSK" w:hAnsi="TH SarabunPSK" w:cs="TH SarabunPSK"/>
          <w:sz w:val="34"/>
          <w:sz w:val="34"/>
          <w:szCs w:val="34"/>
        </w:rPr>
        <w:t>ระเด็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ดับภูมิภาคและนานาชาติ </w:t>
      </w:r>
      <w:r>
        <w:rPr>
          <w:rFonts w:ascii="TH SarabunPSK" w:hAnsi="TH SarabunPSK" w:cs="TH SarabunPSK"/>
          <w:sz w:val="34"/>
          <w:sz w:val="34"/>
          <w:szCs w:val="34"/>
        </w:rPr>
        <w:t>ม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2.5.1 </w:t>
      </w:r>
      <w:r>
        <w:rPr>
          <w:rFonts w:ascii="TH SarabunPSK" w:hAnsi="TH SarabunPSK" w:cs="TH SarabunPSK"/>
          <w:sz w:val="34"/>
          <w:sz w:val="34"/>
          <w:szCs w:val="34"/>
        </w:rPr>
        <w:t>เพิ่มพูนการเจรจาและการสร้างบรรยากาศที่ช่วยให้มีการสา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่อการประชุมร่วม </w:t>
      </w:r>
      <w:r>
        <w:rPr>
          <w:rFonts w:cs="TH SarabunPSK" w:ascii="TH SarabunPSK" w:hAnsi="TH SarabunPSK"/>
          <w:sz w:val="34"/>
          <w:szCs w:val="34"/>
        </w:rPr>
        <w:t xml:space="preserve">6 </w:t>
      </w:r>
      <w:r>
        <w:rPr>
          <w:rFonts w:ascii="TH SarabunPSK" w:hAnsi="TH SarabunPSK" w:cs="TH SarabunPSK"/>
          <w:sz w:val="34"/>
          <w:sz w:val="34"/>
          <w:szCs w:val="34"/>
        </w:rPr>
        <w:t>ฝ่ายโดยเร็ว อันจะเป็นการเปิดทางไปสู่การปลอดอาวุธนิวเคลียร์อย่างสันติบนคาบสมุทรเกาหล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2.5.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ริมสร้างความร่วมมือระหว่างภาคส่วนเพื่อรับมือกับความท้าทายระดับโลก อาทิ  การเปลี่ยนแปลงของสภาพภูมิอากาศ  การเสื่อมโทรมของสิ่งแวดล้อม  ความมั่นคงด้านอาหาร ความมั่นคงด้านพลังงาน  และโรคติดต่อ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2.5.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ฏิรูปองค์การสหประชาชาติ รวมทั้งสภาความมั่นคงแห่งสหประชาชาติ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2.6 </w:t>
      </w:r>
      <w:r>
        <w:rPr>
          <w:rFonts w:ascii="TH SarabunPSK" w:hAnsi="TH SarabunPSK" w:cs="TH SarabunPSK"/>
          <w:sz w:val="34"/>
          <w:sz w:val="34"/>
          <w:szCs w:val="34"/>
        </w:rPr>
        <w:t>การจัดระเบียบการดำเนินงาน โดยการสนับสนุนอย่างต่อเนื่องของสาธารณรัฐเกาหลีที่มีต่อกระบวนการสร้างประชาคมอาเซียนและความร่วมมืออาเซียน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สาธารณรัฐเกาหลี  โดยใช้กองทุนความร่วมมือพิเศษอาเซียน – สาธารณรัฐเกาหลี และกองทุนความร่วมมือเพื่ออนาคตอาเซียน – สาธารณรัฐเกาหลี ในการดำเนินงานตามแผนปฏิบัติการฉบับใหม่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9 – 2563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แต่งตั้ง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27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คณะกรรมการที่แต่งตั้งโดยมติคณะรัฐมนตร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9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่วนราชการ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การแต่งตั้งคณะกรรมการต่าง ๆ ของ กระทรวงการท่องเที่ยวและกีฬ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ก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ม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ะทรวงเกษตรและสหกรณ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ษ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ะทรวงคมนาค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ค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ะทรวงสาธารณสุข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ธ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ะทรวงศึกษาธิ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ศธ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นักงานอัยการสูงสุด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อส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นักงานตำรวจแห่งชาต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ตช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 </w:t>
      </w:r>
      <w:r>
        <w:rPr>
          <w:rFonts w:cs="TH SarabunPSK" w:ascii="TH SarabunPSK" w:hAnsi="TH SarabunPSK"/>
          <w:sz w:val="34"/>
          <w:szCs w:val="34"/>
        </w:rPr>
        <w:t xml:space="preserve">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ราชการ จำนวนรวม </w:t>
      </w:r>
      <w:r>
        <w:rPr>
          <w:rFonts w:cs="TH SarabunPSK" w:ascii="TH SarabunPSK" w:hAnsi="TH SarabunPSK"/>
          <w:sz w:val="34"/>
          <w:szCs w:val="34"/>
        </w:rPr>
        <w:t xml:space="preserve">10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 ตามที่รองนายกรัฐมนตรี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วิษณุ เครืองาม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เห็นชอบแล้ว </w:t>
      </w:r>
    </w:p>
    <w:tbl>
      <w:tblPr>
        <w:tblW w:w="97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17"/>
        <w:gridCol w:w="7371"/>
      </w:tblGrid>
      <w:tr>
        <w:trPr>
          <w:trHeight w:val="2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่วนราชกา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ชื่อคณะกรรมการ</w:t>
            </w:r>
          </w:p>
        </w:tc>
      </w:tr>
      <w:tr>
        <w:trPr>
          <w:trHeight w:val="2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ร่วมระดับรัฐมนตรีว่าด้วยความร่วมมือทางวิทยาศาสตร์และวิชาการ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ี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กร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ีน ฝ่าย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กฎหมายทะเลและเขตทางทะเลของประเทศไทย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ว่าด้วยความร่วมมือทางวัฒนธรรมระหว่างประเทศไทยกับประเทศต่าง ๆ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าธิการฝ่ายไทยสำหรับคณะกรรมาธิการร่วมว่าด้วยความร่วมมือ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ังกลาเทศ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าธิการร่วมว่าด้วยความร่วมมือ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ลาว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ความร่วมมือ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หภาพยุโรป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าธิการเขตแดนร่วม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ัมพูชา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8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นโยบายความร่วมมือทางเศรษฐกิจและวิชาการกับต่างประเทศ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9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าธิการร่วมว่าด้วยความร่วมมือทวิภาคี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ฟิลิปปินส์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ฝ่าย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0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าธิการร่วม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ม่า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พิจารณาให้ความช่วยเหลือประเทศที่ประสบภัยพิบัติ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ประสานงานด้านสหประชาชาติ องค์การระหว่างประเทศอื่น ๆ และองค์การต่างประเทศ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พิเศษเพื่อพิจารณาอนุสัญญาต่าง ๆ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าธิการร่วมว่าด้วยความร่วมมือทวิภาคี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าเลเซีย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5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าธิการร่วมว่าด้วยความร่วมมือทวิภาคี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ัมพูชา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6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าธิการเขตแดนร่วม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ลาว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ฝ่าย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7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าธิการร่วม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ินโดนีเซีย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8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าธิการร่วมฝ่ายไทยสำหรับคณะกรรมาธิการร่วมเพื่อความร่วมมือ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ินเดีย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9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าธิการร่วมฝ่ายไทยสำหรับคณะกรรมาธิการร่วมว่าด้วยความร่วมมือ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นปาล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0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เขตแดนร่วม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มียนมาร์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ฝ่าย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ฝ่ายไทยในคณะกรรมการบริหารมูลนิธิการศึกษา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อเมริกัน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ฟุลไบรท์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557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าธิการฝ่ายไทยสำหรับคณะกรรมาธิการร่วมว่าด้วยความร่วมมือ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ศรีลังกา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าธิการร่วมว่าด้วยความร่วมมือทวิภาคี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วียดนาม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ฝ่าย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าธิการฝ่ายไทยสำหรับคณะกรรมาธิการร่วมทางเศรษฐกิจ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ากีสถา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5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พิจารณาธรรมนูญศาลอาญาระหว่างประเทศ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6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าธิการฝ่ายไทยสำหรับคณะกรรมาธิการร่วมระดับสูง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อียิปต์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7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าธิการฝ่ายไทยสำหรับคณะกรรมาธิการร่วม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าตาร์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8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ร่วมด้านเทคนิค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ัมพูชา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ฝ่าย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9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เพื่อพิจารณาการเข้าเป็นภาคีอนุสัญญาเกี่ยวกับการก่อการร้ายระหว่างประเทศ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0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ฝ่ายไทยสำหรับคณะกรรมการร่วมด้านเศรษฐกิจ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ยอรมนี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หมู่ประจำชาติไทยในศาลประจำอนุญาโตตุลาการ ณ กรุงเฮก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าธิการร่วมว่าด้วยความร่วมมือ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รูไนดารุสซาลาม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าธิการร่วมว่าด้วยความร่วมมือระหว่างรัฐบาลแห่งราชอาณาจักรไทยและรัฐบาลแห่งสาธารณรัฐเกาหลี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าธิการร่วมว่าด้วยความร่วมมือทวิภาคี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ัสเซีย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5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ยุทธศาสตร์ด้านต่างประเทศในระดับชาติ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6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ร่วมเพื่อพิจารณาการจัดทำการตรวจลงตราเดียว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(Joint Committee on ACMECS Single Visa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7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าธิการร่วมฝ่ายไทยว่าด้วยความร่วมมือทวิภาคี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อสเตรเลีย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8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าธิการร่วมฝ่ายไทยว่าด้วยความร่วมมือทวิภาคี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ิวซีแลนด์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9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าธิการฝ่ายไทยว่าด้วยความร่วมมือด้านเศรษฐกิจการค้าและวิชาการระหว่างรัฐบาลแห่งราชอาณาจักรไทยและรัฐบาลแห่งสหรัฐอาหรับเอมิเรตส์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0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าธิการร่วมฝ่ายไทยว่าด้วยความร่วมมือทวิภาคีระหว่างรัฐบาลแห่งราชอาณาจักรไทยกับรัฐบาลแห่งสาธารณรัฐเคนยา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าธิการฝ่ายไทยสำหรับคณะกรรมาธิการร่วม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อิหร่าน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าธิการฝ่ายไทยสำหรับคณะกรรมาธิการร่วมระดับสูง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าห์เร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อาเซียนแห่งชาติ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ร่วมว่าด้วยความร่วมมือทางเศรษฐกิจและวิชาการ 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ตุรกี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5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ร่วมฝ่ายไทยเพื่อความร่วมมือทวิภาคีระหว่างรัฐบาลแห่งราชอาณาจักรไทยกับรัฐบาลแห่งสาธารณรัฐอุซเบกิสสถาน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6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จัดทำหลักเขตแดนร่วมระหว่าง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าเลเซีย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7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าธิการฝ่ายไทยสำหรับคณะกรรมาธิการร่วมเพื่อความร่วมมือทวิภาคีระหว่างไทยกับยูเคร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8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าธิการร่วมฝ่ายไทยเพื่อความร่วมมือทวิภาคีระหว่างรัฐบาลแห่งราชอาณาจักรไทยกับรัฐบาลแห่งสาธารณรัฐคาซัคสถาน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9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ร่วมด้านการพัฒนาพื้นที่ชายแดนและการเชื่อมโยงเส้นทางคมนาคม ระหว่าง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ัมพูชา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ฝ่าย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</w:p>
        </w:tc>
      </w:tr>
      <w:tr>
        <w:trPr>
          <w:trHeight w:val="2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ก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บริหารโครงการเงินสนับสนุนจากการออกสลากกินแบ่งรัฐบาลเพื่อการพัฒนากีฬาของชาติ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จัดการแข่งขันกีฬาเอเชี่ยนเกมส์ ครั้งที่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3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จัดงานแข่งขันกีฬาซีเกมส์ ครั้งที่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4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2550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และกีฬาอาเซียนพาราเกมส์ ครั้งที่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4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2550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อำนวยการแข่งขันกีฬาเอเชี่ยนอินดอร์เกมส์ ครั้งที่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อำนวยการแก้ไขปัญหานักท่องเที่ยวถูกหลอกลวงในประเทศไทย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วิชาชีพท่องเที่ยวแห่งชาติ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National Tourism Professional Board : NTPB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รับรองคุณวุฒิวิชาชีพการท่องเที่ยว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(Tourism Professional Certification Board : TPCB) </w:t>
            </w:r>
          </w:p>
        </w:tc>
      </w:tr>
      <w:tr>
        <w:trPr>
          <w:trHeight w:val="2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ม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บริหารโครงการฝึกอบรมผู้นำเยาวชน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บริหารโครงการเรือเยาวชนเอเชียอาคเนย์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อำนวยการโครงการหมู่บ้านสหกรณ์ห้วยสัตว์ใหญ่ หุบกะพง ดอนขุนห้วย หนองพลับกลัดหลวง จังหวัดประจวบคีรีขันธ์ และจังหวัดเพชรบุรี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จัดงานวันเยาวชนแห่งชาติ</w:t>
            </w:r>
          </w:p>
        </w:tc>
      </w:tr>
      <w:tr>
        <w:trPr>
          <w:trHeight w:val="2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ษ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นโยบายประมงแห่งชาติ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นโยบายและพัฒนาสับปะรดแห่งชาติ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พืชน้ำมันและน้ำมันพืช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พัฒนาเกษตรอินทรีย์แห่งชาติ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ป้องกันและแก้ไขปัญหาภัยพิบัติด้านการเกษตร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แก้ไขปัญหาโครงการฝายหัวนา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เพื่อขับเคลื่อนตามแนวทางป้องกัน แก้ไข และฟื้นฟูผลกระทบจากโครงการฝายราษีไศล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8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ที่ปรึกษาผู้ทรงคุณวุฒิฝนหลวง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9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ฟื้นฟู อนุรักษ์และพัฒนาบึงบอระเพ็ดจังหวัดนครสวรรค์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0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ประสานงานกับองค์การอาหารและเกษตรแห่งสหประชาชาติและการเกษตรต่างประเทศ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กำกับและขับเคลื่อนวาระแห่งชาติ </w:t>
            </w:r>
          </w:p>
        </w:tc>
      </w:tr>
      <w:tr>
        <w:trPr>
          <w:trHeight w:val="2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ค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บริหารเงินทุนหมุนเวียนค่าเครื่องจักรกลของกรมทางหลวง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ขนส่งแห่งอาเซีย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แห่งชาติเพื่อประสานงานกับองค์การทางทะเลระหว่างประเทศ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แห่งชาติในการค้นหาและช่วยเหลืออากาศยานและเรือที่ประสบภัย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ร่วมถาวร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าเลเซีย ว่าด้วยการขนส่งสินค้าน่าเสียง่ายผ่านแดนมาเลเซียไปยังสิงคโปร์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ผู้แทนรัฐบาลเพื่อพิจารณาทำความตกลงเกี่ยวกับการขนส่งทางบกกับรัฐบาลต่างประเทศเป็นประจำ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ผู้แทนรัฐบาลเพื่อพิจารณาทำความตกลงว่าด้วยการขนส่งทางอากาศกับรัฐบาลต่างประเทศเป็นประจำ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8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อำนวยความสะดวกการขนส่งแห่งชาติ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9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ประสานการขนส่งผ่านแดนแห่งชาติ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2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ธ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ควบคุมโรคขาดสารไอโอดีนแห่งชาติ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อาชีวอนามัยและสิ่งแวดล้อม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พิจารณาจัดสรรนักศึกษาแพทย์ผู้ทำสัญญาการเป็นนักศึกษาแพทย์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พิจารณาจัดสรรนักศึกษาทันตแพทย์ผู้ทำสัญญาการเป็นนักศึกษาแพทย์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พิจารณาจัดสรรนักศึกษาเภสัชศาสตร์ผู้ทำสัญญาการเป็นนักศึกษาเภสัชศาสตร์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แห่งชาติว่าด้วยการพัฒนายุทธศาสตร์การจัดการสารเคมี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พัฒนาอนามัยการเจริญพันธุ์แห่งชาติ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8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ควบคุมการบริโภคยาสูบแห่งชาติ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9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พิจารณาค่าตอบแทนกำลังคนด้านสาธารณสุข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0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อำนวยการยุทธศาสตร์สุขภาพดีวิถีชีวิตไทย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บริหารยุทธศาสตร์สุขภาพดีวิถีชีวิตไทย</w:t>
            </w:r>
          </w:p>
        </w:tc>
      </w:tr>
      <w:tr>
        <w:trPr>
          <w:trHeight w:val="2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แห่งชาติว่าด้วยองค์การรัฐมนตรีศึกษาแห่งเอเชียตะวันออกเฉียงใต้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ซีมีโอ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แห่งชาติว่าด้วยการศึกษา วิทยาศาสตร์และวัฒนธรรม แห่งสหประชาชาติ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ยูเนสโก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ฝ่ายการศึกษา ของคณะกรรมการแห่งชาติว่าด้วยการศึกษา วิทยาศาสตร์และวัฒนธรรมแห่งสหประชาชาติ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ยูเนสโก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ฝ่ายวิทยาศาสตร์ ของคณะกรรมการแห่งชาติว่าด้วยการศึกษา วิทยาศาสตร์และวัฒนธรรมแห่งสหประชาชาติ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ยูเนสโก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ฝ่ายสังคมศาสตร์ ของคณะกรรมการแห่งชาติว่าด้วยการศึกษา วิทยาศาสตร์และวัฒนธรรมแห่งสหประชาชาติ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ยูเนสโก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ฝ่ายวัฒนธรรม ของคณะกรรมการแห่งชาติว่าด้วยการศึกษา วิทยาศาสตร์และวัฒนธรรมแห่งสหประชาชาติ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ยูเนสโก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ฝ่ายสื่อสารมวลชน ของคณะกรรมการแห่งชาติว่าด้วยการศึกษา วิทยาศาสตร์และวัฒนธรรมแห่งสหประชาชาติ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ยูเนสโก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8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แห่งชาติว่าด้วยแผนงานความทรงจำแห่งโลก ของคณะกรรมการแห่งชาติว่าด้วยการศึกษา วิทยาศาสตร์และวัฒนธรรมแห่งสหประชาชาติ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ยูเนสโก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9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โครงการมนุษย์และชีวมณฑล ของคณะกรรมการแห่งชาติว่าด้วยการศึกษา วิทยาศาสตร์และวัฒนธรรมแห่งสหประชาชาติ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ยูเนสโก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0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กำหนดนโยบายการดำเนินงานพัฒนาและส่งเสริมผู้มีความสามารถพิเศษทางวิทยาศาสตร์และเทคโนโลยี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พิจารณายกเว้นอากรนำเข้าสื่อ วัสดุ เครื่องมือและอุปกรณ์ทางการศึกษา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โครง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อำเภอ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ทุน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อำนวยการโครงการวิทยาลัยเทคโนโลยีฐานวิทยาศาสตร์ </w:t>
            </w:r>
          </w:p>
        </w:tc>
      </w:tr>
      <w:tr>
        <w:trPr>
          <w:trHeight w:val="2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ช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กำกับดูแลฝ่ายไทย สถาบันฝึกอบรมระหว่างประเทศว่าด้วยการดำเนินการให้เป็นไปตามกฎหมาย </w:t>
            </w:r>
          </w:p>
        </w:tc>
      </w:tr>
      <w:tr>
        <w:trPr>
          <w:trHeight w:val="2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ส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แก้ไขปรับปรุงพระราชบัญญัติความร่วมมือระหว่างประเทศในเรื่องทางอาญา 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2535 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28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แต่งตั้งผู้ที่จะดำรงตำแหน่งกรรมการร่างกฎหมายประจำ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ักกฎหมายกฤษฎีกาทรงคุณวุฒิ</w:t>
      </w:r>
      <w:r>
        <w:rPr>
          <w:rFonts w:cs="TH SarabunPSK" w:ascii="TH SarabunPSK" w:hAnsi="TH SarabunPSK"/>
          <w:b/>
          <w:bCs/>
          <w:sz w:val="34"/>
          <w:szCs w:val="34"/>
        </w:rPr>
        <w:t>)           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สำนักงานคณะกรรมการกฤษฎีกาเสนอแต่งตั้ง นางณัฐนันทน์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ัศวเลิศศักดิ์ ผู้อำนวยการสำนักกฎหมายต่างประเทศ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อำนวยการเฉพาะด้า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ิติการ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ะดับสู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cs="TH SarabunPSK" w:ascii="TH SarabunPSK" w:hAnsi="TH SarabunPSK"/>
          <w:sz w:val="34"/>
          <w:szCs w:val="34"/>
        </w:rPr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นักงานคณะกรรมการกฤษฎีกา ให้ดำรงตำแหน่ง กรรมการร่างกฎหมายประจำ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กฎหมายกฤษฎีกาทรงคุณวุฒิ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นักงานคณะกรรมการกฤษฎีกา สำนักนายกรัฐมนตรี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ิถุนายน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29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แต่งตั้งกงสุลใหญ่สาธารณรัฐประชาชนจีน ณ จังหวัดขอนแก่น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ได้รับแจ้งจากสถานเอกอัครราชทูตสาธารณรัฐประชาชนจีนประจำประเทศไทยว่า รัฐบาลสาธารณรัฐประชาชนจีนมีความประสงค์ขอแต่งตั้ง นายหลี่ หมิงกัง </w:t>
      </w:r>
      <w:r>
        <w:rPr>
          <w:rFonts w:cs="TH SarabunPSK" w:ascii="TH SarabunPSK" w:hAnsi="TH SarabunPSK"/>
          <w:sz w:val="34"/>
          <w:szCs w:val="34"/>
        </w:rPr>
        <w:t xml:space="preserve">(Mr. Li Minggang)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ห้ดำรงตำแหน่</w:t>
      </w:r>
      <w:r>
        <w:rPr>
          <w:rFonts w:ascii="TH SarabunPSK" w:hAnsi="TH SarabunPSK" w:cs="TH SarabunPSK"/>
          <w:sz w:val="34"/>
          <w:sz w:val="34"/>
          <w:szCs w:val="34"/>
        </w:rPr>
        <w:t>ง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ascii="TH SarabunPSK" w:hAnsi="TH SarabunPSK" w:cs="TH SarabunPSK"/>
          <w:sz w:val="34"/>
          <w:sz w:val="34"/>
          <w:szCs w:val="34"/>
        </w:rPr>
        <w:t>ง</w:t>
      </w:r>
      <w:r>
        <w:rPr>
          <w:rFonts w:ascii="TH SarabunPSK" w:hAnsi="TH SarabunPSK" w:cs="TH SarabunPSK"/>
          <w:sz w:val="34"/>
          <w:sz w:val="34"/>
          <w:szCs w:val="34"/>
        </w:rPr>
        <w:t>สุลใหญ่สาธารณรัฐประชาชนจีน ณ จังหวัดขอนแก่น โดยมีเขตก</w:t>
      </w:r>
      <w:r>
        <w:rPr>
          <w:rFonts w:ascii="TH SarabunPSK" w:hAnsi="TH SarabunPSK" w:cs="TH SarabunPSK"/>
          <w:sz w:val="34"/>
          <w:sz w:val="34"/>
          <w:szCs w:val="34"/>
        </w:rPr>
        <w:t>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ุลครอบคลุม </w:t>
      </w:r>
      <w:r>
        <w:rPr>
          <w:rFonts w:cs="TH SarabunPSK" w:ascii="TH SarabunPSK" w:hAnsi="TH SarabunPSK"/>
          <w:sz w:val="34"/>
          <w:szCs w:val="34"/>
        </w:rPr>
        <w:t xml:space="preserve">2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ังหวัดทางภาคตะวันออกเฉียงเหนือของประเทศไทย ได้แก่ จังหวัดขอนแก่น กาฬสินธุ์ ชัยภูมิ นครพนม นครราชสีมา บึงกาฬ บุรีรัมย์ มหาสารคาม มุกดาหาร ยโสธร ร้อยเอ็ด เลย ศรีสะเกษ สกลนคร สุรินทร์ หนองคาย หนองบัวลำภู อุดรธานี อุบลราชธานี และอำนาจเจริญ ตามที่กระทรวงการต่างประเทศเสนอ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30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แต่งตั้งข้าราชการพลเรือนสามัญ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กระทรวงการต่างประเทศเสนอแต่งตั้งข้าราชการพลเรือนสามัญ สังกัดกระทรวงการต่างประเทศ ให้ดำรงตำแหน่งประเภทบริหารระดับสูง เพื่อทดแทนตำแหน่งที่ว่างและสับเปลี่ยนหมุนเวียน จำนวน </w:t>
      </w:r>
      <w:r>
        <w:rPr>
          <w:rFonts w:cs="TH SarabunPSK" w:ascii="TH SarabunPSK" w:hAnsi="TH SarabunPSK"/>
          <w:sz w:val="34"/>
          <w:szCs w:val="34"/>
        </w:rPr>
        <w:t xml:space="preserve">1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ในจำนวนนี้เป็นการแต่งตั้งเอกอัครราชทูตประจำต่างประเทศ จำนวน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ซึ่งได้รับความเห็นชอบจากประเทศผู้รับแล้ว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ประศาสน์ ประศาสน์วินิจฉั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อกอัครราชทูต สถานเอกอัครราชทูต ณ กรุงมะนิลา สาธารณรัฐฟิลิปปินส์ ดำรงตำแหน่ง เอกอัครราชทูต สถานเอกอัครราชทูต ณ คูเวต รัฐคูเวต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ธนาธิป  อุปัติศฤงค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อกอัครราชทูต สถานเอกอัครราชทูต ณ กรุงโตเกียว ญี่ปุ่น ดำรงตำแหน่ง เอกอัครราชทูต สถานเอกอัครราชทูต ณ กรุงมะนิลา สาธารณรัฐฟิลิปปินส์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สีหศักดิ์ พวงเกตุแก้ว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ปลัดกระทรวง สำนักงานปลัดกระทรวง ดำรงตำแหน่ง เอกอัครราชทูต สถานเอกอัครราชทูต ณ กรุงโตเกียว ญี่ปุ่น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นรชิต สิงหเสน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อกอัครราชทูต คณะผู้แทนถาวรไทยประจำสหประชาชาติ ณ นครนิวยอร์ก สหรัฐอเมริกา ดำรงตำแหน่ง ปลัด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วีรชัย พลาศรั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อกอัครราชทูต สถานเอกอัครราชทูต ณ กรุงเฮก ราชอาณาจักรเนเธอร์แลนด์ ดำรงตำแหน่ง เอกอัครราชทูต คณะผู้แทนถาวรไทยประจำสหประชาชาติ ณ นครนิวยอร์ก สหรัฐอเมริกา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6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อิทธิพร บุญประคอ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อกอัครราชทูต สถานเอกอัครราชทูต ณ กรุงไนโรบี สาธารณรัฐเคนยา ดำรงตำแหน่ง เอกอัครราชทูต สถานเอกอัครราชทูต ณ กรุงเฮก ราชอาณาจักรเนเธอร์แลนด์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กิตติพงษ์ ณ ระนอ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อกอัครราชทูต สถานเอกอัครราชทูต ณ กรุงตริโปลี รัฐลิเบีย ดำรงตำแหน่ง เอกอัครราชทูต สถานเอกอัครราชทูต ณ กรุงลอนดอน สหราชอาณาจักรบริเตนใหญ่และไอร์แลนด์เหนือ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8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ไกรรวี ศิริกุ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องอธิบดีกรมสนธิสัญญาและกฎหมาย ดำรงตำแหน่ง เอกอัครราชทูต สถานเอกอัครราชทูต ณ กรุงตริโปลี รัฐลิเบีย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9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ณรงค์ ศศิธ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องปลัดกระทรวง สำนักงานปลัดกระทรวง ดำรงตำแหน่ง เอกอัครราชทูต สถานเอกอัครราชทูต ณ กรุงปราก สาธารณรัฐเช็ก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0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วิทวัส ศรีวิหค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อกอัครราชทูต สถานเอกอัครราชทูต ณ กรุงปราก สาธารณรัฐเช็ก ดำรงตำแหน่ง รองปลัด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ศุภร พลมณ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อกอัครราชทูตประจำกระทรวง สำนักงานปลัดกระทรวง ดำรงตำแหน่ง เอกอัครราชทูต สถานเอกอัครราชทูต ณ กรุงราบัต ราชอาณาจักรโมร็อกโก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พิศาล มาณวพัฒน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อกอัครราชทูต สถานเอกอัครราชทูต ณ กรุงออตตาวา แคนาดา ดำรงตำแหน่ง เอกอัครราชทูต สถานเอกอัครราชทูต ณ กรุงวอชิงตัน สหรัฐอเมริกา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3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วิชาวัฒน์ อิศรภักด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อกอัครราชทูต สถานเอกอัครราชทูต ณ กรุงวอชิงตัน สหรัฐอเมริกา ดำรงตำแหน่ง เอกอัครราชทูต สถานเอกอัครราชทูต ณ กรุงออตตาวา แคนาดา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3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การแต่งตั้งข้าราชการการเมือง ตำแหน่งที่ปรึกษารัฐมนตรีว่าการกระทรวงยุติธรรม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เห็นชอบตามที่รัฐมนตรีว่าการกระทรวงยุติธรรมเสนอการแต่งตั้ง            ว่าที่ร้อยตรี เชิดศักดิ์ จำปาเทศ ดำรงตำแหน่งที่ปรึกษารัฐมนตรีว่าการกระทรวงยุติธรรมแทนตำแหน่งที่ว่าง ทั้งนี้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3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ะทรวงวัฒนธรรม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กระทรวงวัฒนธรรมเสนอแต่งตั้งข้าราชการพลเรือนสามัญ สังกัดกระทรวงวัฒนธรรม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จรูญ  นราค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องอธิบดีกรมศิลปากร ดำรงตำแหน่งผู้ตรวจราชการ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นายดำรงค์ ทองสม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องอธิบดีกรมส่งเสริมวัฒนธรรม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กฤษฎา คงคะจันทร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องอธิบดีกรมการศาสนา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ทั้งนี้ ตั้งแต่วันที่ทรงพระกรุณาโปรดเกล้าฯ แต่งตั้งเป็นต้นไป เพื่อทดแทนตำแหน่งที่ว่าง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33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แต่งตั้งข้าราชการให้ดำรงตำแหน่งรองเลขาธิการสภาความมั่นคงแห่งชาติ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สำนักงานสภาความมั่นคงแห่งชาติเสนอแต่งตั้ง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งกนกทิพย์ ร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ตะนันทน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ที่ปรึกษาด้านนโยบายและยุทธศาสตร์ความมั่นค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นักงานสภาความมั่นคงแห่งชาติ ให้ดำรงตำแหน่ง รองเลขาธิการสภาความมั่นคงแห่งชาติ สำนักงานสภาความมั่นคงแห่งชาติ สำนักนายกรัฐมนตรี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34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แต่งตั้งประธานกรรมการในคณะกรรมการบริหารสถาบันวิจัยดาราศาสตร์แห่งชาติ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เห็นชอบตามที่กระทรวงวิทยาศาสตร์และเทคโนโลยีเสนอการแต่งตั้ง     นายกิตติชัย วัฒนานิกร เป็นประธานกรรมการในคณะกรรมการบริหารสถาบันวิจัยดาราศาสตร์แห่งชาติ     ทั้งนี้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35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แต่งตั้งกรรมการผู้ทรงคุณวุฒิในคณะกรรมการการรถไฟฟ้าขนส่งมวลชนแห่งประเทศไทย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เห็นชอบตามที่กระทรวงคมนาคมเสนอแต่งตั้ง นายจุฬา สุขมานพ และ  นายไกร ตั้งสง่า ตามที่คณะกรรมการนโยบายรัฐวิสาหกิจให้ความเห็นชอบแล้ว เป็นกรรมการผู้ทรงคุณวุฒิในคณะกรรมการการรถไฟฟ้าขนส่งมวลชนแห่งประเทศไทย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 รฟม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นัยมาตรา </w:t>
      </w:r>
      <w:r>
        <w:rPr>
          <w:rFonts w:cs="TH SarabunPSK" w:ascii="TH SarabunPSK" w:hAnsi="TH SarabunPSK"/>
          <w:sz w:val="34"/>
          <w:szCs w:val="34"/>
        </w:rPr>
        <w:t xml:space="preserve">13 </w:t>
      </w:r>
      <w:r>
        <w:rPr>
          <w:rFonts w:ascii="TH SarabunPSK" w:hAnsi="TH SarabunPSK" w:cs="TH SarabunPSK"/>
          <w:sz w:val="34"/>
          <w:sz w:val="34"/>
          <w:szCs w:val="34"/>
        </w:rPr>
        <w:t>แห่งพระราชบัญญัติการรถไฟฟ้าขนส่งมวลชนแห่งประเทศไทย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4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 xml:space="preserve">2557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36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แต่งตั้งกรรมการอื่นในคณะกรรมการธนาคารออมสินเพิ่มเติม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กระทรวงการคลังเสนอแต่งตั้ง นางธนิษฐา วงศ์รวมลาภ เป็นกรรมการอื่นในคณะกรรมการธนาคารออมสินเพิ่มเติมอีก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 ทั้งนี้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โดยให้ผู้ได้รับแต่งตั้งเป็นกรรมการเพิ่มเติมดังกล่าวอยู่ในตำแหน่งเท่ากับวาระที่เหลืออยู่ของประธานกรรมการและกรรมการซึ่งได้แต่งตั้งไว้แล้ว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37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แต่งตั้งกรรมการอื่นในคณะกรรมการการประปาส่วนภูมิภาค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ิ่มเติม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กระทรวงมหาดไทย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มท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แต่งตั้งกรรมการอื่นในคณะกรรมการการประปาส่วนภูมิภาค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พิ่มเติม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ลเอก ไตรรัตน์ รังคะรัตน สมาชิกสภานิติบัญญัติแห่งชาติ เป็นกรรม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นายฉัตรชัย พรหมเลิศ อธิบดีกรมป้องกันและบรรเทาสาธารณภัย มท</w:t>
      </w:r>
      <w:r>
        <w:rPr>
          <w:rFonts w:cs="TH SarabunPSK" w:ascii="TH SarabunPSK" w:hAnsi="TH SarabunPSK"/>
          <w:sz w:val="34"/>
          <w:szCs w:val="34"/>
        </w:rPr>
        <w:t>. 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บุคคลในบัญชีรายชื่อกรรมการรัฐวิสาหกิจ ตามประกาศกระทรวงการคลัง เรื่อง บัญชีรายชื่อกรรมการรัฐวิสาหกิจเพิ่มเติมในปี </w:t>
      </w:r>
      <w:r>
        <w:rPr>
          <w:rFonts w:cs="TH SarabunPSK" w:ascii="TH SarabunPSK" w:hAnsi="TH SarabunPSK"/>
          <w:sz w:val="34"/>
          <w:szCs w:val="34"/>
        </w:rPr>
        <w:t xml:space="preserve">255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กรรม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>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38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แต่งตั้งกรรมการอื่นในคณะกรรมการการประปานครหลวง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ิ่มเติม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กระทรวงมหาดไทยเสนอแต่งตั้งบุคคลดังต่อไปนี้เป็นกรรมการอื่นในคณะกรรมการการประปานครหลว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พิ่มเติม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ทนตำแหน่งที่ว่าง จำนวน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 ดังนี้ </w:t>
      </w:r>
      <w:r>
        <w:rPr>
          <w:rFonts w:cs="TH SarabunPSK" w:ascii="TH SarabunPSK" w:hAnsi="TH SarabunPSK"/>
          <w:sz w:val="34"/>
          <w:szCs w:val="34"/>
        </w:rPr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วัลลภ    พริ้งพงษ์ กรรมการอื่น </w:t>
      </w:r>
      <w:r>
        <w:rPr>
          <w:rFonts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ขวัญชัย วงศ์นิติกร กรรมการอื่น </w:t>
      </w:r>
      <w:r>
        <w:rPr>
          <w:rFonts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สมศักดิ์ สุวรรณสุจริต กรรมการอื่น    </w:t>
      </w:r>
      <w:r>
        <w:rPr>
          <w:rFonts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องศาสตราจารย์ ชนินทร์ ทินนโชติ กรรมการอื่น โดยบุคคลในลำดับ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บุคคลในบัญชีรายชื่อกรรมการรัฐวิสาหกิจตามประกาศกระทรวงการคลัง ทั้งนี้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********************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headerReference w:type="default" r:id="rId2"/>
      <w:headerReference w:type="first" r:id="rId3"/>
      <w:type w:val="nextPage"/>
      <w:pgSz w:w="11906" w:h="16838"/>
      <w:pgMar w:left="1151" w:right="11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4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4"/>
      <w:szCs w:val="34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32"/>
    </w:rPr>
  </w:style>
  <w:style w:type="character" w:styleId="WW8Num12z0">
    <w:name w:val="WW8Num12z0"/>
    <w:qFormat/>
    <w:rPr>
      <w:b/>
      <w:bCs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elvetica" w:hAnsi="Helvetica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32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basedOn w:val="DefaultParagraphFont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basedOn w:val="DefaultParagraphFont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basedOn w:val="DefaultParagraphFont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basedOn w:val="DefaultParagraphFont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WWListParagraph">
    <w:name w:val="WW-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16:00Z</dcterms:created>
  <dc:creator>User</dc:creator>
  <dc:description/>
  <cp:keywords/>
  <dc:language>en-US</dc:language>
  <cp:lastModifiedBy>spmred</cp:lastModifiedBy>
  <cp:lastPrinted>2014-12-09T02:17:00Z</cp:lastPrinted>
  <dcterms:modified xsi:type="dcterms:W3CDTF">2014-12-09T11:17:00Z</dcterms:modified>
  <cp:revision>76</cp:revision>
  <dc:subject/>
  <dc:title>คำสั่งสำนักนายกรัฐมนตรี</dc:title>
</cp:coreProperties>
</file>