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http://www.thaigov.go.th      </w:t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>2</w:t>
      </w:r>
      <w:r>
        <w:rPr>
          <w:rFonts w:cs="TH SarabunPSK" w:ascii="TH SarabunPSK" w:hAnsi="TH SarabunPSK"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  <w:lang w:bidi="th-TH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 xml:space="preserve">09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501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4"/>
          <w:szCs w:val="34"/>
          <w:shd w:fill="FFFFFF" w:val="clear"/>
        </w:rPr>
        <w:t>1 </w:t>
      </w:r>
    </w:p>
    <w:p>
      <w:pPr>
        <w:pStyle w:val="NormalWeb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4"/>
          <w:sz w:val="34"/>
          <w:szCs w:val="34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Cambria Math" w:ascii="TH SarabunPSK" w:hAnsi="TH SarabunPSK"/>
          <w:sz w:val="34"/>
          <w:szCs w:val="34"/>
        </w:rPr>
        <w:t>​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ร้อมด้วย 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บัญญัติแก้ไขเพิ่มเติมประมวลกฎหมายวิธีพิจารณาความอาญา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 (</w:t>
      </w:r>
      <w:r>
        <w:rPr>
          <w:rFonts w:ascii="TH SarabunPSK" w:hAnsi="TH SarabunPSK" w:cs="TH SarabunPSK"/>
          <w:sz w:val="34"/>
          <w:sz w:val="34"/>
          <w:szCs w:val="34"/>
        </w:rPr>
        <w:t>ในส่วนที่เกี่ยวกับการใช้อุปกรณ์อิเล็กทรอนิกส์ติดตาม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ผู้ที่ถูกปล่อยชั่วคราว หลักเกณฑ์การบังคับคดีผู้ประกัน และการอุทธรณ์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ำสั่งศาลที่ไม่อนุญาตให้ปล่อยชั่วคราว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ว่าด้วยการควบคุมดูแลธุรกิจบริการการชำระเงินทา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ิเล็กทรอนิกส์ของสถาบันการเงินเฉพาะกิ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บัญญัติกองทุนยุติธ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แบ่งส่วนราชการและกำหนดหน้าที่ของส่วนราช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องทัพอากาศ กองทัพไทย กระทรวงกลาโห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5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หน่วยงานของรัฐตามพระราชบัญญัติความรับ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ิดทางละเมิดของเจ้าหน้าที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39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 (</w:t>
      </w:r>
      <w:r>
        <w:rPr>
          <w:rFonts w:ascii="TH SarabunPSK" w:hAnsi="TH SarabunPSK" w:cs="TH SarabunPSK"/>
          <w:sz w:val="34"/>
          <w:sz w:val="34"/>
          <w:szCs w:val="34"/>
        </w:rPr>
        <w:t>กองทุ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ันชีวิตและกองทุนประกันวินาศภั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ีกาซึ่งออกตามความพระราชบัญญัติการอาชีวศึกษาฯ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38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7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แบบบัตรประจำตัวพนักงานเจ้าหน้าที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8.  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ยกเว้นค่าธรรมเนียมให้แก่ผู้ประกอบกิจการโรงงานซึ่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รงงานตั้งอยู่ในเขตท้องที่จังหวัดนราธิวาส จังหวัดปัตตานี และ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ังหวัดยะล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9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กระทรวงทรัพยากรธรรมชาติและสิ่งแวดล้อม เรื่อง กำหนด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ขตพื้นที่และมาตรการคุ้มครองสิ่งแวดล้อม ในท้องที่จังหวัดกระบี่ และ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ังหวัดพังง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10.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สำนักนายกรัฐมนตรี เรื่อง กำหนดให้การเวนคื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สังหาริมทรัพย์ ในท้องที่ตำบลมะขามเตี้ย และตำบลบางกุ้ง อำเภอเมือ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ุราษฎร์ธานี จังหวัดสุราษฎร์ธานี เป็นกรณีที่มีความจำเป็นโดยเร่งด่ว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1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ท้องที่ตำบลวังสมบูรณ์ อำเภอวั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บูรณ์ ตำบลคลองไก่เถื่อน อำเภอคลองหาด จังหวัดสระแก้ว และตำบล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ุ่งขนาน ตำบลทับช้าง ตำบลปะตง ตำบลสะตอน ตำบลทรายขาว อำเภอ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ยดาว ตำบลหนองตาคง ตำบลเทพนิมิต ตำบลทับไทร ตำบลโป่งน้ำร้อน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คลองใหญ่ อำเภอโป่งน้ำร้อน จังหวัดจันทบุรี ให้เป็นเขตปฏิรูปที่ดิน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2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สำนักนายกรัฐมนตรี เรื่อง การกำหนดหน่วยงานผู้มีอำนาจ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หน้าที่รับผิดชอบดำเนินการเกี่ยวกับการคุ้มครอง การส่งเสริม และ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นับสนุนผู้สูงอายุในด้านต่าง ๆ ตามพระราชบัญญัติผู้สูงอาย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6 </w:t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3.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บัญญัติหอพัก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268" w:leader="none"/>
          <w:tab w:val="left" w:pos="2880" w:leader="none"/>
          <w:tab w:val="left" w:pos="3119" w:leader="none"/>
        </w:tabs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3119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4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แผนยุทธศาสตร์สวัสดิการสังคมไทย ฉบับที่ </w:t>
      </w:r>
      <w:r>
        <w:rPr>
          <w:rFonts w:cs="TH SarabunPSK" w:ascii="TH SarabunPSK" w:hAnsi="TH SarabunPSK"/>
          <w:sz w:val="34"/>
          <w:szCs w:val="34"/>
        </w:rPr>
        <w:t>2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5 - 2559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ร่า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ผนการขับเคลื่อนกรอบคุณวุฒิแห่งชาติสู่การปฏิบัติ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6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นวทางปฏิบัติในการจัดหาพัสดุด้วยวิธีตลาดอิเล็กทรอนิกส์ </w:t>
      </w:r>
      <w:r>
        <w:rPr>
          <w:rFonts w:cs="TH SarabunPSK" w:ascii="TH SarabunPSK" w:hAnsi="TH SarabunPSK"/>
          <w:sz w:val="34"/>
          <w:szCs w:val="34"/>
        </w:rPr>
        <w:t xml:space="preserve">(Electronic </w:t>
        <w:tab/>
        <w:tab/>
        <w:tab/>
        <w:t xml:space="preserve">Market : e - market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ด้วยวิธีประกวดราคาอิเล็กทรอนิกส์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(Electronic Bidding : e - bidding)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7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เสนอเรื่องจากมติการประชุมคณะกรรมการส่งเสริมและพัฒน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ุณภาพชีวิตคนพิการแห่งชาติ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8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อนุมัติงบลงทุนโครงการให้บริการโครงข่ายกระจายเสียงหรือโทรทัศน์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ภาคพื้นดินในระบบดิจิตอล และให้บริการสิ่งอำนวยความสะดวกด้า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ะจายเสียงหรือโทรทัศน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9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อนุมัติปรับเพิ่มราคาน้ำนมดิบเพื่อช่วยเหลือเกษตรกรโคน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0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าตรการทางภาษีอากรและค่าธรรมเนียมเพื่อสนับสนุนการปรับปรุ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สร้างหนี้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1. 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สรรหุ้นเพิ่มทุนสามัญประจำปี </w:t>
      </w:r>
      <w:r>
        <w:rPr>
          <w:rFonts w:cs="TH SarabunPSK" w:ascii="TH SarabunPSK" w:hAnsi="TH SarabunPSK"/>
          <w:sz w:val="34"/>
          <w:szCs w:val="34"/>
        </w:rPr>
        <w:t xml:space="preserve">2553 </w:t>
      </w:r>
      <w:r>
        <w:rPr>
          <w:rFonts w:ascii="TH SarabunPSK" w:hAnsi="TH SarabunPSK" w:cs="TH SarabunPSK"/>
          <w:sz w:val="34"/>
          <w:sz w:val="34"/>
          <w:szCs w:val="34"/>
        </w:rPr>
        <w:t>ของบรรษัทการเงินระหว่า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เทศเพิ่มเติมให้แก่ประเทศไท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3119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2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ความเห็นชอบบันทึกความเข้าใจว่าด้วยกลไกความร่วมมือของกลุ่ม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เทศอาเซียนสำหรับการเตรียมการ และการจัดการน้ำมันรั่วไห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วมกั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3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ความเห็นชอบแผนฉุกเฉินเพื่อประสานงานและการจัดการอุบัติเหตุที่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กี่ยวข้องกับการเดินเรือในแม่น้ำล้านช้าง – แม่น้ำโขง  และระเบีย</w:t>
      </w:r>
      <w:r>
        <w:rPr>
          <w:rFonts w:ascii="TH SarabunPSK" w:hAnsi="TH SarabunPSK" w:cs="TH SarabunPSK"/>
          <w:sz w:val="34"/>
          <w:sz w:val="34"/>
          <w:szCs w:val="34"/>
        </w:rPr>
        <w:t>บ</w:t>
      </w:r>
      <w:r>
        <w:rPr>
          <w:rFonts w:ascii="TH SarabunPSK" w:hAnsi="TH SarabunPSK" w:cs="TH SarabunPSK"/>
          <w:sz w:val="34"/>
          <w:sz w:val="34"/>
          <w:szCs w:val="34"/>
        </w:rPr>
        <w:t>ว่าด้วย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จัดการค้นหาและช่วยเหลือ การกู้ภัยและการเคลื่อนย้ายซากเรือใ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ม่น้ำล้านช้าง – แม่น้ำโขง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4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นทึกความเข้าใจว่าด้วยโครงการพัฒนาโรงพยาบาลแขวงบ่อแก้ว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ธารณรัฐประชาธิปไตยประชาชนลาว ระยะ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5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รุปผลการประชุมสมัชชาภาคีอนุสัญญาว่าด้วยความหลากหลายทา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ีวภาพสมัยที่ </w:t>
      </w:r>
      <w:r>
        <w:rPr>
          <w:rFonts w:cs="TH SarabunPSK" w:ascii="TH SarabunPSK" w:hAnsi="TH SarabunPSK"/>
          <w:sz w:val="34"/>
          <w:szCs w:val="34"/>
        </w:rPr>
        <w:t xml:space="preserve">12 (COP 12) </w:t>
      </w:r>
      <w:r>
        <w:rPr>
          <w:rFonts w:ascii="TH SarabunPSK" w:hAnsi="TH SarabunPSK" w:cs="TH SarabunPSK"/>
          <w:sz w:val="34"/>
          <w:sz w:val="34"/>
          <w:szCs w:val="34"/>
        </w:rPr>
        <w:t>ณ เมืองพยองชาง สาธารณรัฐเกาหลี</w:t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3119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color w:val="000000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6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ประชุ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ภาคีอนุสัญญา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สหประชาชาติว่าด้วยการเปลี่ยนแปลงสภาพ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ภูมิอากาศ 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20 </w:t>
      </w:r>
      <w:r>
        <w:rPr>
          <w:rFonts w:cs="TH SarabunPSK" w:ascii="TH SarabunPSK" w:hAnsi="TH SarabunPSK"/>
          <w:color w:val="000000"/>
          <w:sz w:val="34"/>
          <w:szCs w:val="34"/>
        </w:rPr>
        <w:t>(COP20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และการประชุมรัฐภาคีพิธีสารเกียวโต </w:t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3119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/>
      </w:pP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10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(CMP10) </w:t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3119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  <w:tab/>
        <w:t xml:space="preserve">27. </w:t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ารแสดงเจตจำนง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(Pledge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ดำเนินงานลดก๊าซเรือนกระจกที่เหมาะสม</w:t>
      </w:r>
      <w:r>
        <w:rPr>
          <w:rFonts w:cs="TH SarabunPSK" w:ascii="TH SarabunPSK" w:hAnsi="TH SarabunPSK"/>
          <w:spacing w:val="-4"/>
          <w:sz w:val="34"/>
          <w:szCs w:val="34"/>
        </w:rPr>
        <w:tab/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องประเทศ </w:t>
      </w:r>
      <w:r>
        <w:rPr>
          <w:rFonts w:cs="TH SarabunPSK" w:ascii="TH SarabunPSK" w:hAnsi="TH SarabunPSK"/>
          <w:spacing w:val="-4"/>
          <w:sz w:val="34"/>
          <w:szCs w:val="34"/>
        </w:rPr>
        <w:t>(NAMAs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 xml:space="preserve">28.  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ขอความเห็นชอบให้รัฐบาลไทยเป็นเจ้าภาพในการจัดการประชุมและ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ารฝึกอบรมร่วมกับทบวงการ</w:t>
      </w:r>
      <w:r>
        <w:rPr>
          <w:rFonts w:ascii="TH SarabunPSK" w:hAnsi="TH SarabunPSK" w:cs="TH SarabunPSK"/>
          <w:sz w:val="34"/>
          <w:sz w:val="34"/>
          <w:szCs w:val="34"/>
        </w:rPr>
        <w:t>พลังงานปรมาณู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5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3119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9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สมาชิกฝ่ายไทยในศาลประจำอนุญาโตตุลาการ ณ กรุงเฮ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0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ข้าราชการพลเรือนสามัญให้ดำรงตำแหน่งประเภทวิชา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ดับ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สาธารณสุข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31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พลเรือนสามัญประเภทบริหารระดับสูง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คมนาค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2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ให้ดำรงตำแหน่งผู้ตรวจราชการกระทรวง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ตรวจราชการกระทรวงสูง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เกษตรและสหกรณ์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3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ข้าราชการพลเรือนสามัญให้ดำรงตำแหน่งประเภทบริหาร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ดับสู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พาณิชย์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4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มนตรีฝ่ายไทยประจำมูลนิธิเอเชีย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ุโรปคนใหม่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35.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ข้าราชการให้ดำรงตำแหน่งรองผู้อำนวยการสำนักข่าวกรอ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ระดับสูง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สำนักนายกรัฐมนตรี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6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การต่างประเทศ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7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งตั้งประธานกรรมการ กรรมการผู้แทนชุมชน และกรรม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ทรงคุณวุฒิ ในคณะกรรมการบริหารโรงพยาบาลบ้านแพ้ว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8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ให้แต่งตั้งประธานกรรมการและกรรมการผู้ทรงคุณวุฒิ ใ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บริหารสถาบันรับรองคุณภาพสถานพยาบาล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9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ประธานกรรมการและกรรมการผู้ทรงคุณวุฒิของหอภาพยนตร์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มหาช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40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ี่ปรึกษารัฐมนตรีว่า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41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ผู้รักษาราชการแทนรัฐมนตรีว่าการกระทรวงคมนาค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42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ประธานกรรมการและกรรมการอื่นในคณะกรรมการการไฟฟ้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ภูมิภาค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4"/>
          <w:szCs w:val="34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บัญญัติแก้ไขเพิ่มเติมประมวลกฎหมายวิธีพิจารณาความอาญ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นส่วนที่เกี่ยวกับการใช้อุปกรณ์อิเล็กทรอนิกส์ติดตามตัวผู้ที่ถูกปล่อยชั่วคราว หลักเกณฑ์การบังคับคดีผู้ประกัน และการอุทธรณ์คำสั่งศาลที่ไม่อนุญาตให้ปล่อยชั่วคราว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พระราชบัญญัติแก้ไขเพิ่มเติมประมวลกฎหมายวิธีพิจารณาความอาญ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 (</w:t>
      </w:r>
      <w:r>
        <w:rPr>
          <w:rFonts w:ascii="TH SarabunPSK" w:hAnsi="TH SarabunPSK" w:cs="TH SarabunPSK"/>
          <w:sz w:val="34"/>
          <w:sz w:val="34"/>
          <w:szCs w:val="34"/>
        </w:rPr>
        <w:t>ในส่วนที่เกี่ยวกับการใช้อุปกรณ์อิเล็กทรอนิกส์ติดตามตัวผู้ที่ถูกปล่อยชั่วคราว หลักเกณฑ์การบังคับคดีผู้ประกัน และการอุทธรณ์คำสั่งศาลที่ไม่อนุญาตให้ปล่อยชั่วคราว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ามที่สำนักงานศาลยุติธรรม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บัญญัติ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ศาลหรือเจ้าพนักงานที่สั่งปล่อยชั่วคราวมีอำนาจสั่งให้ใช้อุปกรณ์อิเล็กทรอนิกส์ในการติดตามตัวผู้ต้องหาหรือจำเลยได้ในกรณีที่ผู้นั้นยินยอ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กำหนดมิให้มีการเรียกประกันหรือหลักประกันเกินสมควรโดยต้องคำนึงถึงมาตรการป้องกันที่ใช้กับผู้ที่ถูกปล่อยชั่วคราวประกอบด้ว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การสั่งลดจำนวนเงินที่ต้องใช้ตามสัญญาประกันต้องคำนึงถึงความพยายามของผู้ประกันในการติดตามผู้ที่หลบหนีรวมทั้งความเสียหายที่เกิดขึ้นว่ามีมากน้อยเพียงใด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กำหนดหลักเกณฑ์ในการบังคับคดีผู้ประกันและระยะเวลาการบังคับคดี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กำหนดหลักเกณฑ์ในการอุทธรณ์คำสั่งของศาลชั้นต้นที่ไม่อนุญาตให้ปล่อยชั่วคราว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>กำหนดโทษสำหรับผู้ต้องหาหรือจำเลยซึ่งได้รับการปล่อยชั่วคราวแล้วไม่มาตามหมายเรียกหรือตามนัดของศา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กฤษฎีกาว่าด้วยการควบคุมดูแลธุรกิจบริการการชำระเงินทางอิเล็กทรอนิกส์ของสถาบันการเงินเฉพาะกิจ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กฤษฎีกาว่าด้วยการควบคุมดูแลธุรกิจบริการการชำระเงินทางอิเล็กทรอนิกส์ของสถาบันการเงินเฉพาะกิ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เทคโนโลยีสารสนเทศและการสื่อสารเสนอ และให้ส่งสำนักงานคณะกรรมกฤษฎีกาตรวจพิจารณา  แล้วดำเนินการต่อไปได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ำหนดให้ ธป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รับผิดชอบในการควขคุมดูแลธุรกิจบริการการชำระเงินทา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ิเล็กทรอนิกส์ของสถาบันการเงินเฉพาะกิจตามพระราชกฤษฎีกานี้ 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ำหนดประเภทธุรกิจบริการการชำระเงินทางอิเล็กทรอนิกส์ของสถาบันการเงินเฉพาะกิจ  </w:t>
      </w:r>
    </w:p>
    <w:p>
      <w:pPr>
        <w:pStyle w:val="Normal"/>
        <w:spacing w:lineRule="exact" w:line="38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อกเป็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ภท  โดยให้เป็นไปตามบัญชีท้ายพระราชกฤษฎี ดังนี้  </w:t>
      </w:r>
    </w:p>
    <w:p>
      <w:pPr>
        <w:pStyle w:val="Normal"/>
        <w:numPr>
          <w:ilvl w:val="1"/>
          <w:numId w:val="3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ธุรกิจบริการที่ต้องแจ้งให้ทราบก่อนให้บริการ </w:t>
      </w:r>
    </w:p>
    <w:p>
      <w:pPr>
        <w:pStyle w:val="Normal"/>
        <w:numPr>
          <w:ilvl w:val="1"/>
          <w:numId w:val="3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ธุรกิจบริการที่ต้องขอขึ้นทะเบียนก่อนให้บริการ</w:t>
      </w:r>
    </w:p>
    <w:p>
      <w:pPr>
        <w:pStyle w:val="Normal"/>
        <w:numPr>
          <w:ilvl w:val="1"/>
          <w:numId w:val="3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ธุรกิจบริการที่ต้องได้รับอนุญาตก่อนให้บริการ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หลักเกณฑ์ วิธีการ และแบบการแจ้งให้ทราย การขึ้นทะเบียน การขอรับใบอนุญาต และแบบในการขอต่ออายุในอนุญาต ให้เป็นไปตามที่คณะกรรมการธุรกรรมทางอิเล็กทรอนิกส์ประกาศกำหนด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กำหนดหลักเกณฑ์การยื่นแบบและเอกสารของผู้ให้บริการหลักเกณฑ์การตรวจสอบแบบและเอกสารของพนักงานเจ้าหน้าที่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หลักเกณฑ์  วิธีการ และเงื่อนไข การควบคุมดูแลการประกอบธุรกิจบริการการชำระเงินทางอิเล็กทรอนิกส์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หลักเกณฑ์ และเงื่อนไขการห้ามประกอบธุรกิจ  การพักใช้และการเพิกถอนใบอนุญาต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>กำหนดบทเฉพาะกาลให้ผู้ประกอบธุรกิจบริการการชำระเงินทางอิเล็กทรอนิกส์ในวันที่พระราชกฤษฎีกานี้ใช้บังคับ  ยังคงดำเนินการต่อไปได้เป็นระยะเวลาหนึ่งร้อยยี่สิบวันแต่วันที่พระราชกฤษฎีกานี้ใช้บังคับ หากผู้ให้บริการประสงค์จะดำเนินการต่อไปภายหลังครบกำหนดระยะเวลาดังกล่าว ให้มายื่นแบบภายในระยะเวลาเก้าสิบวันแต่ไม่น้อยกว่าหากสิบวันก่อนครบกำหนดระยะเวลาตามวรรคหนึ่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บัญญัติกองทุนยุติธรรม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บัญญัติกองทุนยุติธ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ย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</w:t>
      </w:r>
      <w:r>
        <w:rPr>
          <w:rFonts w:ascii="TH SarabunPSK" w:hAnsi="TH SarabunPSK" w:cs="TH SarabunPSK"/>
          <w:sz w:val="34"/>
          <w:sz w:val="34"/>
          <w:szCs w:val="34"/>
        </w:rPr>
        <w:t>ให้ ย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ไปดำเนินการตามระเบียบสำนักนายกรัฐมนตรีว่าด้วยการขอจัดตั้ง การดำเนินงาน และการประเมินผลการดำเนินงานทุนหมุนเวี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ให้แจ้งผลการดำเนินการตามระเบียบดังกล่าวไปยังสำนักงานคณะกรรมการกฤษฎีกาเพื่อประกอบการพิจารณาต่อไป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มี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กองทุนยุติธรรม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ีวัตถุประสงค์เป็นแหล่งเงินทุนเพื่อสนับสนุนค่าใช้จ่ายในการเข้าถึงความยุติธรรม การประกันตัวบุคคล การช่วยเหลือผู้ต้องหาหรือจำเลยในคดีอาญา การช่วยเหล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ได้รับผลกระทบจากการละเมิดสิทธิมนุษยชนและการให้ความรู้ทางกฎหมายแก่ประชาช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กองทุนประกอบด้วยเงินหรือทรัพย์สิน เงินทุนประเดิมที่รัฐจัดสรรให้ เงินอุดหนุนที่ได้รับจากรัฐบาลหรือเงินที่ได้รับจากงบประมาณรายจ่ายประจำปี เงินสมทบประเภทค่าธรรมเนียมศา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ได้รับการจัดสรรประจำปี เงินสมทบประเภทเงินและทรัพย์สินที่ได้จากการบังคับหลักประกันตัวผู้ต้องหาและจำเลยในคดีอาญาที่หลบหนีการปล่อยชั่วคราวที่ได้รับการจัดสรรประจำปี เงินสมทบประเภทค่าปรับในคดีอาญาที่ได้รับการจัดสรร เงินหรือทรัพย์สินที่ได้จากการรับช่วงสิทธิเพื่อไล่เบี้ยกับผู้กระทำความผิดอาญาหรือผู้ก่อให้เกิดความเสียหายที่แท้จริง เป็นต้น และให้เงินกองทุนให้ใช้จ่ายเพื่อกิจการ ที่เป็นค่าใช้จ่ายในการเข้าถึงความยุติธรรม ประกันตัวบุคคล สนับสนุนการช่วยเหลือผู้ต้องหาหรือจำเลยในคดีอาญา สนับสนุนการช่วยเหลือผู้ที่ได้รับผลกระทบจากการละเมิดสิทธิมนุษยชน สนับสนุนการให้ความรู้ทางกฎหมายแก่ประชาชน เป็นต้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จัดตั้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สำนักงานกองทุนยุติธรรม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ึ้นใน ย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ให้สำนักงานมีอำนาจดำเนินการเกี่ยวกับงานธุรการให้แก่คณะกรรมการ คณะกรรมการอิสระ คณะอนุกรรมการ คณะทำงาน หรือบุคคลที่คณะกรรมการหรือคณะกรรมการอิสระแต่งตั้ง และรับคำขอรับการสนับสนุนค่าใช้จ่ายในการเข้าถึงความยุติธรรม คำขอรับการช่วยเหลือการประกันตัวบุคคล คำขอรับการช่วยเหลือผู้ต้องหาหรือจำเลยในคดีอาญา คำขอรับการช่วยเหลือผู้ได้รับผลกระทบจากการละเมิดสิทธิมนุษยชน และคำขอรับการสนับสนุนโครงการให้ความรู้ทางกฎหมายแก่ประชาชน และ คำอุทธรณ์ เป็นต้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มี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คณะกรรมการกองทุนยุติธรรม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ีอำนาจและหน้าที่ในการกำหนดนโยบาย แผนงาน และแนวทางดำเนินงานของกองทุ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คณะกรรมการแต่งตั้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คณะอนุกรรมการให้ความช่วยเหลือ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ย่างน้อยหนึ่งคณะให้มีอำนาจหน้าที่พิจารณาให้ความช่วยเหลือผู้ยื่นคำขอในทุกภารกิจของกองทุนตามหลักเกณฑ์และวิธีการที่คณะกรรมการกำหนด โดยคำนึงถึงความรวดเร็วและประสิทธิภาพของการช่วยเหลือประชาชนเป็นสำคัญ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คณะกรรมการแต่งตั้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คณะอนุกรรมการประจำจังหวัด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ึ้นทุกจังหวัดเพื่อทำหน้าที่พิจารณาให้ความช่วยเหลือผู้ไม่ได้รับความเป็นธรรมเฉพาะกรณีการให้ค่าใช้จ่ายในการเข้าถึงความยุติธรรม การประกันตัวบุคคล และการช่วยเหลือผู้ต้องหาหรือจำเลยในคดีอาญา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ผู้ไม่ได้รับความเป็นธรรมอาจยื่นคำขอรับการสนับสนุนค่าใช้จ่ายการในการเข้าถึงความยุติธรรมในคดีแพ่ง คดีอาญา คดีปกครอง หรือคดีอื่นใด โดยยื่นคำขอที่สำนักงานหรือสำนักงานยุติธรรมจังหวัด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ต้องหา จำเลยในคดีอาญาหรือบุคคลที่ถูกคุมขังตามกฎหมายอาจยื่นคำขอรับการประกันตัวบุคคลโดยยื่นคำขอที่สำนักงานหรือสำนักงานยุติธรรมจังหวัด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ต้องหาหรือจำเลยคดีอาญาและผู้ได้รับผลกระทบจากการละเมิดสิทธิมนุษยชนอาจยื่นคำขอรับความช่วยเหลือโดยยื่นคำขอที่สำนักงานหรือสำนักงานยุติธรรมจังหวัด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0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คณะกรรมการแต่งตั้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คณะอนุกรรมการอุทธรณ์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ย่างน้อยหนึ่งคณะให้มีอำนาจหน้าที่พิจารณาอุทธรณ์คำขอรับค่าใช้จ่ายในการเข้าถึงความยุติธรรมคำขอรับการประกันตัว คำขอรับความช่วยเหลือผู้ต้องหาหรือจำเลยในคดีอาญา คำขอรับความช่วยเหลือจากบุคคลที่ได้รับผลกระทบจากการละเมิดสิทธิมนุษยชน และคำขอรับการสนับสนุนโครงการให้ความรู้ทางกฎหมายแก่ประชาช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จัดตั้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คณะกรรมการอิสระ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ำหน้าที่ตรวจสอบการดำเนินงานของกองทุน </w:t>
      </w:r>
    </w:p>
    <w:p>
      <w:pPr>
        <w:pStyle w:val="Normal"/>
        <w:spacing w:lineRule="exact" w:line="38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12. </w:t>
      </w:r>
      <w:r>
        <w:rPr>
          <w:rFonts w:ascii="TH SarabunPSK" w:hAnsi="TH SarabunPSK" w:cs="TH SarabunPSK"/>
          <w:sz w:val="34"/>
          <w:sz w:val="34"/>
          <w:szCs w:val="34"/>
        </w:rPr>
        <w:t>กำหน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ทเฉพาะกาล</w:t>
      </w:r>
      <w:r>
        <w:rPr>
          <w:rFonts w:ascii="TH SarabunPSK" w:hAnsi="TH SarabunPSK" w:cs="TH SarabunPSK"/>
          <w:sz w:val="34"/>
          <w:sz w:val="34"/>
          <w:szCs w:val="34"/>
        </w:rPr>
        <w:t>ให้โอนบรรดาเงินงบประมาณ ทรัพย์สิน สิทธิและหนี้สินของกองทุนยุติธรรมในสำนักงานปลัดกระทรวง กระทรวงยุติธรรม ตามระเบียบกระทรวงยุติธรรมว่าด้วยกองทุนยุติธ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เป็นของกองทุนยุติธรรมตามพระราชบัญญัติ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กฤษฎีกาแบ่งส่วนราชการและกำหนดหน้าที่ของส่วนราชการกองทัพอากาศ กองทัพไทย กระทรวงกลาโหม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ติเห็นชอบร่างพระราชกฤษฎีกาแบ่งส่วนราชการและกำหนดหน้าที่ของส่วนราชการกองทัพอากาศ กองทัพไทย กระทรวงกลาโห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คก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รวจพิจารณาแล้ว ตามที่กระทรวงกลาโห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้วดำเนินการต่อไป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กำหนดชื่อโรงเรียนนายเรืออากาศใหม่ตามที่พระกรุณาโปรดเกล้าพระราชทานชื่อว่า “โรงเรียนนายเรืออากาศนวมินทกษัตริยาธิราช”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บทบัญญัติแห่งกฎหมาย กฎ ข้อบังคับ ระเบียบ หรือคำสั่งอื่นใดอ้างถึงโรงเรียนนายเรืออากาศ ให้ถือว่าบทบัญญัติแห่งกฎหมาย กฎ ข้อบังคับ ระเบียบหรือคำสั่งนั้นอ้างถึงโรงเรียนนายเรืออากาศนวมินทกษัตริยาธิราช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39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องทุนประกันชีวิตและกองทุนประกันวินาศภั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39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 (</w:t>
      </w:r>
      <w:r>
        <w:rPr>
          <w:rFonts w:ascii="TH SarabunPSK" w:hAnsi="TH SarabunPSK" w:cs="TH SarabunPSK"/>
          <w:sz w:val="34"/>
          <w:sz w:val="34"/>
          <w:szCs w:val="34"/>
        </w:rPr>
        <w:t>กองทุนประกันชีวิตและกองทุนประกันวินาศภั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ด้วยกองทุนประกันชีวิตและกองทุนประกันวินาศภัยได้จัดตั้งขึ้นตามกฎหมายว่าด้วยการประกันชีวิต และกฎหมายว่าด้วยการประกันวินาศภัย โดยมีวัตถุประสงค์หลักเพื่อคุ้มครองเจ้าหนี้ ซึ่งมีสิทธิได้รับชำระหนี้ที่เกิดจากการเอาประกันภัย ในกรณีบริษัทล้มละลายหรือถูกเพิกถอนใบอนุญาตประกอบธุรกิจประกันชีวิตและประกันวินาศภัยและเพื่อพัฒนาธุรกิจประกันชีวิตและประกันวินาศภัยให้มีความมั่นคง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เสถียรภาพ แต่เนื่องจากกฎหมายข้างต้นบัญญัติให้กองทุนประกันชีวิตและกองทุนประกันวินาศภัย ไม่เป็นส่วนราชการหรือรัฐวิสาหกิจตามกฎหมายว่าด้วยวิธีงบประมาณ กองทุนประกันชีวิตและกองทุนประกันวินาศภัยจึงไม่เป็นหน่วยงานของรัฐตามนัยมาตรา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พระราชบัญญัติความรับผิดทางละเมิดของเจ้าหน้า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9 </w:t>
      </w:r>
      <w:r>
        <w:rPr>
          <w:rFonts w:ascii="TH SarabunPSK" w:hAnsi="TH SarabunPSK" w:cs="TH SarabunPSK"/>
          <w:sz w:val="34"/>
          <w:sz w:val="34"/>
          <w:szCs w:val="34"/>
        </w:rPr>
        <w:t>ส่งผลให้การกระทำละเมิดของเจ้าหน้าที่กองทุนประกันชีวิตและกองทุนประกันวินาศภัยในการปฏิบัติหน้าที่ไม่ได้รับความคุ้มครองตามพระราชบัญญัติความรับผิดชอบทางละเมิดของเจ้าหน้าที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39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2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บริหารกองทุนประกันชีวิตและคณะกรรมการบริหารกองทุนประกันวินาศภัยได้ประชุม และมีมติเห็นชอบร่าง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39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</w:t>
      </w:r>
      <w:r>
        <w:rPr>
          <w:rFonts w:ascii="TH SarabunPSK" w:hAnsi="TH SarabunPSK" w:cs="TH SarabunPSK"/>
          <w:sz w:val="34"/>
          <w:sz w:val="34"/>
          <w:szCs w:val="34"/>
        </w:rPr>
        <w:t>ของกองทุนประกันชีวิตและกองทุนประกันวินาศภัย เนื่องจากกองทุนประกันชีวิตและกองทุนประกันวินาศภัย มีลักษณะเป็นหน่วยงานของรัฐรูปแบบใหม่ ประเภทกองทุนที่เป็นนิติบุคคล ตามการจำแนกประเภทหน่วยงานของรัฐของสำนักงานคณะกรรมการพัฒนาระบบราชการ ประกอบกับกองทุนที่ส่งเสริมการประกันภัยพิบัติซึ่งเป็นหน่วยงานลักษณะเดียวกับกองทุนประกันชีวิตและกองทุนประกันวินาศภัยได้มีการตราพระราชกฤษฎีกากำหนดให้กองทุนส่งเสริมการประกันภัยพิบัติเป็น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39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23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5 </w:t>
      </w:r>
      <w:r>
        <w:rPr>
          <w:rFonts w:ascii="TH SarabunPSK" w:hAnsi="TH SarabunPSK" w:cs="TH SarabunPSK"/>
          <w:sz w:val="34"/>
          <w:sz w:val="34"/>
          <w:szCs w:val="34"/>
        </w:rPr>
        <w:t>แล้ว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พระราชกฤษฎีกาฯ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กำหนดให้กองทุนประกันชีวิตและกองทุนประกันวินาศภัยเป็น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39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กฤษีกาซึ่งออกตามความพระราชบัญญัติการอาชีวศึกษาฯ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55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ฉบับ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พระราชกฤษฎีกา รวม </w:t>
      </w:r>
      <w:r>
        <w:rPr>
          <w:rFonts w:cs="TH SarabunPSK" w:ascii="TH SarabunPSK" w:hAnsi="TH SarabunPSK"/>
          <w:sz w:val="34"/>
          <w:szCs w:val="34"/>
        </w:rPr>
        <w:t xml:space="preserve">3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ตามที่กระทรวงศึกษาธิ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ศ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สำนักงานคณะกรรมการกฤษฎีกาตรวจพิจารณา โดยให้รับไปพิจารณาด้วยว่าจะตราเป็นพระราชกฤษฎีกาฉบับเดียวกันในการเรียกชื่อปริญญาในสาขาวิชา และการใช้อักษรย่อสำหรับสาขาวิชาของสถาบันการอาชีวศึกษา และกำหนดลักษณะ ประเภท และส่วนประกอบข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รุยวิทยฐานะ เข็มวิทยฐานะ และครุยประจำตำแหน่งของสถาบันการอาชีวศึกษาใ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ได้หรือไม่ เนื่องจากเป็นการดำเนินการในสถาบันการอาชีวศึกษาแห่งเดียวกันแล้วดำเนินการต่อไปได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ว่าด้วยการเรียกชื่อปริญญาในสาขาวิชาและการใช้อักษรย่อสำหรับสาขาวิชาของสถาบันการอาชีวศึกษา รวม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>ฉบับ มีสาระสำคัญ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126"/>
      </w:tblGrid>
      <w:tr>
        <w:trPr>
          <w:trHeight w:val="38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ร่างพระราชกฤษฎีก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าระสำคัญ</w:t>
            </w:r>
          </w:p>
        </w:tc>
      </w:tr>
      <w:tr>
        <w:trPr>
          <w:trHeight w:val="38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 การเรียกชื่อปริญญาในสาขาวิชา และการใช้อักษรย่อสําหรับสาขาวิชาของสถาบันการอาชีวศึกษาภาค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 การเรียกชื่อปริญญาในสาขาวิชา และการใช้อักษรย่อสําหรับสาขาวิชาของสถาบันการอาชีวศึกษาภาค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ใต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ใต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ใต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ตะวันออก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กรุงเทพมหานคร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ว่าด้วยการเรียกชื่อปริญญาในสาขาวิชา และการใช้อักษรย่อสําหรับสาขาวิชา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0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การกำหนดปริญญาทางเทคโนโลยี และอักษรย่อ โดยเรียกว่า “เทคโนโลยีบัณฑิต” ใช้อักษรย่อ “ทล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.”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กำหนดลักษณะ ชนิด ประเภท และส่วนประกอบของครุยวิทยฐานะ เข็มวิทยฐานะ และครุยประจำตำแหน่งของสถาบันอาชีวศึกษา รวม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>ฉบับ มีสาระสำคัญ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2268"/>
      </w:tblGrid>
      <w:tr>
        <w:trPr>
          <w:trHeight w:val="43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ร่างพระราชกฤษฎีก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าระสำคัญ</w:t>
            </w:r>
          </w:p>
        </w:tc>
      </w:tr>
      <w:tr>
        <w:trPr>
          <w:trHeight w:val="43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ใต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ใต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ใต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ตะวันออก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กรุงเทพมหานคร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างพระราชกฤษฎีกากําหนดลักษณะชนิด ประเภท และส่วนประกอบของครุยวิทยฐานะ เข็มวิทยฐานะ และครุยประจําตําแหน่งของสถาบันการอาชีวศึกษาภาคตะวันออกเฉียงเหน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 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การกำหนดลักษณะ ชนิด ประเภท และส่วนประกอบของครุยวิทยฐานะ เข็มวิทยฐานะ และครุยประจำตำแหน่ง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กฎกระทรวงแบบบัตรประจำตัวพนักงานเจ้าหน้าที่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ร่างกฎกระทรวงแบบบัตรประจำตัวพนักงานเจ้าหน้าที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ตรวจพิจารณาแล้ว ตามที่กระทรวงสาธารณสุขเสน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     ให้ดำเนินการต่อไป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กฎกระทรวงฯ มี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บัตรประจำตัวพนักงานเจ้าหน้าที่ เป็นไปตามแนบท้ายกฎกระทรวง และให้   นายกสภาเภสัชกรรม เป็นผู้ออกบัตรประจำตัวพนักงานเจ้าหน้าที่ดังกล่าว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รูปถ่ายที่ติดบัตรประจำตัวพนักงานเจ้าหน้าที่เป็นไปตามเงื่อนไขที่กำหนด และให้บัตรประจำตัวพนักงานเจ้าหน้าที่ใช้ได้ตามระยะเวลาที่กำหนดไว้บัตร แต่ต้องไม่เกินห้าปีนับแต่วันออกบัตร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8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ร่างกฎกระทรวงยกเว้นค่าธรรมเนียมให้แก่ผู้ประกอบกิจการโรงงานซึ่งโรงงานตั้งอยู่ในเขตท้องที่จังหวัดนราธิวาส จังหวัดปัตตานี และจังหวัดยะลา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และอนุมัติตามที่กระทรวงอุตสาหกรรมเสนอ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ในหลักการให้กระทรวงอุตสาหกรรมยกเว้นค่าธรรมเนียมตามพระราชบัญญัติโรงง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แก่ผู้ประกอบกิจการโรงงาน ที่โรงงานตั้งอยู่ในเขตท้องที่จังหวัดนราธิวาส จังหวัดปัตตานี และจังหวัดยะลา รวม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โดยเริ่ม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62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อนุมัติหลักการร่างกฎกระทรวงยกเว้นค่าธรรมเนียมให้แก่ผู้ประกอบกิจการโรงงานซึ่งโรงงานตั้งอยู่ในเขตท้องที่จังหวัดนราธิวาส จังหวัดปัตตานี และจังหวัดยะล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>และส่งให้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ยกเว้นค่าธรรมเนียมทุกประเภทที่เรียกเก็บตามพระราชบัญญัติโรงง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5 </w:t>
      </w:r>
      <w:r>
        <w:rPr>
          <w:rFonts w:ascii="TH SarabunPSK" w:hAnsi="TH SarabunPSK" w:cs="TH SarabunPSK"/>
          <w:sz w:val="34"/>
          <w:sz w:val="34"/>
          <w:szCs w:val="34"/>
        </w:rPr>
        <w:t>ได้แก่ ค่าธรรมเนียมใบอนุญาตหรือใบอนุญาตขยายโรงงาน ใบแทนใบอนุญาต และการต่ออายุใบอนุญาตที่เรียกเก็บในวันที่ออกใบอนุญาตหรือใบอนุญาตขยายโรงงาน ใบแทนในอนุญาตหรือยื่นคำขอต่ออายุใบอนุญาต แล้วแต่กรณี และค่าธรรมเนียมรายปีที่เรียกเก็บตามกำหนดเวลาที่ต้องชำระในระหว่าง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8 </w:t>
      </w:r>
      <w:r>
        <w:rPr>
          <w:rFonts w:ascii="TH SarabunPSK" w:hAnsi="TH SarabunPSK" w:cs="TH SarabunPSK"/>
          <w:sz w:val="34"/>
          <w:sz w:val="34"/>
          <w:szCs w:val="34"/>
        </w:rPr>
        <w:t>ถึง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62 </w:t>
      </w:r>
      <w:r>
        <w:rPr>
          <w:rFonts w:ascii="TH SarabunPSK" w:hAnsi="TH SarabunPSK" w:cs="TH SarabunPSK"/>
          <w:sz w:val="34"/>
          <w:sz w:val="34"/>
          <w:szCs w:val="34"/>
        </w:rPr>
        <w:t>แก่ผู้ประกอบกิจการโรงงาน ซึ่งโรงงานตั้งอยู่ในเขตท้องที่จังหวัดนราธิวาส จังหวัดปัตตานี และจังหวัดยะล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ท้องที่จังหวัดกระบี่ และจังหวัดพังงา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ฉบับ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ในหลักการ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ท้องที่อำเภออ่าวลึก อำเภอเมืองกระบี่ อำเภอเหนือคลอง อำเภอคลองท่อม และอำเภอเกาะลันตา จังหวัดกระบี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</w:t>
      </w:r>
      <w:r>
        <w:rPr>
          <w:rFonts w:ascii="TH SarabunPSK" w:hAnsi="TH SarabunPSK" w:cs="TH SarabunPSK"/>
          <w:sz w:val="34"/>
          <w:sz w:val="34"/>
          <w:szCs w:val="34"/>
        </w:rPr>
        <w:t>และ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ท้องที่อำเภอ คุระบุรี อำเภอตะกั่วป่า อำเภอท้ายเหมือง อำเภอทับปุด อำเภอเมืองพังงา อำเภอตะกั่วทุ่ง และอำเภ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เกาะยาว จังหวัดพังง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ประกาศ ฯ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วม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ฉบับ ดังกล่าว มีสาระสำคัญ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กำหนดพื้นที่ที่ได้มีการกำหนดให้เป็นเขตอนุรักษ์และเขตควบคุมอาคารของจังหวัดกระบี่ และจังหวัดพังงา เป็นเขตพื้นที่ที่ให้ใช้มาตรการคุ้มครองสิ่งแวดล้อมตามหลักเกณฑ์ที่กำหนดในประกาศนี้ ซึ่งในพื้นที่ดังกล่าวห้ามกระทำการ หรือประกอบกิจกรรมบางประการ เช่น ห้ามก่อสร้าง แผ้วถาง เผาป่า รวมทั้งการเก็บหา นำออกไป หรือทำให้เสื่อมสภาพของทรัพยากรธรรมชาติ ห้ามใช้ประโยชน์ในพื้นที่ป่าชายเลนโดยเด็ดขาด ห้ามกระทำใด ๆ ที่ก่อให้เกิดการเปลี่ยนแปลงลักษณะทางธรณีสัณฐาน สภาพทางธรรมชาติของชายหาดไปจากเดิม หรือทำให้ทัศนียภาพเสียไป รวมทั้งกำหนดประเภทและขนาดของโรงงานอาคารใด ๆ  เป็นต้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ส่วนราชการ รัฐวิสาหกิจ หรือเอกชนที่จะทำการก่อสร้างอาคารหรือดำเนินการโครงการ หรือประกอบกิจการในพื้นที่ นอกจากต้องปฏิบัติตามหลักเกณฑ์ที่กำหนดไว้ในประกาศนี้แล้ว ให้จัดทำและเสนอรายงานผลกระทบสิ่งแวดล้อมเบื้องต้น หรือรายงานการวิเคราะห์ผลกระทบสิ่งแวดล้อม แล้วแต่กรณี ต่อสำนักงานนโยบายและแผนทรัพยากรธรรมชาติและสิ่งแวดล้อมตามมาตรา </w:t>
      </w:r>
      <w:r>
        <w:rPr>
          <w:rFonts w:cs="TH SarabunPSK" w:ascii="TH SarabunPSK" w:hAnsi="TH SarabunPSK"/>
          <w:sz w:val="34"/>
          <w:szCs w:val="34"/>
        </w:rPr>
        <w:t xml:space="preserve">46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ส่งเสริมและรักษาคุณภาพสิ่งแวดล้อม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35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เพื่อประโยชน์ในการกำกับดูแลและติดตามผลการคุ้มครองสิ่งแวดล้อมในพื้นที่ ให้แต่งตั้งคณะกรรมการกำกับดูแลและติดตามผลการคุ้มครองสิ่งแวดล้อมขึ้น เพื่อทำหน้าที่จัดทำแผนคุ้มครอง ฟื้นฟู และสร้างจิตสำนึกในการอนุรักษ์ทรัพยากรธรรมชาติและสิ่งแวดล้อม รวมทั้งดูแล ติดตาม ตรวจสอบการบังคับใช้มาตรการคุ้มครองสิ่งแวดล้อ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หากมีกฎหมายใดกำหนดมาตรการคุ้มครองสิ่งแวดล้อมเรื่องใดไว้โดยเฉพาะ และเป็นมาตรการที่ไม่ต่ำกว่ามาตรการคุ้มครองสิ่งแวดล้อม หรือมีมาตรการที่ดีกว่าให้เป็นไปตามมาตรการคุ้มครองสิ่งแวดล้อมที่กำหนดไว้ในกฎหมายนั้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กำหนดข้อยกเว้นสำหรับอาคารที่ไม่ต้องดำเนินการตามประกาศนี้ ได้แก่ อาคารในพื้นที่ที่มีอยู่แล้วก่อนหรือในวันประกาศนี้ใช้บังคับ เป็นต้น และกำหนดให้การกระทำ กิจกรรม หรือกิจการใดที่ต้องห้ามตามประกาศนี้ ถ้าได้รับอนุญาตอยู่ก่อนวันที่ประกาศนี้ใช้บังคับ ให้ดำเนินการต่อไปได้จนกว่าจะสิ้นกำหนดระยะเวลาที่ได้รับอนุญาต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ประกาศนี้มีระยะเวลาการบังคับใช้ห้าปีนับแต่วันถัดจากวันประกาศในราชกิจจานุเบกษา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ประกาศสำนักนายกรัฐมนตรี เรื่อง กำหนดให้การเวนคืนอสังหาริมทรัพย์ ในท้องที่ตำบลมะขามเตี้ย และตำบลบางกุ้ง อำเภอเมืองสุราษฎร์ธานี จังหวัดสุราษฎร์ธานี เป็นกรณีที่มีความจำเป็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ดยเร่งด่ว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ในท้องที่ตำบลมะขามเตี้ย และตำบลบางกุ้ง อำเภอเมืองสุราษฎร์ธานี จังหว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ุราษฎร์ธานี เป็นกรณีที่มีความจำเป็นโดยเร่งด่วน ตามที่กระทรวงคมนาคมเสนอ และให้ส่งคณะกรรมการตรวจสอบร่างกฎหมายและร่างอนุบัญญัติที่เสนอคณะรัฐมนตรีพิจารณา แล้วดำเนินการต่อไปได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ประกา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ำหนดให้การเวนคืนอสังหาริมทรัพย์ ในท้องที่ตำบลมะขามเตี้ย และตำบลบางกุ้ง อำเภอเมืองสุราษฎร์ธานี จังหวัดสุราษฎร์ธานี เป็นกรณีที่มีความจำเป็นโดยเร่งด่ว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กฤษฎีกากำหนดเขตที่ดินในท้องที่ตำบลวังสมบูรณ์ อำเภอวังสมบูรณ์ ตำบลคลองไก่เถื่อน อำเภอคลองหาด จังหวัดสระแก้ว และตำบลทุ่งขนาน ตำบลทับช้าง ตำบลปะตง ตำบลสะตอน ตำบลทรายขาว อำเภอสอยดาว ตำบลหนองตาคง ตำบลเทพนิมิต ตำบลทับไทร ตำบลโป่งน้ำร้อน ตำบลคลองใหญ่ อำเภอโป่งน้ำร้อน จังหวัดจันทบุรี ให้เป็นเขตปฏิรูปที่ดิน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กฤษฎีกากำหนดเขตที่ดินในท้องที่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วังสมบูรณ์ อำเภอวังสมบูรณ์ ตำบลคลองไก่เถื่อน อำเภอคลองหาด จังหวัดสระแก้ว และตำบลทุ่งขนาน ตำบลทับช้าง ตำบลปะตง ตำบลสะตอน ตำบลทรายขาว อำเภอสอยดาว ตำบลหนองตาคง ตำบลเทพนิมิต ตำบลทับไทร ตำบลโป่งน้ำร้อน ตำบลคลองใหญ่ อำเภอโป่งน้ำร้อน จังหวัดจันทบุรี ให้เป็นเขตปฏิรูปที่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พื้นที่เขตเทศบาลตำบลทรายขาวและเทศบาลตำบลโป่งน้ำร้อน จังหวัดจันทบุรี ออกจากเขตปฏิรูปที่ดิน ภายในแนวเขตตามแผนที่ท้ายพระราชกฤษฎีกา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ประกาศสำนักนายกรัฐมนตรี เรื่อง การกำหนดหน่วยงานผู้มีอำนาจหน้าที่รับผิดชอบดำเนินการเกี่ยวกับการคุ้มครอง การส่งเสริม และการสนับสนุนผู้สูงอายุในด้านต่าง ๆ ตามพระราชบัญญัติผู้สูงอายุ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ในหลักการร่างประกาศสำนักนายกรัฐมนตรี เรื่อง การกำหนดหน่วยงานผู้มีอำนาจหน้าที่รับผิดชอบดำเนินการเกี่ยวกับการคุ้มครอง การส่งเสริม และการสนับสนุนผู้สูงอายุในด้านต่าง ๆ ตามพระราชบัญญัติผู้สูงอาย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46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ารพัฒนาสังคมและความมั่นคงของมนุษย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ประกาศสำนักนายกรัฐมนตรี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เติมหน่วยงานองค์กรปกครองส่วนท้องถิ่นเป็นหน่วยงานรับผิดชอบดำเนินการเกี่ยวกับการคุ้มครอง การส่งเสริม และการสนับสนุนผู้สูงอายุตามพระราชบัญญัติผู้สูงอายุฯ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70"/>
        <w:gridCol w:w="3467"/>
      </w:tblGrid>
      <w:tr>
        <w:trPr>
          <w:trHeight w:val="4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ิทธิผู้สูงอายุได้รับการคุ้มครอง การส่งเสริมและการสนับสนุนตามพระราชบัญญัติผู้สูงอายุ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หน่วยงานที่รับผิดชอบตามประกาศ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5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น่วยงานที่รับผิดชอบตามร่างประกาศ</w:t>
            </w:r>
          </w:p>
        </w:tc>
      </w:tr>
      <w:tr>
        <w:trPr>
          <w:trHeight w:val="4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1 (5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อำนวยความสะดวก และความปลอดภัยโดยตรงแก่ผู้สูงอายุในอาคาร สถานที่ ยานพาหนะ หรือการบริการสาธารณะอื่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มโยธาธิการและผังเมือง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ุงเทพมหานคร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ืองพัทยา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คมนาคม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มโยธาธิการและผังเมือง</w:t>
            </w:r>
          </w:p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ุงเทพมหานคร </w:t>
            </w:r>
          </w:p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ืองพัทยา</w:t>
            </w:r>
          </w:p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คมนาคม</w:t>
            </w:r>
          </w:p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ารบริหารส่วนจังหวัด</w:t>
            </w:r>
          </w:p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ทศบาล </w:t>
            </w:r>
          </w:p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งค์การบริหารส่วนตำบล </w:t>
            </w:r>
          </w:p>
        </w:tc>
      </w:tr>
      <w:tr>
        <w:trPr>
          <w:trHeight w:val="4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1 (9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ให้คำแนะนำ ปรึกษา ดำเนินการอื่นที่เกี่ยวข้องในทางคดี หรือในทางแก้ปัญหาครอบครั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ยุติธรรม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อัยการสูงสุด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ตำรวจแห่งชาติ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การพัฒนาสังคมและความมั่นคงของมนุษย์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ยุติธรรม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อัยการสูงสุด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ตำรวจแห่งชาติ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การพัฒนาสังคมและความมั่นคงของมนุษย์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ุงเทพมหานคร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ืองพัทยา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ารบริหารส่วนจังหวัด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ศบาล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ารบริหารส่วนตำบล</w:t>
            </w:r>
          </w:p>
        </w:tc>
      </w:tr>
      <w:tr>
        <w:trPr>
          <w:trHeight w:val="4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1 (10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จัดที่พักอาศัย อาหาร และเครื่องนุ่งห่มให้ตามความจำเป็นอย่างทั่วถึ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การพัฒนาสังคมและความมั่นคงของมนุษย์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ุงเทพมหานคร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ืองพัทยา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ารบริหารส่วนจังหวัด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ศบาล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ารบริหารส่วนตำบล</w:t>
            </w:r>
          </w:p>
        </w:tc>
      </w:tr>
      <w:tr>
        <w:trPr>
          <w:trHeight w:val="4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8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1 (12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สงเคราะห์ในการจัดการศพตามประเพณ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การพัฒนาสังคมและความมั่นคงของมนุษย์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ุงเทพมหานคร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ืองพัทยา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ารบริหารส่วนจังหวัด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ศบาล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ารบริหารส่วนตำบล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3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บัญญัติหอพัก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ร่างพระราชบัญญัติหอพัก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ตรวจพิจารณาและปรับแก้ไขให้สอดคล้องกับรัฐธรรมนูญที่ใช้บังคับในปัจจุบันแล้ว และให้ส่งคณะกรรมการประสานงานสภานิติบัญญัติแห่งชาติพิจารณา โดยให้แก้ไขร่างพระราชบัญญัติดังกล่าวให้สอดคล้องกับร่างพระราชบัญญัติปรับปรุงกระทรวง ทบวง ก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 (</w:t>
      </w:r>
      <w:r>
        <w:rPr>
          <w:rFonts w:ascii="TH SarabunPSK" w:hAnsi="TH SarabunPSK" w:cs="TH SarabunPSK"/>
          <w:sz w:val="34"/>
          <w:sz w:val="34"/>
          <w:szCs w:val="34"/>
        </w:rPr>
        <w:t>แบ่งส่วนราชการใน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่อนเสนอสภานิติบัญญัติแห่งชาติต่อ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ให้กระทรวงการพัฒนาสังคมและความมั่นคงของมนุษย์สำรวจจำนวนหอพักที่เข้าเกณฑ์และได้รับผลกระทบจากร่างพระราชบัญญัติดังกล่าวและสร้างความเข้าใจกับผู้ประกอบการก่อ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่างพระราชบัญญัติจะมีผลใช้บังคับ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บัญญัติ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หอพัก หมายความว่า สถานที่ที่รับเฉพาะผู้พักตามพระราชบัญญัตินี้เข้าพักอาศัยโดยมีการเรียกเก็บค่าเช่า โดยผู้พักได้แก่ ผู้ซึ่งอยู่ในระหว่างการศึกษาในสถานศึกษาทั้งของรัฐและของเอกชนที่จัดการศึกษาในระบบตามกฎหมายว่าด้วยการศึกษาแห่งชาติในระดับไม่สูงกว่าปริญญาตรีและอายุไม่เกินยี่สิบห้าปี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หอพักที่อยู่ภายใต้บังคับแห่งร่างพระราชบัญญัตินี้ คือ หอพักสถานศึกษาซึ่งได้แก่ หอพักที่ผู้ประกอบกิจการหอพักเป็นสถานศึกษา และหอพักเอกชนซึ่งได้แก่ หอพักที่ผู้ประกอบกิจการเป็นบุคคลทั่ว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อพักมี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เภ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ือ หอพักชายและหอพักหญิง เพื่อป้องกันมิให้มีการปะปนกันระหว่างผู้พักชายและผู้พักหญิง ทั้งนี้ ไม่ได้ตัดสิทธิผู้ประกอบกิจการหอพักที่จะสร้างหอพักชายและหอพักหญิงอยู่ในบริเวณเดียวกันแต่ต้องแยกอาคารและใบอนุญาตประกอบกิจการหอพักออกจากกั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ำหนดหลักเกณฑ์การรับผู้พัก </w:t>
      </w:r>
      <w:r>
        <w:rPr>
          <w:rFonts w:ascii="TH SarabunPSK" w:hAnsi="TH SarabunPSK" w:cs="TH SarabunPSK"/>
          <w:sz w:val="34"/>
          <w:sz w:val="34"/>
          <w:szCs w:val="34"/>
        </w:rPr>
        <w:t>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4.1 </w:t>
      </w:r>
      <w:r>
        <w:rPr>
          <w:rFonts w:ascii="TH SarabunPSK" w:hAnsi="TH SarabunPSK" w:cs="TH SarabunPSK"/>
          <w:sz w:val="34"/>
          <w:sz w:val="34"/>
          <w:szCs w:val="34"/>
        </w:rPr>
        <w:t>หอพักสถานศึกษาสามารถรับผู้พักซึ่งอยู่ระหว่างการศึกษาในระดับการศึกษาขั้นพื้นฐานหรือระดับอุดมศึกษาได้ ทั้งนี้ ไม่ว่าผู้พักจะศึกษาอยู่ในสถานศึกษานั้นหรือไม่ก็ตาม รวมทั้งได้กำหนดข้อยกเว้นให้หอพักสถานศึกษาสามารถรับบุคคลทั่วไปเข้าพักเป็นการชั่วคราวได้ในระหว่างปิดภาคการศึกษาที่ไม่มีผู้พั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4.2 </w:t>
      </w:r>
      <w:r>
        <w:rPr>
          <w:rFonts w:ascii="TH SarabunPSK" w:hAnsi="TH SarabunPSK" w:cs="TH SarabunPSK"/>
          <w:sz w:val="34"/>
          <w:sz w:val="34"/>
          <w:szCs w:val="34"/>
        </w:rPr>
        <w:t>หอพักเอกชนกำหนดให้รับผู้พักได้เฉพาะผู้ซึ่งอยู่ในระหว่างการศึกษาในระดับอุดมศึกษา เนื่องจากผู้พักดังกล่าวสามารถดูแลตนเองได้พอสมควร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ผู้ประกอบกิจการหอพักต้องทำสัญญาเช่าเป็นหนังสือระหว่างผู้ประกอบกิจการหอพักและผู้พักตามแบบที่คณะกรรมการส่งเสริมกิจการหอพักกำหนด เพื่อให้สัญญาเช่าหอพักมีมาตรฐานเดียวกั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>กำหนดหลักเกณฑ์เกี่ยวกับการเรียกเก็บเงินค่าเช่าล่วงหน้าและเงินประกันไว้ในกฎหมายให้ชัดเจนเพื่อให้เกิดความเป็นธรรมระหว่างผู้ประกอบกิจการหอพักและผู้พั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ผู้ประสงค์จะประกอบกิจการหอพักสถานศึกษาและหอพักเอกชนต้องขอรับใบอนุญาตประกอบกิจการหอพักจากนายทะเบียน คือผู้บริหารองค์กรปกครอง ส่วนท้องถิ่นอื่นที่มีกฎหมายจัดตั้งในเขตพื้นที่ที่หอพักตั้งอยู่ เพื่อให้เป็นไปตามแผนปฏิบัติการกำหนดขั้นตอนการกระจายอำนาจให้องค์กรปกครองส่วนท้องถิ่น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2 </w:t>
      </w:r>
      <w:r>
        <w:rPr>
          <w:rFonts w:ascii="TH SarabunPSK" w:hAnsi="TH SarabunPSK" w:cs="TH SarabunPSK"/>
          <w:sz w:val="34"/>
          <w:sz w:val="34"/>
          <w:szCs w:val="34"/>
        </w:rPr>
        <w:t>ที่กำหนดให้โอนอำนาจในการกำกับดูแลการประกอบกิจการหอพักให้แก่องค์กรปกครองส่วนท้องถิ่น โดยได้กำหนดให้บรรดาค่าธรรมเนียม ค่าปรับ และรายได้อื่น ๆ เกี่ยวกับการประกอบกิจการหอพักตามพระราชบัญญัตินี้ ตกเป็นรายได้ขององค์กรปกครองส่วนท้องถิ่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ใบอนุญาตประกอบกิจการหอพักสถานศึกษาใช้ได้ตลอดไปโดยไม่มีอายุ แต่จะสิ้นผลเมื่อผู้ประกอบกิจการหอพักถูกเพิกถอนใบอนุญาตให้จัดตั้งสถานศึกษาหรือเลิกกิจการ แล้วแต่กรณี และในกรณีผู้ประกอบกิจการหอพักดังกล่าวประสงค์จะประกอบกิจการหอพักต่อไป ให้ดำเนินการยื่นคำขอรับใบอนุญาตเป็นหอพักเอกชน สำหรับใบอนุญาตประกอบกิจการหอพักเอกชนให้มีอายุห้าปีนับแต่วันที่ออกใบอนุญาต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หอพักสถานศึกษาได้รับยกเว้นค่าธรรมเนียมเกี่ยวกับการประกอบกิจการหอพัก และอาจได้รับสิทธิในการได้รับลดหย่อนหรือยกเว้นภาษีเงินได้เป็นกรณีพิเศษจากการประกอบกิจการหอพักโดยตราเป็นพระราชกฤษฎีกาตามประมวลรัษฎากรหรือได้รับลดหย่อนหรือยกเว้นภาษีโรงเรือนและที่ดิ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ภาษีป้าย หรือภาษีอื่นใดในทำนองเดียวกัน สำหรับหอพักเอกชนที่ได้รับการประกาศเกียรติคุณจากคณะกรรมการส่งเสริมกิจการหอพักอาจได้รับสิทธิประโยชน์ด้านภาษีอากรและการสนับสนุนด้านการเงินหรือวัสดุอุปกรณ์เช่นเดียวกับหอพักสถานศึกษา เพื่อเป็นการจูงใจให้ผู้ประกอบกิจการหอพักเอกชนเข้ามาอยู่ภายใต้การกำกับดูแลตามพระราชบัญญัตินี้มากยิ่งขึ้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0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ผู้ประกอบกิจการหอพักต้องจัดให้มีผู้จัดการหอพักเพื่อทำหน้าที่ควบคุมดูแลหอพัก รวมทั้งกำหนดหน้าที่ของผู้ประกอบกิจการหอพักจัดการหอพั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1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มีคณะกรรมการส่งเสริมกิจการหอพัก เพื่อทำหน้าที่กำกับดูแลและส่งเสริมกิจการหอพักโดยให้สำนักงานส่งเสริมสวัสดิภาพและพิทักษ์เด็ก เยาวชน ผู้ด้อยโอกาส และผู้สูงอายุ รับผิดชอบเกี่ยวกับงานธุรการของคณะกรรมการและของคณะอนุกรรมการ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หลักเกณฑ์และขั้นตอนในการพิจารณาเพิกถอนใบอนุญาตประกอบกิจการหอพักของนายทะเบียนไว้ เพื่อป้องกันผลกระทบที่จะเกิดแก่ผู้พัก โดยกำหนดเหตุที่จะเพิกถอนใบอนุญาตไว้เพียง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คือ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อพักไม่เป็นไปตามหลักเกณฑ์ที่กำหนดไว้ในกฎกระทรวงเกี่ยวกับการอนุญาตให้ประกอบกิจการหอพัก หรือ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ผู้ประกอบกิจการหอพักขาดคุณสมบัติตามที่กฎหมายกำหนดไว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หนดบทเฉพาะกา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 13.1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ใบอนุญาตหรือการอนุญาตใด ๆ ที่ได้ให้ไว้ตามพระราชบัญญัติหอพัก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07 </w:t>
      </w:r>
      <w:r>
        <w:rPr>
          <w:rFonts w:ascii="TH SarabunPSK" w:hAnsi="TH SarabunPSK" w:cs="TH SarabunPSK"/>
          <w:sz w:val="34"/>
          <w:sz w:val="34"/>
          <w:szCs w:val="34"/>
        </w:rPr>
        <w:t>ที่ยังมีผลใช้บังคับอยู่ในวันที่พระราชบัญญัตินี้ใช้บังคับ ให้ใช้ได้ต่อไปจนกว่าจะสิ้นอายุหรือถูกเพิกถอ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13.2 </w:t>
      </w:r>
      <w:r>
        <w:rPr>
          <w:rFonts w:ascii="TH SarabunPSK" w:hAnsi="TH SarabunPSK" w:cs="TH SarabunPSK"/>
          <w:sz w:val="34"/>
          <w:sz w:val="34"/>
          <w:szCs w:val="34"/>
        </w:rPr>
        <w:t>โดยที่ร่างพระราชบัญญัตินี้มีบทบัญญัติห้ามผู้ใดใช้คำว่า “หอพัก” ในสถานที่ของตนโดยไม่ได้รับใบอนุญาตประกอบกิจการหอพัก ซึ่งอาจกระทบต่อผู้ที่ใช้คำดังกล่าวอยู่ก่อนวันที่พระราชบัญญัตินี้ใช้บังคับ จึงกำหนดให้บุคคลดังกล่าวเลิกใช้คำว่า “หอพัก” ภายในเก้า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แผนยุทธศาสตร์สวัสดิการสังคมไทย 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>2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2555 - 2559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ร่างแผนยุทธศาสตร์สวัสดิการสังคมไทย ฉบับที่ </w:t>
      </w:r>
      <w:r>
        <w:rPr>
          <w:rFonts w:cs="TH SarabunPSK" w:ascii="TH SarabunPSK" w:hAnsi="TH SarabunPSK"/>
          <w:sz w:val="34"/>
          <w:szCs w:val="34"/>
        </w:rPr>
        <w:t>2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5 - 2559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คณะกรรมการส่งเสริมการจัดสวัสดิการสังคมแห่งชาติได้มีมติเห็นชอบในหลักการแล้ว 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ม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แผนยุทธศาสตร์สวัสดิการสังคมไทย 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>2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55 - 2559)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สอดคล้องกับนโยบายรัฐบาลที่เห็นว่า โครงสร้างประชากรที่เปลี่ยนแปลงไปสู่สังคมผู้สูงอายุจะมีผลกระทบต่อปริมาณและคุณภาพของคนไทยในอนาคต รวมทั้งปัญหายาเสพติดและปัญหาวัยรุ่นที่จะบั่นทอนคุณภาพของเยาวชน ซึ่งมีความจำเป็นต้องพัฒนาระบบการศึกษา การให้บริการสุขภาพและสร้างสวัสดิการที่มั่นคงให้แก่คนไทยทุกคน และ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4"/>
          <w:szCs w:val="34"/>
        </w:rPr>
        <w:t>11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5 - 2559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้นการสร้างความเป็นธรรมในสังคม โดยยกระดับคุณภาพของระบบการคุ้มครองทางสังคมให้ครอบคลุมทุกคนอย่างทั่วถึง มีกลไกที่มีความสามารถในการบริหารจัดการ มีส่วนร่วมในการพัฒนาคุณภาพชีวิตและเชื่อมโยงกับเป็นสังคมสวัสดิการ รวมทั้งนโยบายของคณะกรรมการส่งเสริมการจัดสวัสดิการสังคมแห่งชาติในการมุ่งก่อให้เกิดสังคมสวัสดิการและให้ประชาชนได้รับสวัสดิการถ้วนหน้า ซึ่ง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ยุทธศาสตร์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ุทธศาสตร์การสร้างและพัฒนาระบบสวัสดิการเพื่อสวัสดิการถ้วนหน้า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ยุทธศาสตร์เสริมพลังทุกภาคส่วนสู่สังคมสวัสดิการ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ยุทธศาสตร์การพัฒนาคุณภาพ และมาตรฐานบริการและการบริหารจัดการ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ยุทธศาสตร์การสร้างและพัฒนามาตรการทางการเงิน การคลัง และการระดมทุนเพื่อสังค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ยุทธศาสตร์การขับเคลื่อนระบบสวัสดิการสังคมไทยสู่ประชาคมอาเซียนและประชาคมโล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10"/>
          <w:sz w:val="34"/>
          <w:szCs w:val="34"/>
        </w:rPr>
        <w:tab/>
        <w:t xml:space="preserve">6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ยุทธศาสตร์การสร้างความเข้มแข็งของระบบเตรียมความพร้อมและฟื้นฟูในภาวะฉุกเฉิ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การขับเคลื่อนกรอบคุณวุฒิแห่งชาติสู่การปฏิบัติ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่า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นการขับเคลื่อนกรอบคุณวุฒิแห่งชาติสู่การปฏิบัติ ตามที่กระทรวงศึกษาธิ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ศ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ศ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ว่า สำนักงานเลขาธิการสภาการศึกษ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กศ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จัดทำ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่า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นการขับเคลื่อนกรอบคุณวุฒิแห่งชาติสู่การปฏิบัติเพื่อเป็นแผนการดำเนินงานในการขับเคลื่อนกรอบคุณวุฒิแห่งชาติสู่การปฏิบัติให้แก่ทุกภาคส่วนที่เกี่ยวข้องกับการปฏิบัติงานตามกรอบคุณวุฒิแห่งชาติได้เกิดการรับรู้ เข้าใจ ตระหนักถึงภารกิจความรับผิดชอบร่วมกัน และความเชื่อมโยงในการปฏิบัติงาน ซึ่งจะส่งผลให้การขับเคลื่อนกรอบคุณวุฒิแห่งชาติสู่การปฏิบัติมีประสิทธิภาพยิ่งขึ้น ซึ่ง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ยุทธศาสตร์หลัก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ความร่วมมือระหว่างสถานประกอบการ สมาค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องค์กรวิชาชีพ กลุ่มวิชาชีพ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กลุ่มอาชีพ กับสถาบันการศึกษาอย่างเป็นระบบ เพื่อนำกรอบคุณวุฒิแห่งชาติเป็นกรอบแนวทางในการผลิตและพัฒนากำลังคนให้มีทักษะ ความรู้ความสามารถ คุณลักษณะที่พึงประสงค์ และสมรรถนะในการปฏิบัติงานตามระดับคุณวุฒิ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หลักสูตรให้สอดคล้องกับขอบเขตความรู้ ทักษะ คุณลักษณะที่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ึงประสงค์ การประยุกต์ใช้ความรู้ ทักษะ และคุณลักษณะที่พึงประสงค์ตามกรอบคุณวุฒิแห่งชาติ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ระบบการทดสอบ วัดและประเมินผล การเทียบโอนผลการเรียน เทียบโอนประสบการณ์จากการทำงาน การสะสมหน่วยการเรียนและการให้การรับรองผลลัพธ์การเรียนรู้ตามกรอบคุณวุฒิแห่งชาติ จำแนกตามระดับคุณวุฒิ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เสริมสร้างศักยภาพและขีดความสามารถให้แก่สถาบันการศึกษา เพื่อผลิตและพัฒนากำลังคนให้สนองตอบความต้องการของตลาดแรงงานตามกรอบคุณวุฒิแห่งชาติ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แนวทางปฏิบัติในการจัดหาพัสดุด้วยวิธีตลาดอิเล็กทรอนิกส์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Electronic Market :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e - market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Electronic Bidding : e - bidding)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แนวทางปฏิบัติในการจัดหาพัสดุด้วยวิธีตลาดอิเล็กทรอนิกส์ </w:t>
      </w:r>
      <w:r>
        <w:rPr>
          <w:rFonts w:cs="TH SarabunPSK" w:ascii="TH SarabunPSK" w:hAnsi="TH SarabunPSK"/>
          <w:sz w:val="34"/>
          <w:szCs w:val="34"/>
        </w:rPr>
        <w:t xml:space="preserve">(Electronic Market : e - market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ด้วยวิธีประกวดราคาอิเล็กทรอนิกส์ </w:t>
      </w:r>
      <w:r>
        <w:rPr>
          <w:rFonts w:cs="TH SarabunPSK" w:ascii="TH SarabunPSK" w:hAnsi="TH SarabunPSK"/>
          <w:sz w:val="34"/>
          <w:szCs w:val="34"/>
        </w:rPr>
        <w:t xml:space="preserve">(Electronic Bidding :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e - bidding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คณะกรรมการว่าด้วยการพัสดุ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วพ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กำหนด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ราชการนำร่องเพื่อให้ดำเนินการจัดหาพัสดุตามแนวทางปฏิบัตินี้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กรอบในการดำเนินการและวิธีพิจารณาผลการจัดซื้อจัดจ้างมี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ธี ดังนี้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ิธีตลาดอิเล็กทรอนิกส์ สามารถกระทำได้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ักษณ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นี้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 โดยใบเสนอราค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(Request For Quotation : RFQ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แก่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หาพัสดุครั้งหนึ่งซึ่งมีราคาเกิน </w:t>
      </w:r>
      <w:r>
        <w:rPr>
          <w:rFonts w:cs="TH SarabunPSK" w:ascii="TH SarabunPSK" w:hAnsi="TH SarabunPSK"/>
          <w:sz w:val="34"/>
          <w:szCs w:val="34"/>
        </w:rPr>
        <w:t xml:space="preserve">10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แต่ไม่เกิน </w:t>
      </w:r>
      <w:r>
        <w:rPr>
          <w:rFonts w:cs="TH SarabunPSK" w:ascii="TH SarabunPSK" w:hAnsi="TH SarabunPSK"/>
          <w:sz w:val="34"/>
          <w:szCs w:val="34"/>
        </w:rPr>
        <w:t xml:space="preserve">5,00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ซึ่งผู้เสนอราคาสามารถเสนอราคาผ่านระบบ </w:t>
      </w:r>
      <w:r>
        <w:rPr>
          <w:rFonts w:cs="TH SarabunPSK" w:ascii="TH SarabunPSK" w:hAnsi="TH SarabunPSK"/>
          <w:sz w:val="34"/>
          <w:szCs w:val="34"/>
        </w:rPr>
        <w:t xml:space="preserve">e – GP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วันและเวลาทำการที่ส่วนราชการกำหนด เมื่อถึงกำหนดวันเสนอราคา ผู้เสนอราคาสามารถเสนอราคาได้เพียงครั้งเดียวโดยผู้เสนอราคาต่ำสุดเป็นผู้ชนะการเสนอราคา หากมีผู้เสนอราคาต่ำสุดเท่ากันหลายรายให้พิจารณาผู้เสนอราคารายต่ำสุดที่เสนอราคาเข้ามาในระบบ </w:t>
      </w:r>
      <w:r>
        <w:rPr>
          <w:rFonts w:cs="TH SarabunPSK" w:ascii="TH SarabunPSK" w:hAnsi="TH SarabunPSK"/>
          <w:sz w:val="34"/>
          <w:szCs w:val="34"/>
        </w:rPr>
        <w:t xml:space="preserve">e – GP </w:t>
      </w:r>
      <w:r>
        <w:rPr>
          <w:rFonts w:ascii="TH SarabunPSK" w:hAnsi="TH SarabunPSK" w:cs="TH SarabunPSK"/>
          <w:sz w:val="34"/>
          <w:sz w:val="34"/>
          <w:szCs w:val="34"/>
        </w:rPr>
        <w:t>ลำดับแรกเป็นผู้ชนะการเสนอราคาครั้งนั้น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1.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ดยการประมูล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(Thai Auction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แก่ การจัดหาพัสดุครั้งหนึ่งซึ่งมีราคาเกิน </w:t>
      </w:r>
      <w:r>
        <w:rPr>
          <w:rFonts w:cs="TH SarabunPSK" w:ascii="TH SarabunPSK" w:hAnsi="TH SarabunPSK"/>
          <w:sz w:val="34"/>
          <w:szCs w:val="34"/>
        </w:rPr>
        <w:t xml:space="preserve">5,00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ซึ่งผู้เสนอราคาสามารถเสนอราคาผ่านระบบ </w:t>
      </w:r>
      <w:r>
        <w:rPr>
          <w:rFonts w:cs="TH SarabunPSK" w:ascii="TH SarabunPSK" w:hAnsi="TH SarabunPSK"/>
          <w:sz w:val="34"/>
          <w:szCs w:val="34"/>
        </w:rPr>
        <w:t xml:space="preserve">e – GP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นวันและเวลาทำการที่ส่วนราชการกำหนด เมื่อถึงกำหนดวันเสนอราคา ผู้เสนอราคาสามารถเสนอราคาได้หลายครั้งภายในเวลา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ที ผู้ที่เสนอราคาต่ำสุดจะมีสัญลักษณ์ปรากฏบนหน้าจอ ในกรณีมีผู้เสนอราคาต่ำสุดเท่ากันหลายรายให้พิจารณาผู้เสนอราคารายต่ำสุดที่เสนอราคาเข้ามาในระบบ </w:t>
      </w:r>
      <w:r>
        <w:rPr>
          <w:rFonts w:cs="TH SarabunPSK" w:ascii="TH SarabunPSK" w:hAnsi="TH SarabunPSK"/>
          <w:sz w:val="34"/>
          <w:szCs w:val="34"/>
        </w:rPr>
        <w:t xml:space="preserve">e – GP </w:t>
      </w:r>
      <w:r>
        <w:rPr>
          <w:rFonts w:ascii="TH SarabunPSK" w:hAnsi="TH SarabunPSK" w:cs="TH SarabunPSK"/>
          <w:sz w:val="34"/>
          <w:sz w:val="34"/>
          <w:szCs w:val="34"/>
        </w:rPr>
        <w:t>ลำดับแรกเป็น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ชนะการเสนอราคาครั้งนั้นเช่นกัน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ิธีประกวดราคาทางอิเล็กทรอนิกส์ </w:t>
      </w:r>
      <w:r>
        <w:rPr>
          <w:rFonts w:cs="TH SarabunPSK" w:ascii="TH SarabunPSK" w:hAnsi="TH SarabunPSK"/>
          <w:b/>
          <w:bCs/>
          <w:sz w:val="34"/>
          <w:szCs w:val="34"/>
        </w:rPr>
        <w:t>(e - bidding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เสนอราคาสามารถเสนอราคาผ่านระบบ </w:t>
      </w:r>
      <w:r>
        <w:rPr>
          <w:rFonts w:cs="TH SarabunPSK" w:ascii="TH SarabunPSK" w:hAnsi="TH SarabunPSK"/>
          <w:sz w:val="34"/>
          <w:szCs w:val="34"/>
        </w:rPr>
        <w:t xml:space="preserve">e – GP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วันและเวลาทำการที่ส่วนราชการกำหนด หลักเกณฑ์การพิจารณาผู้เสนอราคาที่ชนะการเสนอราคา ส่วนราชการสามารถกำหนดหลักเกณฑ์ได้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ลักษณะ ดังนี้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ลักเกณฑ์ราคา </w:t>
      </w:r>
      <w:r>
        <w:rPr>
          <w:rFonts w:cs="TH SarabunPSK" w:ascii="TH SarabunPSK" w:hAnsi="TH SarabunPSK"/>
          <w:b/>
          <w:bCs/>
          <w:sz w:val="34"/>
          <w:szCs w:val="34"/>
        </w:rPr>
        <w:t>(Price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กณฑ์การพิจารณาโดยใช้ราคาเพียงอย่างเดียว การตัดสินผู้ชนะการเสนอราคาตัดสินจากผู้ที่เสนอราคารายต่ำสุดกรณีมีผู้เสนอราคารายต่ำสุดเท่ากันหลายรายให้พิจารณาผู้เสนอราคารายต่ำสุดที่เสนอราคาเข้ามาในระบบ </w:t>
      </w:r>
      <w:r>
        <w:rPr>
          <w:rFonts w:cs="TH SarabunPSK" w:ascii="TH SarabunPSK" w:hAnsi="TH SarabunPSK"/>
          <w:sz w:val="34"/>
          <w:szCs w:val="34"/>
        </w:rPr>
        <w:t xml:space="preserve">e – GP </w:t>
      </w:r>
      <w:r>
        <w:rPr>
          <w:rFonts w:ascii="TH SarabunPSK" w:hAnsi="TH SarabunPSK" w:cs="TH SarabunPSK"/>
          <w:sz w:val="34"/>
          <w:sz w:val="34"/>
          <w:szCs w:val="34"/>
        </w:rPr>
        <w:t>ก่อนเป็นผู้ชนะการเสนอราคาครั้งนั้น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เกณฑ์การประเมินค่าประสิทธิภาพต่อราค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(Price Performanc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กณฑ์การพิจารณาค่าประสิทธิภาพต่อราคา ในกรณีที่ส่วนราชการเห็นว่า คุณลักษณะเฉพาะของพัสดุที่จะจัดหานั้น มิใช่พิจารณาจากพัสดุโดยใช้เกณฑ์ราคาเพียงอย่างเดียว แต่ควรจะนำการประเมินค่าประสิทธิภาพมาเปรียบเทียบกับราคาเป็นสำคัญ อันจะทำให้ส่วนราชการได้พัสดุที่มีคุณภาพดี เพื่อให้สอดคล้องกับหลักการบริหารพัสดุภาครัฐที่ดี โดยการตัดสินผู้ชนะการเสนอราคาจากผู้ที่มีคะแนนรวมสูงสุด มิใช่พิจารณาจากผู้เสนอราคารายต่ำสุดกรณีมีผู้เสนอราคาได้คะแนนสูงสุดเท่ากันหลายราย ให้พิจารณาคัดเลือกผู้เสนอราคาที่ได้คะแนนสูงสุดในตัวแปรหลักที่มีน้ำหนักมากที่สุดเป็นผู้ชนะการเสนอราคา หากไม่อาจดำเนินการชี้ขาดตามหลักเกณฑ์ดังกล่าวได้ ให้พิจารณาคัดเลือกผู้ที่เสนอราคาที่เข้ามาในระบบ </w:t>
      </w:r>
      <w:r>
        <w:rPr>
          <w:rFonts w:cs="TH SarabunPSK" w:ascii="TH SarabunPSK" w:hAnsi="TH SarabunPSK"/>
          <w:sz w:val="34"/>
          <w:szCs w:val="34"/>
        </w:rPr>
        <w:t xml:space="preserve">e – GP </w:t>
      </w:r>
      <w:r>
        <w:rPr>
          <w:rFonts w:ascii="TH SarabunPSK" w:hAnsi="TH SarabunPSK" w:cs="TH SarabunPSK"/>
          <w:sz w:val="34"/>
          <w:sz w:val="34"/>
          <w:szCs w:val="34"/>
        </w:rPr>
        <w:t>ในลำดับแรกเป็นผู้ชนะการเสนอราคา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ขั้นตอนอื่นใดนอกเหนือจากนี้ให้นำ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5 </w:t>
      </w:r>
      <w:r>
        <w:rPr>
          <w:rFonts w:ascii="TH SarabunPSK" w:hAnsi="TH SarabunPSK" w:cs="TH SarabunPSK"/>
          <w:sz w:val="34"/>
          <w:sz w:val="34"/>
          <w:szCs w:val="34"/>
        </w:rPr>
        <w:t>และที่แก้ไขเพิ่มเติม มาบังคับใช้ต่อไป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เสนอเรื่องจากมติการประชุมคณะกรรมการส่งเสริมและพัฒนาคุณภาพชีวิตคนพิการแห่งชาติ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ม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ในหลักการให้เพิ่มอัตราเบี้ยความพิการให้แก่คนพิการ จากเดิมรายละ </w:t>
      </w:r>
      <w:r>
        <w:rPr>
          <w:rFonts w:cs="TH SarabunPSK" w:ascii="TH SarabunPSK" w:hAnsi="TH SarabunPSK"/>
          <w:sz w:val="34"/>
          <w:szCs w:val="34"/>
        </w:rPr>
        <w:t xml:space="preserve">5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เป็นรายละ </w:t>
      </w:r>
      <w:r>
        <w:rPr>
          <w:rFonts w:cs="TH SarabunPSK" w:ascii="TH SarabunPSK" w:hAnsi="TH SarabunPSK"/>
          <w:sz w:val="34"/>
          <w:szCs w:val="34"/>
        </w:rPr>
        <w:t xml:space="preserve">8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ต่อเดือน ตั้งแต่ปีงบประมาณ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การถอนถ้อยแถลงตีความข้อ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>ของอนุสัญญาว่าด้วยสิทธิคนพิการ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ในหลักการอัตรากำลังข้าราชการประจำศูนย์บริการคนพิการระดับจังหวัด ทั่วประเทศ ศูนย์ละ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อัตร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กระทรวงคมนาค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ำเนินการปรับปรุงข้อกำหนดขอบเขตงานในการจัดซื้อรถโดยสารใช้เชื้อเพลิงแก๊สธรรมชาติ </w:t>
      </w:r>
      <w:r>
        <w:rPr>
          <w:rFonts w:cs="TH SarabunPSK" w:ascii="TH SarabunPSK" w:hAnsi="TH SarabunPSK"/>
          <w:sz w:val="34"/>
          <w:szCs w:val="34"/>
        </w:rPr>
        <w:t xml:space="preserve">(NGV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3,18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น โดยให้รถโดยสารธรรมด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ถร้อ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1,65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น เป็นแบบรถไร้บันไ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ถชานต่ำ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เป็นไปตามหลักการมาตรฐานสาก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ขออนุมัติงบลงทุนโครงการให้บริการโครงข่ายกระจายเสียงหรือโทรทัศน์ภาคพื้นดินในระบบดิจิตอล และให้บริการสิ่งอำนวยความสะดวกด้านกระจายเสียงหรือโทรทัศน์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ในหลักการงบลงทุนโครงการให้บริการโครงข่ายกระจายเสียงหรือโทรทัศน์ภาคพื้นดินในระบบดิจิตอล และให้บริการสิ่งอำนวยความสะดวกด้านกระจายเสียงหรือโทรทัศน์ของบริษัท อสมท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บมจ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อสม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1,480.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ตามที่รองนายกรัฐมนตรี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ษณุ เครืองา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ประกอบด้วยงบลงทุน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ให้บริการโครงข่ายกระจายเสียงหรือโทรทัศน์ภาคพื้นดินในระบบดิจิตอล วงเงิน </w:t>
      </w:r>
      <w:r>
        <w:rPr>
          <w:rFonts w:cs="TH SarabunPSK" w:ascii="TH SarabunPSK" w:hAnsi="TH SarabunPSK"/>
          <w:sz w:val="34"/>
          <w:szCs w:val="34"/>
        </w:rPr>
        <w:t xml:space="preserve">752.000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ให้บริการสิ่งอำนวยความสะดวกด้านกระจายเสียงหรือโทรทัศน์ วงเงิน </w:t>
      </w:r>
      <w:r>
        <w:rPr>
          <w:rFonts w:cs="TH SarabunPSK" w:ascii="TH SarabunPSK" w:hAnsi="TH SarabunPSK"/>
          <w:sz w:val="34"/>
          <w:szCs w:val="34"/>
        </w:rPr>
        <w:t xml:space="preserve">728.000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ขออนุมัติปรับเพิ่มราคาน้ำนมดิบเพื่อช่วยเหลือเกษตรกรโคน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ให้ปรับเพิ่มราคารับซื้อน้ำนมโค เพิ่มขึ้นกิโลกรัมละ </w:t>
      </w:r>
      <w:r>
        <w:rPr>
          <w:rFonts w:cs="TH SarabunPSK" w:ascii="TH SarabunPSK" w:hAnsi="TH SarabunPSK"/>
          <w:sz w:val="34"/>
          <w:szCs w:val="34"/>
        </w:rPr>
        <w:t xml:space="preserve">1.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เดิมราคา </w:t>
      </w:r>
      <w:r>
        <w:rPr>
          <w:rFonts w:cs="TH SarabunPSK" w:ascii="TH SarabunPSK" w:hAnsi="TH SarabunPSK"/>
          <w:sz w:val="34"/>
          <w:szCs w:val="34"/>
        </w:rPr>
        <w:t xml:space="preserve">18.0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ิโลกรัม เพิ่มขึ้นเป็น </w:t>
      </w:r>
      <w:r>
        <w:rPr>
          <w:rFonts w:cs="TH SarabunPSK" w:ascii="TH SarabunPSK" w:hAnsi="TH SarabunPSK"/>
          <w:sz w:val="34"/>
          <w:szCs w:val="34"/>
        </w:rPr>
        <w:t xml:space="preserve">19.0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ิโลกรั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ให้มีผลนับตั้งแต่วันที่กระทรวงพาณิช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อนุญาตให้ผู้ประกอบการนมพาณิชย์ปรับราคาจำหน่ายผลิตภัณฑ์นมในตลาดนมพาณิชย์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ปรับราคากลางนมโรงเรียน เพิ่มขึ้นจากราคากลางเดิม ตามมติคณะรัฐมนตรีครั้งล่าสุด 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2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นาคม </w:t>
      </w:r>
      <w:r>
        <w:rPr>
          <w:rFonts w:cs="TH SarabunPSK" w:ascii="TH SarabunPSK" w:hAnsi="TH SarabunPSK"/>
          <w:sz w:val="34"/>
          <w:szCs w:val="34"/>
        </w:rPr>
        <w:t xml:space="preserve">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ขึ้นถุงหรือกล่องละ </w:t>
      </w:r>
      <w:r>
        <w:rPr>
          <w:rFonts w:cs="TH SarabunPSK" w:ascii="TH SarabunPSK" w:hAnsi="TH SarabunPSK"/>
          <w:sz w:val="34"/>
          <w:szCs w:val="34"/>
        </w:rPr>
        <w:t xml:space="preserve">0.2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ทั้งนี้ ให้มีผลตั้งแต่ภาคเรียน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การศึกษา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3"/>
        <w:gridCol w:w="1734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นิ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คากลางเดิ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คากลางใหม่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มพาสเจอร์ไรส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37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ุ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58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ุง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ม ยู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อช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นิดกล่อง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นิดซ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6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่อง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5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8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่อง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7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อง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มาตรการทางภาษีอากรและค่าธรรมเนียมเพื่อสนับสนุนการปรับปรุงโครงสร้างหนี้ 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ตามที่กระทรวงการคลัง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10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มาตรการทางภาษีอากรและค่าธรรมเนียมเพื่อสนับสนุนการปรับปรุงโครงสร้างหนี้ โดยขยายระยะเวลาการยกเว้นภาษี การยกเว้นการดำเนินการตามหลักเกณฑ์การจำหน่ายหนี้สูญจากบัญชีลูกหนี้ที่กรมสรรพากรกำหนด รวมทั้งการลดหย่อนค่าธรรมเนียมจดทะเบียนสิทธิและนิติกรรมเป็นพิเศษจากสิ้นสุด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สิ้นสุด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8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4"/>
          <w:szCs w:val="34"/>
        </w:rPr>
        <w:t>...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อกตามความในประมวลรัษฎากร ว่าด้วยการจำหน่ายหนี้สูญจากบัญชีลูกหนี้ ร่างประกาศกระทรวงมหาดไทย เรื่อง หลักเกณฑ์การลดหย่อนค่าธรรมเนียมจดทะเบียนสิทธิและนิติกรรมเป็นพิเศษตามประมวลกฎหมายที่ดิน สำหรับกรณี การปรับปรุงโครงสร้างหนี้ ตามหลักเกณฑ์ที่คณะรัฐมนตรีกำหนด และร่างประกาศกระทรวงมหาดไทย เรื่อง หลักเกณฑ์การลดหย่อนค่าธรรมเนียมจดทะเบียนสิทธิและนิติกรรมเป็นพิเศษตามกฎหมายว่าด้วยอาคารชุด สำหรับกรณีการปรับปรุงโครงสร้างหนี้ ตามหลักเกณฑ์ที่คณะรัฐมนตรีกำหนด รวม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ฉบับ ที่สำนักงานคณะกรรมการกฤษฎีกาตรวจพิจารณาเสร็จแล้วและมอบหมายให้สำนักเลขาธิการคณะรัฐมนตรี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การทางภาษีอากรและค่าธรรมเนียมเพื่อสนับสนุนการปรับปรุงโครงสร้างหนี้เป็นการขยายระยะเวลาการยกเว้นภาษีทางตรงและทางอ้อมบางกรณี การยกเว้นการดำเนินการตามหลักเกณฑ์การจำหน่ายหนี้สูญจากบัญชีลูกหนี้ที่กรมสรรพากรกำหนด รวมทั้งการลดหย่อนค่าธรรมเนียม    จดทะเบียนสิทธิและนิติกรรมเป็นพิเศษให้แก่เจ้าหนี้ซึ่งเป็นสถาบันการเงินหรือเจ้าหนี้อื่นและลูกหนี้ สำหรับการปรับปรุงโครงสร้างหนี้ที่ไม่ก่อให้เกิดรายได้ </w:t>
      </w:r>
      <w:r>
        <w:rPr>
          <w:rFonts w:cs="TH SarabunPSK" w:ascii="TH SarabunPSK" w:hAnsi="TH SarabunPSK"/>
          <w:sz w:val="34"/>
          <w:szCs w:val="34"/>
        </w:rPr>
        <w:t xml:space="preserve">(Non-Performing Loan: NPL) </w:t>
      </w:r>
      <w:r>
        <w:rPr>
          <w:rFonts w:ascii="TH SarabunPSK" w:hAnsi="TH SarabunPSK" w:cs="TH SarabunPSK"/>
          <w:sz w:val="34"/>
          <w:sz w:val="34"/>
          <w:szCs w:val="34"/>
        </w:rPr>
        <w:t>ตามหลักเกณฑ์การปรับปรุงโครงสร้างหนี้ของสถาบันการเงินที่ธนาคารแห่งประเทศไทยประกาศกำหนด โดยมีหลักก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977" w:leader="none"/>
        </w:tabs>
        <w:spacing w:lineRule="exact" w:line="38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1.1 </w:t>
      </w:r>
      <w:r>
        <w:rPr>
          <w:rFonts w:ascii="TH SarabunPSK" w:hAnsi="TH SarabunPSK" w:cs="TH SarabunPSK"/>
          <w:sz w:val="34"/>
          <w:sz w:val="34"/>
          <w:szCs w:val="34"/>
        </w:rPr>
        <w:t>ยกเว้นภาษีและยกเว้นการดำเนินการตามหลักเกณฑ์การจำหน่ายหนี้สูญจากบัญชีลูกหนี้ตามหลักเกณฑ์ วิธีการ และเงื่อนไขที่อธิบดีกรมสรรพากรประกาศกำหนด 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spacing w:lineRule="exact" w:line="38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ยกเว้นภาษีเงินได้บุคคลธรรมดาและภาษีเงินได้นิติบุคคลให้แก่ลูกหนี้ของสถาบันการเงินหรือลูกหนี้ของเจ้าหนี้อื่น สำหรับเงินได้ที่ได้รับจากการปลดหนี้ของสถาบันการเงินหรือเจ้าหนี้อื่น เฉพาะการปลดหนี้ที่ได้กระทำใน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spacing w:lineRule="exact" w:line="38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ยกเว้นภาษีเงินได้บุคคลธรรมดา ภาษีเงินได้นิติบุคคล ภาษีมูลค่าเพิ่ม       ภาษีธุรกิจเฉพาะ และอากรแสตมป์ให้แก่ลูกหนี้ของสถาบันการเงินหรือลูกหนี้ของเจ้าหนี้อื่นและสถาบันการเงินหรือเจ้าหนี้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อื่น สำหรับเงินได้ที่ได้รับจากการโอนทรัพย์สิน การขายสินค้าหรือการให้บริการ และการกระท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ราสารอันเนื่องมาจากการปรับปรุงโครงสร้างหนี้ของสถาบันการเงินหรือเจ้าหนี้อื่น เฉพาะการโอนทรัพย์สิน การขายสินค้าหรือการให้บริการ และการกระทำตราสารที่ได้กระทำใน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spacing w:lineRule="exact" w:line="38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ยกเว้นภาษีเงินได้บุคคลธรรมดา ภาษีเงินได้นิติบุคคล ภาษีธุรกิจเฉพาะ และอากรแสตมป์ให้แก่ลูกหนี้ของสถาบันการเงินและผู้ค้ำประกันของลูกหนี้ที่จำนองอสังหาริมทรัพย์เป็นประกันหนี้กับเจ้าหนี้สถาบันการเงินและได้มีการขายอสังหาริมทรัพย์ดังกล่าวให้บุคคลอื่น เพื่อนำเงินมาชำระหนี้แก่เจ้าหนี้สถาบันการเงินซึ่งได้ดำเนินการปรับปรุงโครงสร้างหนี้ตามหลักเกณฑ์   การปรับปรุงโครงสร้างหนี้ของสถาบันการเงินที่ธนาคารแห่งประเทศไทยประกาศกำหนด เฉพาะส่วนที่ไม่เกินกว่าหนี้ที่ค้างชำระอยู่กับสถาบันการเงินหรือมีภาระผูกพันตามสัญญาประกันหนี้กับสถาบันการเงินตามหลักเกณฑ์ วิธีการ และเงื่อนไขที่อธิบดีกรมสรรพากรประกาศกำหนด โดยการโอนอสังหาริมทรัพย์และการกระทำตราสารต้องกระทำใน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spacing w:lineRule="exact" w:line="38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ยกเว้นการดำเนินการตามหลักเกณฑ์การจำหน่ายหนี้สูญจากบัญชีลูกหนี้ที่กรมสรรพากรกำหนด สำหรับการจำหน่ายหนี้สูญจากบัญชีลูกหนี้ของเจ้าหนี้ซึ่งเป็นสถาบันการเงินหรือเจ้าหนี้อื่น ในส่วนของหนี้ที่เจ้าหนี้ดังกล่าวได้ปลดหนี้ให้แก่ลูกหนี้ใน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กราคม 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อันเนื่องมาจากการปรับปรุงโครงสร้างหนี้ตามหลักเกณฑ์การปรับปรุงโครงสร้างหนี้ของสถาบันการเงินที่ธนาคารแห่งประเทศไทยประกาศกำหนด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spacing w:lineRule="exact" w:line="38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10"/>
          <w:sz w:val="34"/>
          <w:szCs w:val="34"/>
        </w:rPr>
        <w:tab/>
        <w:t>1.2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ลดหย่อนค่าธรรมเนียมจดทะเบียนสิทธิและนิติกรรมเป็นพิเศษตั้งแต่วันถัดจากวันที่ประกาศกระทรวงมหาดไทยประกาศในราชกิจจานุเบกษาถึง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spacing w:lineRule="exact" w:line="38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ลดค่าธรรมเนียมจดทะเบียนสิทธิและนิติกรรมการโอนและการจำนองอสังหาริมทรัพย์ตามประมวลกฎหมายที่ดินลงเหลือร้อยละ </w:t>
      </w:r>
      <w:r>
        <w:rPr>
          <w:rFonts w:cs="TH SarabunPSK" w:ascii="TH SarabunPSK" w:hAnsi="TH SarabunPSK"/>
          <w:sz w:val="34"/>
          <w:szCs w:val="34"/>
        </w:rPr>
        <w:t>0.01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spacing w:lineRule="exact" w:line="38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ลดค่าธรรมเนียมจดทะเบียนสิทธิและนิติกรรมการโอนและการจำนองห้องชุดตามกฎหมายว่าด้วยอาคารชุดลงเหลือร้อยละ </w:t>
      </w:r>
      <w:r>
        <w:rPr>
          <w:rFonts w:cs="TH SarabunPSK" w:ascii="TH SarabunPSK" w:hAnsi="TH SarabunPSK"/>
          <w:sz w:val="34"/>
          <w:szCs w:val="34"/>
        </w:rPr>
        <w:t>0.01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977" w:leader="none"/>
        </w:tabs>
        <w:spacing w:lineRule="exact" w:line="380"/>
        <w:ind w:left="-86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</w:r>
      <w:r>
        <w:rPr>
          <w:rFonts w:cs="TH SarabunPSK" w:ascii="TH SarabunPSK" w:hAnsi="TH SarabunPSK"/>
          <w:spacing w:val="-10"/>
          <w:sz w:val="34"/>
          <w:szCs w:val="34"/>
        </w:rPr>
        <w:t>2.</w:t>
      </w:r>
      <w:r>
        <w:rPr>
          <w:rFonts w:cs="TH SarabunPSK" w:ascii="TH SarabunPSK" w:hAnsi="TH SarabunPSK"/>
          <w:spacing w:val="6"/>
          <w:sz w:val="34"/>
          <w:szCs w:val="34"/>
        </w:rPr>
        <w:tab/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เพื่อให้เป็นไปตามหลักการข้างต้น จะต้องดำเนินการ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2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การคลังตรา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และกฎกระทรวง ฉบับที่ </w:t>
      </w:r>
      <w:r>
        <w:rPr>
          <w:rFonts w:cs="TH SarabunPSK" w:ascii="TH SarabunPSK" w:hAnsi="TH SarabunPSK"/>
          <w:sz w:val="34"/>
          <w:szCs w:val="34"/>
        </w:rPr>
        <w:t>...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อกตามความในประมวลรัษฎากร ว่าด้วยการจำหน่ายหนี้สูญจากบัญชีลูกหนี้ 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spacing w:val="-10"/>
          <w:sz w:val="34"/>
          <w:szCs w:val="34"/>
        </w:rPr>
        <w:t>2.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มหาดไทยออกประกาศกระทรวงมหาดไทย เรื่อง หลักเกณฑ์  การลดหย่อนค่าธรรมเนียมจดทะเบียนสิทธิและนิติกรรมเป็นพิเศษตามประมวลกฎหมายที่ดิน สำหรับกรณี      การปรับปรุงโครงสร้างหนี้ ตามหลักเกณฑ์ที่คณะรัฐมนตรีกำหนด 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และประกาศกระทรวงมหาดไทย เรื่อง หลักเกณฑ์การลดหย่อนค่าธรรมเนียมจดทะเบียนสิทธิและนิติกรรมเป็นพิเศษตามกฎหมายว่าด้วยอาคารชุด สำหรับกรณีการปรับปรุงโครงสร้างหนี้ ตามหลักเกณฑ์ที่คณะรัฐมนตรีกำหนด 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กระทรวงการคลัง  โดยกรมสรรพากร  และกระทรวงมหาดไทย  โดยกรมที่ดิน ได้ดำเนินการยกร่างพระราชกฤษฎีกา กฎกระทรวง และประกาศกระทรวงมหาดไทยดังกล่าวข้างต้นและสำนักงานคณะกรรมการกฤษฎีกาได้ตรวจพิจารณาเสร็จแล้ว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จัดสรรหุ้นเพิ่มทุนสามัญประจำปี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บรรษัทการเงินระหว่างประเทศเพิ่มเติมให้แก่ประเทศไท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ยืนยันการขอซื้อหุ้นเพิ่มทุนเพิ่มเติมจำนวน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ุ้น จากบรรษัทการเงินระหว่างประเทศ </w:t>
      </w:r>
      <w:r>
        <w:rPr>
          <w:rFonts w:cs="TH SarabunPSK" w:ascii="TH SarabunPSK" w:hAnsi="TH SarabunPSK"/>
          <w:sz w:val="34"/>
          <w:szCs w:val="34"/>
        </w:rPr>
        <w:t>(The International Financial Cooperation : IFC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หมายให้สำนักงบประมา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งป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ดสรรงบประมาณ รายการเงินสำรองจ่ายเพื่อกรณีฉุกเฉินหรือจำเป็น ภายใต้งบประมาณรายจ่ายประจำปีงบประมาณ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สำหรับการซื้อหุ้นเพิ่มทุนดังกล่าวเพื่อ 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ได้ดำเนินการในส่วนที่เกี่ยวข้องต่อไป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หมายรัฐมนตรีว่าการกระทรวงการคลังในฐานะผู้ว่าการของไทยในธนาคารโลกลงนามในเอกสารยืนยันขอรับการจัดสรรหุ้นเพิ่มทุน </w:t>
      </w:r>
      <w:r>
        <w:rPr>
          <w:rFonts w:cs="TH SarabunPSK" w:ascii="TH SarabunPSK" w:hAnsi="TH SarabunPSK"/>
          <w:sz w:val="34"/>
          <w:szCs w:val="34"/>
        </w:rPr>
        <w:t>[Form of Instrument of Subscription (for additional shares)]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รรษัทการเงินระหว่างประเทศ </w:t>
      </w:r>
      <w:r>
        <w:rPr>
          <w:rFonts w:cs="TH SarabunPSK" w:ascii="TH SarabunPSK" w:hAnsi="TH SarabunPSK"/>
          <w:sz w:val="34"/>
          <w:szCs w:val="34"/>
        </w:rPr>
        <w:t xml:space="preserve">(IFC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สถาบันการเงินในสังกัดกลุ่มธนาคารโลก จัดตั้งขึ้นในปี </w:t>
      </w:r>
      <w:r>
        <w:rPr>
          <w:rFonts w:cs="TH SarabunPSK" w:ascii="TH SarabunPSK" w:hAnsi="TH SarabunPSK"/>
          <w:sz w:val="34"/>
          <w:szCs w:val="34"/>
        </w:rPr>
        <w:t xml:space="preserve">249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นโยบายหลักเพื่อส่งเสริมและสนับสนุนการลงทุนของภาคเอกชนในประเทศกำลังพัฒน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รวมถึงการจัดสรรเงินกู้ระยะยาว การค้ำประกัน การบริหารความเสี่ยง และการให้คำปรึกษาต่าง ๆ โดยปัจจุบัน </w:t>
      </w:r>
      <w:r>
        <w:rPr>
          <w:rFonts w:cs="TH SarabunPSK" w:ascii="TH SarabunPSK" w:hAnsi="TH SarabunPSK"/>
          <w:sz w:val="34"/>
          <w:szCs w:val="34"/>
        </w:rPr>
        <w:t xml:space="preserve">IFC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สมาชิกทั้งสิ้น </w:t>
      </w:r>
      <w:r>
        <w:rPr>
          <w:rFonts w:cs="TH SarabunPSK" w:ascii="TH SarabunPSK" w:hAnsi="TH SarabunPSK"/>
          <w:sz w:val="34"/>
          <w:szCs w:val="34"/>
        </w:rPr>
        <w:t xml:space="preserve">18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 ซึ่งสมาชิกของ </w:t>
      </w:r>
      <w:r>
        <w:rPr>
          <w:rFonts w:cs="TH SarabunPSK" w:ascii="TH SarabunPSK" w:hAnsi="TH SarabunPSK"/>
          <w:sz w:val="34"/>
          <w:szCs w:val="34"/>
        </w:rPr>
        <w:t xml:space="preserve">IFC </w:t>
      </w:r>
      <w:r>
        <w:rPr>
          <w:rFonts w:ascii="TH SarabunPSK" w:hAnsi="TH SarabunPSK" w:cs="TH SarabunPSK"/>
          <w:sz w:val="34"/>
          <w:sz w:val="34"/>
          <w:szCs w:val="34"/>
        </w:rPr>
        <w:t>ดังกล่าวเป็นสมาชิกของธนาคารโลกด้ว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การเพิ่มทุนสามัญประจำปี </w:t>
      </w:r>
      <w:r>
        <w:rPr>
          <w:rFonts w:cs="TH SarabunPSK" w:ascii="TH SarabunPSK" w:hAnsi="TH SarabunPSK"/>
          <w:sz w:val="34"/>
          <w:szCs w:val="34"/>
        </w:rPr>
        <w:t xml:space="preserve">255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 </w:t>
      </w:r>
      <w:r>
        <w:rPr>
          <w:rFonts w:cs="TH SarabunPSK" w:ascii="TH SarabunPSK" w:hAnsi="TH SarabunPSK"/>
          <w:sz w:val="34"/>
          <w:szCs w:val="34"/>
        </w:rPr>
        <w:t xml:space="preserve">IFC </w:t>
      </w:r>
      <w:r>
        <w:rPr>
          <w:rFonts w:ascii="TH SarabunPSK" w:hAnsi="TH SarabunPSK" w:cs="TH SarabunPSK"/>
          <w:sz w:val="34"/>
          <w:sz w:val="34"/>
          <w:szCs w:val="34"/>
        </w:rPr>
        <w:t>เป็นส่วนหนึ่งของการปฏิรูปของกลุ่มธนาคารโลก ซึ่งมีวัตถุประสงค์เพื่อต้องการปฏิรูปอำนาจการออกเสียงและการมีส่วนร่วมของประเทศกำลังพัฒน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ไทยได้รับการจัดสรรหุ้นเพิ่มทุนจำนวน </w:t>
      </w:r>
      <w:r>
        <w:rPr>
          <w:rFonts w:cs="TH SarabunPSK" w:ascii="TH SarabunPSK" w:hAnsi="TH SarabunPSK"/>
          <w:sz w:val="34"/>
          <w:szCs w:val="34"/>
        </w:rPr>
        <w:t xml:space="preserve">83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ุ้น โดยมีค่าหุ้น </w:t>
      </w:r>
      <w:r>
        <w:rPr>
          <w:rFonts w:cs="TH SarabunPSK" w:ascii="TH SarabunPSK" w:hAnsi="TH SarabunPSK"/>
          <w:sz w:val="34"/>
          <w:szCs w:val="34"/>
        </w:rPr>
        <w:t xml:space="preserve">1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อลลาร์สหรัฐต่อหุ้น โดย </w:t>
      </w:r>
      <w:r>
        <w:rPr>
          <w:rFonts w:cs="TH SarabunPSK" w:ascii="TH SarabunPSK" w:hAnsi="TH SarabunPSK"/>
          <w:sz w:val="34"/>
          <w:szCs w:val="34"/>
        </w:rPr>
        <w:t xml:space="preserve">IFC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กำหนดให้ประเทศที่ได้รับการจัดสรรหุ้นเพิ่มทุนเพิ่มเติมรวมถึงประเทศไทยยืนยันขอรับการจัดสรรหุ้นเพิ่มทุนดังกล่าวอย่างเป็นทางการภายในวันที่ </w:t>
      </w:r>
      <w:r>
        <w:rPr>
          <w:rFonts w:cs="TH SarabunPSK" w:ascii="TH SarabunPSK" w:hAnsi="TH SarabunPSK"/>
          <w:sz w:val="34"/>
          <w:szCs w:val="34"/>
        </w:rPr>
        <w:t xml:space="preserve">2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ำหนดให้ชำระค่าหุ้นดังกล่าวภายในวันที่ </w:t>
      </w:r>
      <w:r>
        <w:rPr>
          <w:rFonts w:cs="TH SarabunPSK" w:ascii="TH SarabunPSK" w:hAnsi="TH SarabunPSK"/>
          <w:sz w:val="34"/>
          <w:szCs w:val="34"/>
        </w:rPr>
        <w:t xml:space="preserve">2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รัฐมนตรีว่าการกระทรวงการคลังในฐานะผู้ว่าการของไทยในธนาคารโลกจะต้องลงนามในเอกสารยืนยันขอรับการจัดสรรหุ้นเพิ่มทุน </w:t>
      </w:r>
      <w:r>
        <w:rPr>
          <w:rFonts w:cs="TH SarabunPSK" w:ascii="TH SarabunPSK" w:hAnsi="TH SarabunPSK"/>
          <w:sz w:val="34"/>
          <w:szCs w:val="34"/>
        </w:rPr>
        <w:t xml:space="preserve">(Form of Instrument of Subscription (for additional shares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ส่งให้ </w:t>
      </w:r>
      <w:r>
        <w:rPr>
          <w:rFonts w:cs="TH SarabunPSK" w:ascii="TH SarabunPSK" w:hAnsi="TH SarabunPSK"/>
          <w:sz w:val="34"/>
          <w:szCs w:val="34"/>
        </w:rPr>
        <w:t xml:space="preserve">IFC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วันที่ </w:t>
      </w:r>
      <w:r>
        <w:rPr>
          <w:rFonts w:cs="TH SarabunPSK" w:ascii="TH SarabunPSK" w:hAnsi="TH SarabunPSK"/>
          <w:sz w:val="34"/>
          <w:szCs w:val="34"/>
        </w:rPr>
        <w:t xml:space="preserve">2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ขอความเห็นชอบบันทึกความเข้าใจว่าด้วยกลไกความร่วมมือของกลุ่มประเทศอาเซียนสำหรับการเตรียมการ และการจัดการน้ำมันรั่วไหลร่วมกั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ตามที่กระทรวงคมนาค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ดังนี้  </w:t>
      </w:r>
    </w:p>
    <w:p>
      <w:pPr>
        <w:pStyle w:val="Normal"/>
        <w:numPr>
          <w:ilvl w:val="0"/>
          <w:numId w:val="5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ห็นชอบบันทึกความเข้าใจว่าด้วยกลไกความร่วมมือของกล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ุ</w:t>
      </w:r>
      <w:r>
        <w:rPr>
          <w:rFonts w:ascii="TH SarabunPSK" w:hAnsi="TH SarabunPSK" w:cs="TH SarabunPSK"/>
          <w:sz w:val="34"/>
          <w:sz w:val="34"/>
          <w:szCs w:val="34"/>
        </w:rPr>
        <w:t>่มประเทศอาเซียนสำหรับการ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ตรียมการ และการจัดการน้ำมันรั่วไหลร่วมกัน ทั้งนี้ หากมีความจำเป็นต้องแก้ไขปรับปรุงบันทึกความเข้าใจฯ ที่ไม่ใช่สาระสำคัญก่อนการลงนามและเป็นประโยชน์ต่อประเทศไทย ให้ 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ารถดำเนินการได้โดยประสาน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</w:p>
    <w:p>
      <w:pPr>
        <w:pStyle w:val="Normal"/>
        <w:numPr>
          <w:ilvl w:val="0"/>
          <w:numId w:val="5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นุมัติให้รัฐมนตรีว่าการกระทรวงคมนาคมหรือผู้ที่ได้รับมอบหมายเป็นผู้ลงนาม</w:t>
      </w:r>
    </w:p>
    <w:p>
      <w:pPr>
        <w:pStyle w:val="Normal"/>
        <w:numPr>
          <w:ilvl w:val="0"/>
          <w:numId w:val="5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อบหมายให้ 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อกหนังสือมอบอำนาจเต็ม </w:t>
      </w:r>
      <w:r>
        <w:rPr>
          <w:rFonts w:cs="TH SarabunPSK" w:ascii="TH SarabunPSK" w:hAnsi="TH SarabunPSK"/>
          <w:sz w:val="34"/>
          <w:szCs w:val="34"/>
        </w:rPr>
        <w:t xml:space="preserve">(Full Powers)  </w:t>
      </w:r>
      <w:r>
        <w:rPr>
          <w:rFonts w:ascii="TH SarabunPSK" w:hAnsi="TH SarabunPSK" w:cs="TH SarabunPSK"/>
          <w:sz w:val="34"/>
          <w:sz w:val="34"/>
          <w:szCs w:val="34"/>
        </w:rPr>
        <w:t>ให้รัฐมนตรีว่าการ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คมนาคมหรือผู้แทนสำหรับการลงนามดังกล่าว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บันทึกความเข้าใจ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ีดังนี้ 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ตถุประสงค์เพื่อสนับสนุนความร่วมมือของประเทศใน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อา</w:t>
      </w:r>
      <w:r>
        <w:rPr>
          <w:rFonts w:ascii="TH SarabunPSK" w:hAnsi="TH SarabunPSK" w:cs="TH SarabunPSK"/>
          <w:sz w:val="34"/>
          <w:sz w:val="34"/>
          <w:szCs w:val="34"/>
        </w:rPr>
        <w:t>เซียนในการเสริมสร้า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ีดความสามารถในการป้องกันและขจัดมลพิษทางทะเลเนื่องจากน้ำมัน  พร้อมทั้งสนับสนุนความร่วมมือและความช่วยเหลือในการควบคุมและขจัดมลพิษที่เกิดขึ้นในภูมิภาค   โดยประเทศผู้ขอรับความช่วยเหลือเป็นผู้รับผิดชอบในค่าใช้จ่ายต่าง ๆ ที่เกิดขึ้น  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เทศสมาชิกตกลงที่จะร่วมกันพัฒนากลยุทธ์และแผนการปฏิบัติการเพื่อสร้า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วามสามารถและขีดความสามารถของสมาชิกประชาคมอาเซียน รวมถึงการเริ่มการอบรมร่วมหรือการฝึกร่วมเพื่อยกระดับการเตรียมการความร่วมมือและการประสานงานระหว่างบุคลากรผู้ปฏิบัติ   โดยเฉพาะผู้ที่มีหน้าที่ในการขจัดคราบน้ำมันของภาคีทั้งหมด การแบ่งปันข้อมูลเพิ่อเพิ่มระดับของการเตรียมการกรณีอุบัติการณ์น้ำมันรั่วไหล  และสร้างความเข้มแข็งในการปฏิบัติงานจริ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ขอความเห็นชอบแผนฉุกเฉินเพื่อประสานงานและการจัดการอุบัติเหตุที่เกี่ยวข้องกับการเดินเรือในแม่น้ำล้านช้าง – แม่น้ำโขง  และระเบี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่าด้วยการจัดการค้นหาและช่วยเหลือ การกู้ภัยและการเคลื่อนย้ายซากเรือในแม่น้ำล้านช้าง – แม่น้ำโขง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ตามที่กระทรวงคมนาค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 ดังนี้ 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ห็นชอบแผนฉุกเฉินเพื่อประสานงานและการจัดการอุบัติเหตุที่เกี่ยวข้องกับการเดินเรือใ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ม่น้ำล้านช้าง – แม่น้ำโขง  และระเบียบว่าด้วยการจัดการค้นหาและช่วยเหลือ การกู้ภัย  และการเคลื่อนย้ายซากเรือในแม่น้ำล้านช้าง – แม่น้ำโขง  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นุมัติให้รัฐมนตรีว่าการกระทรวงคมนาคมหรือผู้ที่ได้รับมอบหมายเป็นผู้ลงนาม</w:t>
      </w:r>
    </w:p>
    <w:p>
      <w:pPr>
        <w:pStyle w:val="Normal"/>
        <w:numPr>
          <w:ilvl w:val="0"/>
          <w:numId w:val="6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ห็นชอบให้กรมเจ้าท่า 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ป็นหน่วยงานปฏิบัติและประสานงานหลักในการดำเนินการ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ามแผนฉุกเฉินเพื่อประสานงานและการจัดการอุบัติเหตุที่เกี่ยวข้องกับการเดินเรือในแม่น้ำล้านช้าง 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แม่น้ำโขง  และระเบียบว่าด้วยการจัดการค้นหาและช่วยเหลือ การกู้ภัย  และการเคลื่อนย้ายซากเรือใ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แม่น้ำล้านช้าง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แม่น้ำโข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ำเนินการจัดทำหนังสือมอบอำนาจเต็ม </w:t>
      </w:r>
      <w:r>
        <w:rPr>
          <w:rFonts w:cs="TH SarabunPSK" w:ascii="TH SarabunPSK" w:hAnsi="TH SarabunPSK"/>
          <w:sz w:val="34"/>
          <w:szCs w:val="34"/>
        </w:rPr>
        <w:t xml:space="preserve">(Full Powers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แก่รัฐมนตรีว่าการกระทรวงคมนาคมหรือผู้แทนสำหรับการลงนามทั้งสองฉบับ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แผนฉุกเฉินเพื่อประสานงานและการจัดการอุบัติเหตุที่เกี่ยวข้องกับการเดินเรือในแม่น้ำล้านช้าง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ม่น้ำโข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มีดังนี้ 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บังคับใช้แผนฉุกเฉินดังกล่าวจะใช้กับอุบัติเหตุที่เกี่ยวข้องกับการเดินเรือที่เกิดขึ้นใ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่องน้ำทางเดินเรือที่ระบุไว้ในความตกลงว่าด้วยการเดินเรือพาณิชย์ในแม่น้ำโขง  คือช่วงระหว่างท่าเรือ    ซือเหมา สาธารณรัฐประชาชนจีนและท่าเรือหลวงพระบาง สาธารณรัฐประชาธิปไตยประชาชนลาว  และเกี่ยวข้องกับประเทศภาคีตั้งแต่สองประเทศขึ้นไป 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ำนิยามของอุบัติเหตุที่อาจเกิดขึ้นโดยไม่คาดฝันเกี่ยวกับการเดินเรือในแม่น้ำล้านช้าง –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ม่น้ำโขง  ไว้ว่า หมายถึงอุบัติเหตุฉุกเฉินใด ๆ  ที่เกิดขึ้นในร่องน้ำทางเดินเรือที่ระบุไว้ในความตกลงฯ ซึ่งเกี่ยวข้องกับประเทศภาคีตั้งแต่สองประเทศขึ้นไป  โดยอุบัติเหตุนั้นจะต้องเกี่ยวข้องกับการเดินเรือซึ่งเป็นหรืออาจเป็นอันตรายต่อชีวิตและทรัพย์สิน  และทำลายสิ่งแวดล้อมอุบัติเหตุที่เกี่ยวข้องกับการเดินเรือนี้จะหมายความรวมถึงอุบัติเหตุจากการจราจรทางน้ำ  เช่น เรือจมหรือโดนกัน เรือชนโขดหินหรือติดตื้น  ไฟไหม้เรือ หรืออุบัติเหตุที่ส่งผลกระทบต่อความปลอดภัยของท่าเรือ สารเคมีอันตรายรั่วไหล เป็นต้น ทั้งนี้ อุบัติเหตุดังกล่าวจะต้องเป็นภัยคุกคามต่อชีวิตและทรัพย์สินหรืออุบัติเหตุใด ๆ  ซึ่งทำให้การเดินเรือระหว่างประเทศในแม่น้ำโขงสร้างมลภาวะแก่สิ่งแวดล้อมและทำลายระบบนิเวศวิทยา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เภทของอุบัติเหตุที่เกี่ยวข้องกับการเดินเรือแบ่ง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กลุ่มตามระดับและผลกระทบ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่อชีวิต ทรัพย์ส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บบนิเวศวิทยา  และภัยคุกคามต่อความปลอดภัยในการเดินเรือที่เกิดจากอุบัติเหตุดังกล่าว  คื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ุบัติเหตุธรรมดา   ซึ่งไม่มีคนตายหรือสูญหาย หรือมูลค่าความเสียหายต่ำกว่าหนึ่งแสนดอลลาร์สหรัฐฯ  หรือไม่ทำให้ร่องน้ำ   หรือระบบนิเวศวิทยาเสียหายหรือไม่ส่งผลกระทบต่อความปลอดภัยในการเดินเรือ  หรือการทำงานตามปกติ  หรือชีวิตความเป็นอยู่ของประชาชนริมแม่น้ำ 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ุบัติเหตุร้ายแรง ซึ่งมีคนตายหรือสูญหาย  หรือมูลค่าความเสียหายเท่ากับหรือสูงกว่า  หนึ่งแสนดอลลาร์สหรัฐฯ หรือทำให้ร่องน้ำหรือระบบนิเวศวิทยาเสียหาย หรือส่งผลกระทบต่อความปลอดภัยในการเดินเรือ  หรือการทำงานตามปกติ  หรือชีวิตความเป็นอยู่ของประชาชนริมแม่น้ำ 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กำหนดหลักการของการประสานงานและการจัดการกับเหตุฉุกเฉิน โดยกำหนดให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ภาคีต้องยึดหลักการของการเคารพอำนาจอธิปไตยซึ่งกันและกัน  หลักความเท่าเทียมกัน และหลักมิตรภาพในการจัดการกับอุบัติเหตุและยึดหลักการในการปฏิบัติงาน  ได้แก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วยประชาชนก่อนและลดความเสียหา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ดการด้วยความรวดเร็วและให้ได้ผลดี 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ริมสร้างความแข็งแกร่งของการประสานงานและความร่วมมือ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บันทึกความเข้าใจว่าด้วยโครงการพัฒนาโรงพยาบาลแขวงบ่อแก้ว สาธารณรัฐประชาธิปไตยประชาชนลาว ระยะ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การจัดทำบันทึกความเข้าใจว่าด้วยโครงการพัฒนาโรงพยาบาลแขวงบ่อแก้ว ระยะ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รัฐบาลไทยกับรัฐบาลสาธารณรัฐประชาธิปไตยประชาชนลา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ป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ลาว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โดยให้รัฐมนตรีว่าการกระทรวงการต่างประเทศหรือรัฐมนตรีช่วยว่าการกระทรวงการต่างประเทศเป็นผู้ลงนามในบันทึกความเข้าใจฉบับนี้ ทั้งนี้ หากมีความจำเป็นต้องปรับแก้ถ้อยคำในร่างบันทึกความเข้าใจดังกล่าว ในส่วนที่ไม่ใช่สาระสำคัญและไม่ขัดต่อผลประโยชน์ของไทย ให้ 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ได้โดยไม่ต้องเสนอคณะรัฐมนตรีพิจารณาอี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บันทึกความเข้าใจฉบับ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ดทำขึ้นในระดับรัฐบาลโดยมีรูปแบบและถ้อยคำที่แสดงเจตนาที่จะก่อให้เกิดพันธกรณีภายใต้บังคับกฎหมายระหว่างประเทศแก่คู่ภาคีในการร่วมมือเพื่อพัฒนาเศรษฐกิจ สังคม และสาธารณสุขของกันและกัน โดยจะมีการดำเนินการก่อสร้างอาคารผู้ป่วยในและแม่และเด็ก ณ โรงพยาบาลแขวงบ่อแก้ว พร้อมกำหนดกรอบความร่วมมือและการอำนวยความสะดวกในด้าน  ต่าง ๆ จึงเป็นสนธิสัญญาตามกฎหมายระหว่างประเทศและเข้าข่ายเป็นหนังสือสัญญาตามมาตรา </w:t>
      </w:r>
      <w:r>
        <w:rPr>
          <w:rFonts w:cs="TH SarabunPSK" w:ascii="TH SarabunPSK" w:hAnsi="TH SarabunPSK"/>
          <w:sz w:val="34"/>
          <w:szCs w:val="34"/>
        </w:rPr>
        <w:t xml:space="preserve">2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ชั่วคราว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จะต้องได้รับความเห็นชอบจากคณะรัฐมนตรีก่อนลงนาม แต่ไม่มีบทเปลี่ยนแปลงอาณาเขตไทย หรือเขตพื้นที่นอกอาณาเขตซึ่งประเทศไทยมีสิทธิอธิปไตยหรือมีเขตอำนาจตามหนังสือสัญญา หรือตามกฎหมายระหว่างประเทศหรือจะต้องออกพระราชบัญญัติเพื่อให้การเป็นไปตามหนังสือสัญญา หรือที่กระทบต่อความมั่นคงทางเศรษฐกิจหรือสังคมของประเทศอย่างกว้างขวาง จึงไม่เข้าข่ายเป็นหนังสือสัญญาที่จะต้องขอรับความเห็นชอบของสภานิติบัญญัติแห่งชาติตามมาตรา </w:t>
      </w:r>
      <w:r>
        <w:rPr>
          <w:rFonts w:cs="TH SarabunPSK" w:ascii="TH SarabunPSK" w:hAnsi="TH SarabunPSK"/>
          <w:sz w:val="34"/>
          <w:szCs w:val="34"/>
        </w:rPr>
        <w:t xml:space="preserve">23 </w:t>
      </w:r>
      <w:r>
        <w:rPr>
          <w:rFonts w:ascii="TH SarabunPSK" w:hAnsi="TH SarabunPSK" w:cs="TH SarabunPSK"/>
          <w:sz w:val="34"/>
          <w:sz w:val="34"/>
          <w:szCs w:val="34"/>
        </w:rPr>
        <w:t>วรรคสอง ของรัฐธรรมนูญ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สรุปผลการประชุมสมัชชาภาคีอนุสัญญาว่าด้วยความหลากหลายทางชีวภาพสมัย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2     (COP 12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เมืองพยองชาง สาธารณรัฐเกาหลี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และ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รับทราบสรุปผลการประชุมสมัชชาภาคีอนุสัญญาว่าด้วยความหลากหลายทางชีวภา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ัยที่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ประชุมระดับสูงหรือระดับรัฐมนตรีระหว่างสมัยการประชุมสมัชชาภาคีอนุสัญญาฯ สมัยที่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>และมอบหมายให้สำนักงานนโยบายและแผนทรัพยากรธรรมชาติและสิ่งแวดล้อมดำเนินการต่อไป เพื่อให้สัตยาบันต่อพิธีสารนาโงยาว่าด้วยการเข้าถึงทรัพยากรพันธุกรรมและการแบ่งปันผลประโยชน์ที่ได้รับจากการใช้ทรัพยากรพันธุกรรมอย่างยุติธรรมและเท่าเทีย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ให้สำนักงานนโยบายและแผนทรัพยากรธรรมชาติและสิ่งแวดล้อมในฐานะหน่วยงานประสานการดำเนินงานตามอนุสัญญา ฯ ประสานการดำเนินงานตามข้อตัดสินใจจากการประชุมสมัชชาภาคีอนุสัญญา ฯ ต่อ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ให้กระทรวงอุตสาหกรรมพิจารณากำหนดแนวทางและเงื่อนไขของการส่งเสริมการลงทุนจากเอกชนที่มาลงทุนในประเทศไทย ในการสนับสนุนการอนุรักษ์ความหลากหลายทางชีวภาพในประเทศไทยร่วมกับกระทรวงทรัพยากรธรรมชาติและสิ่งแวดล้อมต่อ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การประชุม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ัฐภาคีอนุสัญญา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4"/>
          <w:sz w:val="34"/>
          <w:szCs w:val="34"/>
        </w:rPr>
        <w:t xml:space="preserve">สหประชาชาติว่าด้วยการเปลี่ยนแปลงสภาพภูมิอากาศ สมัยที่ </w:t>
      </w:r>
      <w:r>
        <w:rPr>
          <w:rFonts w:cs="TH SarabunPSK" w:ascii="TH SarabunPSK" w:hAnsi="TH SarabunPSK"/>
          <w:b/>
          <w:bCs/>
          <w:color w:val="000000"/>
          <w:spacing w:val="-6"/>
          <w:sz w:val="34"/>
          <w:szCs w:val="34"/>
        </w:rPr>
        <w:t xml:space="preserve">20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COP20</w:t>
      </w:r>
      <w:r>
        <w:rPr>
          <w:rFonts w:cs="TH SarabunPSK" w:ascii="TH SarabunPSK" w:hAnsi="TH SarabunPSK"/>
          <w:b/>
          <w:bCs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4"/>
          <w:sz w:val="34"/>
          <w:szCs w:val="34"/>
        </w:rPr>
        <w:t xml:space="preserve">และการประชุมรัฐภาคีพิธีสารเกียวโต สมัยที่ </w:t>
      </w:r>
      <w:r>
        <w:rPr>
          <w:rFonts w:cs="TH SarabunPSK" w:ascii="TH SarabunPSK" w:hAnsi="TH SarabunPSK"/>
          <w:b/>
          <w:bCs/>
          <w:color w:val="000000"/>
          <w:spacing w:val="-6"/>
          <w:sz w:val="34"/>
          <w:szCs w:val="34"/>
        </w:rPr>
        <w:t>10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(CMP10) 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80"/>
        <w:ind w:firstLine="1758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รัฐมนตรีมีมติรับทราบและเห็นชอบตามที่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กระทรวงทรัพยากรธรรมชาติและสิ่งแวดล้อม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เสนอ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ดังนี้</w:t>
      </w:r>
    </w:p>
    <w:p>
      <w:pPr>
        <w:pStyle w:val="Normal"/>
        <w:tabs>
          <w:tab w:val="left" w:pos="315" w:leader="none"/>
          <w:tab w:val="left" w:pos="720" w:leader="none"/>
          <w:tab w:val="left" w:pos="1843" w:leader="none"/>
          <w:tab w:val="left" w:pos="1890" w:leader="none"/>
          <w:tab w:val="left" w:pos="2410" w:leader="none"/>
        </w:tabs>
        <w:spacing w:lineRule="exact" w:line="380"/>
        <w:ind w:firstLine="1758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 xml:space="preserve">1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รับทราบองค์ประกอบคณะผู้แทนไทยสำหรับ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ประชุ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ภาคีอนุสัญญา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สหประชาชาติว่าด้วยการเปลี่ยนแปลงสภาพภูมิอากาศ 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20 </w:t>
      </w:r>
      <w:r>
        <w:rPr>
          <w:rFonts w:cs="TH SarabunPSK" w:ascii="TH SarabunPSK" w:hAnsi="TH SarabunPSK"/>
          <w:color w:val="000000"/>
          <w:sz w:val="34"/>
          <w:szCs w:val="34"/>
        </w:rPr>
        <w:t>(COP20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และการประชุมรัฐภาคีพิธีสารเกียวโต 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10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(CMP10)</w:t>
      </w:r>
    </w:p>
    <w:p>
      <w:pPr>
        <w:pStyle w:val="Normal"/>
        <w:tabs>
          <w:tab w:val="left" w:pos="315" w:leader="none"/>
          <w:tab w:val="left" w:pos="720" w:leader="none"/>
          <w:tab w:val="left" w:pos="1843" w:leader="none"/>
          <w:tab w:val="left" w:pos="1890" w:leader="none"/>
          <w:tab w:val="left" w:pos="2410" w:leader="none"/>
        </w:tabs>
        <w:spacing w:lineRule="exact" w:line="380"/>
        <w:ind w:firstLine="1758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ห็นชอบต่อ</w:t>
      </w:r>
      <w:r>
        <w:rPr>
          <w:rFonts w:ascii="TH SarabunPSK" w:hAnsi="TH SarabunPSK" w:cs="TH SarabunPSK"/>
          <w:sz w:val="34"/>
          <w:sz w:val="34"/>
          <w:szCs w:val="34"/>
        </w:rPr>
        <w:t>ท่าทีการเจรจาของไทยสำหรับใช้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ใ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ประชุ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ภาคีอนุสัญญา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สหประชาชาติว่าด้วยการเปลี่ยนแปลงสภาพภูมิอากาศ 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20 </w:t>
      </w:r>
      <w:r>
        <w:rPr>
          <w:rFonts w:cs="TH SarabunPSK" w:ascii="TH SarabunPSK" w:hAnsi="TH SarabunPSK"/>
          <w:color w:val="000000"/>
          <w:sz w:val="34"/>
          <w:szCs w:val="34"/>
        </w:rPr>
        <w:t>(COP20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และการประชุมรัฐภาคีพิธีสารเกียวโต 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10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(CMP10)</w:t>
      </w:r>
    </w:p>
    <w:p>
      <w:pPr>
        <w:pStyle w:val="Normal"/>
        <w:tabs>
          <w:tab w:val="left" w:pos="315" w:leader="none"/>
          <w:tab w:val="left" w:pos="720" w:leader="none"/>
          <w:tab w:val="left" w:pos="1843" w:leader="none"/>
          <w:tab w:val="left" w:pos="1890" w:leader="none"/>
          <w:tab w:val="left" w:pos="2410" w:leader="none"/>
        </w:tabs>
        <w:spacing w:lineRule="exact" w:line="380"/>
        <w:ind w:firstLine="175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ข้อเจรจาใดที่นอกเหนือจากท่าทีการเจรจาฯ และไม่มีผลผูกพันทางกฎหมาย </w:t>
      </w:r>
      <w:r>
        <w:rPr>
          <w:rFonts w:cs="TH SarabunPSK" w:ascii="TH SarabunPSK" w:hAnsi="TH SarabunPSK"/>
          <w:sz w:val="34"/>
          <w:szCs w:val="34"/>
        </w:rPr>
        <w:t xml:space="preserve">(Legally Binding) </w:t>
      </w:r>
      <w:r>
        <w:rPr>
          <w:rFonts w:ascii="TH SarabunPSK" w:hAnsi="TH SarabunPSK" w:cs="TH SarabunPSK"/>
          <w:sz w:val="34"/>
          <w:sz w:val="34"/>
          <w:szCs w:val="34"/>
        </w:rPr>
        <w:t>ต่อประเทศไทย ให้เป็นดุลยพินิจของหัวหน้าคณะผู้แทนไทยเป็นผู้พิจารณา โดยไม่ต้องนำกลับเสนอคณะรัฐมนตรีพิจารณาใหม่จนสิ้นสุดการประชุมรัฐภาคีอนุสัญญ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หประชาชาติว่าด้วยการเปลี่ยนแปลงสภาพภูมิอากาศ สมัย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 (COP20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การประชุมรัฐภาคีพิธีสารเกียวโต สมัย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(CMP10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ณ กรุงลิมา สาธารณรัฐเปรู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สาระสำคัญขององค์ประกอบฯ และท่าทีการเจรจาฯ มี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งค์ประกอบคณะผู้แทนไทยสำหรับการประชุม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รัฐภาคีอนุสัญญาสหประชาชาติ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ว่าด้วย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การเปลี่ยนแปลงสภาพภูมิอากาศ 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20 </w:t>
      </w:r>
      <w:r>
        <w:rPr>
          <w:rFonts w:cs="TH SarabunPSK" w:ascii="TH SarabunPSK" w:hAnsi="TH SarabunPSK"/>
          <w:color w:val="000000"/>
          <w:sz w:val="34"/>
          <w:szCs w:val="34"/>
        </w:rPr>
        <w:t>(COP20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และการประชุมรัฐภาคีพิธีสารเกียวโต 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10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4"/>
          <w:szCs w:val="34"/>
        </w:rPr>
        <w:t>(CMP10)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ประกอบด้วย รัฐมนตรีว่าการกระทรวงทรัพยากรธรรมชาติและสิ่งแวดล้อม เป็นหัวหน้าคณะผู้แทน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เอกอัครราชทูต ณ กรุงลิมา สาธารณรัฐเปรู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ผู้แทนจากหน่วยงานที่เกี่ยวข้องทั้งภาครัฐ ภาคเอกชน รวมทั้งสิ้นจำน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50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ท่าทีการเจรจาของไทยสำหรับใช้ในการประชุม</w:t>
      </w: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>รัฐภาคีอนุสัญญาสหประชาชาติว่าด้วย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การเปลี่ยนแปลงสภาพภูมิอากาศ 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20 </w:t>
      </w:r>
      <w:r>
        <w:rPr>
          <w:rFonts w:cs="TH SarabunPSK" w:ascii="TH SarabunPSK" w:hAnsi="TH SarabunPSK"/>
          <w:color w:val="000000"/>
          <w:sz w:val="34"/>
          <w:szCs w:val="34"/>
        </w:rPr>
        <w:t>(COP20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และการประชุมรัฐภาคีพิธีสารเกียวโต สมัย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10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(CMP10)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จะเน้นย้ำการดำเนินงานภายใต้อนุสัญญาฯ โดยมุ่งหวังให้รัฐภาคียกระดับการดำเนินงานด้านการลดก๊าซเรือนกระจก การปรับตัวต่อการเปลี่ยนแปลงสภาพภูมิอากาศ การสนับสนุนทางการเงินและเทคโนโลยีจากประเทศพัฒนาแล้ว ทั้งนี้ เรียกร้องให้ประเทศพัฒนาแล้ว ต้องเป็นผู้นำในการดำเนินการลดก๊าซเรือนกระจกและการให้การสนับสนุนทางการเงิน การถ่ายทอดเทคโนโลยี และการเสริมสร้างขีดความสามารถด้านวิชาการและประสบการณ์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่าทีการเจรจาฯ เป็นไปตามหลักการของอนุสัญญาฯ คือ มีความรับผิดชอบร่วมกัน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ในระดับที่แตกต่างกันตามขีดความสามารถและสถานภาพทางสังคมและเศรษฐกิจของแต่ละประเทศ และไม่ขัดกับนโยบายของรัฐบาลที่ได้แถลงต่อสภานิติบัญญัติแห่งชาติ แผนพัฒนาเศรษฐกิจและสังคมแห่งชาติฉบับที่ 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11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27.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เรื่อง การแสดงเจตจำนง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(Pledge)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การดำเนินงานลดก๊าซเรือนกระจกที่เหมาะสมของประเทศ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(NAMAs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คณะรัฐมนตรีมีมติเห็นชอบตามที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ะทรวงทรัพยากรธรรมชาติและสิ่งแวดล้อมเสนอ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กับการแสดงเจตจำนงการดำเนินงานลดก๊าซเรือนกระจกที่เหมาะสมของ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ประเทศ </w:t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(NAMAs)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โดยเสนอตัวเลขของศักยภาพในการลดก๊าซเรือนกระจกเป็นช่วง </w:t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(Range)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ระหว่างร้อยละ </w:t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7–20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. 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กับหนังสือแสดงเจตจำนงการดำเนินงานลดก๊าซเรือนกระจกที่เหมาะสม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ของประเทศ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(NAMAs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และมอบหมายให้กระทรวงทรัพยากรธรรมชาติและสิ่งแวดล้อม ยื่นหนังสือแสดงเจตจำนงฯ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สำนักเลขาธิการอนุสัญญาสหประชาชาติว่าด้วยการเปลี่ยนแปลงสภาพภูมิอากาศ </w:t>
      </w:r>
      <w:r>
        <w:rPr>
          <w:rFonts w:cs="TH SarabunPSK" w:ascii="TH SarabunPSK" w:hAnsi="TH SarabunPSK"/>
          <w:sz w:val="34"/>
          <w:szCs w:val="34"/>
        </w:rPr>
        <w:t xml:space="preserve">(UNFCCC) </w:t>
      </w:r>
      <w:r>
        <w:rPr>
          <w:rFonts w:ascii="TH SarabunPSK" w:hAnsi="TH SarabunPSK" w:cs="TH SarabunPSK"/>
          <w:sz w:val="34"/>
          <w:sz w:val="34"/>
          <w:szCs w:val="34"/>
        </w:rPr>
        <w:t>ต่อไป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ให้คณะผู้แทนไทยสามารถแจ้งข้อมูลเรื่องการแสดงเจตจำนงการดำเนินงาน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ลดก๊าซ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เรือนกระจกที่เหมาะสมของประเทศ 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(NAMAs)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รวมทั้งตัวเลขศักยภาพในการลดก๊าซเรือนกระจก</w:t>
      </w:r>
      <w:r>
        <w:rPr>
          <w:rFonts w:ascii="TH SarabunPSK" w:hAnsi="TH SarabunPSK" w:cs="TH SarabunPSK"/>
          <w:sz w:val="34"/>
          <w:sz w:val="34"/>
          <w:szCs w:val="34"/>
        </w:rPr>
        <w:t>ระหว่าง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sz w:val="34"/>
          <w:szCs w:val="34"/>
        </w:rPr>
        <w:t xml:space="preserve">7–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ชุมรัฐภาคีอนุสัญญาสหประชาชาติว่าด้วยการเปลี่ยนแปลงสภาพภูมิอากาศ สมัยที่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80"/>
        <w:ind w:left="720" w:hanging="72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0 (COP20)</w:t>
      </w:r>
      <w:r>
        <w:rPr>
          <w:rFonts w:cs="TH SarabunPSK" w:ascii="TH SarabunPSK" w:hAnsi="TH SarabunPSK"/>
          <w:spacing w:val="-20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ในการหารือแบบทวิภาคีและพหุภาคีได้</w:t>
      </w:r>
    </w:p>
    <w:p>
      <w:pPr>
        <w:pStyle w:val="Normal"/>
        <w:spacing w:lineRule="exact" w:line="38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28. 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เรื่อง  ขอความเห็นชอบให้รัฐบาลไทยเป็นเจ้าภาพในการจัดการประชุมและการฝึกอบรมร่วมกับทบว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ind w:left="706" w:right="-262" w:hanging="706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ลังงานปรมาณูระหว่าง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รัฐมนตรีมีมติเห็นชอบ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ให้สำนักงานปรมาณูเพื่อสันติตอบรับการเป็นเจ้าภาพจัดการประชุมและการฝึกอบรมในประเทศไทย ตามที่กระทรวงวิทยาศาสตร์และเทคโนโลยีเสนอ   จำนวน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รายการ ดังนี้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4"/>
          <w:szCs w:val="34"/>
        </w:rPr>
        <w:t>Project Review and Coordination Meeting on Strengthening Regional Nuclear Regulatory Authorities and Safety Culture under RAS/9/061 [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ะสานและทบทวนโครงการการพัฒนาศักยภาพของหน่วยงานกำกับดูแลความปลอดภัยทางนิวเคลียร์ของประเทศและสำนึกด้านวัฒนธรรมความปลอดภัยภายใต้ อาร์เอเอส</w:t>
      </w:r>
      <w:r>
        <w:rPr>
          <w:rFonts w:cs="TH SarabunPSK" w:ascii="TH SarabunPSK" w:hAnsi="TH SarabunPSK"/>
          <w:b/>
          <w:bCs/>
          <w:sz w:val="34"/>
          <w:szCs w:val="34"/>
        </w:rPr>
        <w:t>/9/061]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ของการประชุมเพื่อหารือและทบทวนความสำเร็จที่ผ่านมาของโครงการดังกล่าวและเพื่อปรับสถานะล่าสุดของแผนการทำงานของโครงการดังกล่าวสำหรับ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คาดว่าจะมีผู้เข้ารับการประชุมจำนวน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รวมทั้งผู้แทนจาก 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IAEA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โดยสำนักงานปรมาณูเพื่อสันติ มีความยินดีที่จะเป็นเจ้าภาพจัดการประชุ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pacing w:val="-1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การฝึกอบรม 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IAEA/RCA Regional Training Course on Essentials of Hybrid Nuclear Medicine [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ปัจจัยสำคัญในการใช้วิธีผสานภาพทางเวชศาสตร์นิวเคลียร์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]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วัตถุประสงค์ของหลักสูตรการฝึกอบรมนี้จัดขึ้นเพื่อฝึกฝนผู้เชี่ยวชาญด้านเวชศาสตร์นิวเคลียร์สำหรับประเทศสมาชิกในภูมิภาคเอเชียและแปซิฟิก การรายงานความคืบหน้าการใช้ประโยชน์เกี่ยวกับการตรวจวินิจฉัยด้วยเครื่องถ่ายภาพรังสีแกมมาพลังงานเดียวชนิดหัววัดหมุนรอบตัวผู้ป่วยพร้อมการถ่ายภาพด้วยเครื่องเอกซเรย์คอมพิวเตอร์ และการบริหารจัดการด้านการตรวจวินิจฉัยเกี่ยวกับผลกระทบต่อผู้ป่วยโรคมะเร็ง ทั้งนี้ คาดว่าจะมีผู้เข้ารับการอบรมจำนวน 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20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คน รวมทั้งผู้แทนจาก 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IAEA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โดยคณะแพทยศาสตร์ มหาวิทยาลัยเชียงใหม่ มีความยินดีที่จะเป็นเจ้าภาพจัดการฝึกอบรม</w:t>
      </w:r>
      <w:r>
        <w:rPr>
          <w:rFonts w:cs="TH SarabunPSK" w:ascii="TH SarabunPSK" w:hAnsi="TH SarabunPSK"/>
          <w:spacing w:val="-10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ind w:firstLine="14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การจัดการประชุมทั้ง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รายการดังกล่าวจะเป็นประโยชน์กับนักวิชาการ</w:t>
      </w:r>
      <w:r>
        <w:rPr>
          <w:rFonts w:ascii="TH SarabunPSK" w:hAnsi="TH SarabunPSK" w:cs="TH SarabunPSK"/>
          <w:color w:val="000000"/>
          <w:spacing w:val="-8"/>
          <w:sz w:val="34"/>
          <w:sz w:val="34"/>
          <w:szCs w:val="34"/>
        </w:rPr>
        <w:t>และหน่วย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เกี่ยวข้องของไทยในการเรียนรู้และแลกเปลี่ยนประสบการณ์การใช้ประโยชน์จากพลังงานปรมาณูในทางสันติ รวมทั้งเป็นการส่งเสริมบทบาทของไทยในกรอบความร่วมมือด้านวิทยาศาสตร์และเทคโนโลยีระดับนานาชาติอีกด้ว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ind w:firstLine="14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แต่งตั้งสมาชิกฝ่ายไทยในศาลประจำอนุญาโตตุลาการ ณ กรุงเฮ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แต่งตั้ง นายประจิตต์ โรจนพฤกษ์ เป็นสมาชิกฝ่ายไทยในศาลประจำอนุญาโตตุลาการ ณ กรุงเฮก สืบต่อไปอีกวาระหนึ่ง มีวาระดำรงตำแหน่ง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ปี ทั้งนี้ ตั้งแต่วันที่ทรงพระกรุณาโปรดเกล้า ฯ แต่งตั้ง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สังกัดกระทรวงสาธารณสุข ให้ดำรงตำแหน่งประเภทวิชาการ ระดับทรงคุณวุฒิ จำนวน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ณรงค์ วงศ์บ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ายแพทย์เชี่ยวชาญ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เวชกรรมป้องกั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งานวิจัยการให้บริการทางการแพทย์และสังคม กลุ่มโรคเอดส์ สำนักโรคเอดส์ วัณโรคและโรคติดต่อทางเพศสัมพันธ์ กรมควบคุมโรค ดำรงตำแหน่ง นายแพทย์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เวชกรรมป้องกั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งานวิจัยการให้บริการทางการแพทย์และสังคม กลุ่มโรคเอดส์ สำนักโรคเอดส์ วัณโรค และโรคติดต่อทางเพศสัมพันธ์ กรมควบคุมโรค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อภิรมย์ พารักษ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กวิชาการสาธารณสุขเชี่ยวชาญ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ส่งเสริมพัฒนา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ส่งเสริมสนับสนุนวิชาการ สำนักโรคติดต่อทั่วไป กรมควบคุมโรค ดำรงตำแหน่ง ผู้ทรงคุณวุฒิด้านวิจัย สาขาโรคติดต่อระหว่างสัตว์และ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ัตวแพทย์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ควบคุมโรค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อุทุมพร กำภู ณ อยุธย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ายแพทย์สาธารณสุขจังหว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อำนวยการเฉพาะด้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พทย์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สาธารณสุขจังหวัดนครศรีธรรมราช สำนักงานปลัดกระทรวง ดำรงตำแหน่ง นายแพทย์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เวชกรรมป้องกั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งานเวชกรรมสังคม โรงพยาบาลมหาราชนครศรีธรรมราช สำนักงานสาธารณสุขจังหวัดนครศรีธรรมราช สำนักงานปลัดกระทรวง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จันทนา อึ้งชูศักดิ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ันตแพทย์เชี่ยวชาญ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ทันตสาธารณสุ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พัฒนาเทคโนโลยีนวัตกรรมทันตสุขภาพเด็กและเยาวชน สำนักทันตสาธารณสุข กรมอนามัย ดำรงตำแหน่ง ทันตแพทย์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ทันตสาธารณสุ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อนามัย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ุรีย์ วงศ์ปิย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ผู้อำนวยการสำนักสุขาภิบาลอาหารและน้ำ กรมอนามัย ดำรงตำแหน่ง นักวิชาการสาธารณสุข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สุขาภิบาล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อนามัย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น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และให้ข้าราชการลำดับที่ </w:t>
      </w:r>
      <w:r>
        <w:rPr>
          <w:rFonts w:cs="TH SarabunPSK" w:ascii="TH SarabunPSK" w:hAnsi="TH SarabunPSK"/>
          <w:sz w:val="34"/>
          <w:szCs w:val="34"/>
        </w:rPr>
        <w:t xml:space="preserve">1-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้นจากตำแหน่ง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ื่องจากครบเกษียณอายุราชการต่อไป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คมนาค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คมนาคมเสนอแต่งตั้งข้าราชการพลเรือนสามัญ สังกัดกระทรวงคมนาค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พิศักดิ์ จิตวิริยะวศ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ทางหลวงชนบท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นิท พรหมวงษ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ทางหล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ดรุณ แสงฉ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ทางหลวงชนบท ดำรงตำแหน่ง อธิบดีกรมทางหลวงชนบท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ให้ดำรงตำแหน่งผู้ตรวจราชการกระทรว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ตรวจราชการกระทรวงสูง</w:t>
      </w:r>
      <w:r>
        <w:rPr>
          <w:rFonts w:cs="TH SarabunPSK" w:ascii="TH SarabunPSK" w:hAnsi="TH SarabunPSK"/>
          <w:b/>
          <w:bCs/>
          <w:sz w:val="34"/>
          <w:szCs w:val="34"/>
        </w:rPr>
        <w:t>)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เกษตรและสหกรณ์เสนอแต่งตั้งข้าราชการพลเรือนสามัญ สังกัดกระทรวงเกษตรและสหกรณ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ุรพงษ์ เจียสกุ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ผู้ช่วยปลัดกระทรวง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อยุทธ์ หรินทรานนท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ปศุสัตว์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ำชัย พรหมมีช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ส่งเสริมการเกษต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ปาริชาติ ศรีวิพัฒน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การข้าว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ุรจิตต์ อินทรชิ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ประม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ดุจเดือน ศศะนาว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เลขาธิการสำนักงานมาตรฐานสินค้าเกษตรและอาหารแห่งชาติ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อารีย์ โสมวด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เลขาธิการสำนักงานเศรษฐกิจการเกษต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พาณิชย์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พาณิชย์เสนอแต่งตั้งข้าราชการพลเรือนสามัญ สังกัดกระทรวงพาณิชย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มเกียรติ ตรีรัตน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เจรจาการค้าระหว่างประเทศ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มศักดิ์ พณิชยกุ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ทรัพย์สินทางปัญญ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กุลณี อิศดิศ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ทรัพย์สินทางปัญญ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นพพร ลิ้นท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การค้าภายใ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นิศา ศรีสุวรนันท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เจรจาการค้าระหว่างประเทศ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ดวงกมล เจียมบุต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ส่งเสริมการค้าระหว่างประเทศ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แต่งตั้งมนตรีฝ่ายไทยประจำมูลนิธิเอเชีย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ยุโรปคนใหม่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ตามที่กระทรวงการต่างประเทศเสนอแต่งตั้ง นายดามพ์ สุคนธทรัพย์ ดำรงตำแหน่งมนตรีฝ่ายไทยประจำมูลนิธิเอเชีย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ุโรป </w:t>
      </w:r>
      <w:r>
        <w:rPr>
          <w:rFonts w:cs="TH SarabunPSK" w:ascii="TH SarabunPSK" w:hAnsi="TH SarabunPSK"/>
          <w:sz w:val="34"/>
          <w:szCs w:val="34"/>
        </w:rPr>
        <w:t xml:space="preserve">(Asia-Europe Foundation-ASEF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ืบแทนนายสวนิต คงสิริ โดยให้เริ่มปฏิบัติหน้าที่ตั้งแต่เดือนมกร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ให้ดำรงตำแหน่งรองผู้อำนวยการสำนักข่าวกรองแห่งชาต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4"/>
          <w:szCs w:val="34"/>
        </w:rPr>
        <w:t>)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สำนักข่าวกรองแห่งชาติเสนอแต่งตั้งข้าราชการพลเรือนสามัญ สังกัดสำนักนายกรัฐมนตรี ให้ดำรงตำแหน่งประเภทบริหารระดับสูงเพื่อทดแทนตำแหน่งที่ว่าง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ุรีย์พรรณ เอื้อเสถีย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ี่ปรึกษาด้านการพัฒนาระบบงานการข่า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การข่าว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งานที่ปรึกษา สำนักข่าวกรองแห่งชาติ ดำรงตำแหน่ง รองผู้อำนวยการสำนักข่าวกรองแห่งชาติ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รวี ประจวบเหมา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ี่ปรึกษาด้านการต่อต้านการก่อการร้ายและอาชญากรรมข้าม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การข่าว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งานที่ปรึกษา สำนักข่าวกรองแห่งชาติ ดำรงตำแหน่ง รองผู้อำนวยการสำนักข่าวกรองแห่งชาติ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ซึ่งเป็นวันที่มีคำสั่งให้ข้าราชการรักษาราชการแทนในตำแหน่งดังกล่าว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ให้ดำรงตำแหน่งเอกอัครราชทูต เพิ่มเติมอีกจำนวน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ธีรกุล นิยม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ณ กรุงออสโล ราชอาณาจักรนอร์เวย์ สำนักงานปลัดกระทรวง ดำรงตำแหน่ง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ปักกิ่ง สาธารณรัฐประชาชนจีน สำนักงานปลัดกระทรวง สืบแทนนายวิบูลย์ คูสกุล ซึ่งเกษียณอายุราชการ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นายจักร บุญ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ง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ณ กรุงเทลอาวีฟ รัฐอิสราเอล สำนักงานปลัดกระทรวง ดำรงตำแหน่ง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ถานเอกอัครราชทูต ณ กรุงออสโล ราชอาณาจักรนอร์เวย์ สำนักงานปลัดกระทรวง สืบแทน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ยธีรกุล นิยม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ขันธ์ทอง อูนากูล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กาฐมาณฑุ สหพันธ์สาธารณรัฐประชาธิปไตยเนปาล สำนักงานปลัดกระทรวง ดำรงตำแหน่ง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บูดาเปสต์ ฮังการี สำนักงานปลัดกระทรวง สืบแทนนายสมปอง สงวนบรรพ์ ซึ่งเกษียณอายุราชการ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รรสาน บุนนาค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วอร์ซอ สาธารณรัฐโปแลนด์ สำนักงานปลัดกระทรวง ดำรงตำแหน่ง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สิงคโปร์ สาธารณรัฐสิงคโปร์ สำนักงานปลัดกระทรวง สืบแทนนายมารุต จิตรปฏิมา ซึ่งเกษียณอายุราชการ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มนัสวี ศรีโสดาพล รองปลัดกระทรว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กระทรวง ดำรงตำแหน่ง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วอร์ซอ สาธารณรัฐโปแลนด์ สำนักงานปลัดกระทรวง สืบแทนนายบรรสาน บุนนาค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นภดล เทพพิทักษ์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เวลลิงตัน นิวซีแลนด์ สำนักงานปลัดกระทรวง ดำรงตำแหน่งรองปลัดกระทรว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กระทรวง สืบแทนนายมนัสวี ศรีโสดาพล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มาริษ เสงี่ยมพงษ์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แคนเบอร์รา เครือรัฐออสเตรเลีย สำนักงานปลัดกระทรวง ดำรงตำแหน่ง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ถานเอกอัครราชทูต ณ กรุงเวลลิงตัน นิวซีแลนด์ สำนักงานปลัดกระทรวง สืบแทน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ยนภดล เทพพิทักษ์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จิระชัย ปั้นกระษิณ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เม็กซิโก สหรัฐเม็กซิโก สำนักงานปลัดกระทรวง ดำรงตำแหน่ง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แคนเบอร์รา เครือรัฐออสเตรเลีย สืบแทนนายมาริษ เสงี่ยมพงษ์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รศักดิ์ เจือสุคนธ์ทิพย์ 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คูเวต รัฐคูเวต สำนักงานปลัดกระทรวง ดำรงตำแหน่ง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เม็กซิโก สหรัฐเม็กซิโก สำนักงานปลัดกระทรวง สืบแทนนายจิระชัย ปั้นกระษิณ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0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ดำรง ใคร่ครวญ อธิบดีกรมเอเชียตะวันออ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ำรงตำแหน่งเอกอัครราชทู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เอกอัครราชทูต ณ กรุงกัวลาลัมเปอร์ มาเลเซีย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กระทรวง สืบแทนนายกฤต ไกรจิตติ ซึ่งเกษียณอายุราชการ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ศรัณย์ เจริญสุวรรณ อธิบดีกรมยุโรป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ธิบดีกรมเอเชียตะวันออ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ืบแทนนายดำรง ใคร่ครวญ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บุษกร พฤกษพงศ์ กงสุลใหญ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ต้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กงสุงใหญ่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ณ นครเซี่ยงไฮ้ สาธารณรัฐประชาชนจีน สำนักงานปลัดกระทรวง ดำรงตำแหน่งเอกอัครราชทูต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การทูต 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ถานเอกอัครราชทูต ณ กรุงดิลี สาธารณรัฐประชาธิปไตยติมอร์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สเต สำนักงานปลัดกระทรวง สืบแทนนายธวัชชัย คูภิรมย์ ซึ่งเกษียณอายุราชการ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แต่งตั้งประธานกรรมการ กรรมการผู้แทนชุมชน และกรรมการผู้ทรงคุณวุฒิ ในคณะกรรมการบริหารโรงพยาบาลบ้านแพ้ว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ตามที่กระทรวงสาธารณสุขเสนอให้แต่งตั้งประธานกรรมการ กรรมการผู้แทนชุมชน และกรรมการผู้ทรงคุณวุฒิ ในคณะกรรมการบริหารโรงพยาบาลบ้านแพ้ว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ธานกรรมการ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นายณรงค์ศักดิ์ อังคะสุวพล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กรรมการผู้แทนชุมชน ได้แก่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นายธีระชัย บุญอารีย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นางประเสริฐศรี มังกรศักดิ์สิทธิ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นายชัชวาล เตละวาณิชย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กรรมการผู้ทรงคุณวุฒิ ได้แก่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นายพิษณุ วิเชียรสรรค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>นางสาววันเพ็ญ หาญญานันท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>นายกิตติพันธ์ จำปาทิพย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ขอให้แต่งตั้งประธานกรรมการและกรรมการผู้ทรงคุณวุฒิ ในคณะกรรมการบริหารสถาบันรับรองคุณภาพสถานพยาบา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สาธารณสุขเสนอให้แต่งตั้งประธานกรรมการและกรรมการผู้ทรงคุณวุฒิ ในคณะกรรมการบริหารสถาบันรับรองคุณภาพสถานพยาบาล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ธานกรรมการ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นายศุภชัย  คุณารัตนพฤกษ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กรรมการผู้ทรงคุณวุฒิ ได้แก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รองศาสตราจารย์จิตเจริญ ไชยาคำ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ศาสตราจารย์ประสิทธิ์ วัฒนาภ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รองศาสตราจารย์ธิด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ิงสานนท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รองศาสตราจารย์สุเมธ พีรวุฒ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>นายพงษ์พัฒน์  ปธานวนิช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>นายสุรเชษฐ์ สถิตนิรามั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>นายภัทระ คำพิทักษ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ประธานกรรมการและกรรมการผู้ทรงคุณวุฒิของหอภาพยนตร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มหาช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วัฒนธรรมเสนอการแต่งตั้งประธานกรรมการและกรรมการผู้ทรงคุณวุฒิในคณะกรรมการบริหารหอภาพยนตร์ จำนวน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ซึ่งได้รับการสรรหาตามระเบียบหอภาพยนตร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ว่าด้วยหลักเกณฑ์และวิธีการสรรหาประธานกรรมการและกรรมการผู้ทรงคุณวุฒ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2 </w:t>
      </w:r>
      <w:r>
        <w:rPr>
          <w:rFonts w:ascii="TH SarabunPSK" w:hAnsi="TH SarabunPSK" w:cs="TH SarabunPSK"/>
          <w:sz w:val="34"/>
          <w:sz w:val="34"/>
          <w:szCs w:val="34"/>
        </w:rPr>
        <w:t>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ศาสตราจารย์สุกรี  เจริญสุข ประธานกรรมการ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าคร วิภูษณวนิช กรรมกา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จิระนันท์ ประเสริฐกุล กรรมการ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ศักดินา ฉัตรกุล ณ อยุธยา กรรมการ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ล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ราภา อุกฤษณ์ กรรมการ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วิทย์ แต่งอักษร กรรมการ </w:t>
      </w: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จิระ มะลิกุล กรรมการ </w:t>
      </w: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ก้อง ฤทธิ์ดี กรรมการ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ปรึกษารัฐมนตรีว่าการกระทรวงวิทยาศาสตร์และเทคโนโลยี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รัฐมนตรีว่าการกระทรวงวิทยาศาสตร์และเทคโนโลยีเสนอการแต่งตั้งข้าราชการการเมือง นายพานิช  เหล่าศิริรัตน์ ดำรงตำแหน่งที่ปรึกษารัฐมนตรีว่าการกระทรวงวิทยาศาสตร์และเทคโนโลยี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แต่งตั้งผู้รักษาราชการแทนรัฐมนตรีว่าการกระทรวงคมนาค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เป็นหลักการมอบหมายให้รองนายก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ม่อมราชวงศ์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ีดิยาธร  เทวกุล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ป็นผู้รักษาราชการแทนรัฐมนตรีว่าการกระทรวงคมนาคม ในกรณีที่รัฐมนตรีว่าการกระทรวงคมนาคมและรัฐมนตรีช่วยว่าการกระทรวงคมนาคมไม่อาจปฏิบัติราชการได้พร้อมกัน ตามนัยมาตรา </w:t>
      </w:r>
      <w:r>
        <w:rPr>
          <w:rFonts w:cs="TH SarabunPSK" w:ascii="TH SarabunPSK" w:hAnsi="TH SarabunPSK"/>
          <w:sz w:val="34"/>
          <w:szCs w:val="34"/>
        </w:rPr>
        <w:t xml:space="preserve">42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4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คมนาคมเสนอ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ประธานกรรมการและกรรมการอื่นในคณะกรรมการการไฟฟ้าส่วนภูมิภาค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ตามที่กระทรวงมหาดไทยเสนอ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ให้ พลเอก วิโรจน์ บัวจรูญ กรรมการอื่นในคณะกรรมการการไฟฟ้าส่วนภูมิภาคพ้นจาก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ตำแหน่งโดยมติคณะรัฐมนตรี ซึ่งเป็นไปตามนัยมาตรา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25 (3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แห่งพระราชบัญญัติการไฟฟ้าส่วนภูมิภาค พ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8"/>
          <w:sz w:val="34"/>
          <w:szCs w:val="34"/>
        </w:rPr>
        <w:t>. 2503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แต่งตั้งบุคคลต่อไปนี้ เป็นประธานกรรมการและกรรมการอื่นในคณะกรรมการการไฟฟ้าส่วนภูมิภาค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ทนประธานกรรมการ กรรมการอื่นที่ลาออก และแทนตำแหน่งที่ว่าง ซึ่งเป็นไปตามนัยมาตรา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มาตรา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>วรรคท้ายแห่งพระราชบัญญัติการไฟฟ้าส่วนภูมิภาค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03 </w:t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ทั้งสิ้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คน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ลเอก วิโรจน์ บัวจรูญ ประธานกรรมการ แทนนายพิเชษฐ์ ดุรงคเวโรจน์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ถวิล เปลี่ยนศรี กรรมการ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ุคคลในบัญชีรายชื่อฯ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ทนนายภูมิใจ อัตตะนันทน์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3)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นายไพบูลย์ ศิริภาณุเสถียร กรรมการอื่น </w:t>
      </w:r>
      <w:r>
        <w:rPr>
          <w:rFonts w:cs="TH SarabunPSK" w:ascii="TH SarabunPSK" w:hAnsi="TH SarabunPSK"/>
          <w:spacing w:val="-12"/>
          <w:sz w:val="34"/>
          <w:szCs w:val="34"/>
        </w:rPr>
        <w:t>(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บุคคลในบัญชีรายชื่อฯ</w:t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แทนพลเอก วิโรจน์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บัวจรูญ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รงค์ บูลกุล กรรมการ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ุคคลในบัญชีรายชื่อฯ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) </w:t>
      </w:r>
      <w:r>
        <w:rPr>
          <w:rFonts w:ascii="TH SarabunPSK" w:hAnsi="TH SarabunPSK" w:cs="TH SarabunPSK"/>
          <w:sz w:val="34"/>
          <w:sz w:val="34"/>
          <w:szCs w:val="34"/>
        </w:rPr>
        <w:t>นายเริงศักดิ์ มหาวินิจฉัยมนตรี กรรมการอื่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) </w:t>
      </w:r>
      <w:r>
        <w:rPr>
          <w:rFonts w:ascii="TH SarabunPSK" w:hAnsi="TH SarabunPSK" w:cs="TH SarabunPSK"/>
          <w:sz w:val="34"/>
          <w:sz w:val="34"/>
          <w:szCs w:val="34"/>
        </w:rPr>
        <w:t>นายสมพร ใช้บางยาง กรรมการอื่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) </w:t>
      </w:r>
      <w:r>
        <w:rPr>
          <w:rFonts w:ascii="TH SarabunPSK" w:hAnsi="TH SarabunPSK" w:cs="TH SarabunPSK"/>
          <w:sz w:val="34"/>
          <w:sz w:val="34"/>
          <w:szCs w:val="34"/>
        </w:rPr>
        <w:t>รองศาสตราจารย์ วิสุทธิ์ สุนทรกนกพงศ์ กรรมการ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  <w:szCs w:val="3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6:00Z</dcterms:created>
  <dc:creator>User</dc:creator>
  <dc:description/>
  <cp:keywords/>
  <dc:language>en-US</dc:language>
  <cp:lastModifiedBy>spmred</cp:lastModifiedBy>
  <cp:lastPrinted>2014-11-25T05:34:00Z</cp:lastPrinted>
  <dcterms:modified xsi:type="dcterms:W3CDTF">2014-11-25T14:22:00Z</dcterms:modified>
  <cp:revision>32</cp:revision>
  <dc:subject/>
  <dc:title>คำสั่งสำนักนายกรัฐมนตรี</dc:title>
</cp:coreProperties>
</file>