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เนียบรัฐบาล 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ยหลังเสร็จสิ้นการประชุม ร้อยเอก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ฆษกประจำสำนักนายกรัฐมนตรี พร้อมด้วย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  <w:lang w:bidi="th-TH"/>
        </w:rPr>
        <w:t>พันเอก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สรรเสริญ  แก้วกำเ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โฆษกประจำสำนักนายกรัฐมนตรี ได้แถลงผลการประชุมคณะรัฐมนตรี                     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ค้างาช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สงว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ครองสัตว์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ละงบประมาณของรัฐวิสาหกิจประจำปีงบประมาณ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ผนการปฏิบัติงานและแผนการใช้จ่ายงบประมาณ ประจำปีงบประมา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ว่าด้วยความร่วมมือในกรอบอาเซียนเกี่ยวกับแผ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ินค้าเกษต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ป่าไม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ระหว่างรัฐบาลประเทศสมาชิกสมาคมประชาชาติแห่งเอเช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ะวันออกเฉียงใต้และรัฐบาลสาธารณรัฐประชาชนจีนว่าด้วยความร่วมม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สุขอนามัยและสุขอนามัยพืช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อื่นที่เกี่ยวข้อ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ร่วมว่าด้วยโครงการบูรณาการด้านไฟฟ้าระหว่างลาว ไท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ลเซีย และสิงคโปร์</w:t>
      </w:r>
      <w:r>
        <w:rPr>
          <w:rFonts w:cs="Cordia New" w:ascii="Calibri" w:hAnsi="Calibri"/>
          <w:color w:val="000000"/>
          <w:sz w:val="16"/>
          <w:szCs w:val="16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ว่าด้วยความร่วมมือด้านพลังงานระหว่างกระทรวงพลั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ไทยกับทบวงพลังงานระหว่าง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9. </w:t>
      </w: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ที่ปรึกษารัฐมนตรีว่า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และตำแหน่งเลขานุการรัฐมนตรีว่าการกระทรวงยุติ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ให้ดำรงตำแหน่งประเภทวิชาการระดับทรงคุณวุฒ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อเวลาการดำรงตำแหน่งและการปฏิบัติหน้าที่ในตำแหน่ง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รัฐ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ต่อระยะเวลาการดำรงตำแหน่งเลขาธิการคณะกรรมการพัฒนาการเศรษฐ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อเวลาการดำรงตำแหน่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อนุมัติให้นำความกราบบังคมทูลเพื่อทรงพระกรุณาโปรดเกล้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ลขาธิการ กป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ผู้อำนวยการสำนักข่าวกรอง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ำแหน่งรองผู้อำนวยการสำนักข่าวกรอง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รอง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เกษตรและสหก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ข้า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จำ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การ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พัฒนาสังคมและความมั่นค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รองผู้อำนวยการสำนักงบประมา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ดแทนข้าราชการที่เกษียณอายุ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ลัดกระทรวงแ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แรง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ค้างาช้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พระราชบัญญัติสงวนและคุ้มครองสัตว์ป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คณะกรรมการกฤษฎีกา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พระราชบัญญัติการค้างาช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ค้าและการครอบครองงาช้างหรือผลิตภัณฑ์ที่ทำจากงาช้างตามกฎหมายว่าด้วยสัตว์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สงวนและคุ้มครองสัตว์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เกี่ยวกับการนำเข้า ส่งออก หรือนำผ่าน ซึ่งสัตว์ป่าสงวน สัตว์ป่าคุ้มครอง ซากของสัตว์ป่าสงวน และซากของสัตว์ป่าคุ้มครอง ให้ครอบคลุมถึงผลิตภัณฑ์ที่ทำจากซากของสัตว์ป่าสงว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ซากของสัตว์ป่าคุ้ม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คณะกรรมการกฤษฎีกาเสนอ และให้เสนอคณะกรรมการ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นิติบัญญัติแห่งชาติพิจารณา ก่อนเสนอสภานิติบัญญัติแห่งชาติเป็นเรื่องด่วน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ให้กระทรวงทรัพยากรธรรมชาติและสิ่งแวดล้อม กระทรวงมหาดไทย แ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รับข้อสังเกตของ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ิจารณาดำเนินการโดยเร็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ค้างาช้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ให้มีกฎหมายเพื่อควบคุมการค้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รอบครองงาช้างหรือผลิตภัณฑ์ที่ทำจากงาช้างตามกฎหมายว่าด้วยสัตว์พาหนะเพื่อให้เป็นไปตามพันธกรณีของอนุสัญญา </w:t>
      </w:r>
      <w:r>
        <w:rPr>
          <w:rFonts w:cs="TH SarabunPSK" w:ascii="TH SarabunPSK" w:hAnsi="TH SarabunPSK"/>
          <w:sz w:val="32"/>
          <w:szCs w:val="32"/>
        </w:rPr>
        <w:t xml:space="preserve">CI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ไทยต้องปฏิบัติตามในฐานะประเทศสมาชิก โดยกำหนดให้มีมาตรการควบคุมการค้าหรือการครอบครองงาช้างหรือผลิตภัณฑ์ที่ได้มาจากการแปรรูปงาช้างที่ได้มาจากช้างที่เป็นสัตว์พาหนะ เพื่อมิให้มีการนำงาช้างที่ได้มาโดยมิชอบด้วยกฎหมายมาปะปนกับงาช้างตามกฎหมายว่าด้วยสัตว์พาหนะ โดยมีสาระสำคัญดังต่อไป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ในการควบคุมการค้างาช้างหรือผลิตภัณฑ์ที่ได้มาจากงาช้าง โด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ประกอบกิจการค้างาช้างต้องยื่นคำขอใบอนุญาตต่ออธิบดี และให้ผู้จะนำเข้าหรือส่งออกงาช้างต้องรับใบอนุญาตจากอธิบด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ในการควบคุมการครอบครองงาช้า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ที่ครอบครองงา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บ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พระราชบัญญัตินี้มีผลใช้บังคับ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ที่ครอบครองงา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พระราชบัญญัตินี้มีผลใช้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โทษตามพระราชบัญญัตินี้ โดยใช้โทษปรับเป็นหลักและกำหนด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อนข้างสูงเพื่อให้สอดคล้องกับราคาของงาช้าง ประกอบกับการใช้โทษจำคุกเพื่อเป็นมาตรการป้องกันและปราบปรามผู้ที่จะกระทำการอันเป็นการฝ่าฝืนกฎหม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รมการเปรียบเทียบเพื่อทำหน้าที่เปรียบเทีย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นี้ที่มีโทษปรับสถานเดีย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สงวนและคุ้มครองสัตว์ป่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หลักเกณฑ์การนำเข้า ส่งออก หรือนำผ่านซึ่งสัตว์ป่าสงวน สัตว์ป่าคุ้มครอง ซากของสัตว์ป่าสงวน ซากของสัตว์ป่าคุ้มครอง โดยให้ครอบคลุมถึงผลิตภัณฑ์ที่ทำจากซากของสัตว์ป่าดังกล่าว รวมทั้งกำหนดข้อยกเว้นเพิ่มเติมในการนำเข้าหรือส่งออกซึ่งสัตว์ป่าคุ้มครอง ซากของสัตว์ป่าคุ้มครอง หรือผลิตภัณฑ์ที่ทำจากซากของสัตว์ป่า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กำหนดโทษในความผิดฐานช่วยซ่อนเร้น ช่วยจำหน่าย ช่วยพาเอาไปเสีย ซื้อ รับจำนำ หรือรับไว้ ให้ครอบคลุมถึงผลิตภัณฑ์ที่ทำจากซากของสัตว์ป่า อันได้มาโดยการกระทำความ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งวนและคุ้มครองสัตว์ป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ัตราค่าธรรมเนียมท้ายพระราชบัญญัติฯ โดยแก้ไขเพิ่มเติมค่าธรรมเนียมใบอนุญาตให้นำเข้า ให้ส่งออก หรือนำผ่าน ให้ครอบคลุมถึงผลิตภัณฑ์ที่ทำจากซากของสัตว์ป่าเพื่อให้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แก้ไขเพิ่มเติมพระราชบัญญัติ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รอบและงบประมาณของรัฐวิสาหกิจ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ติรับทราบและเห็นชอบตามที่สำนักงานคณะกรรมการพัฒนาการเศรษฐกิจ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การงบทำ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าดว่าจะมีกำไรสุทธิ ประมา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,2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สามารถจัดหาเงินสดเพื่อใช้ลงทุนได้ประมาณ </w:t>
      </w:r>
      <w:r>
        <w:rPr>
          <w:rFonts w:cs="TH SarabunPSK" w:ascii="TH SarabunPSK" w:hAnsi="TH SarabunPSK"/>
          <w:sz w:val="32"/>
          <w:szCs w:val="32"/>
        </w:rPr>
        <w:t xml:space="preserve">253,25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และรับทรา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นวโน้มการดำเนินงานช่วงปี </w:t>
      </w:r>
      <w:r>
        <w:rPr>
          <w:rFonts w:cs="TH SarabunPSK" w:ascii="TH SarabunPSK" w:hAnsi="TH SarabunPSK"/>
          <w:sz w:val="32"/>
          <w:szCs w:val="32"/>
        </w:rPr>
        <w:t xml:space="preserve">2559-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ที่คาดว่าผลประกอบการจะมีกำไรสุทธิรวม </w:t>
      </w:r>
      <w:r>
        <w:rPr>
          <w:rFonts w:cs="TH SarabunPSK" w:ascii="TH SarabunPSK" w:hAnsi="TH SarabunPSK"/>
          <w:sz w:val="32"/>
          <w:szCs w:val="32"/>
        </w:rPr>
        <w:t xml:space="preserve">301,5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เฉลี่ยประมาณปีละ </w:t>
      </w:r>
      <w:r>
        <w:rPr>
          <w:rFonts w:cs="TH SarabunPSK" w:ascii="TH SarabunPSK" w:hAnsi="TH SarabunPSK"/>
          <w:sz w:val="32"/>
          <w:szCs w:val="32"/>
        </w:rPr>
        <w:t xml:space="preserve">100,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ละการเบิกจ่ายลงทุนรวม </w:t>
      </w:r>
      <w:r>
        <w:rPr>
          <w:rFonts w:cs="TH SarabunPSK" w:ascii="TH SarabunPSK" w:hAnsi="TH SarabunPSK"/>
          <w:sz w:val="32"/>
          <w:szCs w:val="32"/>
        </w:rPr>
        <w:t xml:space="preserve">1,968,20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ประมาณปีละ </w:t>
      </w:r>
      <w:r>
        <w:rPr>
          <w:rFonts w:cs="TH SarabunPSK" w:ascii="TH SarabunPSK" w:hAnsi="TH SarabunPSK"/>
          <w:sz w:val="32"/>
          <w:szCs w:val="32"/>
        </w:rPr>
        <w:t xml:space="preserve">656,0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บและงบประมาณของรัฐวิสาหกิจประจำปีงบ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ดำเนิน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397,4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ละวงเงินเบิกจ่ายลงทุน จำนวน </w:t>
      </w:r>
      <w:r>
        <w:rPr>
          <w:rFonts w:cs="TH SarabunPSK" w:ascii="TH SarabunPSK" w:hAnsi="TH SarabunPSK"/>
          <w:sz w:val="32"/>
          <w:szCs w:val="32"/>
        </w:rPr>
        <w:t xml:space="preserve">657,9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ระกอบด้วย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ลงทุนสำหรับงานตามภารกิจปกติและโครงการต่อเนื่องที่ได้รับอนุมัติให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ดำเนินการ จำนวน </w:t>
      </w:r>
      <w:r>
        <w:rPr>
          <w:rFonts w:cs="TH SarabunPSK" w:ascii="TH SarabunPSK" w:hAnsi="TH SarabunPSK"/>
          <w:sz w:val="32"/>
          <w:szCs w:val="32"/>
        </w:rPr>
        <w:t xml:space="preserve">1,097,4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วงเงินเบิกจ่ายลงทุน จำนวน </w:t>
      </w:r>
      <w:r>
        <w:rPr>
          <w:rFonts w:cs="TH SarabunPSK" w:ascii="TH SarabunPSK" w:hAnsi="TH SarabunPSK"/>
          <w:sz w:val="32"/>
          <w:szCs w:val="32"/>
        </w:rPr>
        <w:t xml:space="preserve">597,90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การลงทุนสำหรับการเพิ่มเติมระหว่าง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ดำเนินการ  จำนวน </w:t>
      </w:r>
      <w:r>
        <w:rPr>
          <w:rFonts w:cs="TH SarabunPSK" w:ascii="TH SarabunPSK" w:hAnsi="TH SarabunPSK"/>
          <w:sz w:val="32"/>
          <w:szCs w:val="32"/>
        </w:rPr>
        <w:t xml:space="preserve">300,000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วงเงินเบิกจ่ายลงทุน จำนว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รองรับโครงการลงทุนที่คณะรัฐมนตรีจะมีมติอนุมัติเพิ่มเติมระหว่างปี และงบลงทุนปกติที่อาจต้องปรับเปลี่ยนเพิ่มเติมตามความจำเป็นระหว่างปี เพื่อให้รัฐวิสาหกิจสามารถดำเนินการได้ทันทีภายใน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ที่ยังไม่ได้รับความเห็นชอบคณะรัฐมนตรีและการลงทุนที่ใช้เงินงบประมาณตามพระราชบัญั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ดำเนินการได้เมื่อได้รับอนุมัติตามขั้นตอนแล้ว ทั้งนี้ กำหนดเป้าหมายให้รัฐวิสาหกิจเบิกจ่ายลงทุ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อบวงเงินอนุมัติเบิกจ่ายลงทุ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ประธานกรรมการพัฒนาการเศรษฐกิจและสังคมแห่งชาติในนามข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การเศรษฐกิจและสังคมแห่งชาติเป็นผู้พิจารณาอนุมัติการเปลี่ยนแปลงหรือเพิ่มเติมงบลงทุนระหว่างปี  ในส่วนของงบลงทุนเพื่อการดำเนินงานปกติ  และโครงการต่อเนื่องที่การเปลี่ยนแปลงไม่มีผลกระทบต่อสาระสำคัญและกรอบวงเงินโครงการที่คณะรัฐมนตรีได้อนุมัติไว้แล้วแทนคณะรัฐมนตรี เพื่อความคล่องตัวในการบริหารจัด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วงเงินลงทุนของรัฐวิสาหกิจ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ใช้แหล่งเง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จากเงินงบประมาณ ให้สอดคล้องกับผลการจัดสรรงบประมาณตาม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ที่อนุมัติการลงทุนเพิ่มเติมระหว่างปีของรัฐวิสาหกิ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ัฐวิสาหกิจรายงานความก้าวหน้าของการดำเนินงานและการเบิกจ่ายลงทุนประจำป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ภายในทุก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อย่างเคร่งครัด  และให้กระทรวงเจ้าสังกัด                   รับข้อเสนอแนะเชิงนโยบายระดับกระทรวงและระดับองค์กรไปพิจารณาดำเนินการ  รวมทั้งให้รายงานผล               การดำเนินงานตามข้อเสนอแนะและรายความก้าวหน้าการดำเนินโครงการลงทุนทุกไตรมาส ทั้งนี้ เพื่อ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ามประเมินผลการดำเนินงานและการลงทุนของรัฐวิสาหกิจได้อย่างต่อเนื่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งานแผนการ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สำนักงบประมา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แผนการ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เร่งรัด และกำกับดูแลการบริหารงบประมาณรายจ่ายประจำปีงบประมาณ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รัฐวิสาหกิจ และหน่วยงานอื่นของรัฐ ได้จัดทำแผนการปฏิบัติงานและ                   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ทั้ง </w:t>
      </w:r>
      <w:r>
        <w:rPr>
          <w:rFonts w:cs="TH SarabunPSK" w:ascii="TH SarabunPSK" w:hAnsi="TH SarabunPSK"/>
          <w:sz w:val="32"/>
          <w:szCs w:val="32"/>
        </w:rPr>
        <w:t xml:space="preserve">419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 ตามวง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2,57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ข้อเสนอในการเร่งรัดและกำกับดูแลการบริหา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เจ้าสังกัดกำกับดูแลให้หัวหน้าส่วนราชการ รัฐวิสาหกิจ หน่วยงานอื่นของรัฐ และผู้ว่าราชการจังหวัด ติดตามและกำกับดูแลการปฏิบัติงานให้เป็นไปตามแผนการ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  รวมทั้งรายงานผลการปฏิบัติงานและผลการใช้จ่ายงบประมาณเป็นรายเดือน ส่งให้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ิดตามความก้าวหน้าของการปฏิบัติงาน และสรุปรายงาน           ต่อ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ไตรมาส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ากส่วนราชการ รัฐวิสาหกิจ และหน่วยงานอื่นของรัฐ มีเหตุผลความจำเป็นที่จะ          ต้องปรับแผนการ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เร่งด่วนของรัฐบาล ก็ให้เสนอรัฐมนตรีเจ้าสังกัดพิจารณาให้ความเห็นชอบ และส่ง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ปรับแผนฯ ตามระเบียบว่าด้วยการบริหารงบประมาณ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ต่อไป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 และหน่วยงานอื่นของรัฐ นำแผนการ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ที่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เห็นชอบแล้ว เป็นไปใช้เป็นส่วนหนึ่งของการจัดทำแผนการปฏิบัติราชการประจำปีของหน่วย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บันทึกความเข้าใจว่าด้วยความร่วมมือในกรอบอาเซียนเกี่ยวกับแผนการส่งเสริมสินค้าเกษต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บันทึกความเข้าใจว่าด้วยความร่วมมือในกรอบอาเซียนเกี่ยวกับแผนการส่งเสริมสินค้าเกษตรและป่าไม้ </w:t>
      </w:r>
      <w:r>
        <w:rPr>
          <w:rFonts w:cs="TH SarabunPSK" w:ascii="TH SarabunPSK" w:hAnsi="TH SarabunPSK"/>
          <w:sz w:val="32"/>
          <w:szCs w:val="32"/>
        </w:rPr>
        <w:t>(MOU on ASEAN Co-operation in Agriculture and Forest Products Promotion Scheme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ัฐมนตรีว่าการกระทรวงเกษตรและสหกรณ์หรือผู้แทนเป็นผู้ลงนามเอกสารดังกล่าวหากมีความจำเป็นต้องปรับปรุงแก้ไขเอกสารดังกล่าวที่ไม่ใช่สาระสำคัญ หรือไม่ขัดต่อผลประโยชน์ของประเทศไทย 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เกษตรและสหกรณ์หรือผู้แทนลงนามเอกสารดังกล่าวข้าง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บันทึกความเข้าใจว่าด้วยความร่วมมือในกรอบอาเซียนเกี่ยวกับแผนการส่งเสริมสินค้าเกษตร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ละเอียด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หลักเพื่อสร้างความเข้มแข็งและเพิ่มอำนาจการต่อรองในเรื่องการค้าผลิตภัณฑ์เกษตรและป่าไม้ของอาเซียนในตลาดโลก รวมถึงการเสริมความพยายามเพื่ออำนวยความสะดวกทางการค้าที่จะนำไปสู่การขยายตลาด การพัฒนาคุณภาพและความปลอดภัยสินค้าและอาหาร เป็นฐานสำหรับการประสานงานระหว่างรัฐสมาชิกอย่างใกล้ชิด และสร้างความมั่นใจว่าจะมีวัตถุดิบในการผลิตที่ยั่งยื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ผนงานการส่งเสริมสินค้าเกษตรและป่าไม้อาเซียนครอบคลุมสินค้า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สาหร่ายทะเลและผลิตภัณฑ์ โกโก้ มะพร้าว กาแฟ ผลิตภัณฑ์จากป่าไม้ น้ำมันปาล์ม เมล็ดถั่วและถั่วฝัก พริก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 ชา ปลาทูน่า และหม่อนไหม ซึ่งเป็นสินค้าที่มีความสำคัญทางเศรษฐกิจของประเทศสมาชิกอย่างน้อยสองประเทศขึ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การส่งเสริมสินค้าเกษตรและป่าไม้อาเซียนมี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สามารถในการแข่งขันสู่ตลาดโลกด้านอาหารและสินค้าเกษตรของ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ร่วมมืออาเซียนและกลยุทธ์ร่วมในประเด็นที่เกี่ยวข้องในระดับภูมิภาคและ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การส่งเสริม การถ่ายทอด และการยอมรับเทคโนโลยี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ร่วมมือของภาคเอก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ลไกการดำเนินงาน กำหนดให้จัดตั้งคณะทำงานรายสินค้าและองค์กรภาคประชาสังคมของอาเซียนที่เกี่ยวข้องเป็นหน่วยดำเนินการตามแผนงาน และรายงานความคืบหน้าต่อคณะกรรมการร่วมอาเซียนภายใต้แผนงานส่งเสริมสินค้าเกษตรและป่าไม้ทราบและรับรองผลการดำเนินงาน เพื่อเสนอรายงานความก้าวหน้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ะดับเจ้าหน้าที่อาวุโสและที่ประชุมรัฐมนตรีอาเซียนด้านเกษตรและป่าไม้เพื่อทราบตามลำดับ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เข้าใจฯ เป็นสนธิสัญญาตามกฎหมายระหว่างประเทศและเป็นหนังสือ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ต้องได้รับความเห็นชอบจากคณะรัฐมนตรี และแม้ว่าในย่อหน้า </w:t>
      </w:r>
      <w:r>
        <w:rPr>
          <w:rFonts w:cs="TH SarabunPSK" w:ascii="TH SarabunPSK" w:hAnsi="TH SarabunPSK"/>
          <w:sz w:val="32"/>
          <w:szCs w:val="32"/>
        </w:rPr>
        <w:t xml:space="preserve">15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่าง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ะบุถึงความร่วมมือในมาตรการต่าง ๆ ทั้งที่เกี่ยวกับชายแดนและไม่เกี่ยวกับชายแดน </w:t>
      </w:r>
      <w:r>
        <w:rPr>
          <w:rFonts w:cs="TH SarabunPSK" w:ascii="TH SarabunPSK" w:hAnsi="TH SarabunPSK"/>
          <w:sz w:val="32"/>
          <w:szCs w:val="32"/>
        </w:rPr>
        <w:t xml:space="preserve">(border and non-border measu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 </w:t>
      </w:r>
      <w:r>
        <w:rPr>
          <w:rFonts w:cs="TH SarabunPSK" w:ascii="TH SarabunPSK" w:hAnsi="TH SarabunPSK"/>
          <w:sz w:val="32"/>
          <w:szCs w:val="32"/>
        </w:rPr>
        <w:t xml:space="preserve">(supplement and compl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ยายามที่จะนำไปสู่การเปิดเสรีทางการค้าและ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การยอมรับใบรับรองและการตรวจสอบผลิตภัณฑ์การเกษตรและป่าไม้ร่วมกัน การขจัดข้อกีดกันต่าง ๆ และการแข่งขันที่เป็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็เป็นเพียงมาตรการเพื่ออำนวยความสะดวกในการเตรียมการเปิดเสรีทางการค้าและการลงทุน จึงยังไม่เข้าข่ายเป็นหนังสือสัญญาเกี่ยวกับการค้าเสรี ตามมา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ของรัฐธรรมนูญฯ ที่จะต้องได้รับความเห็นชอบของสภานิติบัญญัติ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บันทึกความเข้าใจระหว่างรัฐบาลประเทศสมาชิกสมาคมประชาชาติแห่งเอเชียตะวันออกเฉียงใต้และรัฐบาลสาธารณรัฐประชาชนจีนว่าด้วยความร่วมมือด้านสุขอนามัยและสุขอนามัยพืช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บันทึกความเข้าใจระหว่างรัฐบาลประเทศสมาชิกสมาคมประชาชาติแห่งเอเชียตะวันออกเฉียงใต้และรัฐบาลสาธารณรัฐประชาชนจีนว่าด้วยความร่วมมือด้านสุขอนามัยและสุขอนามัยพืช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ัฐมนตรีว่าการกระทรวงเกษตรและสหกรณ์หรือผู้แทนเป็นผู้ลงนามร่างบันทึก                ความเข้าใจฯ ข้างต้น ทั้งนี้ หากมีการปรับปรุงแก้ไขร่างบันทึกความเข้าใจฯ ในส่วนที่มิใช่สาระสำคัญ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โดย           ไม่ต้องนำเสนอคณะรัฐมนตรีเพื่อพิจารณาอี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ว่าการกระทรวงการต่างประเทศหรือผู้แทนเป็นผู้ลงนามในหนังสือ            มอบอำนาจ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ll Powe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เกษตรและสหกรณ์หรือผู้แทนเป็นผู้ลงนามในร่างบันทึกความเข้าใจฉบับ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บันทึกความเข้าใจดังกล่าวมีสาระสำคัญ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ขอบเขตความร่วมมือเกี่ยวกับมาตรการ </w:t>
      </w:r>
      <w:r>
        <w:rPr>
          <w:rFonts w:cs="TH SarabunPSK" w:ascii="TH SarabunPSK" w:hAnsi="TH SarabunPSK"/>
          <w:sz w:val="32"/>
          <w:szCs w:val="32"/>
        </w:rPr>
        <w:t xml:space="preserve">S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หลัก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ะบบการแลกเปลี่ยนข้อมูล กฎระเบียบที่เกี่ยวข้องกับมาตรการ </w:t>
      </w:r>
      <w:r>
        <w:rPr>
          <w:rFonts w:cs="TH SarabunPSK" w:ascii="TH SarabunPSK" w:hAnsi="TH SarabunPSK"/>
          <w:sz w:val="32"/>
          <w:szCs w:val="32"/>
        </w:rPr>
        <w:t xml:space="preserve">S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จ้งเตือน     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การเยือ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ลักสูตร การฝึกอบรม สัมมนา และการจัดกิจกรรมต่าง ๆ เพื่อลดช่องว่างของการพัฒนาภายในอาเซียน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ร่วมมือในด้านงานวิจ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ลไกในการดำเนินงาน ซึ่งประกอบด้วย  การประชุมระดับรัฐมนตรีผู้ประสานงาน และคณะทำงานระดับเทคนิ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สิทธิของทรัพย์สินทางปัญญา กำหนดให้สิทธิของทรัพย์สินทางปัญญาที่เกิดขึ้นต่อเนื่องจากการวิจัยหรือพัฒนาร่วมกัน จะต้องเป็นกรรมสิทธิ์ร่วมกันของภาคีสมาชิกภายใต้ข้อกำหนดที่ตกลงไว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ชุมอื่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ของการประชุมรัฐมนตรีพลังงานอาเซียน</w:t>
      </w:r>
      <w:r>
        <w:rPr>
          <w:rFonts w:cs="TH SarabunPSK" w:ascii="TH SarabunPSK" w:hAnsi="TH SarabunPSK"/>
          <w:sz w:val="32"/>
          <w:szCs w:val="32"/>
        </w:rPr>
        <w:t>+3 (</w:t>
      </w:r>
      <w:r>
        <w:rPr>
          <w:rFonts w:ascii="TH SarabunPSK" w:hAnsi="TH SarabunPSK" w:cs="TH SarabunPSK"/>
          <w:sz w:val="32"/>
          <w:sz w:val="32"/>
          <w:szCs w:val="32"/>
        </w:rPr>
        <w:t>จีน ญี่ปุ่น และเกาหลี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ของการประชุมสุดยอดรัฐมนตรีพลังงานเอเชียตะวันออก 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แถลงการณ์ร่วมของรัฐมนตรีพลังงานอาเซียนกับทบวงพลังงาน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้การรับรองในร่างแถลงการณ์ร่วมฯ นี้ ร่วมกับรัฐมนตรีพลังงานของกลุ่มประเทศสมาชิกดังกล่าว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พิจารณาปรับปรุงถ้อยคำในร่างแถลงการณ์ร่วมฯ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 ในส่วนที่มิใช่สาระสำคัญได้ตามความเหมาะสมก่อนที่จะมีการรับรองร่างแถลงการณ์ร่วมฯ ดังกล่าวในที่ประชุมได้โดยไม่ต้องนำเสนอคณะรัฐมนตรี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แถลงการณ์ร่วมฯ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ของการประชุมรัฐมนตรีพลังงาน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สรุปผลการประชุม ซึ่งประกอบด้วยสาระหลัก คือ ความพยายามของประเทศสมาชิกในการบรรลุเป้าหมายที่ตั้งไว้ตามแผนปฏิบัติการพลังงานของอาเซียนระหว่างปี </w:t>
      </w:r>
      <w:r>
        <w:rPr>
          <w:rFonts w:cs="TH SarabunPSK" w:ascii="TH SarabunPSK" w:hAnsi="TH SarabunPSK"/>
          <w:sz w:val="32"/>
          <w:szCs w:val="32"/>
        </w:rPr>
        <w:t>2543-2558 (ASEAN Plan of Actions on Energy Cooperation : APAEC 2010-201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ภาคพลังงานของอาเซียนสามารถบรรลุเป้าหมายสู่การเป็นประชาคมอาเซียนภายใน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แผนปฏิบัติการพลังงานอาเซียน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9 –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ยายามของอาเซียนในการรักษาเสถียรภาพ ความมั่นคง และการพัฒนาพลังงานที่เป็นมิตรต่อสิ่งแวดล้อมอย่างยั่งยืน รวมทั้ง          การผลักดันการดำเนินการโครงการเชื่อมโยงท่อส่งก๊าซธรรมชาติ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-ASEAN Gas Pipeline-TAGP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โครงการเชื่อมโยงสายส่งไฟฟ้า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Power Grid AP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ตามเป้าหมายของการใช้พลังงานหมุนเวียนในภูมิภาคให้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ใช้พลังงานไฟฟ้าทั้งหมด การส่งเสริมความร่วมมือด้านเทคโนโลยีถ่านหินสะอาด ความร่วมมือด้านพลังงานนิวเคลียร์เพื่อสันติและการใช้พลังงานอย่างมีประสิทธิภาพในอาเซียน การพัฒนาขีดความสามารถของศูนย์พลังงาน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Centre for Energy : 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             เพิ่มงบประมาณ และการสรรหาผู้อำนวยการศูนย์ฯ ที่เป็นมืออาชีพเพื่อเพิ่มขีดความสามารถในการบริหารองค์การ               ให้มีประสิทธิภาพมากขึ้น การสร้างเครือข่ายการกำกับกิจการพลังงานของ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ของรัฐมนตรีพลังงาน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ชุม ซึ่งประกอบด้วยสาระหลัก คือ การให้ประเทศในกลุ่ม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นเรื่องการแบ่งปันข้อมูลและประสบการณ์ในสถานการณ์พลังงานของโลกและอาเซียน</w:t>
      </w:r>
      <w:r>
        <w:rPr>
          <w:rFonts w:cs="TH SarabunPSK" w:ascii="TH SarabunPSK" w:hAnsi="TH SarabunPSK"/>
          <w:sz w:val="32"/>
          <w:szCs w:val="32"/>
        </w:rPr>
        <w:t xml:space="preserve">+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ปันข้อมูลและประสบการณ์ ตลอดจนแนวปฏิบัติที่เป็นเลิศของประเทศสมาชิกและประเทศคู่เจรจา  การพัฒนาแนวทางการสำรองน้ำมันใน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พิจารณาถึงผลกระทบจาก </w:t>
      </w:r>
      <w:r>
        <w:rPr>
          <w:rFonts w:cs="TH SarabunPSK" w:ascii="TH SarabunPSK" w:hAnsi="TH SarabunPSK"/>
          <w:sz w:val="32"/>
          <w:szCs w:val="32"/>
        </w:rPr>
        <w:t xml:space="preserve">Shale G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 การถ่ายทอดเทคโนโลยีถ่านหินสะอาดและ          การสนับสนุนด้านการเงิน การส่งเสริมพลังงานสะอาดและการอนุรักษ์พลังงาน การเพิ่มขีดความสามารถของบุคลากรด้านพลังงานนิวเคลียร์เพื่อสันติในอาเซียน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ของรัฐมนตรีพลังงานแห่งเอเชีย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จะเป็นแถลง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่วมสรุปผลการประชุม ซึ่งประกอบด้วยสาระหลัก คือ การประกาศจุดยืนที่จะร่วมมือกันอย่างจริงจังในสาขาพลังงานต่าง ๆ อาทิ การปรับปรุงการใช้พลังงานอย่างมีประสิทธิภาพ การพัฒนาโครงการเชื้อเพลิงชีวภาพเพื่อการขนส่งและวัตถุประสงค์อื่น ๆ โดยเฉพาะอย่างยิ่งการจัดทำฐานข้อมูลเชื้อเพลิงชีวภาพในประเทศเอเชียตะวันออก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มือในโครงการมองภาพอนาคตด้านพลังงาน </w:t>
      </w:r>
      <w:r>
        <w:rPr>
          <w:rFonts w:cs="TH SarabunPSK" w:ascii="TH SarabunPSK" w:hAnsi="TH SarabunPSK"/>
          <w:sz w:val="32"/>
          <w:szCs w:val="32"/>
        </w:rPr>
        <w:t>(Energy Outloo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ส่งเสริมการผลิตไฟฟ้าจากพลังงานทดแทน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ของรัฐมนตรีพลังงานอาเซียนกับทบวงพลังงานระหว่างประเทศจะเป็นแถลงการณ์สรุปผลการประชุม ซึ่งประกอบด้วยสาระหลัก คือ การร่วมมือในการสนับสนุนและแลกเปลี่ยนประสบการณ์ด้านตลาดก๊าซธรรมชาติให้สามารถแข่งขันได้อย่างมีประสิทธิภาพ ตลอดจนพัฒนาการตั้ง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ขายก๊าซในภูมิภาค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ว่า ร่างแถลงการณ์ร่วมฯ ดังกล่าวเป็นการแสดงเจตนารมณ์ร่วมกันในความร่วมมือด้านพลังงานของประเทศสมาชิกอาเซียนกับประเทศคู่เจรจาในกรอบอาเซียน</w:t>
      </w:r>
      <w:r>
        <w:rPr>
          <w:rFonts w:cs="TH SarabunPSK" w:ascii="TH SarabunPSK" w:hAnsi="TH SarabunPSK"/>
          <w:sz w:val="32"/>
          <w:szCs w:val="32"/>
        </w:rPr>
        <w:t>+3 (</w:t>
      </w:r>
      <w:r>
        <w:rPr>
          <w:rFonts w:ascii="TH SarabunPSK" w:hAnsi="TH SarabunPSK" w:cs="TH SarabunPSK"/>
          <w:sz w:val="32"/>
          <w:sz w:val="32"/>
          <w:szCs w:val="32"/>
        </w:rPr>
        <w:t>จีน ญี่ปุ่น และเกาหลี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ทศเอเชีย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ีน ญี่ปุ่น เกาหลีใต้ อินเดีย ออสเตรเลีย นิวซีแลนด์ สหพันธรัฐรัสเซีย สหรัฐอเมริ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มั่นคงทางพลังงาน โดยวางกรอบแนวทางกว้าง ๆ ในการดำเนินงานและไม่มีข้อผูกมัด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่อให้เกิดพันธกรณีทางกฎหมาย จึงไม่มีผลเป็นการผูกพันโดยเจาะจงแก่ประเทศไทยในด้านความมั่นคงทางเศรษฐกิจหรือการค้าการลงทุนอย่างกว้างขวางแต่อย่าง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มิใช่สนธิสัญญาระหว่างประเทศและหนังสือส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ะต้องขอรับความเห็นชอบจากสภานิติบัญญัติ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และวรรคสาม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ordia New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แถลงการณ์ร่วมว่าด้วยโครงการบูรณาการด้านไฟฟ้าระหว่างลาว ไทย มาเลเซีย และสิงคโปร์</w:t>
      </w:r>
      <w:r>
        <w:rPr>
          <w:rFonts w:cs="Cordia New" w:ascii="Calibri" w:hAnsi="Calibri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ordia New"/>
          <w:color w:val="000000"/>
          <w:sz w:val="16"/>
          <w:szCs w:val="16"/>
        </w:rPr>
      </w:pPr>
      <w:r>
        <w:rPr>
          <w:rFonts w:cs="Cordia New" w:ascii="Calibri" w:hAnsi="Calibri"/>
          <w:color w:val="000000"/>
          <w:sz w:val="16"/>
          <w:szCs w:val="16"/>
        </w:rPr>
        <w:tab/>
      </w:r>
      <w:r>
        <w:rPr>
          <w:rFonts w:cs="Cordia New" w:ascii="Calibri" w:hAnsi="Calibri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แถลงการณ์ร่วมว่าด้วยโครงการบูรณาการด้านไฟฟ้าระหว่างลาว ไทย มาเลเซีย และสิงคโปร์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ordia New" w:ascii="Calibri" w:hAnsi="Calibri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ที่ได้รับมอบอำนาจจากรัฐมนตรี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ทรวงพลัง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ให้การรับรองในร่างแถลงการณ์ร่วมฯ นี้ ร่วมกับรัฐมนตรีพลังงานของกลุ่มประเทศสมาชิกอาเซียนได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 พ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ิจารณาปรับปรุงถ้อยคำในร่างแถลงการณ์ร่วมฯ ในส่วนที่มิใช่สาระสำคัญได้ตามความเหมาะสมก่อนที่จะมีการรับรองร่างแถลงการณ์ร่วมฯ ดังกล่าวในที่ประชุมได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smallCap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แถลงการณ์ร่วม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ประกอบด้วยสาระหลักคือ สาธารณรัฐประชาธิปไตยประชาชนลาว ประเทศไทย สหพันธรัฐมาเลเซีย และสาธารณรัฐสิงคโปร์ เห็นชอบร่วมกันในการศึกษาความเป็นไปได้ในการซื้อขายไฟฟ้าข้ามแด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โดยมีการดำเนินงานหลัก คือ การจัดตั้งคณะทำงานโครงการนำร่องสำหรับการศึกษาในเรื่องการซื้อขายไฟฟ้าข้ามแดนระหว่างสาธารณรัฐประชาธิปไตยประชาชนล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ทศ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หพันธรัฐมาเลเซี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ธารณรัฐสิงคโป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ao PDR, Thailand, Malaysia, Singapore Power Integration Project Working Group : LMTS PIP Working Grou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ี่จะศึกษาถึงศักยภาพ และพิจารณาความเป็นไปได้ของสาธารณรัฐประชาธิปไตยประชาชนลาว ถึงการซื้อขายไฟฟ้าไปยังสาธารณรัฐสิงคโปร์ ผ่านโครงข่ายที่มีอยู่เดิม และคณะทำงานจะมีหน้าที่ในการศึก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ษานโยบาย กฎระเบียบ และประเด็นในเชิงพาณิชย์ที่เกี่ยวข้องกับการซื้อขายไฟฟ้าข้ามแดน นอกจากการดำเนินงานข้างต้นจะช่วยส่งเสริมความมั่นคงทางพลังงานแล้ว ยังจะช่วยพัฒนาเศรษฐกิจและสามารถนำไปสู่การบรรลุเป้าหมายของอาเซียนในการสร้างความร่วมมือด้านพลังงานไฟฟ้าอีกด้วย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TH SarabunPSK" w:ascii="TH SarabunPSK" w:hAnsi="TH SarabunPSK"/>
          <w:smallCap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mallCap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พิจารณาแล้วเห็นว่า ร่างแถลงการณ์ร่วมฯ เป็นการแสดงเจตนารมณ์ร่วมกันในการจัดทำโครงการนำร่องสำหรับการศึกษาในเรื่องการซื้อขายไฟฟ้าข้ามแดน เพื่อส่งเสริมความมั่นคงทางพลังงาน โดยวางกรอบแนวทางกว้าง ๆ ใ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มีข้อผูกมัด รวมทั้งไม่ก่อให้เกิดพันธกรณีทางกฎหมาย จึงไม่มีผล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ูกพันโดยเจาะจงแก่ประเทศไทยในด้านความมั่นคงทางเศรษฐกิจหรือการค้าการลงทุนอย่างกว้างขวางแต่อย่าง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มิใช่สนธิสัญญาระหว่างประเทศและหนังสือสัญญาที่จะต้องขอรับความเห็นชอบจากสภานิติบัญญัติแห่ง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สองและวรรคสาม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7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บันทึกความเข้าใจว่าด้วยความร่วมมือด้านพลังงานระหว่างกระทรวงพลังงานของไทยกับทบวงพลังงาน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บันทึกความเข้าใจว่าด้วยความร่วมมือด้านพลังงานระหว่างกระทรวงพลังงานข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กับทบวงพลังงานระหว่างประเทศ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ลงนามในบันทึกความเข้าใจฯ นี้ ร่วมกับผู้อำนวยการทบวงพลังงาน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หมาย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จารณาปรับปรุงถ้อยคำในร่างบันทึกความเข้าใจฯ ในส่วนที่มิใช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ได้ตามความเหมาะสมก่อนที่จะมีการลงนามในบันทึกความเข้าใจฯ ดังกล่าว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ขยายความร่วมมือระหว่าง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ทบวงพลังงานระหว่างประเทศเกิดขึ้นได้อย่างต่อเนื่อง จึงได้กำหนดให้มีการลงนามในบันทึกความเข้าใจข้างต้นในช่วงของการหารือทวิภาคีระหว่าง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บวงพลังงานระหว่างประเทศ ในระหว่างการประชุมรัฐมนตรีอาเซียนด้านพลังงาน  ครั้งที่ </w:t>
      </w:r>
      <w:r>
        <w:rPr>
          <w:rFonts w:cs="TH SarabunPSK" w:ascii="TH SarabunPSK" w:hAnsi="TH SarabunPSK"/>
          <w:sz w:val="32"/>
          <w:szCs w:val="32"/>
        </w:rPr>
        <w:t>32 (The  3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ASEAN Minister of Energy Mee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2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ว่าด้วยความร่วมมือด้านพลังงานระหว่าง 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กับทบวงพลังงานระหว่างประเทศ ครอบคลุมสาขาความมั่นคงทางน้ำมันและก๊าซ </w:t>
      </w:r>
      <w:r>
        <w:rPr>
          <w:rFonts w:cs="TH SarabunPSK" w:ascii="TH SarabunPSK" w:hAnsi="TH SarabunPSK"/>
          <w:sz w:val="32"/>
          <w:szCs w:val="32"/>
        </w:rPr>
        <w:t xml:space="preserve">(Energy Secur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รวทางการสำรองน้ำมัน </w:t>
      </w:r>
      <w:r>
        <w:rPr>
          <w:rFonts w:cs="TH SarabunPSK" w:ascii="TH SarabunPSK" w:hAnsi="TH SarabunPSK"/>
          <w:sz w:val="32"/>
          <w:szCs w:val="32"/>
        </w:rPr>
        <w:t xml:space="preserve">(Stockholding Regim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มาตรการเพื่อตอบสนองต่อสถานการณ์ฉุกเฉิน </w:t>
      </w:r>
      <w:r>
        <w:rPr>
          <w:rFonts w:cs="TH SarabunPSK" w:ascii="TH SarabunPSK" w:hAnsi="TH SarabunPSK"/>
          <w:sz w:val="32"/>
          <w:szCs w:val="32"/>
        </w:rPr>
        <w:t xml:space="preserve">(Energy Emergency Prepared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ด้านพลังงาน </w:t>
      </w:r>
      <w:r>
        <w:rPr>
          <w:rFonts w:cs="TH SarabunPSK" w:ascii="TH SarabunPSK" w:hAnsi="TH SarabunPSK"/>
          <w:sz w:val="32"/>
          <w:szCs w:val="32"/>
        </w:rPr>
        <w:t xml:space="preserve">(Energy Statistics)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่วมมือด้านอื่น ๆ ซึ่งเป็นที่สนใจและตกลงร่วมกันของทั้งสองฝ่ายอันจะส่งผลให้เกิดการพัฒนาเศรษฐกิจของไทยอย่างยั่งยืน   และนำไปสู่การเสริมสร้างความมั่นคงทางพลังงานของโลก ทั้งนี้ บันทึกความ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ใจ ฯ ไม่ได้มีจุดมุ่งหมายเพื่อสร้างข้อผูกพันทางกฎหมาย  โดยแต่ละฝ่ายจะเป็นผู้รับผิดชอบค่าใช้จ่ายในการดำเนินกิจกรรมในฝ่ายของตนภายใต้บันทึกความเข้าใจ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ร่างบันทึกความเข้าใจฯ ไม่มีผลเป็นการผูกพันโดยเจาะจงแก่ประเทศไทยในด้านความมั่นคงทางเศรษฐกิจหรือสังคมของประเทศอย่างกว้างขวาง  นอกจากนี้ 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กรมสนธิสัญญา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ร่างบันทึกความข้าใจดังกล่าวไม่ใช่สนธิสัญญาตามกฎหมายระหว่างประเทศ และไม่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จึงไม่ต้องขอรับความเห็นชอบจากสภานิติบัญญัติแห่งชาติ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ตำแหน่งที่ปรึกษารัฐมนตรีว่าการกระทรวงยุติธรรม และตำแหน่งเลขานุการรัฐมนตรีว่าการกระทรวงยุติ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ยุติธรรมเสนอแต่งตั้งข้าราชการการเมือง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ดุลย์ ขันทอง ดำรงตำแหน่งที่ปรึกษารัฐมนตรีว่าการกระทรวงยุติธรรม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วีร์ ประวัติ                ดำรงตำแหน่งเลขานุการรัฐมนตรีว่าการกระทรวงยุติธรร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ศึกษาธิการเสนอแต่งตั้งข้าราชการการเมือง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ประภาภัทร นิยม ดำรงตำแหน่งที่ปรึกษารัฐมนตรีว่าการ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สุทัศน์ กาญจนานนท์กุล ดำรงตำแหน่งที่ปรึกษารัฐมนตรีช่วย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ศึกษาธิการ พลโท สุรเชษฐ์ ชัย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โท เรืองทิพย์ เทียนทอง ดำรงตำแหน่งเลขานุการรัฐมนตรีว่าการ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มรวิชช์ นาครทรรพ ดำรงตำแหน่งผู้ช่วยเลขานุการรัฐมนตรี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ศึกษาธิการ นายกฤษณพงศ์ กีรติ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ดำรงค์ สิมะขจรบุญ ดำรงตำแหน่งผู้ช่วยเลขานุการรัฐมนตรี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ศึกษาธิการ พลโท สุรเชษฐ์ ชั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 นายชินชัย ชี้เจริญ ผู้เชี่ยวชาญเฉพาะด้านมาตร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สังคม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มาตรฐานการพัฒนาสังคมและความมั่นคงของมนุษย์ สำนักงานปลัดกระทรวง ให้ดำรงตำแหน่ง               ที่ปรึกษาวิชาการพัฒนา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พัฒนาสังคมและความมั่นคงของมนุษ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                   ทั้งนี้  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ต่อเวลาการดำรงตำแหน่งและการปฏิบัติหน้าที่ในตำแหน่งของเลขาธิการคณะรัฐมนตรี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ต่อเวลาการดำรงตำแหน่งของนายอำพน กิตติอำพน เลขาธิการคณะรัฐมนตรี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ตามที่            สำนักเลขาธิการคณะรัฐมนตรี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แต่งตั้งข้าราชการพลเรือนสามัญ           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อรรชกา สีบุญเร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่งเสริมอุตสาหกรรม ดำรงตำแหน่ง 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  ผล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อุตสาหกรรมพื้นฐานและการเหมืองแร่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รัตน์ อาชาอภิ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ำนักงานมาตรฐานผลิตภัณฑ์อุตสาหกรรม               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ุมพล ชีวะประภา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โรงงาน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ัย ตั้งชนะชัยอ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ำนักงานเศรษฐกิจ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ทดแทนผู้เกษียณอายุราชการ และ          ลำดับที่ </w:t>
      </w:r>
      <w:r>
        <w:rPr>
          <w:rFonts w:cs="TH SarabunPSK" w:ascii="TH SarabunPSK" w:hAnsi="TH SarabunPSK"/>
          <w:sz w:val="32"/>
          <w:szCs w:val="32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ำสั่งให้รักษาการในตำแหน่งดังกล่าว ทั้งนี้ ตั้งแต่            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            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ิทธิ์ สืบ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นวย ปรีมน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ุมพล ริม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พัฒนาและบริหารการจัดเก็บ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สามิต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รินทร์ กัลยาณ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พัฒนาระบบสิทธิประโยชน์ทาง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ุลกา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ชญ โรจน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ตลาดตราสาร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หนี้สาธารณะ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ทธิรัตน์ รัตน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พัฒนาระบบการเงิน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ลัง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อุทยา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ผู้อำนวยการสำนักงานบริหารหนี้สาธารณ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และตำแหน่งที่ว่าง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ข้าราชการพลเรือนสามัญ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ที่ร้อยตรี ศรัณย์ สมาน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ุฒิพัฒน์ เลิศเชาว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อธิบดีกรมพัฒนาสังคมและสวัสด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            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ต่อระยะเวลาการดำรงตำแหน่ง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ต่อระยะเวลาการดำรงตำแหน่งของ นายอาคม เติมพิทยาไพสิฐ เลขาธิการคณะกรรมการพัฒนาการเศรษฐกิจและสังคมแห่งชาติ ซึ่งจะดำรงตำแหน่งเดียวติดต่อกัน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         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                 สำนักงานคณะกรรมการพัฒนาการเศรษฐกิจและสังคมแห่งชาติ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่อเวลาการดำรงตำแหน่งเลขาธิ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การต่อเวลาการดำรงตำแหน่งของ นายนนทิกร กาญจนะจิตรา 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รงตำแหน่งดังกล่าว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เป็น                 การต่อเวลาครั้งแรก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พิจารณาอนุมัติให้นำความกราบบังคมทูลเพื่อทรงพระกรุณาโปรดเกล้าฯ แต่งตั้งเลขาธิการ กป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ติตามที่สำนักงานคณะกรรมการพิเศษเพื่อประสานงานโครงการ                   อันเนื่องมาจากพระราชดำ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นายกรัฐมนตรีนำความกราบบังคมทูลเพื่อทรงพระกรุณาโปรดเกล้าฯ แต่งตั้งหม่อมหลวงจิรพันธุ์ ทวีวงศ์ รองเลขาธิการ กป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เลขาธิการ กป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ผู้อำนวยการสำนักข่าวกรอ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ำแหน่งรองผู้อำนวยการสำนักข่าวกรอ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ข่าวกรองแห่งชาติเสนอ แต่งตั้งข้าราชการให้ดำรงตำแหน่งผู้อำนวยการสำนักข่าวกรอ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ตำแหน่งรองผู้อำนวยการสำนักข่าวกร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ฉัตรพงศ์ ฉัต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สำนักข่าวกร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ให้ดำรงตำแหน่งผู้อำนวยการสำนักข่าวกร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กรองแห่งชาติ สำ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ชิดศักดิ์ สันติวร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ข่าวกรองความมั่นคงและสถาบั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ระดับ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ให้ดำรงตำแหน่งรองผู้อำนวยการสำนักข่าวกร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กรองแห่งชาติ สำนัก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รองเลขาธิการนายกรัฐมนตรีฝ่ายบริหาร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เลขาธิการนายกรัฐมนตรีเสนอแต่งตั้ง นางสาวปราณี                  ศรี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นายกรัฐมนตรีฝ่ายข้าราชการประจำด้านยุทธศาสตร์และการ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ระดับ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รองเลขาธิการนายกรัฐมนตรีฝ่าย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ัฒนาการเศรษฐกิจและสังคมแห่งชาติ เสนอแต่งตั้ง นางปัทมา เธียรวิศิษฎ์สกุล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                         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 ให้ดำรงตำแหน่ง รองเลขาธิการคณะกรรมการพัฒนาการเศรษฐกิจและสังคมแห่งชาติ สำนักงานคณะกรรมการพัฒนาการเศรษฐกิจ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 แต่งตั้งข้าราชการพลเรือนสามัญ                   สังกัดกระทรวงพาณิชย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อัมพวัน พิช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      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ณยฤทธิ์ กัลยาณ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ตรวจราชการกระทรวง สำนักงานปลัดกระทรวง ดำรงตำแหน่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การค้าภายใน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 โสภาเสถียร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  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  อธิบดีกรมเจรจาการค้าระหว่างประเทศ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มาลี โชคล้ำเลิ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ะทรวง สำนักงานปลัดกระทรวง ดำรงตำแหน่ง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ทรัพย์สินทางปัญญ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และตำแหน่งที่ว่าง                       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ข้าราชการพลเรือน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ระทรวงคมนาค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ทิพย์สุนาว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ทางหลวงชนบท ดำรงตำแหน่งรองปลัดกระทร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งษ์ไชย เกษมทวีศักดิ์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สำนักงานปลัดกระทรวง ดำรงตำแหน่ง รองปลัด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รเดช หาญประเสริฐ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การบินพลเรือน ดำรงตำแหน่ง รองปลัดกระทรวง สำนักงานปลัดกระทรว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ีระพงษ์ รอดประเสริ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สำนักงานปลัดกระทรวง 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การขนส่งทางบ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พิพุธ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เศรษฐกิจการขนส่งทาง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ขนส่ง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ดำรงตำแหน่ง อธิบดีกรมการบินพลเร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ูศักดิ์ เกวี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ะทรวง สำนักงานปลัดกระทรวง ดำรงตำแหน่ง อธิบดีกรมทางหล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และสับเปลี่ยนหมุนเวียน ทั้งนี้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แต่งตั้งผู้รักษาราชการแทนรัฐมนตรีว่าการกระทรวงเกษตรและสหก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เป็นหลักการมอบหมายให้รัฐมนตรีเป็นผู้รักษาราชการแทนรัฐมนตร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รวงเกษตรและสหกรณ์  ในกรณีที่รัฐมนตรีว่าการกระทรวงเกษตรและสหกรณ์ไม่อยู่หรือไม่อาจปฏิบัติราชการได้ หรือไม่มีผู้ดำรงตำแหน่งรัฐมนตรีว่าการกระทรวงเกษตรและสหกรณ์ 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ตามที่กระทรวงเกษตรและสหกรณ์เสนอ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ฉัตรชัย  สาริกัล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ภิรดี ตันตราภ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 นายคุรุจิต นาครทรรพ                อธิบดีกรมเชื้อเพลิงธรรมชาติ ให้ดำรงตำแหน่งรองปลัดกระทรวง สำนักงานปลัดกระทรวง กระทรวงพลั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ดแทนตำแหน่งที่ว่าง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ข้าราชการการ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จำ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บุคคลให้ดำรงตำแหน่งประจำสำนักเลขาธิการนายกรัฐมนตรี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8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9"/>
        <w:gridCol w:w="34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สนอแต่งตั้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ลังงา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ษณุ เดชศรี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วาตรี ผรณเดช พัฒนาวิจารย์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ะไบทิพย์ ปานรัตน์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ต่างประเท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ตรีหญิง ดวงสุดา ขยันระงับพาล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นุสรี ทับสุวรรณ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แต่งตั้งข้าราชการการเมื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พัฒนาสังคมและความมั่นคงของมนุษย์ เสนอการแต่งตั้งข้าราชการการเมือง คือ ผู้ช่วยศาสตราจารย์จิราภา งามลักษณ์ ดำรงตำแหน่งที่ปรึกษารัฐมนตรีว่าการกระทรวงการพัฒนาสังคมและความมั่นคงของมนุษย์ ทั้งนี้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ผู้อำนวยการสำนัก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แทนข้าราชการที่เกษียณอายุ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บประมาณเสนอแต่งตั้ง นายธวัชชัย กิจรัตนะกุล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รองผู้อำนวยการสำนัก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ดแทนในตำแหน่งที่ว่างจากกรณีการเกษียณอายุราชการ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แต่งตั้งข้าราชการพลเรือนสามัญให้ดำรงตำแหน่งปลัดกระทรวงแ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ตามที่กระทรวงแรงงานเสนอแต่งตั้ง นายนคร ศิลปอาชา อธิบดีกรมพัฒนาฝีมือ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ประเภท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แรงงาน ให้ดำรงตำแหน่งปลัดกระทรวง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ประเภทบริหาร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แรงงาน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รักษาราชการแทนรัฐมนตรีว่าการกระทรวงแร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ผู้รักษาราชการแทนรัฐมนตรีว่าการกระทรวงแรงงานในกรณีที่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แรงงาน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อดุลย์ แสงสิงแก้ว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ทรัพยากรธรรมชาติและสิ่งแวดล้อม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ดาว์พงษ์  รัตน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3:00Z</dcterms:created>
  <dc:creator>User</dc:creator>
  <dc:description/>
  <cp:keywords/>
  <dc:language>en-US</dc:language>
  <cp:lastModifiedBy>ADMIN</cp:lastModifiedBy>
  <cp:lastPrinted>2014-09-23T16:17:00Z</cp:lastPrinted>
  <dcterms:modified xsi:type="dcterms:W3CDTF">2014-09-23T09:22:00Z</dcterms:modified>
  <cp:revision>24</cp:revision>
  <dc:subject/>
  <dc:title>คำสั่งสำนักนายกรัฐมนตรี</dc:title>
</cp:coreProperties>
</file>