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18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pacing w:val="-18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35610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eastAsia="TH SarabunPSK" w:cs="TH SarabunPSK"/>
          <w:spacing w:val="-18"/>
          <w:sz w:val="44"/>
          <w:szCs w:val="44"/>
        </w:rPr>
      </w:pPr>
      <w:r>
        <w:rPr>
          <w:rFonts w:eastAsia="TH SarabunPSK" w:cs="TH SarabunPSK" w:ascii="TH SarabunPSK" w:hAnsi="TH SarabunPSK"/>
          <w:spacing w:val="-18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44"/>
          <w:szCs w:val="44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44"/>
          <w:szCs w:val="44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เอสเอ็มอีแบงก์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 ประกาศ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 </w:t>
      </w:r>
      <w:r>
        <w:rPr>
          <w:rFonts w:cs="TH SarabunPSK" w:ascii="TH SarabunPSK" w:hAnsi="TH SarabunPSK"/>
          <w:b/>
          <w:bCs/>
          <w:sz w:val="50"/>
          <w:szCs w:val="50"/>
        </w:rPr>
        <w:t>7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เดือน กำไรสุทธิ </w:t>
      </w:r>
      <w:r>
        <w:rPr>
          <w:rFonts w:cs="TH SarabunPSK" w:ascii="TH SarabunPSK" w:hAnsi="TH SarabunPSK"/>
          <w:b/>
          <w:bCs/>
          <w:sz w:val="50"/>
          <w:szCs w:val="50"/>
        </w:rPr>
        <w:t>706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ล้านบาท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เร่งปล่อยกู้  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Policy Loan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ดอกเบี้ย </w:t>
      </w:r>
      <w:r>
        <w:rPr>
          <w:rFonts w:cs="TH SarabunPSK" w:ascii="TH SarabunPSK" w:hAnsi="TH SarabunPSK"/>
          <w:b/>
          <w:bCs/>
          <w:sz w:val="50"/>
          <w:szCs w:val="50"/>
        </w:rPr>
        <w:t>4</w:t>
      </w:r>
      <w:r>
        <w:rPr>
          <w:rFonts w:cs="TH SarabunPSK" w:ascii="TH SarabunPSK" w:hAnsi="TH SarabunPSK"/>
          <w:b/>
          <w:bCs/>
          <w:sz w:val="50"/>
          <w:szCs w:val="50"/>
        </w:rPr>
        <w:t>%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0"/>
          <w:szCs w:val="22"/>
        </w:rPr>
      </w:pPr>
      <w:r>
        <w:rPr>
          <w:rFonts w:cs="TH SarabunPSK" w:ascii="TH SarabunPSK" w:hAnsi="TH SarabunPSK"/>
          <w:b/>
          <w:bCs/>
          <w:sz w:val="5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นวันนี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2558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อสเอ็มอีแบงก์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ได้แถลงข่าวผลการดำเนินง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)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58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ดยนางสาลินี วังตาล ประธานกรรมการ และนายสุพจน์ อาวาส กรรมการผู้จัดการ เอสเอ็มอีแบงก์ 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กำไรสุทธิ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่วง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70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มีผลกำไรต่อเนื่องนับตั้งแต่คณะกรรมการเอสเอ็มอีแบงก์ชุดปัจจุบัน ได้เข้ามาบริหารงานในเดือน 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นถึงปัจจุบัน โดยในช่วงเดือน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ำไรสุทธิ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ีกว่าประมาณการตามแผนปี </w:t>
      </w:r>
      <w:r>
        <w:rPr>
          <w:rFonts w:cs="TH SarabunPSK" w:ascii="TH SarabunPSK" w:hAnsi="TH SarabunPSK"/>
          <w:spacing w:val="-4"/>
          <w:sz w:val="32"/>
          <w:szCs w:val="32"/>
        </w:rPr>
        <w:t>255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เป็นผลมาจากดอกเบี้ยรับจากการปล่อยสินเชื่อจากธนาคารเพิ่มขึ้น สินเชื่อมีคุณภาพดีขึ้นลดภาระที่ต้องกันสำรอง และธนาคารสามารถควบคุมค่าใช้จ่ายในการดำเนินงานและต้นทุนเงินได้เป็นไปตามแผน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พียง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2558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ธนาคารได้ปล่อยสินเชื่อใหม่ไปแล้ว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9,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6.46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ล้านบาท  ทั้งหมดเป็นลูกหนี้สินเชื่อไม่เก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ล้านบาท จำนว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8,71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 ณ สิ้นเดือน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ยอดสินเชื่อคงค้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6,1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อัตราส่วนเงินกองทุนต่อสินทรัพย์เสี่ยง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BIS Ratio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>10.0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%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สินเชื่อที่ไม่ก่อให้เกิดรายได้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NPLs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ดือน 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ธนาคารสามารถล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NPLs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ได้จำนว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,809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้านบาท โดย ณ สิ้น 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NPLs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งเหลื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7,15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31.5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องสินเชื่อรว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่องจากธนาคารได้ขายหนี้ภาคตะวันออก กรุงเทพฯและปริมณฑล ภาคเหนือ และภาคตะวันออกเฉียงเหนือ 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76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ละมีการปรับโครงสร้างหนี้และรับชำระหนี้จากลูกห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NPL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ไรก็ตาม โดยภาพ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NPL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ธนาคารเดือน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ดลงเล็กน้อยเมื่อเทียบจากเดือน มิ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อยู่ระ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7,18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pacing w:val="-4"/>
          <w:sz w:val="32"/>
          <w:szCs w:val="32"/>
        </w:rPr>
        <w:t>31.47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ินเชื่อรว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ราะปัจจุบันการปรับโครงสร้างหนี้ทำได้ยาก  เนื่องจากลูกหนี้มียอดขายลดลงมาก  ดังนั้นในภาวะเช่นนี้ สิ่งที่ธนาคารสามารถทำได้คือ การดูแลลูกค้าเดิมไม่ให้ตกชั้นเป็น </w:t>
      </w:r>
      <w:r>
        <w:rPr>
          <w:rFonts w:cs="TH SarabunPSK" w:ascii="TH SarabunPSK" w:hAnsi="TH SarabunPSK"/>
          <w:spacing w:val="-4"/>
          <w:sz w:val="32"/>
          <w:szCs w:val="32"/>
        </w:rPr>
        <w:t>NPLs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สำคั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สินเชื่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Policy Loan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ดอกเบี้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ต่ำ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4%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ีผู้ประกอบการ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ิดต่อขอสินเชื่อวงเง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08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,68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ดยในจำนวนดังกล่าวเป็นผู้ประกอบการ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SMEs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ที่ได้รับผลกระทบจากสภาพเศรษฐกิจชะลอตัว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68.94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%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,659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,28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ตารางแสดงจำนวนผู้ประกอบการ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ที่ติดต่อขอสินเชื่อโครงการ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Policy Loan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แบ่งตามกลุ่มลูกค้าเป้าหม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                                                                                        หน่ว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701"/>
        <w:gridCol w:w="1843"/>
      </w:tblGrid>
      <w:tr>
        <w:trPr>
          <w:trHeight w:val="674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ลุ่มลูกค้าเป้าหมาย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จำนวนราย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วงเงินสินเชื่อ</w:t>
            </w:r>
          </w:p>
        </w:tc>
      </w:tr>
      <w:tr>
        <w:trPr>
          <w:trHeight w:val="696" w:hRule="atLeast"/>
        </w:trPr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1. SMEs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ที่ได้รับผลกระทบจากสภาพเศรษฐกิจชะลอตั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1,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5,659</w:t>
            </w:r>
          </w:p>
        </w:tc>
      </w:tr>
      <w:tr>
        <w:trPr>
          <w:trHeight w:val="634" w:hRule="atLeast"/>
        </w:trPr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2. SMEs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ที่เป็นผู้ประกอบการใหม่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(New/Start up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ที่มีนวัตกรร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221</w:t>
            </w:r>
          </w:p>
        </w:tc>
      </w:tr>
      <w:tr>
        <w:trPr>
          <w:trHeight w:val="983" w:hRule="atLeast"/>
        </w:trPr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3. SMEs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ขนาดย่อมที่มีศักยภาพและมีแนวโน้มสามารถเติบโตไปสู่ขนาดกลางได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1,422</w:t>
            </w:r>
          </w:p>
        </w:tc>
      </w:tr>
      <w:tr>
        <w:trPr>
          <w:trHeight w:val="1133" w:hRule="atLeast"/>
        </w:trPr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4. SMEs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ที่มีความประสงค์ขยายธุรกิจเข้าสู่ตลาดในกลุ่มประเทศสมาชิกอาเซีย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(ASEAN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1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906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1,6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8,20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ธนาคารสามารถอนุมัติได้แล้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10.15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พิจารณาในช่วงต้นค่อนข้างช้า  เพราะมีประเด็นเรื่องคำนิยามว่าเป็นลูกหนี้ที่ถูกผลกระทบทางเศรษฐกิจหรือไม่  ซึ่งธนาคารได้ซักซ้อมความเข้าใจกับสาขาทั่วประเทศแล้ว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ึงเชื่อว่า ในระยะต่อไปจะสามารถดำเนินการปล่อยกู้ได้ดี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กองทุ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ร่วมลงทุ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ในกิจการ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SMEs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กองย่อยกอง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 (Venture Capital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เปิดตัวไปเมื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่าม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ได้รับการคัดเลือกให้เข้าร่วมกองทุน นั้น ขณะนี้ เอสเอ็มอีแบงก์  และผู้จัดการ ทรัสต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Trust Manager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ทำหน้าที่พี่เลี้ยง กำลังอยู่ระหว่างพิจารณาแผนการขยายกิจการ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ในรายละเอียด เพื่อกำหนดจำนวนเงินที่ธนาคารจะเข้าร่วมลงทุน ซึ่งตั้งเพดานไว้รายละ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 นอกจากนั้น ยังได้คัดเลือ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อยู่ในข่ายที่จะเข้าร่วมลงทุนเพิ่มได้อี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   เป็นธุรกิจในกลุ่มอุตสาห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านยนต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อุตสาหกรรมพื้นฐ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และอุตสาหกรรมแปรรูปจากพืชผลทางการเกษต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ธนาคารเปิดหน่วยบริการทางการเงิน อำเภอแม่สอด จังหวัดต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ไปตามนโยบายของรัฐบาลในการจัดตั้งเขตพัฒนาเศรษฐกิจพิเศษ ซึ่งเป็นการรวมหน่วยงานภาครัฐเปิด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ne Stop Servic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อยู่ที่อาคารสำนักงานเขตพัฒนาเศรษฐกิจพิเศษตาก โดยเอสเอ็มอีแบงก์ เป็นธนาคารเดียวที่เปิดให้บริการในศูนย์ดังกล่าวและมีหน่วยงานอื่น ๆ ที่รวมจัดตั้งในศูนย์ ประกอบด้วย สำนักงานพัฒนาธุรกิจการค้า สำนักงานแรงงานจังหวัดตาก สำนักงานอุตสาหกรรมจังหวัดตาก สส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ีโอไอ บส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หน่วยงานตรวจคนเข้าเมือง ทั้งนี้ การเปิดศูนย์ดังกล่าว เพื่ออำนวยความสะดวกให้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ข้ามาลงทุนในพื้นที่เขตเศรษฐกิจพิเศษต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มีพื้นที่อยู่ติดชายแดนประเทศเมียนม่าร์ สามารถเป็นประตูเปิดการค้าขายสู่ประชาคมเศรษฐกิจอาเซี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EC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มีมูลค่าการค้าขายในพื้นที่นี้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ละ เอสเอ็มอีแบงก์ พร้อมให้การสนับสนุนเงินทุนผู้ประกอบการในการขยายการค้าการลงทุนในเขตเศรษฐกิจพิเศษตากดังกล่าว ด้วยสินเชื่อหลากหลายโดยเฉพาะสินเชื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olicy Loa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อกเบี้ยต่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%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พิ่มเติมติด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สื่อสารองค์กรและกิจกรรมเพื่อสังคม </w:t>
      </w:r>
    </w:p>
    <w:p>
      <w:pPr>
        <w:pStyle w:val="Default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2-265-4564-5 </w:t>
      </w:r>
    </w:p>
    <w:sectPr>
      <w:type w:val="nextPage"/>
      <w:pgSz w:w="11906" w:h="16838"/>
      <w:pgMar w:left="1276" w:right="127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53:00Z</dcterms:created>
  <dc:creator>yt45053</dc:creator>
  <dc:description/>
  <dc:language>en-US</dc:language>
  <cp:lastModifiedBy>Administrator</cp:lastModifiedBy>
  <cp:lastPrinted>2015-08-21T10:52:00Z</cp:lastPrinted>
  <dcterms:modified xsi:type="dcterms:W3CDTF">2015-08-21T03:53:00Z</dcterms:modified>
  <cp:revision>2</cp:revision>
  <dc:subject/>
  <dc:title/>
</cp:coreProperties>
</file>