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2559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ยื่นกู้ “บ้านประชารัฐ” ถึง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งจาก ยอดทะลุ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แล้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เผยวงเงิน “โครงการบ้านประชารัฐ” ล้น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 แต่ยังไม่ปิดรับการยื่นกู้ พร้อมเปิดเป็นกรณีพิเศษ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นี้ ในโอกาสวันสถาปนาธนาคารออมสิน       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แล้วปิดรับ เพื่อเข้าสู่กระบวนการพิจารณาสินเชื่อ คาดผู้ยื่นกู้จะได้รับ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>60-7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วงเงินเหลือจะเปิดรับยื่นกู้ใหม่ทันท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ดเผยว่า ตามที่รัฐบาลได้มีนโยบายจัดหาที่อยู่อาศัยสำหรับผู้มีรายได้น้อย โดยกำหนดหลักเกณฑ์การให้สินเชื่อบ้านในอัตราดอกเบี้ยต่ำภายใต้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โครงการบ้านประชา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รัฐมนตรีได้มีมติเห็นชอบตามที่กระทรวงการคลังนำเสนอ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จัดสรรวงเง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ล่อยกู้แก่รายย่อย นั้น ปรากฏว่า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ฯ เริ่มดำเนินการรับเรื่องจากผู้สนใจ มีผู้แจ้งความประสงค์ขอเข้าร่วมโครงการจำนวนมาก โดยมีผู้สนใจติดต่อแจ้งความประสงค์ผ่านทุกช่องทางและยื่นกู้ ยอดรว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มีจำนวนกว่า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เกินวงเงินของโครงการแล้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่างไรก็ตาม ธนาคารออมสินจะเปิดให้ยื่นกู้และแจ้งความประสงค์เป็นกรณีพิเศษ ในวันที่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 เนื่องจากเป็นวันสถาปนาธนาคารออมสิน ครบรอ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้วจะปิดรับเพื่อทำการคัดกรองและตรวจสอบคุณสมบัติ ให้กระบวนการพิจารณาสินเชื่อดำเนินการไปจนเสร็จสิ้น ซึ่งธนาคารฯ คาดว่าจะมีผู้ผ่านเกณฑ์ได้รับการอนุมัติอยู่ที่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>60-7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จำนวนผู้แจ้งความประสงค์มาทั้งหมด เมื่อการพิจารณาสินเชื่อทั้งหมดเสร็จสิ้นแล้ว หากยังมีวงเงินโครงการเหลืออยู่ ธนาคารฯ จะเปิดให้แจ้งความประสงค์และรับเรื่องยื่นกู้ใหม่อีกครั้งต่อไป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2:00Z</dcterms:created>
  <dc:creator>OEM</dc:creator>
  <dc:description/>
  <dc:language>en-US</dc:language>
  <cp:lastModifiedBy>Administrator</cp:lastModifiedBy>
  <cp:lastPrinted>2016-04-01T10:15:00Z</cp:lastPrinted>
  <dcterms:modified xsi:type="dcterms:W3CDTF">2016-04-01T03:22:00Z</dcterms:modified>
  <cp:revision>2</cp:revision>
  <dc:subject/>
  <dc:title>“ออมสิน”</dc:title>
</cp:coreProperties>
</file>