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       </w:t>
      </w:r>
    </w:p>
    <w:p>
      <w:pPr>
        <w:pStyle w:val="Heading"/>
        <w:spacing w:lineRule="exact" w:line="3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ี้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าคารราชนครินทร์ ชั้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ราชนครินทร์ จังหวัดฉะเชิงเทร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ยิ่งลักษณ์ ชินวัตร นายกรัฐมนตรี เป็นประธาน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ป็นทางการนอกสถานที่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6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ทศพร เสรีรักษ์  โฆษกประจำสำนักนายกรัฐมนตรี  พร้อมด้วย นายภักดีหาญส์                                        หิมะทองคำ  ร้อยโทหญิง สุณิสา เลิศภควัต และนายชลิตรัตน์ จันทรุเบกษา  รองโฆษกประจำสำนักนายกรัฐมนตรี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 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ว่าด้วยการรักษาความปลอดภัยสำหรับองค์พระมหากษัตริย์พระราชิน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ัชทายาท ผู้สำเร็จราชการแทนพระองค์  พระบรมวงศานุวงศ์    ผู้แทนพระองค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อาคันตุก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ระเบียบกรมราชองครักษ์ว่าด้วยการรักษา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ภัยสำหรับองค์พระมหากษัตริย์   พระราชิ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ะรัชทายาท ผู้สำเร็จ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พระองค์   พระบรมวงศานุวงศ์    ผู้แทนพระองค์    และพระราชอาคันตุก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ให้มีการเลือกตั้งสมาชิกวุฒิสภาจังหวัดระนอง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ยายระยะเวลาการดำเนินมาตรการลดภาระค่าครองชีพของประชาชนด้านการเดินท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ประจำปีของจังหวัด แผนปฏิบัติราชการประจำปีของกลุ่มจังหวั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ของบประมาณของจังหวัดและกลุ่มจังหวัด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การดำเนินการจ่ายค่าตอบแทนกำลังคนด้านการสาธารณสุข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กี่ยวกับหนังสือร้องเรียนที่ยื่นกราบเรียนนายกรัฐมนตรี</w:t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ชุมร่วมภาครัฐและเอกชนเพื่อแก้ไขปัญหาทางเศรษฐกิจใ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>2/2556</w:t>
      </w:r>
    </w:p>
    <w:p>
      <w:pPr>
        <w:pStyle w:val="TextBodyIndent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พื้นที่กลุ่มจังหวัดภาคกลางตอนกลาง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ใ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รัฐมนตรีนอกสถานที่ ณ จังหวัดฉะเชิงเทรา วันที่ </w:t>
      </w:r>
      <w:r>
        <w:rPr>
          <w:rFonts w:cs="TH SarabunPSK" w:ascii="TH SarabunPSK" w:hAnsi="TH SarabunPSK"/>
          <w:sz w:val="32"/>
          <w:szCs w:val="32"/>
        </w:rPr>
        <w:t xml:space="preserve">30 -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20" w:before="0" w:after="0"/>
        <w:jc w:val="left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ราช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คณะรัฐมนตรีในพื้นที่กลุ่มจังหวัดภาคกลางตอนกล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เขตเศรษฐกิจพิเศษ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ร่วมมือระหว่างส่วนราชการที่มีอำนาจรับผิดชอบของรัฐบาลแห่งญี่ปุ่น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แห่งราชอาณาจักรไทยว่าด้วยการแลกเปลี่ยนข่าวสารสำหรับการป้องกันและต่อต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้ามนุษย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นำเงินต้นของกองทุนส่งเสริมการค้าระหว่างประเทศ มาใช้ใน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พัฒนาและส่งเสริมการค้าระหว่าง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ว่าด้วยการศึกษาทวิภาคี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ยอรมันสู่ความเป็นเลิศ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แห่งราชอาณาจักรไทยและกระทรวงการต่างประเทศแห่งสห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เยอรมน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ยายเวลาความตกลงโครงการพระราชทานความช่วยเหลือแก่ราชอาณาจักรกัมพู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ำปงเชอเตีย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พระราชทานความช่วยเหลือ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อาณาจักรกัมพูชาด้านสาธารณสุข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โรคมาลาเรียและโรคอื่น ๆ ที่มียุ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พาหะ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6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บันทึกความเข้าใจระหว่างสำนักงานความร่วมมือเพื่อการพัฒนาระหว่างประเทศ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องทุนอียิปต์เพื่อความร่วมมือทางวิชาการกับแอฟริกา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26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ต่อเวลาการดำรงตำแหน่งผู้ว่าราชการจังหวัดพระนครศรีอยุธ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งหวัดกำแพงเพชร ครั้ง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spacing w:lineRule="exact" w:line="3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บัญญัติว่าด้วยการรักษาความปลอดภัยสำหรับองค์พระมหากษัตริย์พระราชินี พระรัชทายาท ผู้สำเร็จราชการแทนพระองค์  พระบรมวงศานุวงศ์    ผู้แทนพระองค์    และพระราชอาคันตุกะ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ระเบียบกรมราชองครักษ์ว่าด้วยการรักษาความปลอดภัยสำหรับองค์พระมหากษัตริย์   พระราชิ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ัชทายาท ผู้สำเร็จราชการแทนพระองค์   พระบรมวงศานุวงศ์    ผู้แทนพระองค์    และพระราชอาคันตุกะ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ลาโหมเสนอ ดังนี้ 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ร่างพระราชบัญญัติว่าด้วยการรักษาความปลอดภัยสำหรับองค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กษัตริย์ พระราชินี    พระรัชทายาท ผู้สำเร็จราชการแทนพระองค์  พระบรมวงศานุวงศ์ ผู้แทนพระองค์ และพระราชอาคันตุก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ส่งสำนักงานคณะกรรมการกฤษฎีกาตรวจพิจารณา โดยให้รับข้อสังเกตของสำนักงานคณะกรรมการกฤษฎีกาและสำนักงานสภาความมั่นคงแห่งชาติไปประกอบการพิจารณาด้วย  แล้วส่งให้คณะกรรมการประสานงานสภาผู้แทนราษฎรพิจารณา ก่อนเสนอสภาผู้แทนราษฎรพิจารณา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ร่างระเบียบกรมราชองครักษ์ว่าด้วยการรักษาความปลอดภัยสำหรับองค์พระมหากษัตริย์ พระราชินี พระรัชทายาท ผู้สำเร็จราชการแทนพระองค์   พระบรมวงศานุวงศ์    ผู้แทนพระองค์    และพระราชอาคันตุก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ส่งสำนักงานคณะกรรมการกฤษฎีกาตรวจพิจารณา โดยให้รับข้อสังเกตของสำนักงานตำรวจแห่งชาติไปประกอบการพิจารณาด้วย  และให้ดำเนินการประกาศใช้บังคับต่อไปได้ เมื่อร่างพระราชบัญญัติ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เป็นกฎหมายแล้ว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และร่างระเบียบฯ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ว่าด้วยการรักษาความปลอดภัยสำหรับองค์พระมหากษัตริย์ พระราชินี พระรัชทายาท ผู้สำเร็จราชการแทนพระองค์  พระบรมวงศานุวงศ์    ผู้แทนพระองค์    และพระราชอาคันตุกะ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ประกาศคณะปฏิรูปการปกครองในระบอบประชาธิปไตยอันมีพระมหากษัตริย์ทรงเป็นประมุข ฉบับที่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ฎหมายว่าด้วยการรักษาความปลอดภัย สถาบันพระมหากษัตริย์ 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สำนักนายกรัฐมนตรีว่าด้วยการรักษาความปลอดภัยสำหรับองค์พระมหากษัตริย์ พระราชินี พระรัชทายาท ผู้สำเร็จราชการแทนพระองค์  พระบรมวงศานุวงศ์    ผู้แทนพระองค์    และพระราชอาคันตุก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 “ความปลอดภัย” และ “พื้นที่” เพื่อให้เกิดความเข้าใจและชัดเจนถึงขอบเขตความรับผิดชอบของหน่วยงานต่าง ๆ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ำหนดอำนาจบังคับใช้แก่ส่วนราชการ หน่วยงานของรัฐ และรัฐวิสาหกิจทั้งปวง  เพื่อรักษาความปลอดภัยสำหรับองค์พระมหากษัตริย์   พระราชินี พระรัชทายาท ผู้สำเร็จราชการแทนพระองค์  พระบรมวงศานุวงศ์    ผู้แทนพระองค์    และพระราชอาคันตุก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และวิธีการในการรักษาความปลอดภัยตามพระราชบัญญัตินี้  ให้เป็นไปตามที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ุหราชองครักษ์กำหนด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ำลังทหารจากกองบัญชาการกองทัพไทย กองทัพบก กองทัพเรือ กองทัพอากาศ และกำลังตำรวจจากสำนักงานตำรวจแห่งชาติ มีหน้าที่รักษาความปลอดภัย องค์พระมหากษัตริย์   พระราชินี     พระรัชทายาท ผู้สำเร็จราชการแทนพระองค์  พระบรมวงศานุวงศ์    ผู้แทนพระองค์    แล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อาคันตุกะ ตามหลักเกณฑ์และวิธีการในการรักษาความปลอดภัยตามพระราชบัญญัตินี้ให้เป็นไปตามที่สมุหราชองครักษ์กำหน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ำนาจให้สมุหราชองครักษ์ออกข้อบังคับ ระเบียบ คำสั่ง ประกาศ คำแนะนำหรือกำหนดพื้นที่ เพื่อรักษาความปอดภัยตามความจำเป็นตามความเห็นชอบของ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่วนราชการ หน่วยงานของรัฐ  รัฐวิสาหกิจที่ได้รับมอบหมายให้มีหน้าที่ในการรักษาความปลอดภัยต้องวางแผนการรักษาความปลอดภัยโดยละเอียดและชัดเจนระบุตัวและจำนวนเจ้าหน้าที่รับผิดชอบตลอดจนมาตรการรักษาความความปลอดภัย  แล้วเสนอแผนหรือคำสั่งรักษาความปลอดภัยเป็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ลักษณ์อักษรต่อสมุหราชองครักษ์   เพื่อพิจารณาสั่งการก่อนวันเสด็จพระราชดำเนิน รวมทั้งในกรณีที่เสด็จพระราชดำเนินต่างประเทศ  และกรณีเสด็จพระราชดำเนินโดยกะทันหันหรือโดยไม่มีการแจ้งให้ทราบล่วงหน้า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ำนาจให้มีคณะกรรมการว่าด้วยการรักษาความปลอดภัยสำหรับองค์พระมหากษัตริย์   พระราชินี     พระรัชทายาท ผู้สำเร็จราชการแทนพระองค์  พระบรมวงศานุวงศ์    ผู้แทนพระองค์    และพระราชอาคันตุกะ     โดยให้มีหน้าที่รับผิดชอบในการรักษาความปลอดภัยร่วมกันและให้คณะกรรมการประชุมปรึกษาประเมินสถานการณ์เพื่อประโยชน์ในการวางแผนรักษาความปลอดภัยตามความจำเป็นและเหมาะสม  และให้ความเห็นชอบคณะอนุกรรมการตามที่สมุหราชองครักษ์แต่งตั้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ระเบียบกรมราชองครักษ์ว่าด้วยการรักษาความปลอดภัยสำหรับองค์พระมหากษัตริย์ พระราชินี พระรัชทายาท ผู้สำเร็จราชการแทนพระองค์   พระบรมวงศานุวงศ์    ผู้แทนพระองค์    และพระราชอาคันตุกะ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ำหนดคำนิยาม “เขตพระราชฐานหรือที่ประทับ” “จังหวัดอื่น” และ “รถไฟ”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ความหมายที่ชัดเจ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รักษาความปลอดภัยต้องมีการประสานงานโดยใกล้ชิดระหว่างเจ้าหน้าที่ต่าง ๆ  ที่เกี่ยวข้อง และมีเอกภาพในการบังคับบัญช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มุหราชองครักษ์และเลขาธิการพระราชวังร่วมกันพิจารณากำหนดหลักเกณฑ์และวิธีการในการรักษาความปลอดภัย ณ เขตพระราชฐานหรือที่ประท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รักษาความปลอดภัยในเขตพระราชฐานหรือที่ประทับในกรุงเทพมหานคร หรือการรักษาความปลอดภัยในเขตพระราชฐานหรือที่ประทับในจังหวัดอื่น  อยู่ในความรับผิดชอบของคณะอนุกรรมการรักษาความปลอดภัยและมีหน้าที่เรียกประชุม วางแผน และอำนวยการรักษาความปลอดภัย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มุหราชองครักษ์มีอำนาจสั่งการแก่กำลังทหารและตำรวจที่เข้าไปปฏิบัติหน้าที่ในเขตพระราชฐานหรือที่ประท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การรักษาความปลอดภัยเมื่อเสด็จพระราชดำเนินนอกเขตพระราชฐานหรือที่ประทับในพื้นที่กรุงเทพมหานคร และเมื่อเสด็จพระราชดำเนินนอกเขตพระราชฐานหรือที่ประทับในพื้นที่จังหวัดอื่นให้อยู่ในความรับผิดชอบของคณะอนุกรรมการรักษาความปลอดภั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จัดยานพาหนะการรักษาความปลอดภัยในการเสด็จพระราชดำเนินโดยรถยนต์  โดยรถไฟ โดยเรือ และโดยอากาศยา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อนุกรรมการ ฯ รับผิดชอบการรักษาความปลอดภัยในการเสด็จพระราชดำเนินต่าง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ให้มีการเลือกตั้งสมาชิกวุฒิสภาจังหวัดระนองแทนตำแหน่งที่ว่า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ให้มีการเลือกตั้งสมาชิกวุฒิสภาจังหวัดระนองแทนตำแหน่งที่ว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การเลือก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ซึ่งสำนักงานคณะกรรมการกฤษฎีกาตรวจพิจารณาแล้วและให้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มีการเลือกตั้งสมาชิกวุฒิสภาจังหวัดระนองแทนตำแหน่งที่ว่างใน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ผลใช้บังคับตั้งแต่วันประกาศในราชกิจจานุเบกษา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ขยายระยะเวลาการดำเนินมาตรการลดภาระค่าครองชีพของประชาชนด้านการเดินท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เสนอ ดังนี้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การขยายระยะเวลาดำเนินมาตรการลดภาระค่าครองชีพของประชาชนด้า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ต่อไปเป็นระยะ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ชดเชย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,0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ให้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ัดสรรเงินงบประมาณเพื่อชดเชยค่าใช้จ่ายจากการดำเนินมาตรการฯ ต่อไปโดยมีรายละเอียด ดังนี้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ลดค่าใช้จ่ายเดินทางรถโดยสารประจำทาง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ผ่าน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ส่งมวลชน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ัฐรับภาระค่าใช้จ่ายการจัดรถโดยสารประจำทางธรรมดาจำนว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ต่อวัน ใน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ให้บริการแก่ประชาชนโดยไม่เสียค่าใช้จ่าย ซึ่งได้ประมาณการค่าใช้จ่ายในวงเงินจำนวน </w:t>
      </w:r>
      <w:r>
        <w:rPr>
          <w:rFonts w:cs="TH SarabunPSK" w:ascii="TH SarabunPSK" w:hAnsi="TH SarabunPSK"/>
          <w:sz w:val="32"/>
          <w:szCs w:val="32"/>
        </w:rPr>
        <w:t xml:space="preserve">1,512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ลดค่าใช้จ่ายเดินทางโดยรถไฟชั้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ผ่าน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ัฐรับภาระค่าใช้จ่ายการจัดรถไฟ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สังคม จำนวน </w:t>
      </w:r>
      <w:r>
        <w:rPr>
          <w:rFonts w:cs="TH SarabunPSK" w:ascii="TH SarabunPSK" w:hAnsi="TH SarabunPSK"/>
          <w:sz w:val="32"/>
          <w:szCs w:val="32"/>
        </w:rPr>
        <w:t xml:space="preserve">1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ต่อวัน และรถไฟ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ไกลในขบวนรถเชิงพาณิชย์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ต่อวัน ให้บริการแก่ประชาชนโดยไม่เสียค่าใช้จ่ายซึ่งได้ประมาณการค่าใช้จ่ายในวงเงินจำนวน </w:t>
      </w:r>
      <w:r>
        <w:rPr>
          <w:rFonts w:cs="TH SarabunPSK" w:ascii="TH SarabunPSK" w:hAnsi="TH SarabunPSK"/>
          <w:sz w:val="32"/>
          <w:szCs w:val="32"/>
        </w:rPr>
        <w:t xml:space="preserve">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ตามมติคณะรัฐมนตรี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ต้องศึกษาแนวทางการสนับสนุนมาตรการลดภาระค่าครองชีพของประชาชนด้านการเดินทางที่มีความ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และเป็นประโยชน์ต่อประชาชนอย่างแท้จริงให้แล้วเสร็จก่อนสิ้นสุดการดำเนินมาตรการลดภ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รองชีพของประชาชนด้านการเดินทางระยะ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ละนำเสนอคณะรัฐมนตรีพิจารณา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ผนปฏิบัติราชการประจำปีของจังหวัด แผนปฏิบัติราชการประจำปีของกลุ่มจังหวัดและคำของบประมาณของจังหวัดและกลุ่มจังหวัด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ผนปฏิบัติราชการประจำปีของจังหวัด แผนปฏิบัติราชการประจำปีของกลุ่มจังหวัด และคำของบประมาณของจังหวัดและกลุ่มจังหวัด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นโยบายการบริหารงานจังหวัดและกลุ่มจังหวัดแบบ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และกลุ่มจังหวัดได้จัดทำแผนปฏิบัติราชการประจำปีของจังหวัด แผนปฏิบัติราชการประจำปีของกลุ่มจังหวัด และคำของบประมาณของจังหวัดและกลุ่มจังหวัด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เสนอ 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คณะรัฐมนตรีพิจารณาตามพระราชกฤษฎีกาว่าด้วยการบริหารงานจังหวัดและกลุ่มจังหวัดแบบบูรณ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แผนปฏิบัติราชการประจำปีของจังหวัด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แผนปฏิบัติราชการประจำปีของกลุ่มจังหวั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จังหวัด และคำของบประมาณของจังหวัดและกลุ่มจังหวัด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/18 </w:t>
      </w:r>
      <w:r>
        <w:rPr>
          <w:rFonts w:ascii="TH SarabunPSK" w:hAnsi="TH SarabunPSK" w:cs="TH SarabunPSK"/>
          <w:sz w:val="32"/>
          <w:sz w:val="32"/>
          <w:szCs w:val="32"/>
        </w:rPr>
        <w:t>กลุ่มจังหวัด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็น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แผนและด้านงบประมาณ โดยมีโครงการที่สมควรได้รับการสนับสนุนงบประมาณจังหวัดและกลุ่มจังหวัด 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สมควรได้รับการสนับสนุน เป็นงบประมาณกลุ่มจังหวั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จังหวัด จำนว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รวม </w:t>
      </w:r>
      <w:r>
        <w:rPr>
          <w:rFonts w:cs="TH SarabunPSK" w:ascii="TH SarabunPSK" w:hAnsi="TH SarabunPSK"/>
          <w:sz w:val="32"/>
          <w:szCs w:val="32"/>
        </w:rPr>
        <w:t xml:space="preserve">8,794,466,8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สมควรได้รับการสนับสนุน เป็นงบประมาณจังหวัด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sz w:val="32"/>
          <w:szCs w:val="32"/>
        </w:rPr>
        <w:t xml:space="preserve">2,2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รวม </w:t>
      </w:r>
      <w:r>
        <w:rPr>
          <w:rFonts w:cs="TH SarabunPSK" w:ascii="TH SarabunPSK" w:hAnsi="TH SarabunPSK"/>
          <w:sz w:val="32"/>
          <w:szCs w:val="32"/>
        </w:rPr>
        <w:t xml:space="preserve">22,240,271,9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โครงการที่เห็นควรสนับสนุนข้างต้นเป็นโครงการที่สอดคล้องกับประเด็นยุทธศาสตร์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จังหวัด แต่จากข้อจำกัดทางด้านงบประมาณอาจไม่ได้รับการจัดสรรทุกโครงการ ดังนั้น กรณีที่มีการพิจารณาต้นทุนต่อหน่วยของโครงการที่ได้รับจัดสรรงบประมาณแล้วยังมีงบประมาณเหลืออยู่ เห็นชอบให้นำโครงการที่ไม่ได้รับการจัดสรรมาพิจารณาสนับสนุนเพิ่มเติมตามลำดับความสำคัญหรือที่สำรองไว้ในกรณีที่มีการแปรญัตติงบประมาณเพิ่มเติ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โครงการที่ดำเนินการโดยกระทรวง ทบวง กรม องค์กรปกครองส่วนท้องถิ่น หรือหน่วยงานอื่นใดของรัฐ หรือเอกชนตามที่ปรากฏในแผนปฏิบัติราชการประจำปีของจังหวัดและกลุ่มจังหวัด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จังหวัดหรือกลุ่มจังหวัดประสานขอรับการสนับสนุนจากหน่วยงานที่เกี่ยวข้องโดยตร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้อเสนอการดำเนินการจ่ายค่าตอบแทนกำลังคนด้านการสาธารณสุข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7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หลักเกณฑ์การเบิกจ่ายค่าเบี้ยเลี้ยงเหมาจ่ายในอัตรา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พิจารณาทบทวนระบบการจ่ายค่าตอบแทนกำลังคนด้านสาธารณสุขที่ปฏิบัติงานในภาครัฐ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ผู้ใดได้รับค่าเบี้ยเลี้ยงเหมาจ่ายรวมกับค่าตอบแทนตามผลการปฏิบัติงานต่ำกว่าค่าเบี้ยเลี้ยงเหมาจ่ายที่เคยได้รับอยู่เดิมอย่างมีนัยสำคัญ ให้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กำหนดอัตราค่าตอบแทนขั้นต่ำเพื่อช่วยเหลือในกรณีดังกล่าวเพื่อไม่ให้ได้รับผลกระทบมากเกิน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หล่งเงินในการดำเนินการเพื่อเบิกจ่ายค่าเบี้ยเลี้ยงเหมาจ่ายนั้น ให้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จากเงินบำรุงของโรงพยาบาลก่อน หากไม่เพียงพอให้เสนอขอใช้เงินงบประมาณ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วนระยะต่อไปมอบหมายให้กระทรวงการคลัง สำนักงบประมาณ สำนักงานคณะกรรมการพัฒนาการเศรษฐกิจและสังคมแห่งชาติ และ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พิจารณาถึงความเหมาะสม โดยให้ศึกษาผลกระทบที่เกิดขึ้นหลังจากที่ได้มีการประเมินผลการดำเนินการใน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จัดทำข้อสรุปอย่างรอบด้านและชัดเจนก่อนนำเสนอคณะรัฐมนตรีพิจารณาอีกครั้งหนึ่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รับจำนำข้าวเปลือก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/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และอนุมัติตามที่กระทรวงพาณิชย์เสนอ ดังนี้  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กรอบ ชนิด ราคา ปริมาณ ระยะเวลา วิธีการรับจำนำ  หลักเกณฑ์ และเงื่อนไข</w:t>
      </w:r>
    </w:p>
    <w:p>
      <w:pPr>
        <w:pStyle w:val="Normal"/>
        <w:spacing w:lineRule="exact" w:line="320"/>
        <w:ind w:right="-602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ับจำนำข้าวเปลือก ปีการผลิต 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ดำเนินการรับจำนำข้าวเปลือก ปีการผล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6 / 57 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นุมัติกรอบวงเงินและแหล่งเงินทุนหมุนเวียนที่ใช้ในโครงการรับจำนำข้าวเปลือก ปีการผลิต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5/56 </w:t>
      </w:r>
    </w:p>
    <w:p>
      <w:pPr>
        <w:pStyle w:val="Normal"/>
        <w:spacing w:lineRule="exact" w:line="32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กรอบ ชนิด ราคา ปริมาณ วิธีการจำนำ หลักเกณฑ์ และเงื่อนไข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จำนำข้าวเปลือก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/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นุมัติวงเงินดำเนินการ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ละราคารับจำนำข้าวเป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ความชื้นไม่เกิน </w:t>
      </w:r>
      <w:r>
        <w:rPr>
          <w:rFonts w:cs="TH SarabunPSK" w:ascii="TH SarabunPSK" w:hAnsi="TH SarabunPSK"/>
          <w:sz w:val="32"/>
          <w:szCs w:val="32"/>
        </w:rPr>
        <w:t xml:space="preserve">15%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ข้าวเปลือกเจ้า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ละ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้าวเปลือกเจ้า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ละ </w:t>
      </w:r>
      <w:r>
        <w:rPr>
          <w:rFonts w:cs="TH SarabunPSK" w:ascii="TH SarabunPSK" w:hAnsi="TH SarabunPSK"/>
          <w:sz w:val="32"/>
          <w:szCs w:val="32"/>
        </w:rPr>
        <w:t xml:space="preserve">14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้าวเปลือกเจ้า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ละ </w:t>
      </w:r>
      <w:r>
        <w:rPr>
          <w:rFonts w:cs="TH SarabunPSK" w:ascii="TH SarabunPSK" w:hAnsi="TH SarabunPSK"/>
          <w:sz w:val="32"/>
          <w:szCs w:val="32"/>
        </w:rPr>
        <w:t xml:space="preserve">14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้าวเปลือกเจ้า </w:t>
      </w:r>
      <w:r>
        <w:rPr>
          <w:rFonts w:cs="TH SarabunPSK" w:ascii="TH SarabunPSK" w:hAnsi="TH SarabunPSK"/>
          <w:sz w:val="32"/>
          <w:szCs w:val="32"/>
        </w:rPr>
        <w:t xml:space="preserve">1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ละ </w:t>
      </w:r>
      <w:r>
        <w:rPr>
          <w:rFonts w:cs="TH SarabunPSK" w:ascii="TH SarabunPSK" w:hAnsi="TH SarabunPSK"/>
          <w:sz w:val="32"/>
          <w:szCs w:val="32"/>
        </w:rPr>
        <w:t xml:space="preserve">14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้าวเปลือกเจ้า </w:t>
      </w:r>
      <w:r>
        <w:rPr>
          <w:rFonts w:cs="TH SarabunPSK" w:ascii="TH SarabunPSK" w:hAnsi="TH SarabunPSK"/>
          <w:sz w:val="32"/>
          <w:szCs w:val="32"/>
        </w:rPr>
        <w:t xml:space="preserve">2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ละ </w:t>
      </w:r>
      <w:r>
        <w:rPr>
          <w:rFonts w:cs="TH SarabunPSK" w:ascii="TH SarabunPSK" w:hAnsi="TH SarabunPSK"/>
          <w:sz w:val="32"/>
          <w:szCs w:val="32"/>
        </w:rPr>
        <w:t xml:space="preserve">13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้าวเปลือกปทุมธานี </w:t>
      </w:r>
      <w:r>
        <w:rPr>
          <w:rFonts w:cs="TH SarabunPSK" w:ascii="TH SarabunPSK" w:hAnsi="TH SarabunPSK"/>
          <w:sz w:val="32"/>
          <w:szCs w:val="32"/>
        </w:rPr>
        <w:t xml:space="preserve">1 (42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ละ </w:t>
      </w:r>
      <w:r>
        <w:rPr>
          <w:rFonts w:cs="TH SarabunPSK" w:ascii="TH SarabunPSK" w:hAnsi="TH SarabunPSK"/>
          <w:sz w:val="32"/>
          <w:szCs w:val="32"/>
        </w:rPr>
        <w:t xml:space="preserve">1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้าวเปลือกเหนียว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ยาว </w:t>
      </w:r>
      <w:r>
        <w:rPr>
          <w:rFonts w:cs="TH SarabunPSK" w:ascii="TH SarabunPSK" w:hAnsi="TH SarabunPSK"/>
          <w:sz w:val="32"/>
          <w:szCs w:val="32"/>
        </w:rPr>
        <w:t xml:space="preserve">(42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ละ </w:t>
      </w:r>
      <w:r>
        <w:rPr>
          <w:rFonts w:cs="TH SarabunPSK" w:ascii="TH SarabunPSK" w:hAnsi="TH SarabunPSK"/>
          <w:sz w:val="32"/>
          <w:szCs w:val="32"/>
        </w:rPr>
        <w:t xml:space="preserve">1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้าวเปลือกเหนียว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สั้น </w:t>
      </w:r>
      <w:r>
        <w:rPr>
          <w:rFonts w:cs="TH SarabunPSK" w:ascii="TH SarabunPSK" w:hAnsi="TH SarabunPSK"/>
          <w:sz w:val="32"/>
          <w:szCs w:val="32"/>
        </w:rPr>
        <w:t xml:space="preserve">(4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ละ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าคารับจำนำข้าวเปลือกปทุมธาน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ับเพิ่ม – ลด ตามจำนวนกรัมในอัตรากรัม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ราคารับจำนำข้าวเปลือกเหนียว ให้ปรับเพิ่ม – ลด ตามจำนวนกรัม โดยเมล็ดยาวในอัตรากรัมละ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เมล็ดสั้นในอัตรากรัมละ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ปริมาณรับ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ผลผลิตส่วนหนึ่งได้รับผลกระทบจากภัยแล้ง ปริมาณร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ำข้าวเปลือก 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กำหนดจำนวน </w:t>
      </w:r>
      <w:r>
        <w:rPr>
          <w:rFonts w:cs="TH SarabunPSK" w:ascii="TH SarabunPSK" w:hAnsi="TH SarabunPSK"/>
          <w:sz w:val="32"/>
          <w:szCs w:val="32"/>
        </w:rPr>
        <w:t xml:space="preserve">7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จาก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ไว้เบื้องต้น จำนวน </w:t>
      </w:r>
      <w:r>
        <w:rPr>
          <w:rFonts w:cs="TH SarabunPSK" w:ascii="TH SarabunPSK" w:hAnsi="TH SarabunPSK"/>
          <w:sz w:val="32"/>
          <w:szCs w:val="32"/>
        </w:rPr>
        <w:t xml:space="preserve">9.1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 ใน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กาศปริมาณผลผลิตอย่างเป็นทางการอีกครั้งกลางเดือนมีน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จำนำของเกษตรกรแต่ละ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ษตรกรจะจำนำข้าวเปลือกได้ปีละ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ปล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คำนวณตามพื้นที่เพาะปลูก ผลผลิตเฉลี่ยรายจังหวัดที่ได้จากสำนักงานเศรษฐกิจการเกษตร  และผลผลิตรวมของเกษตรกรตามหนังสือรับรองที่กรมส่งเสริมการเกษตรออกให้เกษตรกรเป็นข้อมูลประกอบ  กรณีที่เกษตรกรนำข้าวเปลือกมาเข้าร่วมโครงการรับจำนำข้าวเปลือก 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ปริมาณผลผลิตเฉลี่ยให้ปรับเพิ่มได้อีกไม่เกินร้อยละ </w:t>
      </w:r>
      <w:r>
        <w:rPr>
          <w:rFonts w:cs="TH SarabunPSK" w:ascii="TH SarabunPSK" w:hAnsi="TH SarabunPSK"/>
          <w:sz w:val="32"/>
          <w:szCs w:val="32"/>
        </w:rPr>
        <w:t>2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ความชื้อ </w:t>
      </w:r>
      <w:r>
        <w:rPr>
          <w:rFonts w:cs="TH SarabunPSK" w:ascii="TH SarabunPSK" w:hAnsi="TH SarabunPSK"/>
          <w:sz w:val="32"/>
          <w:szCs w:val="32"/>
        </w:rPr>
        <w:t xml:space="preserve">15%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เกษตรกรรับรองว่าเป็นข้าวเปลือกของเกษตรกรเองและแจ้งคณะอนุกรรมการระดับจังหวัดใช้เป็นข้อมูลประกอบในการกำกับดูแลและตรวจสอบต่อไป ทั้งนี้ คณะอนุกรรมการระดับจังหวัดจะต้องตรวจสอบเกษตรกรที่มีผลผลิตเกิน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าย รวมทั้งเกษตรกรที่มีวงเงินการรับจำนำข้าวเปลือกที่เกินกว่า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ตลอดจนให้คณะทำงานจากส่วนกลางสุ่มตรวจสอบด้วย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อกใบรับรองเกษตรกรผู้ปลูกข้าว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/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น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โดยใช้ผลผลิตเฉลี่ยต่อไร่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ี่คณะอนุกรรมการนโยบายข้าวแห่งชาติด้านการผลิตได้ให้ความเห็นชอบแล้วมาคำนวณ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 รับ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–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ไถ่ถ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นับถัดจาก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ที่รับจำนำ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รับ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จำนำใบประทวน โดยองค์การคลั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ค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ารตลาดเพื่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ออกใบประทวนให้แก่เกษตรกร  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โดยเคร่งครัด  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ทำสัญญาและจ่ายเงินให้แก่เกษตรกร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โดยเคร่งครัด 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การรับ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พัฒนาคุณภาพผลผลิต ป้องกันการสวมสิทธิและทุจริตให้รัดกุ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ิ่งขึ้น ให้กำหนดเงื่อนไขในโครงการรับจำนำข้าวเปลือก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ดังนี้ </w:t>
      </w:r>
    </w:p>
    <w:p>
      <w:pPr>
        <w:pStyle w:val="Normal"/>
        <w:numPr>
          <w:ilvl w:val="1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์ข้าวที่รับ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ให้เกษตรกรนำข้าวเปลือกที่มีอายุน้อยกว่า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>วัน ที่มีคุณภาพ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ำเข้าร่วมโครงการและพันธุ์ข้าวตามที่กรมการข้าว ก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ประกาศกำหนดไม่ให้เข้าร่วมโครงการ รวมทั้ง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มาตรการที่จะกำกับดูแลไม่ให้เกษตรกรมีการสวมสิทธิ และนำข้าวที่ไม่ได้รับการรับรองมาเข้าร่วมโครงการเพื่อสร้างความเชื่อถือคุณภาพข้าวที่รับจำนำและพัฒนาคุณภาพข้าวของเกษตรกรให้มีคุณภาพดีขึ้น รวมทั้งส่งผลโดย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การค้าข้าวของไทยทั้งในประเทศและต่างประเทศ </w:t>
      </w:r>
    </w:p>
    <w:p>
      <w:pPr>
        <w:pStyle w:val="Normal"/>
        <w:numPr>
          <w:ilvl w:val="1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กรผู้มีสิทธิ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ให้เฉพาะเกษตรกรเท่านั้นที่มีสิทธิในการเข้าร่ว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ับจำนำข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ลิกให้กลุ่มเกษตรกรหรือสหกรณ์เป็นผู้รวบรวมข้าวจากเกษตรกรแล้วนำมาจำนำ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้าร่วมโครงการของโรงสี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สี หรือท่าข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จุดนอกพื้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ุดรวบรวมของสหกรณ์การเกษตร หรือกลุ่มเกษตรกร ที่ตรวจพบว่ามีการกระทำความผิดในการทุจริตหรือสวมสิทธิเกษตรกรซึ่งได้ขึ้นบัญชีไว้ และต่อมามีการเปลี่ยนแปลงชื่อโรงสีหรือท่าข้าว หรือเปลี่ยนแปลงผู้ดำเนินการ เพื่อใช้เป็นจุดรวบรวมข้าวหรือเปิดเป็นจุดนอกพื้นที่จะไม่ให้เข้าร่วมโครงการรับจำนำ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คณะอนุกรรมการกำกับดูแลการรับจำนำข้าวมีมติว่า โรงสีที่เข้าร่วมโครงการรับจำนำไม่ปฏิบัติให้เป็นไปตามหลักเกณฑ์ที่กำหนดบัญชีไว้และไม่ให้เข้าร่วมโครงการรับจำนำของรัฐบาลเป็นเวลา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รณีโรงสีที่เข้าร่วมโครงการถูกดำเนินคดีทางแพ่งหรืออาญา หรือตามพระราชบัญญัติค้าข้าว และพระราชบัญญัติมาตราชั่งตวงวัดหรืออยู่ระหว่างการแจ้งคว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้องร้องดำเนินคดีไม่ว่าจะเป็นการฟ้องร้องนิติบุคคลหรือเจ้าหน้าที่ในการกระทำความผิดฐานฉ้อโกงหรือทุจริตในการดำเนินโครงการฯ แม้ภายหลังจะเปลี่ยนแปลงชื่อ หรือเปลี่ยนแปลงผู้ประกอบการก็ตาม จะไม่ให้เข้าร่วมโครงการรับจำนำของรัฐบา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7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ดูแ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หนังสือรับร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มงวดกวดขันในการตรวจสอบข้อเท็จจริงในการขึ้นทะเบียนการเพาะปลูกเพิ่มขึ้น เนื่องจากปัจจุบันหลายพื้นที่ประสบปัญหาภัยแล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รับจำน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2.1)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การออกใบประทวนของ อค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ะบบ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การออกใบประทวนโดยวิธี </w:t>
      </w:r>
      <w:r>
        <w:rPr>
          <w:rFonts w:cs="TH SarabunPSK" w:ascii="TH SarabunPSK" w:hAnsi="TH SarabunPSK"/>
          <w:sz w:val="32"/>
          <w:szCs w:val="32"/>
        </w:rPr>
        <w:t xml:space="preserve">Excel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แก้ไขใบประทวน ซึ่งอาจก่อให้เกิดการทุจริต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2.2)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ข้อมูลการสั่งสีแปรสภาพ การแปรสภาพ การส่งมอบข้าวสารเข้าโกดังกลางของหน่วยงานที่เกิดขึ้น ได้แก่ อค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มการค้าภายใน ให้สามารถเชื่อมโยงกันด้วยระบบ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ได้ เพื่อใช้เป็นข้อมูลในการติดตามและกำกับดูแลได้ตลอดระยะเวล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ประสิทธิภาพการรับจำ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แก่เจ้าหน้าที่ เกษตรกร ตัวแทนภาคราชการประจำจุดรับจำนำให้มีความรู้ในการให้ความเป็นธรรมแก่เกษตรกรในการนำข้าวเป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าจำนำโครง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หมายให้คณะอนุกรรมการฯ ระดับจังหวัดแต่งตั้งคณะทำงานระดับอำเภอ เข้มงวดกวดขันในการกำกับดูแลการสีแปรสภาพและส่งมอบข้าวของโรงสีเข้าโกดังกลางให้เป็นไปตามหลักเกณฑ์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5.1)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คณะอนุกรรมการ ฯ ที่เกี่ยวข้องเข้มงวดกวดขันและเพิ่มความถี่ในการตรวจสอบ โดยให้มีการตรวจสอบเพิ่มขึ้นเป็นระยะตลอดระยะเวลาโครงการ และกรณีที่มีการร้องเรียนให้จัดสายตรวจจากส่วนกลางตรวจสอบทันท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5.2)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สายตรวจเฉพาะกิจของกรมการค้าภายในหรือคณะอนุกรรมการระดับจังหวัดตรวจสอบพบโรงสีกระทำความผิดในการทุจริต เช่น สวมสิทธิเกษตรกร ลักทรัพย์ หรือยักยอกทรัพย์ เป็นต้น และมีการลงบันทึกประจำวันไว้ให้ อค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วามดำเนินคดีฟ้องร้องกับโรงสีดังกล่าว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จากที่ได้รับแจ้งโดยเคร่งครั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5.3)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สำนักงานตำรวจแห่งชาติตรวจสอบการขนย้ายข้าวเปลือก ข้าวสาร ให้เป็นไปตามประกาศคณะกรรมการกลางว่าด้วยราคาสินค้าและบริการ โดยทำความเข้าใจกับเจ้าหน้าที่ตำรวจ ให้ตรวจสอบใบกำกับการขนย้าย ที่เป็นฉบับจริง รวมทั้งระยะเวลาในการขนย้ายให้เป็นไปตามข้อเท็จจริงโดยเคร่งครั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รับจำนำข้าวเปลือก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/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ามมติ กข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10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เป็นวงเงินที่อยู่ในกรอบวงเงินทุนหมุนเวียน จำนวน </w:t>
      </w:r>
      <w:r>
        <w:rPr>
          <w:rFonts w:cs="TH SarabunPSK" w:ascii="TH SarabunPSK" w:hAnsi="TH SarabunPSK"/>
          <w:sz w:val="32"/>
          <w:szCs w:val="32"/>
        </w:rPr>
        <w:t xml:space="preserve">4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ี่คณะรัฐมนตรี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ขออนุมัติใช้เงิน </w:t>
      </w:r>
      <w:r>
        <w:rPr>
          <w:rFonts w:cs="TH SarabunPSK" w:ascii="TH SarabunPSK" w:hAnsi="TH SarabunPSK"/>
          <w:sz w:val="32"/>
          <w:szCs w:val="32"/>
        </w:rPr>
        <w:t xml:space="preserve">10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ล่ง ได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ที่คณะรัฐมนตรี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มัติให้ดำเนินโครงการรับจำนำข้าวเปลือกนาปี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5/56 </w:t>
      </w:r>
      <w:r>
        <w:rPr>
          <w:rFonts w:ascii="TH SarabunPSK" w:hAnsi="TH SarabunPSK" w:cs="TH SarabunPSK"/>
          <w:sz w:val="32"/>
          <w:sz w:val="32"/>
          <w:szCs w:val="32"/>
        </w:rPr>
        <w:t>ที่ยังคงเหลืออยู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ี่ได้จากระบายข้าวสารโครงการรับจำนำข้าวเปลือกนาปี ตั้งแต่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4/55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ทุนหมุนเวียนสำหรับดำเนินโครงการรับจำนำฯ 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ความจำเป็น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่างเงินกู้ไปก่อนระหว่างรอเงินจากการระบายผลิตผล หรือเงินจากแหล่งอื่น ๆ ทั้งนี้ ให้ตกลง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าว ๆ 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บริหารสภาพคล่องให้อยู่ในระดับที่เหมาะสมตามเกณฑ์ที่กำหนดเพื่อสร้างความเชื่อมั่นให้กับลูกค้าเงินฝาก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คิดอัตราชดเชยต้นทุนเงิน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 </w:t>
      </w:r>
      <w:r>
        <w:rPr>
          <w:rFonts w:cs="TH SarabunPSK" w:ascii="TH SarabunPSK" w:hAnsi="TH SarabunPSK"/>
          <w:sz w:val="32"/>
          <w:szCs w:val="32"/>
        </w:rPr>
        <w:t xml:space="preserve">FDR+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ับ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FD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เปลี่ยนแปล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FDR+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2.9875 </w:t>
      </w:r>
      <w:r>
        <w:rPr>
          <w:rFonts w:ascii="TH SarabunPSK" w:hAnsi="TH SarabunPSK" w:cs="TH SarabunPSK"/>
          <w:sz w:val="32"/>
          <w:sz w:val="32"/>
          <w:szCs w:val="32"/>
        </w:rPr>
        <w:t>ต่อปี และให้ค่าบริหารโครงการเพื่อเป็นค่าใช้จ่ายดำเนินงา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2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้นเงินคงเป็นหนี้ 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ดือน ทั้งนี้ 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การดำเนินงานโครงการออกจากการดำเนินงานปกติเป็นบัญชีธุรกรรมนโยบายรัฐ </w:t>
      </w:r>
      <w:r>
        <w:rPr>
          <w:rFonts w:cs="TH SarabunPSK" w:ascii="TH SarabunPSK" w:hAnsi="TH SarabunPSK"/>
          <w:sz w:val="32"/>
          <w:szCs w:val="32"/>
        </w:rPr>
        <w:t xml:space="preserve">(Public Service Account : PS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นทึกเป็นภาระผูกพันนอกงบประมาณ เพื่อทราบผลกระทบการดำเนินโครงการและขอชดเชยความสูญเสียที่อาจจะเกิดขึ้น รวมทั้งให้ผลการดำเนินโครงการจากเงินทุนที่ได้จาการกู้ยืมจากสถาบันการเงินต่าง ๆ ไม่นับรวมเป็นสินทรัพย์เสี่ยงที่ใช้ในการคำนวณสัดส่วนเงินกองทุนต่อสินทรัพย์เสี่ยง </w:t>
      </w:r>
      <w:r>
        <w:rPr>
          <w:rFonts w:cs="TH SarabunPSK" w:ascii="TH SarabunPSK" w:hAnsi="TH SarabunPSK"/>
          <w:sz w:val="32"/>
          <w:szCs w:val="32"/>
        </w:rPr>
        <w:t xml:space="preserve">(Capital Adequacy Ratio : CAR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ในกฎกระทรวงว่าด้วยเงินกองทุ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มีผลขาดทุนจากการดำเนินโครงการให้จัดสรรงบประมาณเพื่อชดเชยภาระขาดทุน ทั้งในส่วนที่ใช้เงินทุ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ที่กู้ จากสถาบันการเงิน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รับจำนำข้าวเปลือก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>2556/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ทบทวนความเหมาะสมในการกำหนดราคารับจำนำข้าวเปลือกเจ้า เนื่องจากรัฐบาลได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ดำเนินการกำหนดโซนนิ่งว่าพื้นที่ใดควรจะปลูกข้าวหรือพืชชนิดใดทดแทนเพื่อให้เกษตรกรมีรายได้เพิ่มขึ้น ซึ่งจะส่งผลให้เกษตรกรมีผลผลิตต่อไร่เพิ่มขึ้นและต้นทุนการผลิตลดลง รวมทั้ง ก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มาตรการลดต้นทุนตามนโยบายของนายกรัฐมนตรี เช่น   เรื่องเมล็ดพันธุ์ การใช้ปุ๋ย เป็นต้น</w:t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ดำเนินการเกี่ยวกับหนังสือร้องเรียนที่ยื่นกราบเรียนนายกรัฐมนตรี</w:t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การดำเนินการเกี่ยวกับหนังสือร้องเรียนที่ยื่นกราบเรียนนายกรัฐมนตรีตามที่สำนักเลขาธิการนายกรัฐมนตรีเสนอ ดังนี้ </w:t>
      </w:r>
    </w:p>
    <w:p>
      <w:pPr>
        <w:pStyle w:val="Normal"/>
        <w:numPr>
          <w:ilvl w:val="0"/>
          <w:numId w:val="9"/>
        </w:numPr>
        <w:spacing w:lineRule="exact" w:line="320"/>
        <w:ind w:left="1800" w:right="-33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และองค์กรต่างๆ  ได้ยื่นหนังสือกราบเรียนนายกรัฐมนตรีระหว่าง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จังหวัดสระแก้ว  และจังหวัดปราจีนบุรี เมื่อ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้องเรียน ร้องทุกข์ ขอความช่วยเหลือแก้ไขปัญหาความเดือดร้อนในเรื่องต่าง ๆ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numPr>
          <w:ilvl w:val="0"/>
          <w:numId w:val="9"/>
        </w:numPr>
        <w:spacing w:lineRule="exact" w:line="320"/>
        <w:ind w:left="1800" w:right="-33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ได้สรุปประเด็นหนังสือร้องเรียนร้องทุกข์ดังกล่าว และเห็นควร</w:t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ดังนี้ </w:t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รับการสนับสนุนการพัฒนาจังหวัดปราจีนบุรี กรณีพัฒนาเส้นทางรถยนต์ เส้นทางรถไฟเป็นรางคู่ มอบให้รัฐมนตรีว่าการกระทรวงคมนาคม พิจารณาดำเนินการ กรณีสนับสนุนให้จังหวัดปราจีนบุรี เป็นเขตอุตสาหกรรมที่เป็นมิตรกับสิ่งแวดล้อม และส่งเสริมการทำน้ำหอมระเหยจากต้นกฤษณาเป็นอุตสาหกรรมขนาดย่อม  มอบให้รัฐมนตรีว่าการกระทรวงอุตสาหกรรม พิจารณาดำเนินการ กรณีร้องขอให้รักษาผังเมืองรวม ที่กำหนดให้พื้นที่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เดชะ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เป็นพื้นที่แทยงเขีย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อนุรักษ์ชนบทเกษต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ให้ผู้ว่าราชการจังหวัดปราจีนบุรี พิจารณาดำเนินการ</w:t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ให้ทบทวนการเปิดด่านถาวรบ้านหนองเอี่ย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 สตึงบท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นเตียเมียนเจย โดยเสนอขอให้พิจารณาเปิดด่านถาวรบ้านเขาดิ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หาด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 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ขอให้พิจารณาพื้นที่ในเขตตำบลบ้านไร่ เป็นสถานที่จัดตั้ง “สถานีขนถ่ายสินค้าโลจิสติกส์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ให้เลขาธิการคณะกรรมการพัฒนาการเศรษฐกิจและสังคมแห่งชาติ พิจารณาดำเนินการ </w:t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ให้ปรับปรุงระเบียบกระทรวงมหาดไทย ว่าด้วยการจัดหาประโยชน์ในทรัพย์ส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 </w:t>
      </w:r>
      <w:r>
        <w:rPr>
          <w:rFonts w:ascii="TH SarabunPSK" w:hAnsi="TH SarabunPSK" w:cs="TH SarabunPSK"/>
          <w:sz w:val="32"/>
          <w:sz w:val="32"/>
          <w:szCs w:val="32"/>
        </w:rPr>
        <w:t>การยกเลิกคำสั่งส่วนแบ่งรางวัลนำจับความผ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ราจร และการติดตามเงินเยียวยาผู้ประสบอุทกภัยมอบให้รัฐมนตรีว่าการกระทรวงมหาดไทยพิจารณาดำเนินการ</w:t>
      </w:r>
    </w:p>
    <w:p>
      <w:pPr>
        <w:pStyle w:val="Normal"/>
        <w:numPr>
          <w:ilvl w:val="1"/>
          <w:numId w:val="8"/>
        </w:numPr>
        <w:spacing w:lineRule="exact" w:line="320"/>
        <w:ind w:left="2520" w:right="-33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ขอให้ปราบปรามยาเสพติดในจังหวัดปราจีนบุรี และขอให้ช่วยเหลือกลุ่มผู้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ชาติไทย  มอบให้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ฉลิม อยู่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</w:t>
      </w:r>
    </w:p>
    <w:p>
      <w:pPr>
        <w:pStyle w:val="Normal"/>
        <w:spacing w:lineRule="exact" w:line="320"/>
        <w:ind w:right="-33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ให้แก้ไขปัญหาความเดือดร้อนจากโครงการรับจำนำข้าวเปลือก  แ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ับจำนำมันสำปะหลัง มอบให้รัฐมนตรีว่าการกระทรวงพาณิชย์ พิจารณา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ให้ตรวจสอบและแก้ไขปัญหาของเกษตรกรไร้อ้อยรายย่อยจากการใช้หลักเกณฑ์ของภาครัฐเกี่ยวกับการจัดตั้งโรงงานน้ำตาลแห่งใหม่ใ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 มอบให้รัฐมนตรีว่าการกระทรวงอุตสาหกรรม พิจารณา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ขอให้ติดตามการแต่งตั้งคณะกรรมการแก้ไขปัญหาของสหพันธ์พัฒนาองค์กรชุมชนคนจนเมื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ครือข่ายที่ดินแนวใหม่ชุมชนท้องถิ่นจัดการตนเ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ท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ให้รัฐมนตรีว่าการกระทรวงการพัฒนาสังคมและความมั่นคงของมนุษย์ พิจารณา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ให้ตรวจสอบการขายสินค้าของร้านค้าในโครงการบัตรเครดิตเกษตรกร มอบให้ผู้จัดการธนาคารเพื่อการเกษตรและสหกรณ์การเกษตร พิจารณา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ให้ผลักดันโครงการผันน้ำจากเขื่อนพระปรงไปอ่างเก็บน้ำเขื่อนห้วยยาง และโครงการเก็บน้ำห้วยลำสะโต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แก้ว มอบให้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ให้ช่วยเหลือจัดสรรที่ดินทำกินให้แก่ราษฎรที่ไร้ที่ทำกิน มอบให้รัฐมนตรีว่าการกระทรวงเกษตรและสหกรณ์ พิจารณา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1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รับการสนับสนุนงบประมาณพัฒนาท้องถิ่นและติดตามโครงการพัฒนาในพื้นที่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ะแก้ว  ขอให้ปรับปรุงภูมิทัศน์บริเวณตลาดโรงเกลือ ตรวจสอบการประมูลการจัดให้เช่าที่ดินเพื่อก่อสร้างอาคารค้าขายบริเวณตลาดโรงเกลือ และชาวต่างด้าวเปิดร้านปิดทางเดินเข้าออกบ้าน ขอให้ตรวจสอบแก้ไขปัญหากรณีแนวเขตที่ดินของราษฎรกับสนามบินอรัญประเทศ และเรื่องขอให้ผลักดันชาวกัมพูชาที่เข้ามายึดครองพื้นที่ทำกิน  มอบให้ผู้ว่าราชการจังหวัดสระแก้ว พิจารณาดำเนินการ</w:t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รื่องทั้งหมดให้ ศูนย์บริการประชาชน </w:t>
      </w:r>
      <w:r>
        <w:rPr>
          <w:rFonts w:cs="TH SarabunPSK" w:ascii="TH SarabunPSK" w:hAnsi="TH SarabunPSK"/>
          <w:sz w:val="32"/>
          <w:szCs w:val="32"/>
        </w:rPr>
        <w:t xml:space="preserve">(1111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 ดำเนินการประสานกับหน่วยปฏิบัติ และนำเข้าระบบรับเรื่องร้องเรียนนายกรัฐมนตรี เพื่อการติดตามเรื่อง</w:t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ind w:right="-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ชุมร่วมภาครัฐและเอกชนเพื่อแก้ไขปัญหาทางเศรษฐกิจในภูมิ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6</w:t>
      </w:r>
    </w:p>
    <w:p>
      <w:pPr>
        <w:pStyle w:val="Normal"/>
        <w:spacing w:lineRule="exact" w:line="320"/>
        <w:ind w:right="-33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สำนักงานคณะกรรมการพัฒนาการเศรษฐกิจและสังคมแห่งชาติ เสนอ  ดังนี้ </w:t>
      </w:r>
    </w:p>
    <w:p>
      <w:pPr>
        <w:pStyle w:val="ListParagraph"/>
        <w:tabs>
          <w:tab w:val="clear" w:pos="720"/>
          <w:tab w:val="left" w:pos="2160" w:leader="none"/>
          <w:tab w:val="left" w:pos="13680" w:leader="none"/>
        </w:tabs>
        <w:spacing w:lineRule="exact" w:line="320" w:before="0" w:after="0"/>
        <w:ind w:left="0" w:right="-20" w:firstLine="1440"/>
        <w:jc w:val="left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ร่วมภาครัฐและเอกชนเพื่อแก้ไขปัญหาทางเศรษฐกิจใ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ณ จังหวัดฉะเชิงเทรา</w:t>
      </w:r>
    </w:p>
    <w:p>
      <w:pPr>
        <w:pStyle w:val="ListParagraph"/>
        <w:tabs>
          <w:tab w:val="clear" w:pos="720"/>
          <w:tab w:val="left" w:pos="2160" w:leader="none"/>
          <w:tab w:val="left" w:pos="13680" w:leader="none"/>
        </w:tabs>
        <w:spacing w:lineRule="exact" w:line="320" w:before="0" w:after="0"/>
        <w:ind w:left="0" w:right="-20" w:firstLine="1440"/>
        <w:jc w:val="left"/>
        <w:rPr/>
      </w:pPr>
      <w:r>
        <w:rPr>
          <w:rFonts w:cs="TH SarabunPSK" w:ascii="TH SarabunPSK" w:hAnsi="TH SarabunPSK"/>
          <w:sz w:val="32"/>
          <w:szCs w:val="32"/>
          <w:lang w:val="de-DE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เห็นชอบตามมติที่ประชุมร่วมภาครัฐและเอกชนเพื่อแก้ไขปัญหาทางเศรษฐกิจใ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6  </w:t>
      </w:r>
      <w:r>
        <w:rPr>
          <w:rFonts w:ascii="TH SarabunPSK" w:hAnsi="TH SarabunPSK" w:cs="TH SarabunPSK"/>
          <w:sz w:val="32"/>
          <w:sz w:val="32"/>
          <w:szCs w:val="32"/>
        </w:rPr>
        <w:t>ณ จังหวัดฉะเชิงเทรา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และมอบหมายให้หน่วยงานที่เกี่ยวข้องรับไป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วมทั้งรายงานผลการดำเนินงานให้สำนักงานคณะกรรมการพัฒนาการเศรษฐกิจและสังคมแห่งชาติต่อไป</w:t>
      </w:r>
    </w:p>
    <w:p>
      <w:pPr>
        <w:pStyle w:val="ListParagraph"/>
        <w:tabs>
          <w:tab w:val="clear" w:pos="720"/>
          <w:tab w:val="left" w:pos="13680" w:leader="none"/>
        </w:tabs>
        <w:spacing w:lineRule="exact" w:line="320" w:before="0" w:after="0"/>
        <w:ind w:left="1440" w:right="-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สาระสำคัญข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ประชุมร่วมภาครัฐและเอกชนเพื่อแก้ไขปัญหาทางเศรษฐกิจในภูมิ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6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ListParagraph"/>
        <w:tabs>
          <w:tab w:val="clear" w:pos="720"/>
          <w:tab w:val="left" w:pos="13680" w:leader="none"/>
        </w:tabs>
        <w:spacing w:lineRule="exact" w:line="320" w:before="0" w:after="0"/>
        <w:ind w:left="0" w:right="-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20 – 19.1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ห้องประชุมโชคอนันต์ ชั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าคารเรียนรวมและอำนวยการ มหาวิทยาลัยราชภัฏราชนครินทร์ จังหวัดฉะเชิงเท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รายละเอียดข้อเสน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พิจารณาของ</w:t>
      </w:r>
      <w:r>
        <w:rPr>
          <w:rStyle w:val="Emphasis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ณะกรรมการร่วม</w:t>
      </w:r>
      <w:r>
        <w:rPr>
          <w:rStyle w:val="St1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คเอกชน</w:t>
      </w:r>
      <w:r>
        <w:rPr>
          <w:rStyle w:val="Emphasis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ถาบัน สภาอุตสาหกรรมท่องเที่ยวแห่งประเทศ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ภาธุรกิจตลาดทุนไทย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สรุปสาระสำคัญได้ ดังนี้</w:t>
      </w:r>
    </w:p>
    <w:p>
      <w:pPr>
        <w:pStyle w:val="ListParagraph"/>
        <w:tabs>
          <w:tab w:val="clear" w:pos="720"/>
          <w:tab w:val="left" w:pos="2160" w:leader="none"/>
          <w:tab w:val="left" w:pos="13680" w:leader="none"/>
        </w:tabs>
        <w:spacing w:lineRule="exact" w:line="320" w:before="0" w:after="0"/>
        <w:ind w:left="0" w:right="-2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่งเสริมการค้าและการ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โดย กกร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ListParagraph"/>
        <w:tabs>
          <w:tab w:val="clear" w:pos="720"/>
          <w:tab w:val="left" w:pos="3060" w:leader="none"/>
          <w:tab w:val="left" w:pos="13680" w:leader="none"/>
        </w:tabs>
        <w:spacing w:lineRule="exact" w:line="320" w:before="0" w:after="0"/>
        <w:ind w:left="0" w:right="-20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spacing w:lineRule="exact" w:line="320"/>
        <w:ind w:right="-20" w:firstLine="3060"/>
        <w:jc w:val="left"/>
        <w:rPr/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การสนับสนุนโครงการจัดตั้งเขตเศรษฐกิจพิเศษบ้านป่าไร่ จังหวัดสระแก้ว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รูปแบบและสิทธิประโยชน์ให้สอดคล้องกับกรอบความร่วมมือตามยุทธศาสตร์ความร่วมมือทางเศรษฐกิจ อิรว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พระยา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โขง ระหว่างกัมพูชา ลาว เมียนมาร์ ไทย และเวียดนาม </w:t>
      </w:r>
      <w:r>
        <w:rPr>
          <w:rFonts w:cs="TH SarabunPSK" w:ascii="TH SarabunPSK" w:hAnsi="TH SarabunPSK"/>
          <w:sz w:val="32"/>
          <w:szCs w:val="32"/>
        </w:rPr>
        <w:t xml:space="preserve">(Ayeyawady - Chao Phraya - Mekong Economic Cooperation Strategy: ACME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ความสำคัญกับการส่งเสริมเขตเศรษฐกิจพิเศษและการพัฒนานิคมอุตสาหกรรมชายแดน โดยเน้นให้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ACMECS </w:t>
      </w:r>
      <w:r>
        <w:rPr>
          <w:rFonts w:ascii="TH SarabunPSK" w:hAnsi="TH SarabunPSK" w:cs="TH SarabunPSK"/>
          <w:sz w:val="32"/>
          <w:sz w:val="32"/>
          <w:szCs w:val="32"/>
        </w:rPr>
        <w:t>เป็น “ฐานการผลิตเดียว”</w:t>
      </w:r>
    </w:p>
    <w:p>
      <w:pPr>
        <w:pStyle w:val="Normal"/>
        <w:spacing w:lineRule="exact" w:line="320"/>
        <w:ind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การสนับสนุ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co Industrial Tow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มุทรปราการ และจังหวัดปราจี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และสร้างเครือข่ายความร่วมมือระหว่างสถานประกอบการและชุมชนในพื้นที่เป้าหมาย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ให้ความรู้แก่ผู้ประกอบการในเรื่อง </w:t>
      </w:r>
      <w:r>
        <w:rPr>
          <w:rFonts w:cs="TH SarabunPSK" w:ascii="TH SarabunPSK" w:hAnsi="TH SarabunPSK"/>
          <w:sz w:val="32"/>
          <w:szCs w:val="32"/>
        </w:rPr>
        <w:t xml:space="preserve">Eco Industrial Tow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มีการศึกษารูปแบบของ </w:t>
      </w:r>
      <w:r>
        <w:rPr>
          <w:rFonts w:cs="TH SarabunPSK" w:ascii="TH SarabunPSK" w:hAnsi="TH SarabunPSK"/>
          <w:sz w:val="32"/>
          <w:szCs w:val="32"/>
        </w:rPr>
        <w:t xml:space="preserve">Eco Industrial Town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กับภูมิสังคมของพื้นที่เป้าหมาย</w:t>
      </w:r>
    </w:p>
    <w:p>
      <w:pPr>
        <w:pStyle w:val="Normal"/>
        <w:spacing w:lineRule="exact" w:line="320"/>
        <w:ind w:right="-20" w:firstLine="30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อให้เร่งรัดโครงการย้ายตลาดสะพานปลากรุงเทพ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ยานนาว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ไปตั้งที่ปากน้ำสมุทรปราการ ภายในปี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ื่อลดความแออัดในพื้นที่กรุงเทพมหานคร และบริเวณพื้นที่ใกล้เคียง</w:t>
      </w:r>
    </w:p>
    <w:p>
      <w:pPr>
        <w:pStyle w:val="Normal"/>
        <w:spacing w:lineRule="exact" w:line="320"/>
        <w:ind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อรับการสนับสนุนโครงการจัดตั้งสถาบันมะม่วงแห่งประเทศไท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พัฒนาสายพันธุ์มะม่วง ส่งเสริมการผลิต การวิจัยและพัฒนา ตลอดจนการพัฒนาด้านตลาดอย่างครบวงจร</w:t>
      </w:r>
    </w:p>
    <w:p>
      <w:pPr>
        <w:pStyle w:val="ListParagraph"/>
        <w:tabs>
          <w:tab w:val="clear" w:pos="720"/>
          <w:tab w:val="left" w:pos="3060" w:leader="none"/>
          <w:tab w:val="left" w:pos="13680" w:leader="none"/>
        </w:tabs>
        <w:spacing w:lineRule="exact" w:line="320" w:before="0" w:after="0"/>
        <w:ind w:left="0" w:right="-2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มีการศึกษาแผนยุทธศาสตร์การพัฒนาเขตเศรษฐกิจพิเศษในพื้นที่ที่มีศักยภาพ โดยให้พิจารณาข้อเสนอการจัดตั้งเขตเศรษฐกิจพิเศษบ้านป่าไร่ จังหวัดสระแก้ว เป็นส่วนหนึ่งของการศึกษาดังกล่าวด้วย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อุตสาหกรรม ร่วมกับกระทรวงมหาดไทย และกระทรวงทรัพยากรธรรมชาติและสิ่งแวดล้อมรับไปพิจารณาจัดตั้งคณะทำงานเพื่อศึกษารูปแบบการจัดทำเมืองอุตสาหกรรมเชิงนิเวศในพื้นที่อุตสาหกรรม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มุทรปราการ จังหวัดสมุทรสาคร และนิคมอุตสาหกรรมมาบตาพ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ำนึงถึงการจำกัดการพิจารณาอนุญาตตั้งโรงงานในพื้นที่อย่างเข้มงวด สำหรับพื้นที่อุตสาหกรรม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ฉะเชิงเทรา และจังหวัดปราจีน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จัดทำแผนการยกระดับนิคมอุตสาหกรรมเข้าสู่เมืองอุตสาหกรรมเชิงนิเวศเสนอคณะรัฐมนตรีต่อไป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อบหมายให้กระทรวงการคลัง ร่วมกับกระทรวงทรวงเกษตรและสหกรณ์ โดยให้รองนายกรัฐมนตร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ที่ปรึกษาทำการศึกษาความเหมาะสม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จำเป็น และความเป็นไปได้ในการพัฒนาสะพานปลาในภาพรวมทั้งหมด รวมถึงการย้ายหรือพัฒนาสะพานปลากรุงเทพ และพิจารณาใช้ประโยชน์จากสะพานปลาจังหวัดสมุทรปราการทั้งระบบเสนอคณะรัฐมนตรีต่อไป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ผู้ว่าราชการจังหวัดฉะเชิงเทรา ร่วมกับสำนักงานเกษตรและสหกรณ์จังหวัดฉะเชิงเทรา สำนักงานเกษตรจังหวัดฉะเชิงเทรา สำนักงานสหกรณ์จังหวัดฉะเชิงเทรา และมหาวิทยาลัยราชภัฎราชนครินทร์ จังหวัดฉะเชิงเทรา รับไปศึกษาโครงการจัดตั้งสถาบันมะม่วงแห่งประเทศไทย</w:t>
      </w:r>
    </w:p>
    <w:p>
      <w:pPr>
        <w:pStyle w:val="ListParagraph"/>
        <w:tabs>
          <w:tab w:val="clear" w:pos="720"/>
          <w:tab w:val="left" w:pos="2160" w:leader="none"/>
          <w:tab w:val="left" w:pos="13680" w:leader="none"/>
        </w:tabs>
        <w:spacing w:lineRule="exact" w:line="320" w:before="0" w:after="0"/>
        <w:ind w:left="0" w:right="-20"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โครงข่ายคมนาคมและระบบโลจิสต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โดย กกร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ListParagraph"/>
        <w:tabs>
          <w:tab w:val="clear" w:pos="720"/>
          <w:tab w:val="left" w:pos="3060" w:leader="none"/>
          <w:tab w:val="left" w:pos="13680" w:leader="none"/>
        </w:tabs>
        <w:spacing w:lineRule="exact" w:line="320" w:before="0" w:after="0"/>
        <w:ind w:left="0" w:right="-20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เร่งรัดโครงการพัฒนาโครงข่ายทางถนนเพื่อแก้ไขปัญหาการจราจรในพื้นที่จังหวัดฉะเชิงเทรา โดยการขยายช่องจราจร และขอการสนับสนุนการปรับปรุงและก่อสร้างเส้นทาง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พื่อให้เกิดผลเป็นรูปธรรมภายในปี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3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ปรับปรุงทางหลัก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ขยายทางรองหมายเลข </w:t>
      </w:r>
      <w:r>
        <w:rPr>
          <w:rFonts w:cs="TH SarabunPSK" w:ascii="TH SarabunPSK" w:hAnsi="TH SarabunPSK"/>
          <w:sz w:val="32"/>
          <w:szCs w:val="32"/>
        </w:rPr>
        <w:t xml:space="preserve">2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โครงการก่อสร้างทางแยกพร้อมสัญญาณไฟจราจรเข้าเส้นทางรองหมายเลข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สุสานมูลนิธิปทุมรังษี</w:t>
      </w:r>
      <w:r>
        <w:rPr>
          <w:rFonts w:cs="TH SarabunPSK" w:ascii="TH SarabunPSK" w:hAnsi="TH SarabunPSK"/>
          <w:sz w:val="32"/>
          <w:szCs w:val="32"/>
        </w:rPr>
        <w:t xml:space="preserve">)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และขยายเส้นทางรองหมายเลข </w:t>
      </w:r>
      <w:r>
        <w:rPr>
          <w:rFonts w:cs="TH SarabunPSK" w:ascii="TH SarabunPSK" w:hAnsi="TH SarabunPSK"/>
          <w:sz w:val="32"/>
          <w:szCs w:val="32"/>
        </w:rPr>
        <w:t xml:space="preserve">3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และขยายเส้นทางรองหมายเลข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ปรับปรุงทางหลวงหมายเลข </w:t>
      </w:r>
      <w:r>
        <w:rPr>
          <w:rFonts w:cs="TH SarabunPSK" w:ascii="TH SarabunPSK" w:hAnsi="TH SarabunPSK"/>
          <w:sz w:val="32"/>
          <w:szCs w:val="32"/>
        </w:rPr>
        <w:t>314 (</w:t>
      </w:r>
      <w:r>
        <w:rPr>
          <w:rFonts w:ascii="TH SarabunPSK" w:hAnsi="TH SarabunPSK" w:cs="TH SarabunPSK"/>
          <w:sz w:val="32"/>
          <w:sz w:val="32"/>
          <w:szCs w:val="32"/>
        </w:rPr>
        <w:t>บางปะกง – ฉะเชิงเทร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ยายเส้นทางจราจร โดยเพิ่มช่องทางจราจรจากเดิ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จราจร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จราจร และปรับปรุงสะพานข้ามคลองลาดขวางบน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3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เร่งรัดโครงการขยายเส้นทาง ทางหลวงแผ่นดิ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19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ชะอม จังหวัดปราจีนบุ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มสารคาม จังหวัดฉะเชิงเทรา” 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จราจร 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แก้ไขปัญหาการจราจรหนาแน่นและลดการเกิดอุบัติเหตุ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/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การสนับสนุนการศึกษาการแก้ไขปัญหาการจราจรสู่จังหวัดนครนายก และภาคตะวันอ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ศึกษาความเป็นไปได้ในการก่อสร้างทางยกระดับบน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05 “</w:t>
      </w:r>
      <w:r>
        <w:rPr>
          <w:rFonts w:ascii="TH SarabunPSK" w:hAnsi="TH SarabunPSK" w:cs="TH SarabunPSK"/>
          <w:sz w:val="32"/>
          <w:sz w:val="32"/>
          <w:szCs w:val="32"/>
        </w:rPr>
        <w:t>รังสิ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ครนายก”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การสนับสนุนโครงการศึกษาแนวทางการขยายเส้นทางไปยังด่านคลองลึก จังหวัดสระ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แก้ไขปัญหาการจราจรของรถบรรทุกขนส่งที่ผ่านจุดผ่านแดนถาว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ลองลึก และรองรับการขยายตัวทางการค้าการขนส่งข้ามแดนจากการเข้าสู่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 xml:space="preserve">(A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การสนับสนุนโครงการเชื่อมต่อรถไฟฟ้าโมโนเรล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สถานีรถไฟฟ้าบางปู – แอร์พอร์ทลิงค์ สุวรรณภูมิ </w:t>
      </w:r>
      <w:r>
        <w:rPr>
          <w:rFonts w:ascii="TH SarabunPSK" w:hAnsi="TH SarabunPSK" w:cs="TH SarabunPSK"/>
          <w:sz w:val="32"/>
          <w:sz w:val="32"/>
          <w:szCs w:val="32"/>
        </w:rPr>
        <w:t>โดยระบบการขนส่งมวลชนแบบระบบราง เพื่อส่งเสริมการแก้ไขปัญหาการจราจร</w:t>
      </w:r>
    </w:p>
    <w:p>
      <w:pPr>
        <w:pStyle w:val="ListParagraph"/>
        <w:tabs>
          <w:tab w:val="clear" w:pos="720"/>
          <w:tab w:val="left" w:pos="3060" w:leader="none"/>
          <w:tab w:val="left" w:pos="13680" w:leader="none"/>
        </w:tabs>
        <w:spacing w:lineRule="exact" w:line="320" w:before="0" w:after="0"/>
        <w:ind w:left="0" w:right="-20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คมนาคม รับไปพิจารณาดำเนินการ ดังนี้</w:t>
      </w:r>
    </w:p>
    <w:p>
      <w:pPr>
        <w:pStyle w:val="ListParagraph"/>
        <w:tabs>
          <w:tab w:val="clear" w:pos="720"/>
          <w:tab w:val="left" w:pos="3686" w:leader="none"/>
          <w:tab w:val="left" w:pos="13680" w:leader="none"/>
        </w:tabs>
        <w:spacing w:lineRule="exact" w:line="320" w:before="0" w:after="0"/>
        <w:ind w:left="0" w:right="-20" w:firstLine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ข้อเสนอการพัฒนาปรับปรุงโครงข่ายทางถนนในพื้นที่ จังหวัดฉะเชิงเทรา รว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ให้เกิดผลเป็นรูปธรรมภาย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ไปจัดลำดับความสำคัญของโครงการและขอรับการจัดสรรงบประมาณประจำปีตามขั้นตอนต่อไป รวมทั้งประสานกระทรวงมหาดไทยเกี่ยวกับแนวทางการพัฒนาเส้นทางถนนสายรองซึ่งอยู่ในความดูแลขององค์กรปกครองส่วนท้องถิ่น เพื่อให้สามารถรองรับการขยายตัวของภาคอุตสาหกรรมและการท่องเที่ยวทั้งภายในจังหวัดและจังหวัดใกล้เคียงได้อย่างมีประสิทธิภาพ และสามารถบรรเทาปัญหาการจราจรในพื้นที่ รวมทั้งช่วยอำนวยความสะดวกด้านการเดินทางแก่ประชาชนและการขนส่งสินค้า</w:t>
      </w:r>
    </w:p>
    <w:p>
      <w:pPr>
        <w:pStyle w:val="ListParagraph"/>
        <w:tabs>
          <w:tab w:val="clear" w:pos="720"/>
          <w:tab w:val="left" w:pos="3686" w:leader="none"/>
          <w:tab w:val="left" w:pos="13680" w:leader="none"/>
        </w:tabs>
        <w:spacing w:lineRule="exact" w:line="320" w:before="0" w:after="0"/>
        <w:ind w:left="0" w:right="-20" w:firstLine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ข้อเสนอการเร่งรัดโครงการขยายเส้นทาง 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19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ชะอม จังหวัดปราจีนบุร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มสารคาม จังหวัดฉะเชิงเทรา” 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จราจร 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่องจราจรไปพิจารณาจัดลำดับความสำคัญของโครงการ และขอรับการจัดสรรงบประมาณประจำปีตามขั้นตอนต่อไป</w:t>
      </w:r>
    </w:p>
    <w:p>
      <w:pPr>
        <w:pStyle w:val="ListParagraph"/>
        <w:tabs>
          <w:tab w:val="clear" w:pos="720"/>
          <w:tab w:val="left" w:pos="3686" w:leader="none"/>
          <w:tab w:val="left" w:pos="13680" w:leader="none"/>
        </w:tabs>
        <w:spacing w:lineRule="exact" w:line="320" w:before="0" w:after="0"/>
        <w:ind w:left="0" w:right="-20" w:firstLine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ข้อเสนอการก่อสร้างทางยกระดับบน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05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ิ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ครนายก” ไปประกอบการศึกษาความเหมาะสมและขอรับการจัดสรรงบประมาณประจำปีตามขั้นตอน ทั้งนี้ เห็นควรให้ความสำคัญกับการพิจารณาความคุ้มค่าทางเศรษฐกิจ ผลกระทบต่อประชาชน และทัศนียภาพในพื้นที่ รวมทั้งการคาดการณ์ปริมาณจราจรในอนาคตในกรณีที่มีการพัฒนาระบบขนส่งมวลชนสาธารณะเต็มรูปแบบในพื้นที่</w:t>
      </w:r>
    </w:p>
    <w:p>
      <w:pPr>
        <w:pStyle w:val="ListParagraph"/>
        <w:tabs>
          <w:tab w:val="clear" w:pos="720"/>
          <w:tab w:val="left" w:pos="3686" w:leader="none"/>
          <w:tab w:val="left" w:pos="13680" w:leader="none"/>
        </w:tabs>
        <w:spacing w:lineRule="exact" w:line="320" w:before="0" w:after="0"/>
        <w:ind w:left="0" w:right="-20" w:firstLine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ข้อเสนอของภาคเอกชนไปประกอบการพิจารณาศึกษาความเหมาะสมของการสนับสนุนโครงการศึกษาแนวทางการขยายเส้นทางไปยังด่านคลองลึก จังหวัดสระแก้ว โดยพิจารณาให้สอดคล้องกับนโยบายการพัฒนาจุดผ่านแดนบริเวณบ้านหนองเอี่ยน</w:t>
      </w:r>
    </w:p>
    <w:p>
      <w:pPr>
        <w:pStyle w:val="ListParagraph"/>
        <w:tabs>
          <w:tab w:val="clear" w:pos="720"/>
          <w:tab w:val="left" w:pos="3686" w:leader="none"/>
          <w:tab w:val="left" w:pos="13680" w:leader="none"/>
        </w:tabs>
        <w:spacing w:lineRule="exact" w:line="320" w:before="0" w:after="0"/>
        <w:ind w:left="0" w:right="-20" w:firstLine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่งประสานกระทรวงมหาดไทย เพื่อให้ผลการศึกษาความเหมาะสมของโครงการเชื่อมต่อรถไฟฟ้าโมโนเรล จากสถานีรถไฟฟ้าบางปู–แอร์พอร์ตลิงค์ สุวรรณภูมิ มีความสอดคล้องกับแนวทางพัฒนาระบบขนส่งมวลชนสาธารณะในเขตกรุงเทพมหานครและปริมณฑล</w:t>
      </w:r>
    </w:p>
    <w:p>
      <w:pPr>
        <w:pStyle w:val="ListParagraph"/>
        <w:tabs>
          <w:tab w:val="clear" w:pos="720"/>
          <w:tab w:val="left" w:pos="2160" w:leader="none"/>
          <w:tab w:val="left" w:pos="13680" w:leader="none"/>
        </w:tabs>
        <w:spacing w:lineRule="exact" w:line="320" w:before="0" w:after="0"/>
        <w:ind w:left="0" w:right="-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โดย กกร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ListParagraph"/>
        <w:tabs>
          <w:tab w:val="clear" w:pos="720"/>
          <w:tab w:val="left" w:pos="3060" w:leader="none"/>
          <w:tab w:val="left" w:pos="13680" w:leader="none"/>
        </w:tabs>
        <w:spacing w:lineRule="exact" w:line="320" w:before="0" w:after="0"/>
        <w:ind w:left="0" w:right="-20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3600" w:leader="none"/>
        </w:tabs>
        <w:spacing w:lineRule="exact" w:line="320"/>
        <w:ind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เร่งรัดการแก้ไขปัญหาการกัดเซาะชายฝั่งทะเลอ่าวไทยตอนบ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ากน้ำบางปะกง จังหวัดฉะเชิงเท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ปรา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ส่วนของจังหวัดสมุทรปราการ บริเวณพื้นที่ราบลุ่มที่เกิดการทับถมของดินตะกอนปากแม่น้ำ และตอนใต้ใกล้ชายฝั่งทะเลลักษณะที่เป็นดินเลน และในส่วนจังหวัดฉะเชิงเทรา ตั้งแต่คลองเจริญวัย – บ้านคลองสีล้ง – วัดหงษ์ทอง ตำบลสองคลอง อำเภอบางปะก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ประสบกับปัญหาการกัดเซาะชายฝั่งยาว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โลเมตร ทำให้ชุมชนบางส่วนต้องอพยพออกจากพื้นที่</w:t>
      </w:r>
    </w:p>
    <w:p>
      <w:pPr>
        <w:pStyle w:val="ListParagraph"/>
        <w:tabs>
          <w:tab w:val="clear" w:pos="720"/>
          <w:tab w:val="left" w:pos="3060" w:leader="none"/>
          <w:tab w:val="left" w:pos="13680" w:leader="none"/>
        </w:tabs>
        <w:spacing w:lineRule="exact" w:line="320" w:before="0" w:after="0"/>
        <w:ind w:left="0" w:right="-20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อบหมายให้คณะกรรมการบริหารจัดการน้ำและอุทกภ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ไปพิจารณาเร่งรัดการแก้ไขปัญหาการกัดเซาะชายฝั่งทะเลอ่าวไทยตอนบ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ากน้ำบางปะกง จังหวัดฉะเชิงเท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ุทรปรา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ดำเนินการศึกษาการบริหารจัดการน้ำภาคตะวันออกทั้งระบบ และเสนอคณะรัฐมนตรีต่อไป</w:t>
      </w:r>
    </w:p>
    <w:p>
      <w:pPr>
        <w:pStyle w:val="ListParagraph"/>
        <w:tabs>
          <w:tab w:val="clear" w:pos="720"/>
          <w:tab w:val="left" w:pos="2160" w:leader="none"/>
          <w:tab w:val="left" w:pos="13680" w:leader="none"/>
        </w:tabs>
        <w:spacing w:lineRule="exact" w:line="320" w:before="0" w:after="0"/>
        <w:ind w:left="0" w:right="-20"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ท่องเที่ยวและบริการ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โดย กก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ListParagraph"/>
        <w:tabs>
          <w:tab w:val="clear" w:pos="720"/>
          <w:tab w:val="left" w:pos="3060" w:leader="none"/>
          <w:tab w:val="left" w:pos="13680" w:leader="none"/>
        </w:tabs>
        <w:spacing w:lineRule="exact" w:line="320" w:before="0" w:after="0"/>
        <w:ind w:left="0" w:right="-20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การสนับสนุนโครงการพัฒนาพื้นที่ส่งเสริมการท่องเที่ย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ขุนด่านแลนด์”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ะพา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ทัศน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นคร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พัฒนาพื้นที่และปรับปรุงภูมิทัศน์บริเวณเขื่อนขุนด่านปราการชล จังหวัดนครนายก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เร่งรัดการพัฒนาพื้นที่บริเวณอ่างเก็บน้ำทับลาน จังหวัดปราจีนบุรี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แหล่งท่องเที่ยวเชิงนิเวศและเชิงเกษตรที่สมบูรณ์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แยกช่องทางการผ่านด่านชายแดนของนักท่องเที่ยวออกจากด่าน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แยกเส้นทางการผ่านด่านชายแดนของนักท่องเที่ยวออกจากการค้าที่ด่านคลองลึก จังหวัดสระแก้ว ซึ่งมีปริมาณที่หนาแน่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ปรับปรุงด่านการค้าที่สำคัญให้ได้คุณภาพและมาตรฐานสากล ทั้งในเรื่องสิ่งอำนวยความสะดวกและการบริหารจัดการโดยเฉพาะบุคลากร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ยกระดับจุดผ่อนปรนการค้าที่มีอยู่ในสระแก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พื่อให้เป็นจุดผ่านแดนถาวรเพิ่ม คือ บ้านเขาดิน –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ระตะบอง หรือจุดหนองปรื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มมาลัย จังหวัดบันเตียเมียนเจย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พัฒนาเส้นทางช่องบะระแนะ หรือช่องตากิ่ว ซึ่งอยู่ติดชายแดนกัมพ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ส้นทางท่องเที่ยวใหม่ให้กับอำเภอตาพระยา อาทิ เส้นทางแหล่งตัดหิน สระเพลง ศูนย์อพยพเก่า เกษตรผสมผสาน และแหล่งโบราณสถานยุคขอมอีกมาก</w:t>
      </w:r>
    </w:p>
    <w:p>
      <w:pPr>
        <w:pStyle w:val="ListParagraph"/>
        <w:tabs>
          <w:tab w:val="clear" w:pos="720"/>
          <w:tab w:val="left" w:pos="3060" w:leader="none"/>
          <w:tab w:val="left" w:pos="13680" w:leader="none"/>
        </w:tabs>
        <w:spacing w:lineRule="exact" w:line="320" w:before="0" w:after="0"/>
        <w:ind w:left="0" w:right="-20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3600" w:leader="none"/>
        </w:tabs>
        <w:spacing w:lineRule="exact" w:line="320"/>
        <w:ind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จังหวัดนครนายก ร่วมกับสำนักงานคณะกรรมการพัฒนาการเศรษฐกิจและสังคมแห่งชาติ และหน่วยงานที่เกี่ยวข้องพิจารณาศึกษาความเหมาะสมรูปแบบการพัฒนาพื้นที่และการปรับปรุงภูมิทัศน์บริเวณเขื่อนขุนด่านปราการชล จังหวัดนครนายก โดยให้มีการศึกษาวิเคราะห์ผลกระทบของโครงการด้านเศรษฐกิจสังคม และสิ่งแวดล้อมรวมทั้งจัดทำแผนการบริหารจัดการโครงการและหน่วยงานรับผิดชอบให้ชัดเจน รวมทั้งจัดลำดับความสำคัญของแผนงานและโครงการเพื่อขอรับการสนับสนุนงบประมาณ</w:t>
      </w:r>
    </w:p>
    <w:p>
      <w:pPr>
        <w:pStyle w:val="Normal"/>
        <w:tabs>
          <w:tab w:val="clear" w:pos="720"/>
          <w:tab w:val="left" w:pos="3600" w:leader="none"/>
        </w:tabs>
        <w:spacing w:lineRule="exact" w:line="320"/>
        <w:ind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การท่องเที่ยวและกีฬาเป็นหน่วยงานหลักร่วมกับกระทรวงเกษตรและสหกรณ์ กระทรวงทรัพยากรธรรมชาติและสิ่งแวดล้อม กระทรวงคมนาคม และกระทรวงมหาดไทย เพื่อพิจารณาแผนพัฒนาการท่องเที่ยวของไทยให้สอดคล้องกับความต้องการของภาคเอกชนและท้องถิ่น และบูรณาการ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รวมทั้งจัดลำดับความสำคัญของการพัฒนาพื้นที่บริเวณอ่างเก็บน้ำทับลาน จังหวัดปราจีนบุรี เพื่อขอรับการสนับสนุนงบประมาณ</w:t>
      </w:r>
    </w:p>
    <w:p>
      <w:pPr>
        <w:pStyle w:val="Normal"/>
        <w:tabs>
          <w:tab w:val="clear" w:pos="720"/>
          <w:tab w:val="left" w:pos="3600" w:leader="none"/>
        </w:tabs>
        <w:spacing w:lineRule="exact" w:line="320"/>
        <w:ind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กระทรวงคมนาคมรับข้อเสนอของภาคเอกชนไปศึกษาในรายละเอียดการแยกช่องทางการผ่านด่านชายแดนของนักท่องเที่ยวที่ด่านคลองลึก โดยให้คำนึงถึงการจัดระเบียบในด่านคลองลึกทั้งในส่วนของการค้าและการท่องเที่ยวให้เป็นระบบ รวมทั้งให้นำแนวทางการพัฒนายกระดับจุดผ่านแดนบ้านหนองเอี่ยนประกอบการพิจารณาด้วย</w:t>
      </w:r>
    </w:p>
    <w:p>
      <w:pPr>
        <w:pStyle w:val="ListParagraph"/>
        <w:tabs>
          <w:tab w:val="clear" w:pos="720"/>
          <w:tab w:val="left" w:pos="3600" w:leader="none"/>
          <w:tab w:val="left" w:pos="13680" w:leader="none"/>
        </w:tabs>
        <w:spacing w:lineRule="exact" w:line="320" w:before="0" w:after="0"/>
        <w:ind w:left="0" w:right="-20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กระทรวงการต่างประเทศและหน่วยงานที่เกี่ยวข้องร่วมหารือกับฝ่ายกัมพูชา ภายใต้คณะกรรมาธิการเขตแดนร่วม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ัมพูชา ในการพิจารณายกระดับจุดผ่อนปรนทาง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ภาคเอกชนเสนอ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160" w:leader="none"/>
        </w:tabs>
        <w:spacing w:lineRule="exact" w:line="320"/>
        <w:ind w:right="-335" w:firstLine="144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อื่น 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ดังนี้</w:t>
      </w:r>
    </w:p>
    <w:p>
      <w:pPr>
        <w:pStyle w:val="Normal"/>
        <w:tabs>
          <w:tab w:val="clear" w:pos="720"/>
          <w:tab w:val="left" w:pos="3060" w:leader="none"/>
        </w:tabs>
        <w:spacing w:lineRule="exact" w:line="320"/>
        <w:ind w:right="-333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ำนวยความสะดวกให้กับนักท่องเที่ยวของท่าอากาศยานนานาชาติภูเก็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โดย สทท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600" w:leader="none"/>
        </w:tabs>
        <w:spacing w:lineRule="exact" w:line="320"/>
        <w:ind w:right="-333" w:firstLine="306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4320" w:leader="none"/>
        </w:tabs>
        <w:spacing w:lineRule="exact" w:line="320"/>
        <w:ind w:right="-333"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รัฐบาลเร่งดำเนินการแก้ไขปัญหาความแออัดของท่าอากาศยานนานาชาติภูเก็ต โด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ช่องทางตรวจลงตราสำหรับผู้โดยสารบริเวณภายนอกท่าอากาศยา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ครื่องตรวจสอบสัมภาระ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พิ่มจำนวนเจ้าหน้าที่ของสำนักงานตรวจคนเข้าเมือง ให้สอดคล้องกับจำนวนนักท่องเที่ยวที่ขยายตัวเพิ่มขึ้นอย่างต่อเนื่อง</w:t>
      </w:r>
    </w:p>
    <w:p>
      <w:pPr>
        <w:pStyle w:val="Normal"/>
        <w:tabs>
          <w:tab w:val="clear" w:pos="720"/>
          <w:tab w:val="left" w:pos="3600" w:leader="none"/>
        </w:tabs>
        <w:spacing w:lineRule="exact" w:line="320"/>
        <w:ind w:right="-333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tabs>
          <w:tab w:val="clear" w:pos="720"/>
          <w:tab w:val="left" w:pos="4320" w:leader="none"/>
        </w:tabs>
        <w:spacing w:lineRule="exact" w:line="320"/>
        <w:ind w:right="-333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คมนาคมร่วมกับสำนักงานตำรวจแห่งชาติเร่งรัดดำเนินการเพื่ออำนวยความสะดวกให้กับนักท่องเที่ยวโดยเร็วต่อไป</w:t>
      </w:r>
    </w:p>
    <w:p>
      <w:pPr>
        <w:pStyle w:val="Normal"/>
        <w:tabs>
          <w:tab w:val="clear" w:pos="720"/>
          <w:tab w:val="left" w:pos="3060" w:leader="none"/>
        </w:tabs>
        <w:spacing w:lineRule="exact" w:line="320"/>
        <w:ind w:right="-333" w:firstLine="216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ฎหมาย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Foreign Account Tax Compliance Act (FATCA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โดย สภาธุร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ลาดทุนไท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lineRule="exact" w:line="320"/>
        <w:ind w:right="-333"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3060" w:leader="none"/>
        </w:tabs>
        <w:spacing w:lineRule="exact" w:line="320"/>
        <w:ind w:right="-333" w:firstLine="360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รัฐบาลให้ความสำคัญกับกฎหมาย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ภาครองเกรสของประเทศสหรัฐอเมริกาได้มีมติบังคับใช้ โดยให้สถาบันการเงินนอกประเทศสหรัฐอเมริการายงานข้อมูลบัญชีของบุคคลธรรมดาและนิติบุคคลสัญชาติอเมริกาไปยังกรมสรรพากรสหรัฐฯ มีผลบังคับ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ไปได้ยากในทางปฏิบัติ จึงเสนอให้รัฐบาลเร่งเจรจาเพื่อทำข้อตกลงระดับรัฐบาลต่อรัฐบาลในเรื่องกฎหมาย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ดยให้กรมสรรพากรเป็นองค์กรกลางในการรวบรวมข้อมูลที่สถาบันการเงินจะต้องนำส่งให้กับกรมสรรพากรสหรัฐฯ รวมทั้งเร่งรัดการออกหรือแก้ไขกฎหมายที่เกี่ยวข้อง</w:t>
      </w:r>
    </w:p>
    <w:p>
      <w:pPr>
        <w:pStyle w:val="Normal"/>
        <w:tabs>
          <w:tab w:val="clear" w:pos="720"/>
          <w:tab w:val="left" w:pos="3600" w:leader="none"/>
        </w:tabs>
        <w:spacing w:lineRule="exact" w:line="320"/>
        <w:ind w:right="-333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ListParagraph"/>
        <w:tabs>
          <w:tab w:val="clear" w:pos="720"/>
          <w:tab w:val="left" w:pos="4320" w:leader="none"/>
          <w:tab w:val="left" w:pos="13680" w:leader="none"/>
        </w:tabs>
        <w:spacing w:lineRule="exact" w:line="320" w:before="0" w:after="0"/>
        <w:ind w:left="0" w:right="-333"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การคลัง ร่วมกับสำนักงานคณะกรรมการพัฒนาการเศรษฐกิจและสังคมแห่งชาติ รับไปพิจารณาดำเนินการต่อไป</w:t>
      </w:r>
    </w:p>
    <w:p>
      <w:pPr>
        <w:pStyle w:val="Normal"/>
        <w:spacing w:lineRule="exact" w:line="320"/>
        <w:ind w:right="-329" w:firstLine="1985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่งรัดการออกกฎหมายเพื่อรับรองผู้ประกอบการเดินเรือขนส่งสินค้า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โดย กกร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600" w:leader="none"/>
        </w:tabs>
        <w:spacing w:lineRule="exact" w:line="320"/>
        <w:ind w:right="-333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4320" w:leader="none"/>
        </w:tabs>
        <w:spacing w:lineRule="exact" w:line="320"/>
        <w:ind w:right="-333"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รัฐบาลพิจารณาออกกฎหมายเฉพาะหน้าในเรื่องแรงงานทางทะเล เพื่อให้เป็นไปตามอนุสัญญาแรงงานทางทะเล </w:t>
      </w:r>
      <w:r>
        <w:rPr>
          <w:rFonts w:cs="TH SarabunPSK" w:ascii="TH SarabunPSK" w:hAnsi="TH SarabunPSK"/>
          <w:sz w:val="32"/>
          <w:szCs w:val="32"/>
        </w:rPr>
        <w:t xml:space="preserve">(Marine Labor Convention: ML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โดยองค์การแรงงานระหว่างประเทศ ซึ่งหากไม่มีกฎหมายที่ออกมารองรับอนุสัญญาดังกล่าว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เรือเดินทะเลสัญชาติไทยจะไม่สามารถดำเนินธุรกิจระหว่างประเทศได้ ซึ่งจะก่อให้เกิดความเสียอย่างรุนแรงต่อธุรกิจพาณิชยนาวีของไทย</w:t>
      </w:r>
    </w:p>
    <w:p>
      <w:pPr>
        <w:pStyle w:val="Normal"/>
        <w:tabs>
          <w:tab w:val="clear" w:pos="720"/>
          <w:tab w:val="left" w:pos="3600" w:leader="none"/>
        </w:tabs>
        <w:spacing w:lineRule="exact" w:line="320"/>
        <w:ind w:right="-335" w:firstLine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</w:p>
    <w:p>
      <w:pPr>
        <w:pStyle w:val="Normal"/>
        <w:spacing w:lineRule="exact" w:line="320"/>
        <w:ind w:right="-335" w:firstLine="3600"/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คณะกรรมการส่งเสริมการพาณิชยนาวี 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ไปพิจารณาดำเนินการต่อไป</w:t>
      </w:r>
    </w:p>
    <w:p>
      <w:pPr>
        <w:pStyle w:val="Normal"/>
        <w:spacing w:lineRule="exact" w:line="320"/>
        <w:ind w:right="-335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</w:r>
    </w:p>
    <w:p>
      <w:pPr>
        <w:pStyle w:val="TextBodyIndent"/>
        <w:spacing w:lineRule="exact" w:line="320" w:before="0" w:after="0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้อ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ในพื้นที่กลุ่มจังหวัดภาคกลางตอนกลาง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 ในการประชุม</w:t>
      </w:r>
    </w:p>
    <w:p>
      <w:pPr>
        <w:pStyle w:val="TextBodyIndent"/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รัฐมนตรีนอกสถานที่ ณ จังหวัดฉะเชิงเทรา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-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2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ListParagraph"/>
        <w:tabs>
          <w:tab w:val="clear" w:pos="720"/>
          <w:tab w:val="left" w:pos="1418" w:leader="none"/>
          <w:tab w:val="left" w:pos="241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มีความพร้อมและสามารถดำเนินการได้ทันที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รวม </w:t>
      </w:r>
      <w:r>
        <w:rPr>
          <w:rFonts w:cs="TH SarabunPSK" w:ascii="TH SarabunPSK" w:hAnsi="TH SarabunPSK"/>
          <w:sz w:val="32"/>
          <w:szCs w:val="32"/>
        </w:rPr>
        <w:t xml:space="preserve">522.8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หน่วยงานเจ้าของโครงการเร่งจัดทำรายละเอียดคำขอรับการจัดสรรงบประมาณรายจ่าย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ให้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เพื่อ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งเงินงบประมาณที่เหมาะสม โดยใช้จ่ายจากงบประมาณรายจ่ายประจำปีงบประมาณ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งบกลางรายการเงินสำรองจ่ายเพื่อกรณีฉุกเฉินหรือจำเป็นต่อไป</w:t>
      </w:r>
    </w:p>
    <w:tbl>
      <w:tblPr>
        <w:tblW w:w="10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272"/>
        <w:gridCol w:w="457"/>
        <w:gridCol w:w="2133"/>
        <w:gridCol w:w="1984"/>
        <w:gridCol w:w="1134"/>
        <w:gridCol w:w="3260"/>
      </w:tblGrid>
      <w:tr>
        <w:trPr>
          <w:tblHeader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ลาง   ตอนกลา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ind w:left="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ตั้งศูนย์การเรียนรู้อาเซียนของกลุ่มจังหวัดภาคกลางตอนกล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นครินทร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คณะกรรมการการอุด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นครินทร์ประสานกับกระทรวงการต่างประเทศ กระทรวงศึกษาธิการ และภาคเอกชน เพื่อพัฒนาให้เป็นศูนย์ศึกษา เผยแพร่องค์ความรู้ด้านอาเซียน และความร่วมมือระหว่างประเทศ ก่อนขอรับการจัดสรรงบประมาณจาก สง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1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21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ินค้าเกษตรอินทรีย์และสุขภาพวิถีไทย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เจ้าพระยาอภัยภูเบศ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804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ข้อเสนอโครงการเดิ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ปรับลด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เหลือ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6.80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ห็นควรสนับสนุนกิจกรรมขอจัดตั้งศูนย์ส่งเสริมสุขภาพวิถีไทยและเกษตรอินทรีย์ ของโรง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ระ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ัยภูเบศ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.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วมกิจกรรมจัดทำบรรจุ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ตั้งศูนย์เรียนรู้และแปรรูปปลาสลิดของกลุ่มจังหวัดภาคกลางตอนกลาง เพื่อส่ง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ได้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่งเสริมการส่งอ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ัฒนา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มุทรปรากา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การ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1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ด่านชายแดนและปรับปรุงระบบการให้บริการประชาชน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รวจคนเข้าเมืองจังหวัดสระแก้ว กองบังคับการตรวจคนเข้าเม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งานตรวจคนเข้าเมือง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ตำรวจแห่งชาติ และกรมศุลกาก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500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หน่วยงานรับผิดชอบโครงการปรับปรุงรูปแบบโครงการ โดยเน้นการพัฒนาระบบ และกระบวนการผ่านแดน เพื่อแก้ไข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ออัด ให้สามารถอำน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แก่ผู้ใช้บริการผ่านแด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ด้อย่างรวดเร็วมากขึ้น ก่อนขอ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งบประมาณจาก สง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ภาคกลางตอ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7.3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เส้นทางเชื่อมโยงการเป็นศูนย์กลางผลิตยานยนต์และชิ้นส่วนยานยนต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ทางหลวงชนบทจังหวัดฉะเชิงเทรา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ทางหลวงชน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้นทางเชื่อมโยงแหล่งท่องเที่ยวที่สำคัญของจังหวัดฉะเชิงเทรา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ทางหลวงชนบทจังหวัดฉะเชิงเทรา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ทางหลวงชนบท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200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วง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เพื่อขยายระยะทางเพิ่ม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ทำให้วงเงินเพิ่มขึ้น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ักษาเสถียรภาพต้นทุนการผลิตไข่ไก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หกรณ์จังหวัดฉะเชิงเทรา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ส่งเสริมสห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ฉะเชิงเท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7.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ุ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การ</w:t>
            </w:r>
          </w:p>
        </w:tc>
        <w:tc>
          <w:tcPr>
            <w:tcW w:w="45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ูนย์แสดงจำหน่ายสินค้าและกระจาย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มุทรปราการ สู่ตลาดสากล</w:t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ัฒนา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มุทรปราการ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มการพัฒนาชุมชน  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0000</w:t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ท่องเที่ยว “งานประเพณีรับบัว” จังหวัดสมุทรปราการ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ทำการปกครองอำเภอบางพล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การปกคร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000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ซ่อมแซมเขื่อนกันตลิ่งริมแม่น้ำเจ้าพระยาเพื่อป้องกันและแก้ไขปัญหาน้ำท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วะน้ำทะเลหนุน บริเวณพื้นที่ชุมชนรอบศูนย์ราชการจังหวัดสมุทรปราการ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โยธาธิการและผังเมืองจังหวัดสมุทรปราการ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โยธาธิการและผังเมื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000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สมุทรปร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ภูมิทัศน์สร้างความร่มรื่นสันเขื่อนขุนด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ารช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น้ำและบำรุงรั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ขุนด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ารช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ในหลักการการพัฒนาพื้นที่บริเวณเขื่อนขุนด่านปราการชล ให้เป็นแหล่งท่องเที่ยวสำคัญของจังหวัด  โดยคงกรอบวง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 และให้จังหวัดดำเนินการศึกษาความเป็นไปได้และวางแผนพัฒนาการท่องเที่ยวในพื้นที่บริเวณเขื่อนขุนด่านปราการชลในภาพรวมอย่างเป็นระบบ โดยบูรณาการข้อเสนอของภาคเอกชนไว้ในรายงานการศึกษาดังกล่าวด้วย และนำเสนอโครงการเพื่อพิจารณาตามขั้นตอนต่อไป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แหล่งเรียนรู้เชิงปฏิบัติการทางวิศว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น้ำและ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ขื่อน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น้ำและบำรุงรั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ขุนด่านปราการช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หลังคาอาคารพิพิธภัณฑ์และซ่อมแซมส่วนที่ชำรุดเสียหาย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น้ำและบำรุงรั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ขุนด่านปราการชล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1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และเพิ่มศักยภาพการ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่องเที่ยวหัวงานเขื่อนขุนด่านปราการช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น้ำและบำรุงรั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ขุนด่านปราการชล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นครนาย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สร้างศูนย์กระจายสินค้าพืชพลังงานทดแท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วังทอง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9.9000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หน่วยงานเจ้าของโครงการหารือกับกระทรวงพาณิชย์และกระทรวงเกษตรและ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การตลาดและการผลิต ก่อนขอรับการจัดสรรงบประมาณจาก สง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ตลาดกลางสินค้าเกษตร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ตาหลังใ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00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และพัฒนาการผลิตพืชพลั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นสำปะ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กษตรจังหวัดสระแก้ว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ส่งเสริมการเกษต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590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1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เลี้ยงโค เพื่อยกระดับรายได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ศุสัตว์จังหวัดสระแก้ว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ศุสัตว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00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สระ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4.7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วนสุขภาพของชุมชนในจังหวัดปราจีนบุ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โยธาธิ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จังหวัดปราจีนบุรี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โยธาธิการและผัง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ลดวงเงิน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โดยให้ดำเนินการ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ได้แก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ปราจีนบุรี ตำบลไม้เค็ด 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ศรีมหาโพธิ ตำบลกรอกสมบูรณ์ 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ประจันตคาม ตำบลประจันตคาม 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กบินทร์บุรี ตำบลกบินทร์ 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นาดี ตำบลบุพราหมณ์ 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แหล่งน้ำเพื่อภาคเกษตรกรรม ตำบลบ้านพระ อำเภอเมืองปราจีนบุรี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โยธาธิการและผังเมืองจังหวัดปราจีนบุรี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โยธาธิการและผังเมื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560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คันกั้นน้ำท่าแห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ลประทานปราจีนบุรี  กรมชลประทา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000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ปราจีน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3.5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2.8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1418" w:leader="none"/>
          <w:tab w:val="left" w:pos="241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กรณีโครงการใดที่หน่วยงานท้องถิ่นต้องรับผิดชอบในบริหารจัดการและดูแล บำรุงรักษาภายหลังจากก่อสร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้วเสร็จ ให้จังหวัดประสานกับองค์กรปกครองส่วนท้องถิ่นให้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ยุติที่ชัดเจน ก่อนขอรับการจัดสรรงบประมาณจากสำนักงบประมาณต่อไป</w:t>
      </w:r>
    </w:p>
    <w:p>
      <w:pPr>
        <w:pStyle w:val="ListParagraph"/>
        <w:tabs>
          <w:tab w:val="clear" w:pos="720"/>
          <w:tab w:val="left" w:pos="1418" w:leader="none"/>
          <w:tab w:val="left" w:pos="241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ของกรอบข้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จังหวัดภาคกลางตอนกลาง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sz w:val="32"/>
          <w:szCs w:val="32"/>
        </w:rPr>
        <w:t xml:space="preserve">2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รวม </w:t>
      </w:r>
      <w:r>
        <w:rPr>
          <w:rFonts w:cs="TH SarabunPSK" w:ascii="TH SarabunPSK" w:hAnsi="TH SarabunPSK"/>
          <w:sz w:val="32"/>
          <w:szCs w:val="32"/>
        </w:rPr>
        <w:t xml:space="preserve">91,714.7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เห็นควรมอบหมายให้หน่วยงานรับผิดชอบรับไปพิจารณาศึกษาความเหมาะสม และจัดทำ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รวมทั้งดำเนินการตามขั้นตอนของระเบียบ กฎหมายที่เกี่ยวข้องแล้วแต่กรณี  เพื่อให้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ข้อมูลประกอบการพิจารณาจัดสรรงบประมาณประจำปีตามลำดับความสำคัญ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ขั้นตอน</w:t>
      </w:r>
    </w:p>
    <w:p>
      <w:pPr>
        <w:pStyle w:val="ListParagraph"/>
        <w:tabs>
          <w:tab w:val="clear" w:pos="720"/>
          <w:tab w:val="left" w:pos="1418" w:leader="none"/>
          <w:tab w:val="left" w:pos="241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ที่ขอรับการสนับสนุนงบประมาณตามแผนยุทธศาสตร์การบริหารจัดการทรัพยากรน้ำ จำนวน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 </w:t>
      </w:r>
      <w:r>
        <w:rPr>
          <w:rFonts w:cs="TH SarabunPSK" w:ascii="TH SarabunPSK" w:hAnsi="TH SarabunPSK"/>
          <w:sz w:val="32"/>
          <w:szCs w:val="32"/>
        </w:rPr>
        <w:t xml:space="preserve">724,229,58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จังหวัดฉะเชิงเทรา ที่อยู่ระหว่างการพิจารณาของคณะอนุกรรมการจัดทำยุทธศาสตร์และบริหารทรัพยากรน้ำ ลุ่มน้ำตะวันออ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เห็นควรให้นำเสนอคณะอนุกรรมการยุทธศาสตร์ เพื่อการฟื้นฟูและสร้างอนาคต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ี่อพิจารณาต่อไป</w:t>
      </w:r>
    </w:p>
    <w:p>
      <w:pPr>
        <w:pStyle w:val="ListParagraph"/>
        <w:tabs>
          <w:tab w:val="clear" w:pos="720"/>
          <w:tab w:val="left" w:pos="1418" w:leader="none"/>
          <w:tab w:val="left" w:pos="241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tabs>
          <w:tab w:val="clear" w:pos="720"/>
          <w:tab w:val="left" w:pos="1418" w:leader="none"/>
        </w:tabs>
        <w:spacing w:lineRule="exact" w:line="320"/>
        <w:ind w:right="-46" w:hanging="0"/>
        <w:jc w:val="left"/>
        <w:rPr>
          <w:rFonts w:ascii="TH SarabunPSK" w:hAnsi="TH SarabunPSK" w:eastAsia="Batang;바탕" w:cs="TH SarabunPSK"/>
          <w:i/>
          <w:i/>
          <w:iCs/>
          <w:lang w:eastAsia="ko-KR"/>
        </w:rPr>
      </w:pPr>
      <w:r>
        <w:rPr>
          <w:rFonts w:cs="TH SarabunPSK" w:ascii="TH SarabunPSK" w:hAnsi="TH SarabunPSK"/>
          <w:i/>
          <w:iCs/>
        </w:rPr>
        <w:t xml:space="preserve">10.  </w:t>
      </w:r>
      <w:r>
        <w:rPr>
          <w:rFonts w:ascii="TH SarabunPSK" w:hAnsi="TH SarabunPSK" w:cs="TH SarabunPSK"/>
          <w:i/>
          <w:i/>
          <w:iCs/>
        </w:rPr>
        <w:t>เรื่อง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>ผลการปฏิบัติราชการ</w:t>
      </w:r>
      <w:r>
        <w:rPr>
          <w:rFonts w:ascii="TH SarabunPSK" w:hAnsi="TH SarabunPSK" w:cs="TH SarabunPSK"/>
          <w:i/>
          <w:i/>
          <w:iCs/>
          <w:spacing w:val="-2"/>
        </w:rPr>
        <w:t>ของคณะรัฐมนตรีในพื้นที่กลุ่มจังหวัดภาคกลางตอนกลา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ณะรัฐมนตรีเห็นชอบตามที่สำนักงานคณะกรรมการพัฒนาการเศรษฐกิจและสังคมแห่งชาติเสนอ ดังนี้</w:t>
      </w:r>
    </w:p>
    <w:p>
      <w:pPr>
        <w:pStyle w:val="Normal"/>
        <w:tabs>
          <w:tab w:val="clear" w:pos="720"/>
          <w:tab w:val="left" w:pos="1418" w:leader="none"/>
          <w:tab w:val="left" w:pos="207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ความเห็นของนายกรัฐมนตรีและรัฐมนตรีที่ลงพื้นที่โครงการที่มีความพร้อมและมีความจำเป็นเร่งด่วน ซึ่งสามารถดำเนินการได้ทันที 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ในพื้นที่กลุ่มจังหวัดกลางตอนกลาง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โดยมอบหมายให้หน่วยงานที่เกี่ยวข้องจัดทำรายละเอียด คำขอรับการจัดสรร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จัดส่งให้สำนักงบประมาณโดยเร่งด่วน พร้อมทั้งให้รับความเห็นไป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207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ามความเห็นและข้อสั่งการเพิ่มเติมในพื้นที่ดูงานของนายกรัฐมน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รองนายกรัฐมนตรี ในพื้นที่จังหวัดสระแก้ว และจังหวัดปราจีนบุรี</w:t>
      </w:r>
    </w:p>
    <w:p>
      <w:pPr>
        <w:pStyle w:val="Heading5"/>
        <w:tabs>
          <w:tab w:val="clear" w:pos="720"/>
          <w:tab w:val="left" w:pos="1418" w:leader="none"/>
          <w:tab w:val="left" w:pos="1530" w:leader="none"/>
        </w:tabs>
        <w:spacing w:lineRule="exact" w:line="320"/>
        <w:ind w:right="-46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 w:val="false"/>
          <w:bCs w:val="false"/>
          <w:spacing w:val="-4"/>
        </w:rPr>
        <w:tab/>
      </w:r>
      <w:r>
        <w:rPr>
          <w:rFonts w:ascii="TH SarabunPSK" w:hAnsi="TH SarabunPSK" w:cs="TH SarabunPSK"/>
          <w:spacing w:val="-4"/>
        </w:rPr>
        <w:t>ผลการปฏิบัติราชการของคณะรัฐมนตรีในพื้นที่กลุ่มจังหวัดภาค</w:t>
      </w:r>
      <w:r>
        <w:rPr>
          <w:rFonts w:ascii="TH SarabunPSK" w:hAnsi="TH SarabunPSK" w:cs="TH SarabunPSK"/>
          <w:spacing w:val="-2"/>
        </w:rPr>
        <w:t xml:space="preserve">กลางตอนกลาง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eastAsia="Batang;바탕" w:cs="TH SarabunPSK"/>
          <w:lang w:eastAsia="ko-KR"/>
        </w:rPr>
        <w:t>ฉะเชิงเทรา สมุทรปราการ นครนายก ปราจีนบุรี และสระแก้ว</w:t>
      </w:r>
      <w:r>
        <w:rPr>
          <w:rFonts w:eastAsia="Batang;바탕" w:cs="TH SarabunPSK" w:ascii="TH SarabunPSK" w:hAnsi="TH SarabunPSK"/>
          <w:lang w:eastAsia="ko-KR"/>
        </w:rPr>
        <w:t xml:space="preserve">) </w:t>
      </w:r>
      <w:r>
        <w:rPr>
          <w:rFonts w:ascii="TH SarabunPSK" w:hAnsi="TH SarabunPSK" w:cs="TH SarabunPSK"/>
        </w:rPr>
        <w:t xml:space="preserve">โดยความเห็นของรัฐมนตรีที่ลงพื้นที่โครงการในกรอบวงเงิ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ล้านบาท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ลุ่มจังหวัด แ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จังหวัด สรุปสาระสำคัญได้ ดังนี้</w:t>
      </w:r>
    </w:p>
    <w:p>
      <w:pPr>
        <w:pStyle w:val="Normal"/>
        <w:tabs>
          <w:tab w:val="clear" w:pos="720"/>
          <w:tab w:val="left" w:pos="1418" w:leader="none"/>
          <w:tab w:val="left" w:pos="207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จังหวัดภาคกลางตอ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ยกรัฐมนตรี รัฐมนตรี รัฐมนตรีช่วยว่าการกระทรวง และเลขานุการรัฐมนตรี ลงพื้นที่ตรวจราชการ รว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 ในพื้นที่ จังหวัด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ฉะเชิงเทรา สมุทรปราการ ปราจีนบุรี และสระแก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เห็นต่อโครงการที่มีความพร้อมและสามารถดำเนินการได้ทันที ดังนี้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จัดตั้งศูนย์การเรียนรู้อาเซียนของกลุ่มจังหวัดภาคกลางตอนกลาง ซึ่งดำเนินการในพื้นที่มหาวิทยาลัยราชภั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ราชนครินทร์ จังหวัดฉะเชิงเทรา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30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พัฒนาสินค้าเกษตรอินทรีย์และสุขภาพวิถีไทย ซึ่งดำเนินการในพื้นที่จังหวัดปราจีนบุรี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6.80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252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จัดตั้งศูนย์เรียนรู้และแปรรูปปลาสลิดของกลุ่มจังหวัดภาคกลางตอนกลาง เพื่อส่งเสริมให้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และส่งเสริมการส่งออก ซึ่งดำเนินการในพื้นที่อำเภอบางบ่อ จังหวัดสมุทรปราการ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23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252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พัฒนาด่านชายแดนและปรับปรุงระบบการให้บริการประชาชน ซึ่งดำเนินการในพื้นที่จังหวัดสระแก้ว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37.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18" w:leader="none"/>
          <w:tab w:val="left" w:pos="1530" w:leader="none"/>
          <w:tab w:val="left" w:pos="2520" w:leader="none"/>
          <w:tab w:val="left" w:pos="3969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ในกลุ่มภาคกลางตอนกลางมีรองนายกรัฐมนตรี รัฐมนตรี และรัฐมนตรีช่วยว่าการกระทรวง ลงพื้นที่โครงการในกรอบ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โดยมีความเห็นต่อโครงการที่มีความพร้อมและสามารถดำเนินการได้ทันทีในแต่ละจังหวัด ดังนี้ </w:t>
      </w:r>
    </w:p>
    <w:p>
      <w:pPr>
        <w:pStyle w:val="ListParagraph"/>
        <w:tabs>
          <w:tab w:val="clear" w:pos="720"/>
          <w:tab w:val="left" w:pos="1418" w:leader="none"/>
          <w:tab w:val="left" w:pos="3969" w:leader="none"/>
        </w:tabs>
        <w:spacing w:lineRule="exact" w:line="320" w:before="0" w:after="0"/>
        <w:ind w:left="0" w:firstLine="1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ฉะเชิงเท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องนายกรัฐมนตรี รัฐมนตรี และรัฐมนตรีช่วยว่าการกระทรว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พื้นที่ตรวจราชการ 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ต่อโครงการ ดังนี้ </w:t>
      </w:r>
      <w:bookmarkEnd w:id="0"/>
      <w:bookmarkEnd w:id="1"/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.1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ปรับปรุงเส้นทางเชื่อมโยงการเป็นศูนย์กลางผลิตยานยนต์และชิ้นส่วนยานยนต์ ซึ่งดำเนินการในพื้นที่อำเภอแปลงยาว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44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.2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เส้นทางเชื่อมโยงแหล่งท่องเที่ยวที่สำคัญของจังหวัดฉะเชิงเทรา ซึ่งดำเนินการในพื้นที่อำเภอเมืองและอำเภอคลองเขื่อน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51.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.3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รักษาเสถียรภาพต้นทุนการผลิตไข่ไก่ ซึ่งดำเนินการในพื้นที่อำเภอบ้านโพธิ์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3969" w:leader="none"/>
        </w:tabs>
        <w:spacing w:lineRule="exact" w:line="320" w:before="0" w:after="0"/>
        <w:ind w:left="0" w:firstLine="180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สมุทรปร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องนายกรัฐมนตรี รัฐมนตรี รัฐมนตรีช่วยว่าการกระทรวง และที่ปรึกษารัฐมนตรี ลงพื้นที่ตรวจราชการ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ต่อโครงการ ดังนี้ 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ศูนย์แสดง จำหน่าย และกระจาย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ในพื้นที่อำเภอบางพลี จังหวัดสมุทรปราการ สู่ตลาดสากล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70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.2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ส่งเสริมการท่องเที่ยว “งานประเพณีรับบัว” จังหวัดสมุทรปราการ ซึ่งดำเนินการในพื้นที่อำเภอบางพลี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.3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ปรับปรุงซ่อมแซมเขื่อนกันตลิ่งริมแม่น้ำเจ้าพระยาเพื่อป้องกันและแก้ไขปัญหาน้ำท่วม จากภาวะน้ำทะเลหนุน บริเวณพื้นที่ชุมชนรอบศูนย์ราชการจังหวัดสมุทรปราการ ซึ่งดำเนินการในพื้นที่อำเภอเมือง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3969" w:leader="none"/>
        </w:tabs>
        <w:spacing w:lineRule="exact" w:line="320" w:before="0" w:after="0"/>
        <w:ind w:lef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นครนาย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ัฐมนตรี และ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 ร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พื้นที่ตรวจราชการ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ต่อโครงการ ดังนี้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โครงการ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จังหวัดเสนอขอ แต่เนื่องจากภาคเอกชนมีข้อเสนอในการพัฒนาพื้นที่และปรับปรุงภูมิทัศน์บริเวณเขื่อนขุนด่านปราการชล ดังนั้นจึงเห็นควรให้จังหวัดทำการศึกษาความเป็นไปได้ และวางแผนพัฒนาการท่องเที่ยวเขื่อนขุนด่านปราการชลในภาพรวมอย่างเป็นระบบ</w:t>
      </w:r>
    </w:p>
    <w:p>
      <w:pPr>
        <w:pStyle w:val="ListParagraph"/>
        <w:tabs>
          <w:tab w:val="clear" w:pos="720"/>
          <w:tab w:val="left" w:pos="1418" w:leader="none"/>
          <w:tab w:val="left" w:pos="3969" w:leader="none"/>
        </w:tabs>
        <w:spacing w:lineRule="exact" w:line="320" w:before="0" w:after="0"/>
        <w:ind w:left="0" w:firstLine="180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ปราจีน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องนายกรัฐมนตรี รัฐมนตรี และรัฐมนตรีช่วยว่าการกระทรว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พื้นที่ตรวจราชการ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ต่อโครงการ ดังนี้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สวนสุขภาพของชุมชนในจังหวัดปราจีนบุรี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 ดำเนินการในพื้นที่อำเภอเมือง อำเภอศรีมหาโพธิ อำเภอประจันตคาม อำเภอกบินทร์บุรี และอำเภอนาดี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40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.2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พัฒนาแหล่งน้ำเพื่อภาคเกษตรกรรมตำบลบ้านพระ อำเภอเมืองปราจีนบุรี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25.5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.3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ปรับปรุงคันกั้นน้ำท่าแห ซึ่งดำเนินการในพื้นที่อำเภอกบินทร์บุรี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38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3969" w:leader="none"/>
        </w:tabs>
        <w:spacing w:lineRule="exact" w:line="320" w:before="0" w:after="0"/>
        <w:ind w:left="0" w:firstLine="180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สระแก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ัฐมนตรี ลงพื้นที่ตรวจราชการ รว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ต่อโครงการ ดังนี้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.1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จัดสร้างศูนย์กระจายสินค้าพืชพลังงาน ซึ่งดำเนินการในพื้นที่อำเภอวัฒนานคร และอำเภอวังน้ำเย็น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49.9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.2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ก่อสร้างตลาดกลางสินค้าเกษตร ซึ่งดำเนินการในพื้นที่อำเภอวังสมบูรณ์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25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.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ส่งเสริมและพัฒนาการผลิตพืช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ันสำปะ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ในพื้นที่อำเภอวังสมบูรณ์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7.5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1418" w:leader="none"/>
          <w:tab w:val="left" w:pos="2070" w:leader="none"/>
          <w:tab w:val="left" w:pos="3969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.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ส่งเสริมการเลี้ยงโคเพื่อยกระดับรายได้ ซึ่งดำเนินการในพื้นที่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อำเภอ ในจังหวัดสระแก้ว โดยให้สนับสนุ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ฯ วงเงิน </w:t>
      </w:r>
      <w:r>
        <w:rPr>
          <w:rFonts w:cs="TH SarabunPSK" w:ascii="TH SarabunPSK" w:hAnsi="TH SarabunPSK"/>
          <w:sz w:val="32"/>
          <w:szCs w:val="32"/>
        </w:rPr>
        <w:t xml:space="preserve">12.3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Heading5"/>
        <w:tabs>
          <w:tab w:val="clear" w:pos="720"/>
          <w:tab w:val="left" w:pos="1418" w:leader="none"/>
          <w:tab w:val="left" w:pos="1530" w:leader="none"/>
        </w:tabs>
        <w:spacing w:lineRule="exact" w:line="320"/>
        <w:ind w:left="1541" w:right="-43" w:hanging="403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ข้อ</w:t>
      </w:r>
      <w:r>
        <w:rPr>
          <w:rFonts w:ascii="TH SarabunPSK" w:hAnsi="TH SarabunPSK" w:cs="TH SarabunPSK"/>
          <w:i/>
          <w:i/>
          <w:iCs/>
          <w:spacing w:val="-4"/>
        </w:rPr>
        <w:t>สั่ง</w:t>
      </w:r>
      <w:r>
        <w:rPr>
          <w:rFonts w:ascii="TH SarabunPSK" w:hAnsi="TH SarabunPSK" w:cs="TH SarabunPSK"/>
          <w:i/>
          <w:i/>
          <w:iCs/>
        </w:rPr>
        <w:t>การเพิ่มเติมของนายกรัฐมนตรี และรองนายกรัฐมนตร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  <w:tab w:val="left" w:pos="2070" w:leader="none"/>
        </w:tabs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ระแก้ว</w:t>
      </w:r>
    </w:p>
    <w:p>
      <w:pPr>
        <w:pStyle w:val="ListParagraph"/>
        <w:tabs>
          <w:tab w:val="clear" w:pos="720"/>
          <w:tab w:val="left" w:pos="1418" w:leader="none"/>
          <w:tab w:val="left" w:pos="2700" w:leader="none"/>
        </w:tabs>
        <w:spacing w:lineRule="exact" w:line="320" w:before="0" w:after="0"/>
        <w:ind w:left="0" w:firstLine="207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กรัฐมนตรี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านตรวจคนเข้าเมืองวางระบบ </w:t>
      </w:r>
      <w:r>
        <w:rPr>
          <w:rFonts w:cs="TH SarabunPSK" w:ascii="TH SarabunPSK" w:hAnsi="TH SarabunPSK"/>
          <w:sz w:val="32"/>
          <w:szCs w:val="32"/>
        </w:rPr>
        <w:t xml:space="preserve">Auto Channel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อื่นๆ ที่จะสนับสนุนให้เกิดความรวดเร็วในการให้บริการที่จุดผ่านแดนถาวรบ้านคลองลึก โดยเสนอขอรับการสนับสนุนงบประมาณจากงบปกติตามขั้นตอนต่อไป รวมทั้งเห็นควรให้กรมศุลกากรเสนอของบประมาณการให้บริการที่ต่อเนื่องกับสำนักงานตรวจคนเข้าเมือง เพื่อให้การบริการและการอำนวยคว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ะดวกแก่นักท่องเที่ยวและประชาชนเป็นรูปแบบสากล เช่นเดียวกับการบริการที่สนามบินสุวรรณภูมิ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ห็น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ศุลกากรไปเร่งจัดหาที่ดิน ออกแบบรายละเอียดเพื่อพัฒนาโครงการพัฒนาด่านศุลกากร ณ บ้านหนองเอี่ยน –     สตึงบท รองรับรองการพัฒนาแนวระเบียงเศรษฐกิจตอนใต้ </w:t>
      </w:r>
      <w:r>
        <w:rPr>
          <w:rFonts w:cs="TH SarabunPSK" w:ascii="TH SarabunPSK" w:hAnsi="TH SarabunPSK"/>
          <w:sz w:val="32"/>
          <w:szCs w:val="32"/>
        </w:rPr>
        <w:t>(Southern Economic Corridor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  <w:tab w:val="left" w:pos="2070" w:leader="none"/>
        </w:tabs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ราจีนบุรี</w:t>
      </w:r>
    </w:p>
    <w:p>
      <w:pPr>
        <w:pStyle w:val="ListParagraph"/>
        <w:tabs>
          <w:tab w:val="clear" w:pos="720"/>
          <w:tab w:val="left" w:pos="1418" w:leader="none"/>
          <w:tab w:val="left" w:pos="2700" w:leader="none"/>
        </w:tabs>
        <w:spacing w:lineRule="exact" w:line="320" w:before="0" w:after="0"/>
        <w:ind w:left="0" w:firstLine="20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เขื่อนทดน้ำบางปะกง ซึ่งรัฐบาลได้เห็นชอบให้ดำเนินการก่อสร้าง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3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เสร็จ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4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งเงินลงทุน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,02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โดยมีวัตถุประสงค์เพื่อป้องกันการรุกล้ำของน้ำเค็ม และเก็บกักน้ำจืดไว้ใช้ในฤดูแล้ง ทั้งนี้ จากการเริ่มใช้งานจริงในช่วง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4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บว่า เกิดน้ำท่วมพื้นที่เกษตรกรรมด้านท้ายน้ำในช่วงน้ำขึ้น และการพังทลายของตลิ่งในบริเวณที่เป็นคุ้งน้ำในช่วงน้ำลง ซึ่งขณะนี้ยังไม่มีการแก้ไขปัญหาดังกล่าวอย่างเป็นรูปธรรม มีเพียงการบริหารจัดการเขื่อนทดน้ำเพื่อรักษาระดับน้ำจืดและระดับน้ำทะเล ให้แตกต่างกันน้อยที่สุด ทำให้โครงการไม่สามารถดำเนินการตามวัตถุประสงค์ได้ ดังนั้น จึงเห็นควรมอบหมายกรมชลประทานโดยการกำกับของคณะกรรมการบริหารจัดการน้ำและอุทกภ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การศึกษาทางด้านชลศาสตร์ อุทกศาสตร์ และธรณีวิทยาของตลิ่ง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 การศึกษาออกแบบการก่อสร้างฝายทดน้ำที่บริเวณปากแม่น้ำอีกแห่งหนึ่ง เพื่อลดความแปรปรวนของการขึ้นลงของระดับน้ำทะเล ซึ่งเป็นสาเหตุของการพังทลายของตลิ่งในปัจจุบัน เพื่อให้โครงการสามารถดำเนินการตามวัตถุประสงค์ และคุ้มค่ากับเงินที่ได้ลงทุนไปแล้ว</w:t>
      </w:r>
    </w:p>
    <w:p>
      <w:pPr>
        <w:pStyle w:val="ListParagraph"/>
        <w:tabs>
          <w:tab w:val="clear" w:pos="720"/>
          <w:tab w:val="left" w:pos="1418" w:leader="none"/>
          <w:tab w:val="left" w:pos="241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นวทางการพัฒนาเขตเศรษฐกิจพิเศษ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นวทางการศึกษาแผนยุทธศาสตร์การพัฒนาเขตเศรษฐกิจพิเศษในพื้นที่ที่มีศักยภาพ โดยมอบหมายให้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าร สำหรับค่าใช้จ่ายในการศึกษาวิจัยความเหมาะสม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อนุมัติให้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ที่กระทรวงการคลังอนุมัติให้กันเงินไว้เบิกเหลื่อมปีแล้วภายในวงเง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เป็นค่าใช้จ่ายในการจัดจ้างบริษัทที่ปรึกษาฯ ทำการศึกษาวิจัยความเหมาะสมในการจัดตั้งเขตพัฒนาเศรษฐกิจพิเศษ รวมทั้งแผนยุทธศาสตร์การพัฒนาเขตเศรษฐกิจพิเศษ โดยให้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ตกลงในรายละเอียดกับสำนักงบประมาณตามขั้นตอนต่อไป ตามความเห็นของสำนักงบประมาณ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หารือเรื่องแนวทางการพัฒนาเขตเศรษฐกิจพิเศษ โดยมีนายกรัฐมนตรีเป็นประธาน 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สีเขียว ตึกไทยคู่ฟ้า ทำเนียบรัฐบาล นั้น ประเด็นการนำเสนอในที่ประชุมมี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เกี่ยวกับกรอบแนวคิด รูปแบบของเขตเศรษฐกิจพิเศษโดยทั่วไป การสังเคราะห์บทเรียนจากต่างประเทศ และพื้นที่เป้าหมายในการพัฒนาเขตเศรษฐกิจพิเศษ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กฤษฎีการายงานเกี่ยวกับความก้าวหน้าของการร่างระเบียบสำนักนายกรัฐมนตรี ว่าด้วยเขตพัฒนาเศรษฐกิจพิเศษ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ลไกและกระบวนการดำเนินงานของคณะกรรมการนโยบายเขตพัฒนาเศรษฐกิจพิเศษ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มีมติ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สศ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รัดพิจารณาแนวทางการจัดจ้างบริษัทที่ปรึกษาเพื่อดำเนินโครงการศึกษาแผนยุทธศาสตร์การพัฒนาเขตเศรษฐกิจ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รเป็นบริษัทที่ปรึกษาซึ่งมีชื่อเสียงเป็นที่ยอมรับในระดับนานาชาติเป็นผู้ทำการศึกษาวิจัยโอกาสศักยภาพและความเหมาะสมในการจัดตั้งเขตพัฒนาเศรษฐกิจพิเศษ รวมทั้งแผนยุทธศาสตร์การพัฒนาเขตเศรษฐกิจพิเศษในพื้นที่เป้าหมายหลัก ภายในกรอบงบประมาณต่อกลุ่มพื้นที่กลุ่มพื้นที่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ะยะเวลา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การศึกษาแผนยุทธศาสตร์การพัฒนาเขตเศรษฐกิจ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บื้องต้นให้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และโอกาสในการพัฒนาของพื้นที่ เพื่อกำหนดยุทธศาสตร์การพัฒนาพื้นที่เขตเศรษฐกิจพิเศษ ตามขอบเขตและระดับของการเป็นพื้นที่พิเศษที่เหมาะสมกับแต่ละพื้นที่เป้าหม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ในการจัดตั้งเขตเศรษฐกิจพิเศษ รวมถึงกฎหมายและระเบียบที่เกี่ยวข้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การบริหารจัดการของรัฐ และแนวทางการปรับปรุงกระบวนการให้บริการภาครัฐ รวมทั้งสิทธิประโยชน์ที่เหมาะสมกับการพัฒนาศักยภาพของแต่ละพื้นที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พื้นฐาน สาธารณูปโภค สาธารณูปการที่จำเป็น และเป็นปัจจัยต่อความสำเร็จในการพัฒนาพื้นที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โดยระบุให้การจัดทำแผนยุทธศาสตร์การพัฒนาเขตเศรษฐกิจพิเศษครอบคลุมถึงกระบวนการมีส่วนร่วมของผู้มีส่วนได้ส่วนเสียทุกภาคส่วน การสำรวจความต้องการของประชาชนและผู้ประกอบการในพื้นที่ รวมทั้งการประมาณการอุปสงค์ของภาคธุรกิจและอุตสาหก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การศึกษาด้านพื้นที่ในโครงการศึกษาแผนยุทธศาสตร์การพัฒนาเขตเศรษฐกิจพิเศษ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บื้องต้น กำหนดให้เป็นการศึกษา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พื้นที่หลัก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หนือ ประกอบด้วยพื้นที่ชายแดนอำเภอแม่สาย อำเภอเชียงแสน อำเภอเชียงของ จังหวัดเชียงราย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ะวันออกเฉียงเหนือ ประกอบด้วยพื้นที่ชายแดนจังหวัดมุกดาหาร จังหวัดนครพนม และจังหวัดหนองค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ะวันออก ประกอบด้วยพื้นที่ชายแดนจังหวัดสระแก้ว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ะวันตก ประกอบด้วยพื้นที่ชายแดนจังหวัดกาญจนบุรี และอำเภอแม่สอด จังหวัดตา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ใต้ ประกอบด้วยพื้นที่ชายแดนอำเภอสะเดา จังหวัดสงขลา และพื้นที่ชายแดนจังหวัดนราธิวาส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  <w:tab w:val="left" w:pos="2410" w:leader="none"/>
        </w:tabs>
        <w:spacing w:lineRule="exact" w:line="32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บันทึกความร่วมมือระหว่างส่วนราชการที่มีอำนาจรับผิดชอบของรัฐบาลแห่งญี่ปุ่นกับรัฐบาลแห่งราชอาณาจักรไทยว่าด้วยการแลกเปลี่ยนข่าวสารสำหรับการป้องกันและต่อต้านการค้ามนุษย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่อการดำเนินความร่วมมือกับฝ่ายญี่ปุ่นตามบันทึกความร่วมมือระหว่างส่วนราชการที่มีอำ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จรับผิดชอบของรัฐบาลแห่งญี่ปุ่นกับรัฐบาลแห่งราชอาณาจักรไทยว่าด้วยการแลกเปลี่ยนข่าวสารสำหรับการป้องกันและต่อต้านการค้ามนุษย์ 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บันทึกความร่วมมือ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เพื่อกำหนดกรอบความร่วมมือระหว่างหน่วยงานที่มีอำนาจรับผิดชอบของฝ่ายไทยและญี่ปุ่น โดยเน้นการแลกเปลี่ยนข้อมูลสำหรับการป้องกันและต่อต้านการค้ามนุษย์ซึ่งมีสาระสำคัญ ได้แก่ ข้อมูลที่แลกเปลี่ยนระหว่างกันในการเข้าถึงและการใช้ข้อมูล การรักษาความปลอดภัยและความลับของข้อมูล รวมทั้งกระบวนการแลกเปลี่ยนข้อมูล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ร่วมมือฯ มีนัยผูกพันด้านนโยบายของรัฐบาลไทยและเกี่ยวข้องกับความสัมพันธ์ระหว่างประเทศ ไม่เป็นสนธิสัญญาตามกฎหมายระหว่างประเทศ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แห่งราชอาณาจักรไทย เนื่องจากเป็นความตกลงระดับหน่วยงานที่ไม่ก่อให้เกิดพันธกรณีในระดับรัฐบาลภายใต้บังคับของกฎหมายระหว่างประเทศ โดยมีการระบุไว้อย่างชัดเจนในบันทึกความร่วมมือฯ ว่าบันทึกความร่วมมือฯ ไม่มีเจตนาให้มีผลผูกพันทางกฎหมาย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นำเงินต้นของกองทุนส่งเสริมการค้าระหว่างประเทศ มาใช้ในการดำเนินงานเกี่ยวกับการพัฒนาและส่งเสริมการค้าระหว่าง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 การนำเงินต้นของกองทุนส่งเสริมการค้าระหว่าง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าใช้ในการดำเนินโครงการส่งเสริมและเพิ่มศักยภาพของผู้ประกอบการ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 Pro-ac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โครงการสำคัญเร่งด่วนที่จำเป็นในการเพิ่มประสิทธิภาพการพัฒนาและส่งเสริมการค้าระหว่างประเทศ วงเง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–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มติคณะกรรมการบริหารกองทุนส่งเสริมการค้าระหว่างประเทศ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น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ณะกรรมการบริหารกองทุนส่งเสริมการค้าระหว่างประเทศ ครั้งที่ </w:t>
      </w:r>
      <w:r>
        <w:rPr>
          <w:rFonts w:cs="TH SarabunPSK" w:ascii="TH SarabunPSK" w:hAnsi="TH SarabunPSK"/>
          <w:sz w:val="32"/>
          <w:szCs w:val="32"/>
        </w:rPr>
        <w:t>1/2556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ซึ่งมีผู้แทนภาคเอกช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ได้แก่ สภาหอการค้าแห่งประเทศไทย สภาอุตสาหกรรมแห่งประเทศไทย และสมาคมธนาคารไทย ร่วมเป็นกรรมการด้วย มีมติเห็นชอบให้มีการขอนำเงินต้นกองทุนส่งเสริมการค้าระหว่างประเทศ วงเงิ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าใช้เพื่อดำเนิน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เพิ่มประสิทธิภาพของผู้ประกอบการส่งออกขนาดกลางและขนาดย่อม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MEs Pro–ac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ต่อเนื่อง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(2556 – 2558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ขอถัวจ่ายเพื่อดำเนินโครงการ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มาตรการหนึ่งในการขับเคลื่อนการส่งออกของประเทศไทย โดยมีเป้าหมายผลักดันให้ผู้ประกอบการส่งออก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พัฒนาทั้ง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ให้มีคุณภาพ มาตรฐาน นวัตกรรม และสามารถดำเนินธุรกิจระหว่างประเทศได้อย่างมั่นคงไม่ต่ำกว่าปี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สนับสนุน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ข้าร่วมงานแสดงสินค้า </w:t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แสดงสินค้าในต่างประเทศเพื่อการซื้อและการขาย </w:t>
      </w:r>
      <w:r>
        <w:rPr>
          <w:rFonts w:cs="TH SarabunPSK" w:ascii="TH SarabunPSK" w:hAnsi="TH SarabunPSK"/>
          <w:sz w:val="32"/>
          <w:szCs w:val="32"/>
        </w:rPr>
        <w:t xml:space="preserve">( Business to Business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งานขายปลีกและเป็นงานที่กรมส่งเสริมการค้าระหว่างประเทศไม่ได้ดำเนินโครงการเอง 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>และร่วมกิจกรรมลักษณะอื่น ๆ ที่จะเป็นประโยชน์ต่อการพัฒนาประสบการณ์ในการเข้าตลาดต่างประเทศที่มีศักยภาพและรักษาตลาดได้ยั่งยืน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ำคัญเร่งด่วนที่จำเป็นในการเพิ่มประสิทธิภาพการพัฒนาและส่งเสริมการค้าระหว่างประเทศ จัดสรรไว้สำหรับดำเนินโครงการของภาครัฐและเอกชน วงเง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นปีงบประมาณ    </w:t>
      </w:r>
      <w:r>
        <w:rPr>
          <w:rFonts w:cs="TH SarabunPSK" w:ascii="TH SarabunPSK" w:hAnsi="TH SarabunPSK"/>
          <w:sz w:val="32"/>
          <w:szCs w:val="32"/>
        </w:rPr>
        <w:t xml:space="preserve">2557 –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ณ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สำคัญในการขับเคลื่อนการพัฒนาเศรษฐกิจของประเทศไทย รวมทั้งพัฒนาตลาดภายในประเทศและตลาดต่างประเทศให้ขยายตัวอย่างยั่งยืน แต่จากสถานการณ์เศรษฐกิจและการค้าของโลกที่กำลังเปลี่ยนแปลงอย่างรวดเร็วทั้งในด้านโครงสร้างของระบบเศรษฐกิจโลก และปัจจัยภายนอกที่ส่งผลกระทบต่อเศรษฐกิจและการค้าโลก เช่น ความแปรปรวนของสภาพภูมิอากาศและการกีดกันทางการค้าในรูปแบบใหม่ ๆ เป็นต้น ในขณะที่มีการเปิดเสรีอย่างกว้างขวางและต่อเนื่องในทุกภูมิภาคของโลกได้ส่งผลให้การแข่งขันในตลาดการค้าโลกที่มีความเข้มข้นมากยิ่งขึ้น และอีกสองปีข้างหน้าคื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สมาชิกอาเซียนทั้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จะรวมตัวกันในระดับที่สูงขึ้นสู่การเป็น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 xml:space="preserve">(A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สร้างโอกาสทางการค้าและการลงทุนเพิ่มขึ้นมาก รวมทั้งสร้างผลกระทบต่อตลาดภายในของไทยด้วย การเปลี่ยนแปลงสำคัญดังกล่าวนี้ทำให้ประเทศไทยต้องเร่งพัฒนาและส่งเสริมศักยภาพในการแข่งขันให้กับผู้ประกอบการไทย โดยเฉพาะอย่างยิ่งผู้ประกอบการขนาดกลางและขนาดย่อม และส่งเสริมประสิทธิภาพในการผลิตเพื่อสร้างมูลค่าเพิ่มแก่เศรษฐกิจไทย ประกอบกับรัฐบาลได้มีนโยบายมุ่งเน้นการเติบโตทางเศรษฐกิจอย่างมีคุณภาพและยั่งยืน เร่งให้เศรษฐกิจขยายตัวเต็มที่ตามศักยภาพ สร้างขีดความสามารถในการแข่งขันในภาคการลงทุนและการผลิต และนโยบายที่ดำเนินการมาอย่างต่อเนื่อง คือ เตรียมความพร้อมในการเข้าสู่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>(AEC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พัฒนาผู้ประกอบการ </w:t>
      </w:r>
      <w:r>
        <w:rPr>
          <w:rFonts w:cs="TH SarabunPSK" w:ascii="TH SarabunPSK" w:hAnsi="TH SarabunPSK"/>
          <w:sz w:val="32"/>
          <w:szCs w:val="32"/>
        </w:rPr>
        <w:t>SMEs/OTO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บันทึกความเข้าใจว่าด้วยการศึกษาทวิภาคี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ยอรมันสู่ความเป็นเลิศระหว่างกระทรวงศึกษาธิการแห่งราชอาณาจักรไทยและกระทรวงการต่างประเทศแห่งสหพันธ์สาธารณรัฐเยอรมน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ศึกษาธิการ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จัดทำและลงนามบันทึกความเข้าใจว่าด้วยการศึกษาทวิภาคี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ยอรมันสู่ความเป็นเลิศระหว่างกระทรวงศึกษาธิการแห่งราชอาณาจักรไทยและกระทรวงการต่างประเทศแห่งสหพันธ์สาธารณรัฐเยอรมนี ทั้งนี้ หากก่อนลงนามมีความจำเป็นต้องปรับปรุงแก้ไขบันทึกความเข้าใจฯ ในส่วนที่มิใช่สาระสำคัญ ให้กระทรวงศึกษาธิการหารือกับกรมสนธิสัญญาและกฎหมาย กระทรวงการต่างประเทศ เพื่อพิจารณาดำเนินการในเรื่องนั้น ๆ แทนคณะรัฐมนตรี 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ศึกษาธิการเป็นผู้ลงนามในบันทึกความเข้าใจว่าด้วยการศึกษาทวิภาคี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ยอรมันสู่ความเป็นเลิศระหว่างกระทรวงศึกษาธิการแห่งราชอาณาจักรไทยและกระทรวงการต่างประเทศแห่งสหพันธ์สาธารณรัฐเยอรมน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บันทึก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ศึกษาทวิภาคี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อรมันสู่ความเป็นเลิศระหว่างกระทรวงศึกษาธิการแห่งราชอาณาจักรไทยและกระทรวงการต่างประเทศแห่งสหพันธ์สาธารณรัฐเยอรมนีเป็นกรอบความร่วมมือที่ประเทศไทยและสหพันธ์สาธารณรัฐเยอรมนีมุ่งมั่นที่จะทำงานร่วมกันในการพัฒนาการศึกษาทวิภาคีของไทย โดยใช้ระบบการศึกษาวิชาชีพของสหพันธ์สาธารณรัฐเยอรมนีที่มีชื่อเสียงเข้ามาช่วยสร้างแรงกระตุ้นให้แก่ระบบการอาชีวศึกษาที่มีอยู่ของไทย โดยในระยะแรกบริษัทเอกชนซึ่งส่วนใหญ่เป็นบริษัทเยอรมนี อาทิ บริษัทบีเอ็มดับเบิลยู </w:t>
      </w:r>
      <w:r>
        <w:rPr>
          <w:rFonts w:cs="TH SarabunPSK" w:ascii="TH SarabunPSK" w:hAnsi="TH SarabunPSK"/>
          <w:sz w:val="32"/>
          <w:szCs w:val="32"/>
        </w:rPr>
        <w:t xml:space="preserve">(BM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บ๊อช </w:t>
      </w:r>
      <w:r>
        <w:rPr>
          <w:rFonts w:cs="TH SarabunPSK" w:ascii="TH SarabunPSK" w:hAnsi="TH SarabunPSK"/>
          <w:sz w:val="32"/>
          <w:szCs w:val="32"/>
        </w:rPr>
        <w:t xml:space="preserve">(Bos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บีกริม </w:t>
      </w:r>
      <w:r>
        <w:rPr>
          <w:rFonts w:cs="TH SarabunPSK" w:ascii="TH SarabunPSK" w:hAnsi="TH SarabunPSK"/>
          <w:sz w:val="32"/>
          <w:szCs w:val="32"/>
        </w:rPr>
        <w:t xml:space="preserve">(B.Grim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่วมกับสำนักงานคณะกรรมการอาชีวศึกษา กระทรวงศึกษาธิการ ในการจัดหลักสูตรการอาชีวศึกษาขึ้นภายในวิทยาลัยอาชีวศึกษาของไทยที่ได้รับคัดเลือก โดยตั้งอยู่บนพื้นฐานของกรอบหลักสูตรที่เกิดจากการประสานร่วมกันเป็นอย่างดีของทั้งสองฝ่าย โดยนักเรียนอาชีวศึกษาจะได้มีโอกาสในการศึกษาในวิทยาลัยและฝึกปฏิบัติในบริษัทอย่างสมดุล และมีการจัดทำรูปแบบ ของ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และทุน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ฝึกปฏิบัติงานด้วย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พิจารณาแล้ว เห็นว่าบันทึกความเข้าใจดังกล่าว เป็นกรอบความร่วมมือระหว่างกระทรวงศึกษาธิการของไทยและกระทรวงการต่างประเทศของสหพันธ์สาธารณรัฐเยอรมนี และมีสาระสำคัญเป็นการส่งเสริมความร่วมมือด้านการศึกษา ไม่เป็นหนังสือสัญญาที่มีบทเปลี่ยนแปลงอาณาเขตไทยหรือขอบเขตอำนาจอธิปไตยของไทย หรือมีผลกระทบต่อความมั่นคงหรือเศรษฐกิจของประเทศอย่างกว้างขวาง หรือมีผลผูกพันการค้า การลงทุน หรืองบประมาณของประเทศอย่างมีนัยสำคัญ ดังนั้น กรอบความร่วมมือดังกล่าว จึง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ของ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ความเห็นชอบจากรัฐสภา ซึ่งบันทึกความเข้าใจดังกล่าวเป็นเรื่องเกี่ยวกับความสัมพันธ์ระหว่าง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ขยายเวลาความตกลงโครงการพระราชทานความช่วยเหลือแก่ราชอาณาจักรกัมพูชาด้าน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ำปงเชอเตีย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โครงการพระราชทานความช่วยเหลือแก่ราชอาณาจักรกัมพูชาด้านสาธารณสุข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โรคมาลาเรียและโรคอื่น ๆ ที่มียุงเป็นพาห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การ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ร่างพิธีสารเพื่อแก้ไขความตกลงโครงการและแก้ไขพิธีสารว่าด้วยการขยายควา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วมมือโครงการพระราชทานความช่วยเหลือแก่ราชอาณาจักรกัมพูชาด้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ำปงเชอเตีย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ร่างพิธีสารเพื่อแก้ไขบันทึกความเข้าใจและแก้ไขหนังสือแลกเปลี่ยน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ขยายความร่วมมือโครงการพระราชทานความช่วยเหลือแก่ราชอาณาจักรกัมพูชาด้าน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โรคมาลาเรียและโรคอื่น ๆ  ที่มียุงเป็นพาห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พลเอก วาภิรมย์ มนัสรังสี รองสมุหราชองครักษ์ เป็นผู้ลงนามในพิธีส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ไทยทั้งสองฉบับ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ยายเวลาโครงการทั้งสองดังกล่าว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พิธีสารเพื่อแก้ไขความตกลงโครงการและแก้ไขพิธีสารฯ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0 </w:t>
      </w:r>
      <w:r>
        <w:rPr>
          <w:rFonts w:ascii="TH SarabunPSK" w:hAnsi="TH SarabunPSK" w:cs="TH SarabunPSK"/>
          <w:sz w:val="32"/>
          <w:sz w:val="32"/>
          <w:szCs w:val="32"/>
        </w:rPr>
        <w:t>โดยมีเนื้อหาว่าด้วย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ายความร่วมมือในการจัดตั้งและพัฒนาวิทยาลัยกำปงเชอเตียล ออกไป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ยกเว้นภาษีหรืออากรทั้งปวงที่เกี่ยวข้องกับวัสดุและอุปกรณ์ของไทยที่นำเข้าไปในราชอาณาจักรกัมพูชาสำหรับกิจกรรมภายใต้ความตกลงโครงการฉบับนี้ 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พิธีสารเพื่อแก้ไขบันทึกความเข้าใจและแก้ไขหนังสือแลกเปลี่ยน ฯ 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นื้อหาว่าด้วยการขยายความร่วมมือในการควบคุมโรคมาลาเรียและโรคอื่น ๆ  ที่มียุงเป็นพาหะออกไป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บันทึกความเข้าใจระหว่างสำนักงานความร่วมมือเพื่อการพัฒนาระหว่างประเทศ และกองทุนอียิปต์เพื่อความร่วมมือทางวิชาการกับแอฟริก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การต่างประเทศ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บันทึกความเข้าใจระหว่างสำนักงานความร่วมมือเพื่อการพัฒนา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กองทุนอียิปต์เพื่อความร่วมมือทางวิชาการกับแอฟริก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ผู้อำนวยการสำนักงานความร่วมมือเพื่อการพัฒนาระหว่างประเทศเป็นผู้ลงนามในบันทึกความเข้าใจฯ ร่วมกับผู้บริหารกองทุนอียิปต์เพื่อความร่วมมือทางวิชาการกับแอฟริกา กระทรวงการต่างประเทศอียิปต์ ทั้งนี้ โดยให้ลงนามในเอกสารย่อยที่จะเป็นกิจกรรมร่วมกันภายใต้บันทึกความเข้าใจดังกล่าวได้โดยไม่ต้องนำเสนอคณะรัฐมนตรีพิจารณาอี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ร่างบันทึกความเข้าใจฯ ในส่วนที่ไม่ใช่สาระสำคัญของบันทึกความเข้าใจฯ  ให้สามารถดำเนินการได้โดยไม่ต้องนำเสนอคณะรัฐมนตรีพิจารณาอีกครั้งหนึ่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บันทึกความเข้าใจฯ เป็นเอกสารกำหนดแนวทางความร่วมมือทางวิชาการระหว่าง สพ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องทุนอียิปต์เพื่อความร่วมมือทางวิชาการกับแอฟริกา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อบแนวทางการดำเนินความร่วมมือทางวิชาการระหว่างไทยกับอียิปต์ในลักษณะการแลกเปลี่ยนความรู้และข้อมูลเพื่อส่งเสริมการพัฒนาทรัพยากรมนุษย์ของประเทศในแอฟริกาและเพื่อ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ตามที่ทั้งสองฝ่ายจะเห็นชอบร่วมก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ความร่วมมือดังกล่าวตั้งอยู่บนพื้นฐานการร่วมรับผิดชอบค่าใช้จ่ายในสัดส่วนที่เท่าเทียมกันระหว่างไทยกับอียิปต์ แต่ในกรณีที่มี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สามร่วมรับผิดชอบค่าใช้จ่ายด้วยนั้น ทั้งสามฝ่ายจะรับผิดชอบด้านค่าใช้จ่ายโดยระบุในความตลกลงที่ทั้งสามฝ่ายจะมีการลงนามร่วมกันด้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รือผู้แทนของฝ่ายไทยและฝ่ายอียิปต์จะประชุมร่วมกันปีละหนึ่งครั้ง เพื่อหารือในประเด็นที่เกี่ยวข้องกับการดำเนินความร่วมมื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ฯ จะมีผลตั้งแต่วันที่ลงนาม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จะต่ออายุโดยอัตโนมัติเป็นเวลา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นกว่าฝ่ายใดฝ่ายหนึ่งขอยกเลิกเป็นลายลักษณ์อักษรล่วงหน้าเป็น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สำนักนายกรัฐมนตรี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ขนิษฐา สุดกังวาล ที่ปรึกษา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ระบบราชการ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 ที่ปรึกษา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ระบบราชกา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รรณพร เทพหัสดิน ณ อยุธยา สุทธปรีดา ที่ปรึกษา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ระบบราชการ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 ที่ปรึกษา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ระบบราชกา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ยสมชาย พิพุธวัฒน์ ผู้เชี่ยวชาญเฉพาะด้านจัดระเบียบการขนส่งทาง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ขนส่ง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บินพลเรือน ให้ดำรงตำแหน่งที่ปรึกษาด้านเศรษฐกิจการขนส่งทาง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ขนส่ง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คมนาค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  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อนุมัติต่อเวลาการดำรงตำแหน่งผู้ว่าราชการจังหวัดพระนครศรีอยุธยาและจังหวัดกำแพงเพชร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่อเวลาการดำรงตำแหน่งของข้าราชการพลเรือนสามัญ ตำแหน่งประเภทบริหารระดับสูง สังกัดกระทรวงมหาดไท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ดำรงตำแหน่งจะคร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มหาดไทย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ยา ผิวผ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่าราชการจังหวัดพระนครศรีอยุธยา 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นชัย สุท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่าราชการจังหวัดกำแพงเพชร ต่อไปอี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ครบเกษียณอายุราช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รับโอนและแต่งตั้งข้าราชการพลเรือนสามัญ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วิทยาศาสตร์และเทคโนโลยี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 วงศ์แสง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กระทรวงวิทยาศาสตร์และเทคโนโลย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ทธิเวช 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ง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สำนักงานปรมาณูเพื่อสันติ ดำรงตำแหน่ง ผู้ตรวจราชการกระทรวง สำนักงานปลัดกระทรวง กระทรวงวิทยาศาสตร์และเทคโนโลย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โอนและ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พรรณ แส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กระทรวงพลังงาน ดำรงตำแหน่ง เลขาธิการสำนักงานปรมาณูเพื่อสันติ กระทรวงวิทยาศาสตร์และเทคโนโลยี ซึ่งผู้มีอำนาจสั่งบรรจุทั้งสองฝ่าย ได้ตกลงยินยอมการโอนด้วยแล้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และสับเปลี่ยนหมุนเวียน </w:t>
      </w:r>
    </w:p>
    <w:p>
      <w:pPr>
        <w:pStyle w:val="Normal"/>
        <w:spacing w:lineRule="exact" w:line="320"/>
        <w:ind w:right="-335" w:hanging="0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</w:r>
    </w:p>
    <w:p>
      <w:pPr>
        <w:pStyle w:val="Normal"/>
        <w:spacing w:lineRule="exact" w:line="320"/>
        <w:ind w:right="-335" w:hanging="0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</w:r>
    </w:p>
    <w:p>
      <w:pPr>
        <w:pStyle w:val="Normal"/>
        <w:spacing w:lineRule="exact" w:line="320"/>
        <w:ind w:right="-335" w:hanging="0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7:00Z</dcterms:created>
  <dc:creator>User</dc:creator>
  <dc:description/>
  <cp:keywords/>
  <dc:language>en-US</dc:language>
  <cp:lastModifiedBy>ADMIN</cp:lastModifiedBy>
  <cp:lastPrinted>2013-03-26T16:20:00Z</cp:lastPrinted>
  <dcterms:modified xsi:type="dcterms:W3CDTF">2013-04-01T04:59:00Z</dcterms:modified>
  <cp:revision>11</cp:revision>
  <dc:subject/>
  <dc:title>คำสั่งสำนักนายกรัฐมนตรี</dc:title>
</cp:coreProperties>
</file>