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2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30 </w:t>
      </w:r>
      <w:r>
        <w:rPr>
          <w:rFonts w:ascii="TH SarabunPSK" w:hAnsi="TH SarabunPSK" w:cs="TH SarabunPSK"/>
          <w:sz w:val="32"/>
          <w:sz w:val="32"/>
        </w:rPr>
        <w:t xml:space="preserve">กรกฎาคม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            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</w:t>
      </w:r>
      <w:r>
        <w:rPr>
          <w:rFonts w:ascii="TH SarabunPSK" w:hAnsi="TH SarabunPSK" w:cs="TH SarabunPSK"/>
          <w:color w:val="000000"/>
          <w:sz w:val="32"/>
          <w:sz w:val="32"/>
          <w:shd w:fill="FFFFFF" w:val="clear"/>
        </w:rPr>
        <w:t>นายนิวัฒน์ธำรง บุญทรงไพศาล รองนายกรัฐมนตรี  รักษาราชการแทนนายกรัฐมนตรี เป็นประธานการประชุมคณะรัฐมนตร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ภักดีหาญส์   หิมะทองคำ  และร้อยโทหญิง สุณิสา  เลิศภควัต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องอาสา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กำหนดกิจการ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ยกเว้น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ารของกองทุนหมู่บ้านและชุมชน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ธรรมเนียม หลักเกณฑ์ และวิธีการชำระค่าธรรมเนี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กอบธุรกิจ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จัดตั้งองค์การคลังสิน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ให้ผลิตภัณฑ์อุตสาหกรรมระบบกำลังไฟฟ้าต่อเนื่อง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ภาษีเงินได้บุคคลธรรมดาเพื่อส่งเสริมความเป็นธรรมและ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ภาวะเศรษฐ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ประกาศกระทรวงพาณิชย์ เรื่อง การนำข้าวโพดที่ใช้เป็นวัตถุดิบอาหารสัตว์เข้า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าชอารณาจักรตามความตกลงภายใต้เขตการค้าเสรีอาเซียน สำหรับปี 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exact" w:line="32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ระยะเวลาการนำข้าวโพดที่ใช้เป็นวัตถุดิ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สัตว์เข้ามาในราชอาณาจักรตามความตกลงภายใต้เขตการค้าเสรีอาเซ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556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กวดขันบุคคลที่ปล่อยเงินกู้นอกระบบที่เข้าข่ายผิดกฎ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ยายเวลาแผนพัฒนางานด้านกฎอนามัย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(2005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. 2551 – 2555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ว่าด้วยความร่วมมือทางวิชาการด้านการอารักขาพืชและกักกันพืช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ต่างตอบแทนว่าด้วยพนักงานวิทยุสมัครเล่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นมาร์ก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หนังสือแลกเปลี่ยนทางการทูต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นทึกความเข้าใจในการขยายความร่วมมือด้านการอนุ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ระหว่างกระทรวงทรัพยากรธรรมชาติและสิ่งแวดล้อม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มิทโซเนียน สหรัฐอเมริกา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และดำเนินการให้ความตกลงระหว่างรัฐบาล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รัฐบาลแห่งสหสาธารณรัฐแทนซาเนียว่าด้วยการโอนตัวผู้กระทำผิดและ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ในการบังคับให้เป็นไปตามคำพิพากษาใน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โอนตัวนัก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ดำรงตำแหน่งนักวิเคราะห์นโยบายและแผนทรงคุณวุฒ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งสุลใหญ่สาธารณรัฐประชาธิปไตยประชาชนลาวประจำจังหวัดขอนแก่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คองโกเสนอขอแต่งตั้งเอกอัครราชทูต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ข้าราชการการเมือง ตำแหน่งเลขานุการรัฐมนตรีว่าการกระทรวงทรัพยกร</w:t>
      </w:r>
    </w:p>
    <w:p>
      <w:pPr>
        <w:pStyle w:val="ListParagraph"/>
        <w:spacing w:lineRule="exact" w:line="320" w:before="0" w:after="0"/>
        <w:ind w:left="25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และสิ่งแวดล้อม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ข้าราชการการเมืองพ้นจากตำแหน่ง และการแต่งตั้งข้าราชการการเมือ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 ที่ปรึกษารัฐมนตรีช่วยว่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และตำแหน่งผู้ช่วยเลขานุการรัฐมนตรีว่าการกระทรวงมหาด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การเมือง ตำแหน่งที่ปรึกษารัฐมนตรีว่าการ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และสิ่งแวดล้อ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กองอาสารักษาดินแด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กองอาสารักษาดิ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คณะกรรมการประสานงานสภาผู้แทนราษฎรพิจารณา ก่อ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ผู้แทนราษฎรพิจารณา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บำนาญพิเศษเพราะเหตุพิการทุพพลภาพเนื่องจาก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แก่ความตาย ให้จ่ายเงินเป็นบำเหน็จตกทอดให้แก่ทายาทเป็นจำนวนสามสิบเท่าของบำนาญพิเศษรายเดือน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กำหนดกิจการที่ได้รับยกเว้นภาษีธุรกิจ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เพื่อสนับสนุนการดำเนินกิจการของกองทุนหมู่บ้านและชุมชน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ออกตามความในประมวลรัษฎากร ว่าด้วยการกำหนดกิจการที่ได้รับยกเว้นภาษีธุรกิจ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ภาษีเพื่อสนับสนุนการดำเนินกิจการของกองทุนหมู่บ้านและชุมชนเม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รัฐมนตรีพิจารณา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ู่บ้านและชุมชนเมืองมีฐานะเป็นนิติบุคคลตามพระราชบัญญัติกองทุนหมู่บ้านและชุมชนเมือ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ป็นแหล่งเงินทุนหมุนเวียนให้แก่ประชาชนในหมู่บ้านหรือชุมชนเมือง รับฝากเงินจากสมาชิกและจัดหาทุนจากแหล่งอื่นให้กู้ยืมเงินแก่กองทุนหมู่บ้านอื่น ซึ่งการกู้ยืมเงินของกองทุนหมู่บ้านเข้าลักษณะเป็นการประกอบกิจการโดยปกติเยี่ยงธนาคารพาณิชย์ ตามมาตรา </w:t>
      </w:r>
      <w:r>
        <w:rPr>
          <w:rFonts w:cs="TH SarabunPSK" w:ascii="TH SarabunPSK" w:hAnsi="TH SarabunPSK"/>
          <w:sz w:val="32"/>
          <w:szCs w:val="32"/>
        </w:rPr>
        <w:t xml:space="preserve">91/2 (5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จึงอยู่ภายใต้บังคับที่ต้องเสียภาษีธุรกิจเฉพา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องทุนหมู่บ้านและชุมชนเมืองแห่งชาติได้มีมติเห็นชอบให้สำนักกองทุนหมู่บ้านและชุมชนเมืองแห่งชาติเสนอเรื่องการเสียภาษีของกองทุนหมู่บ้านและชุมชนเมือง โดยขอ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ยกเว้นภาษีธุรกิจเฉพาะและอากรแสตมป์ จากการให้บริการกู้ยืมเงินของกองทุนหมู่บ้านและชุมชนเมื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ภาษีธุรกิจเฉพาะดังกล่าวจะเป็นการสนับสนุนการดำเนินกิจการ ตามวัตถุประสงค์ของกองทุนหมู่บ้านและชุมชนเมือง เพื่อให้เป็นแหล่งเงินทุนหมุนเวียน สำหรับการลงทุนเพื่อพัฒนาอาชีพ สร้างงาน สร้างรายได้ให้แก่สมาชิกในหมู่บ้านและชุมชนเมืองทั่วประเทศ อันจะทำให้ประชาชนเข้าถึงแหล่งเงินทุนได้มากขึ้น ทั้งนี้ คาดว่าจะมีผลกระทบต่อการจัดเก็บภาษีธุรกิจเฉพาะประมาณ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ิจการของกองทุนหมู่บ้านและชุมชนเมืองตามกฎหมายว่าด้วยกองทุนหมู่บ้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ชุมชนเมืองแห่งชาติ เฉพาะการให้กู้ยืมแก่สมาชิกของกองทุนหมู่บ้านและชุมชนเมืองเป็นกิจการที่ได้รับยกเว้นภาษีธุรกิจเฉพา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มหาดไทย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รัฐมนตรีพิจารณาว่า ได้ดำเนินการ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ดำเนินการลดค่าธรรมเนียมประกอบธุรกิจโรงแรมตามข้อ </w:t>
      </w:r>
      <w:r>
        <w:rPr>
          <w:rFonts w:cs="TH SarabunPSK" w:ascii="TH SarabunPSK" w:hAnsi="TH SarabunPSK"/>
          <w:sz w:val="32"/>
          <w:szCs w:val="32"/>
        </w:rPr>
        <w:t xml:space="preserve">1 (7) </w:t>
      </w:r>
      <w:r>
        <w:rPr>
          <w:rFonts w:ascii="TH SarabunPSK" w:hAnsi="TH SarabunPSK" w:cs="TH SarabunPSK"/>
          <w:sz w:val="32"/>
          <w:sz w:val="32"/>
          <w:szCs w:val="32"/>
        </w:rPr>
        <w:t>ของกฎกระทรวงกำหนดค่าธรรมเนียม หลักเกณฑ์ และวิธีการชำระค่าธรรมเนียมสำหรับการประกอบธุรกิจโรงแ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่าธรรมเนียมประกอบธุรกิจโรงแรมปี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ห้องพัก เหลือปี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ห้องพัก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เป็นการช่วยเหลือผู้ประกอบธุรกิจโรงแรมที่ได้รับผลกระทบ จากการปรับอัตราค่าจ้างขั้นต่ำ พร้อมนี้ได้ยกร่างกฎกระทรวงกำหนดค่าธรรมเนียม หลักเกณฑ์ และวิธีการชำระค่าธรรมเนียมสำหรับการประกอบธุรกิจ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ขึ้นใหม่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พิ่มความต่อไปนี้เป็นวรรคสองใน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กฎกระทรวงกำหนดค่าธรรมเนียม หลักเกณฑ์ และวิธีการชำระค่าธรรมเนียมสำหรับการประกอบธุรกิจโรงแ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ประกอบธุรกิจโรงแรม ปี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ห้องพัก”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จัดตั้งองค์การคลังสิน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จัดตั้งองค์การคลังสิน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ฤษฎีก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พระราชกฤษฎีกาจัดตั้งองค์การคลังสิน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จัดตั้งองค์การขึ้น เรียกว่า “องค์การคลังสินค้า” เรียกโดยย่อว่า “อคส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ดำเนินกิจการทั้งปวงเกี่ยวกับสินค้าเกษตรและสินค้าอุปโภคบริโภค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องค์การคลังสินค้า ประกอบด้วย ประธานกรรมการ รองประธานกรรมการ และกรรมการผู้ทรงคุณวุฒิ ซึ่งคณะรัฐมนตรีแต่งตั้งโดยมีวาระการดำรงตำแหน่งคราวละสามปี และมีผู้อำนวยการเป็นกรรมการและเลขานุการ มีอำนาจและหน้าที่ควบคุมดูแล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ิจการตามที่กำหนดไว้ในวัตถุประสงค์และอำนาจหน้าที่ และมีอำนาจหน้าที่กำหนดนโยบายและให้ความเห็นชอบแผนการดำเนินงานของ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งานและการบริหารงานโดยทั่วไปของ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อำนวยการคนหนึ่งซึ่งมาจากการจ้าง โดยคณะกรรมการเป็นผู้มีอำนาจจ้างและเลิกจ้างผู้อำนวยการด้วยความเห็นชอบของคณะรัฐมนตร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มีอำนาจและหน้าที่ควบคุมดูแลโดยทั่วไปซึ่งกิจการของ อค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ำหนดให้ผลิตภัณฑ์อุตสาหกรรมระบบกำลังไฟฟ้าต่อเนื่องต้องเป็นไปตามมาตรฐ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ร่างการพระราชกฤษฎีกากำหนดให้ผลิตภัณฑ์อุตสาหกรรมระบบกำลังไฟฟ้าต่อเนื่อง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ปรับปรุงมาตรฐานผลิตภัณฑ์อุตสาหกรรมระบบกำลังไฟฟ้าต่อเนื่องให้เหมาะสมกับสถานการณ์ปัจจุบัน ตามที่กระทรวง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ระราชกฤษฎีกานี้มีผลใช้บังคับเมื่อพ้นกำหนดสามร้อยหกสิบวัน นับแต่วันประกาศในราชกิจจานุเบกษา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พระราชกฤษฎีกากำหนดให้ผลิตภัณฑ์อุตสาหกรรมระบบกำลังไฟฟ้าต่อเนื่องต้องเป็นไปตามมาตร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  <w:br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ลิตภัณฑ์อุตสาหกรรมระบบกำลังไฟฟ้าต่อเนื่องต้องเป็นไปตามมาตรฐาน ดังต่อไป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 12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 xml:space="preserve">1 –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345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ยกเลิกและกำหนดมาตรฐานผลิตภัณฑ์อุตสาหกรรมระบบกำลังไฟฟ้าต่อเนื่อง เล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ั่วไปและคุณลักษณะที่ต้องการด้านความปลอดภัย 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 12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 xml:space="preserve">2 –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346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มาตรฐานผลิตภัณฑ์อุตสาหกรรมระบบกำลังไฟฟ้าต่อเนื่อง เล่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ที่ต้องการด้านความเข้ากันได้ทางแม่เหล็กไฟฟ้า 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เลขที่ มอก</w:t>
      </w:r>
      <w:r>
        <w:rPr>
          <w:rFonts w:cs="TH SarabunPSK" w:ascii="TH SarabunPSK" w:hAnsi="TH SarabunPSK"/>
          <w:sz w:val="32"/>
          <w:szCs w:val="32"/>
        </w:rPr>
        <w:t xml:space="preserve">. 12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 xml:space="preserve">3  -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ระทรวง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34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มาตรฐานผลิตภัณฑ์อุตสาหกรรมระบบกำลังไฟฟ้าต่อเนื่อง เล่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ระบุสมรรถนะและข้อกำหนดการทดสอบ 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ประกาศกระทรวงอุตสาหกรรม ฉบับที่ </w:t>
      </w:r>
      <w:r>
        <w:rPr>
          <w:rFonts w:cs="TH SarabunPSK" w:ascii="TH SarabunPSK" w:hAnsi="TH SarabunPSK"/>
          <w:sz w:val="32"/>
          <w:szCs w:val="32"/>
        </w:rPr>
        <w:t>4499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มาตรฐานผลิตภัณฑ์อุตสาห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ก้ไข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ภัณฑ์อุตสาหกรรมระบบกำลังไฟฟ้าต่อเนื่อง เล่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ระบุสมรรถนะและข้อกำหนดการ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รั้ง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การปรับปรุงโครงสร้างภาษีเงินได้บุคคลธรรมดาเพื่อส่งเสริมความเป็นธรรมและให้สอดคล้องกับ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มาตราการปรับปรุงโครงสร้างภาษีเงินได้บุคคลธรรมดาเพื่อส่งเสริมความเป็นธรรมและให้สอดคล้องกับภาวะเศรษฐกิจ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เสนอ  และให้ส่งคณะกรรมการประสานงานสภาผู้แทนราษฎร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นเสนอสภาผู้แทนราษฎรพิจารณา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ัญชีอัตราภาษีเงินได้ท้าย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ประมวลรัษฎากร ซึ่งแก้ไข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โดยพระราชกำหนดแก้ไขเพิ่มเติ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บุคคลธรรมดา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76"/>
        <w:gridCol w:w="2469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ได้สุทธิตั้งแต่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300,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-3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1-500,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1-750,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1-1,000,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1-2,000,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1-4,000,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้นไ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exact" w:line="32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้างหุ้นส่วนสามัญ ให้เสียภาษีเงินได้สุทธิ ร้อยละ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lineRule="exact" w:line="320"/>
        <w:ind w:left="25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ณะบุคคลที่มิใช่นิติบุคคล ให้เสียภาษีจากเงินได้พึงประเมิน ร้อยละ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ารแก้ไขบัญชีอัตราภาษีเงินได้ตามข้อ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ผลใช้บังคับสำหรับเงินได้พึงประเมิน                ประจำปีภาษ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ยื่นรายการ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ประกาศกระทรวงพาณิชย์ เรื่อง การนำข้าวโพดที่ใช้เป็นวัตถุดิบอาหารสัตว์เข้ามาในราชอารณาจักรตามความตกลงภายใต้เขตการค้าเสรีอาเซียน สำหรับ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ยายระยะเวลาการนำข้าวโพดที่ใช้เป็นวัตถุดิบอาหารสัตว์เข้ามาในราชอาณาจักรตามความตกลงภายใต้เขตการค้าเสรีอาเซียน ปี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6)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ารนำข้าวโพดที่ใช้เป็นวัตถุดิบอาหารสัตว์เข้ามาในราชอารณาจักรตามความตกลงภายใต้เขตการค้าเสรีอาเซียน สำหรับ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พาณิชย์ เสนอ โดยขยายระยะเวลาการนำข้าวโพดที่ใช้เป็นวัตถุดิบอาหารสัตว์เข้ามาในราชอาณาจั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การดำเนินการตามมติคณะ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>(4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2556)</w:t>
      </w:r>
    </w:p>
    <w:p>
      <w:pPr>
        <w:pStyle w:val="Ecxmsonormal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ประกาศ</w:t>
      </w:r>
    </w:p>
    <w:p>
      <w:pPr>
        <w:pStyle w:val="Ecxmsonormal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ความ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ข้อ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กาศกระทรวงพาณิชย์ เรื่อง การนำข้าวโพดที่ใช้เป็นวัตถุดิบอาหารสัตว์เข้ามาในราชอาณาจักรตามความตกลงภายใต้เขตการค้าเสรีอาเซียน สำหรับ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ำหนดให้ผู้นำเข้าทั่วไป ต้องนำเข้าระหว่างที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6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ปฏิบัติตามข้อกำหนดมาตรฐานควบคุมการนำเข้าตามพระราชบัญญัติควบคุมคุณภาพอาหารสัตว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25</w:t>
      </w:r>
    </w:p>
    <w:p>
      <w:pPr>
        <w:pStyle w:val="Normal"/>
        <w:spacing w:lineRule="exact" w:line="32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กวดขันบุคคลที่ปล่อยเงินกู้นอกระบบที่เข้าข่ายผิดกฎหมาย</w:t>
      </w:r>
    </w:p>
    <w:p>
      <w:pPr>
        <w:pStyle w:val="TextBody"/>
        <w:tabs>
          <w:tab w:val="left" w:pos="1418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13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คณะรัฐมนตรีมีมติรับทรา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กวดขันบุคคลที่ปล่อยเงินกู้นอกระบบที่เข้าข่ายผิดกฎหมาย ตามที่กระทรวงมหาดไทย เสนอ ดังนี้</w:t>
      </w:r>
    </w:p>
    <w:p>
      <w:pPr>
        <w:pStyle w:val="TextBody"/>
        <w:tabs>
          <w:tab w:val="left" w:pos="1418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ind w:right="138" w:hanging="0"/>
        <w:jc w:val="distribute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มหาดไทยได้รับเรื่องร้องเรียนจากประชาชนผ่านสื่อต่าง ๆ ว่าได้รับความเดือดร้อนและไม่ได้รับความเป็นธรรมจากกลุ่มบุคคลที่ปล่อยเงินกู้นอกระบบ ซึ่งบุคคลดังกล่าวส่วนมากจะใช้วิธีการ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ทวงหนี้ด้วยวิธีการข่มขู่หรือใช้กำลังหมายจะเอาชีวิตและทรัพย์สิน มีการทวงถามทุกวัน จนทำให้ไม่สามารถอยู่อาศัยที่บ้าน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ต้องไปอาศัยบ้านญาติเพื่อที่จะไม่ให้ถูกข่มขู่หรือทำร้าย การดำเนินการของกลุ่มบุคคลที่ปล่อยเงินกู้นอกระบบดังกล่าว  เป็นการกระทำที่เข้าข่ายเป็นผู้มี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>อิทธิพล เป็นการกระทำที่ผิดกฎหม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และสร้างความเดือดร้อนให้แก่ประชาชน ทำ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ได้รับความเป็นธรรม ทั้งนี้การแก้ไขปัญหาความเดือดร้อนในการรับเรื่องราวร้องทุกข์และการสร้างความเป็นธรรมในสังคม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เป็นภารกิจหน้าที่ที่สำคัญประการหนึ่งของกระทรวงมหาดไทย และการสร้างความเป็นธรรมในสังคมยังเป็น</w:t>
      </w:r>
      <w:r>
        <w:rPr>
          <w:rFonts w:ascii="TH SarabunPSK" w:hAnsi="TH SarabunPSK" w:cs="TH SarabunPSK"/>
          <w:b w:val="false"/>
          <w:b w:val="false"/>
          <w:bCs w:val="false"/>
          <w:spacing w:val="6"/>
          <w:sz w:val="32"/>
          <w:sz w:val="32"/>
          <w:szCs w:val="32"/>
        </w:rPr>
        <w:t>นโยบายในการบริหารกิจการบ้านเมืองที่ดีของรัฐบาล ซึ่งเป็นนโยบายสำคัญประการหนึ่งของรัฐบาลด้วย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กระทรวงมหาดไทยจึงได้ดำเนินการแก้ไขปัญหาดังกล่าวไปแล้ว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1980" w:leader="none"/>
        </w:tabs>
        <w:spacing w:lineRule="exact" w:line="320"/>
        <w:ind w:right="-58" w:hanging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จังหวัดแจ้งอำเภอโดยศูนย์อำนวยความเป็นธรรมอำเภอ เป็นหน่วยงานรับผิดชอบ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แนวทาง ดังนี้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exact" w:line="320"/>
        <w:ind w:firstLine="170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้านการสืบสวนหาข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รวจสอบข้อมูลบุคคลที่มีพฤติการณ์ปล่อยเงินกู้นอกระบบ และบุคคลที่รับจ้างทวงหนี้ด้วยการข่มขู่หรือใช้กำลัง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ับแจ้งเบาะแสการกระทำผิดของกลุ่มบุคคลที่มีพฤติการณ์ปล่อยเงินกู้นอกระบบ และบุคคลที่รับจ้างทวงหนี้ด้วยการข่มขู่หรือใช้กำลัง โดยเน้นการมีส่วนร่วมของประชาชน และเป็นช่องทางที่เป็นความลับ ปลอดภัยแก่แหล่งข่าว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หาข่าวเพื่อรวบรวมข้อมูลข่าวสาร และจัดระบบการข่าวเกี่ยวกับการกระทำความผิดของกลุ่มบุคคลดังกล่าว ที่เข้าองค์ประกอบในลักษณะผู้มีอิทธิพล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 ตรวจสอบเบาะแสและข้อมูลข่าวสาร ด้วยความละเอียดรอบคอบ รัดกุม ถูกต้องเป็นธรรม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ให้ความคุ้มครองบุคคลที่ให้เบาะแส</w:t>
      </w:r>
    </w:p>
    <w:p>
      <w:pPr>
        <w:pStyle w:val="Normal"/>
        <w:spacing w:lineRule="exact" w:line="320"/>
        <w:ind w:firstLine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้องกัน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สัมพันธ์สร้างจิตสำนึกให้ประชาชนตระหนักถึงภัยที่อาจเกิดขึ้นจากการกระทำ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ที่ปล่อยเงินกู้นอกระบบ และบุคคลที่รับจ้างทวงหนี้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ความร่วมมือประชาชนในการแจ้งเบาะแสการกระทำผิด แจ้ง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ความเดือดร้อนทุกข์ยากที่เกิดจากการกระทำของบุคคลที่ปล่อยเงินกู้นอกระบบและบุคคลที่รับจ้างทวงหนี้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่านิยมและทัศนคติที่ถูกต้องดีงามเกี่ยวกับการเคารพกฎหมาย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342" w:leader="none"/>
        </w:tabs>
        <w:spacing w:lineRule="exact" w:line="320"/>
        <w:ind w:firstLine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าบปราม</w:t>
      </w:r>
    </w:p>
    <w:p>
      <w:pPr>
        <w:pStyle w:val="Normal"/>
        <w:spacing w:lineRule="exact" w:line="320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ืบสวน ติดตามพฤติการณ์เครือข่าย หากพบการกระทำความผิดดังกล่าวหรือถ้า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รับความเดือดร้อนเกี่ยวกับหนี้นอกระบบ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ให้ทำการไกล่เกลี่ยและประนอมหนี้ความผิดตามแนวทาง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ฎกระทรวงว่าด้วยการไกล่เกลี่ยและประนอมข้อพิพาททางแพ่ง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5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ถ้าเป็นเกษตรกรที่เป็นหนี้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ใช้การไกล่เกลี่ยและประนอมหนี้เพื่อนำหนี้เข้าในระบบ โดยใช้แนวทางตามระเบียบสำนักนายกรัฐมนตรี 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เกษตรกรและผู้ยาก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8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ตั้งคณะทำงานเจรจาหนี้ที่มีความสามารถในการไกล่เกลี่ยและประนอมหนี้แล้วจัดทำสัญญายินยอม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กฎหมายอย่างเฉียบขาดต่อบุคคลหรือกลุ่มบุคคลที่รับจ้างทวงหนี้โดยใช้วิธีข่มขู่หรือใช้กำลัง</w:t>
      </w:r>
    </w:p>
    <w:p>
      <w:pPr>
        <w:pStyle w:val="Normal"/>
        <w:spacing w:lineRule="exact" w:line="3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สร้างช่องทางในการรับเรื่องราวร้องทุกข์จากประชาชน หรือจากลูกหนี้นอกระบ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ทำการสอดส่องเฝ้าระวังพฤติการณ์ของเจ้าหนี้ที่เข้าข่ายเป็นผู้มีอิทธิพลอย่างเข้มงวด หากพบการกระทำความผิดให้ดำเนินมาตรการทางกฎหมายอย่างเคร่งคร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จังหวัดดำเนินการในเรื่องดังกล่าวเพิ่มเติม </w:t>
      </w:r>
    </w:p>
    <w:p>
      <w:pPr>
        <w:pStyle w:val="Normal"/>
        <w:tabs>
          <w:tab w:val="clear" w:pos="720"/>
          <w:tab w:val="left" w:pos="800" w:leader="none"/>
          <w:tab w:val="left" w:pos="1710" w:leader="none"/>
          <w:tab w:val="left" w:pos="19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ข้อมูลบุคคลที่รับจ้างทวงหนี้ที่มีพฤติกรรมข่มขู่ หรือนายทุนที่ปล่อยเงินกู้ที่คิดดอกเบี้ยเกินกว่ากฎหมายกำหนด โดยให้รายงานข้อมูลบุคคลเป้าหมายในทางลับให้กระทรวงมหาดไทยทราบ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800" w:leader="none"/>
          <w:tab w:val="left" w:pos="1710" w:leader="none"/>
          <w:tab w:val="left" w:pos="1980" w:leader="none"/>
        </w:tabs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ป้าย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วนิลหรือป้ายพลาสติ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เพื่อรับแจ้ง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กรณีการปล่อยเงินกู้นอกระบบ และมีการข่มขู่ หรือใช้กำลัง พร้อมทั้งหมายเลขโทรศัพท์ หรือช่องทางอื่น ๆ เสร็จแล้วติดตั้งป้ายดังกล่าวบริเวณหน้าที่ว่าการอำเภอให้เห็นเด่นชัด โดยพิจารณาใช้งบประมาณจากงบสนับสนุนงานบูรณาการและการแก้ไขปัญหาของอำเภอ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บประมาณเหลือจ่ายจาก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บประมาณพัฒนาประสิทธิภาพการบริหารราชการแผ่นดิน ฯ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00" w:leader="none"/>
          <w:tab w:val="left" w:pos="1710" w:leader="none"/>
          <w:tab w:val="left" w:pos="19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อยู่เวรรับ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รับแจ้ง และให้บันทึกรับเรื่องไว้ด้วย ทั้งนี้อาจแต่งตั้งจากผู้ปฏิบัติหน้าที่เวรสอบสวน หรือเวรชันสูตรพลิกศพ หรือเวรรักษาความปลอดภัยสถานที่ราชการ ก็ได้ตามความเหมาะสม</w:t>
      </w:r>
    </w:p>
    <w:p>
      <w:pPr>
        <w:pStyle w:val="Normal"/>
        <w:tabs>
          <w:tab w:val="clear" w:pos="720"/>
          <w:tab w:val="left" w:pos="800" w:leader="none"/>
          <w:tab w:val="left" w:pos="1710" w:leader="none"/>
          <w:tab w:val="left" w:pos="19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อย่างต่อเนื่อง</w:t>
      </w:r>
    </w:p>
    <w:p>
      <w:pPr>
        <w:pStyle w:val="Normal"/>
        <w:tabs>
          <w:tab w:val="clear" w:pos="720"/>
          <w:tab w:val="left" w:pos="800" w:leader="none"/>
          <w:tab w:val="left" w:pos="1418" w:leader="none"/>
          <w:tab w:val="left" w:pos="198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ได้มีคำสั่งแต่งตั้งคณะทำงานรัฐมนตรีช่วยว่าการกระทรวงมหาดไทยติดตามตรวจสอบ และประมวลผลการปฏิบัติราชการกรมการปกครองตามที่รัฐมนตรีว่าการกระทรวงมหาดไทยมอบหมาย เพื่อให้การปฏิบัติราชการแทนรัฐมนตรีว่าการกระทรวงมหาดไทยมีประสิทธิภาพและประสิทธิผลก่อผลงานความก้าวหน้าในนโยบายรัฐบาล มีผลสัมฤทธิ์ในอำนาจหน้าที่ของรัฐมนตรีว่าการกระทรวงมหาดไทยตามนโยบายเฉพาะและบทบัญญัติกฎหมาย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ขยายเวลาแผนพัฒนางานด้านกฎอนามัย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8 (200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ปี </w:t>
      </w:r>
    </w:p>
    <w:p>
      <w:pPr>
        <w:pStyle w:val="Normal"/>
        <w:spacing w:lineRule="exact" w:line="3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 – 2555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 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ขยายเวลาของแผนพัฒนางานด้านกฎอนามัย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(2005) </w:t>
      </w:r>
      <w:r>
        <w:rPr>
          <w:rFonts w:ascii="TH SarabunPSK" w:hAnsi="TH SarabunPSK" w:cs="TH SarabunPSK"/>
          <w:sz w:val="32"/>
          <w:sz w:val="32"/>
          <w:szCs w:val="32"/>
        </w:rPr>
        <w:t>ใน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– 2555 </w:t>
      </w:r>
      <w:r>
        <w:rPr>
          <w:rFonts w:ascii="TH SarabunPSK" w:hAnsi="TH SarabunPSK" w:cs="TH SarabunPSK"/>
          <w:sz w:val="32"/>
          <w:sz w:val="32"/>
          <w:szCs w:val="32"/>
        </w:rPr>
        <w:t>ออกไป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ชอบ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่วนราชการต่าง ๆ ที่เกี่ยวข้องเพื่อการจัดทำแผนกิจกรรมการพัฒนาสมรรถนะหลักตามกฎอนามัย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(2005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ร้อมทั้งติดตามความก้าวหน้าของการดำเนินการเป็นระยะ ๆ ตามความเหมาะส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ฎอนามัย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(20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ternational Health Regulations (20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HR (20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ะเป็นสนธิสัญญา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Trea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สมาชิกองค์การอนามัยโลกทั่วโลกให้การยอมรับในที่ประชุมสมัชชาอนามัยโลก </w:t>
      </w:r>
      <w:r>
        <w:rPr>
          <w:rFonts w:cs="TH SarabunPSK" w:ascii="TH SarabunPSK" w:hAnsi="TH SarabunPSK"/>
          <w:sz w:val="32"/>
          <w:szCs w:val="32"/>
        </w:rPr>
        <w:t xml:space="preserve">(World Health Assemb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มีผลผูกพันประเทศสมาชิกองค์การอนามัยโลกรวมทั้งประเทศไทยในการพัฒนาสมรรถนะหลัก เสริมสร้างความเข้มแข็ง และรักษาระดับสมรรถนะหลักในการเฝ้าระวัง และตอบโต้ภาวะฉุกเฉินด้านสาธารณสุข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Public Health Emergency of International Concer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าจเกิดขึ้นจากภาวะอันตรายต่าง ๆ </w:t>
      </w:r>
      <w:r>
        <w:rPr>
          <w:rFonts w:cs="TH SarabunPSK" w:ascii="TH SarabunPSK" w:hAnsi="TH SarabunPSK"/>
          <w:sz w:val="32"/>
          <w:szCs w:val="32"/>
        </w:rPr>
        <w:t xml:space="preserve">(Hazards) </w:t>
      </w:r>
      <w:r>
        <w:rPr>
          <w:rFonts w:ascii="TH SarabunPSK" w:hAnsi="TH SarabunPSK" w:cs="TH SarabunPSK"/>
          <w:sz w:val="32"/>
          <w:sz w:val="32"/>
          <w:szCs w:val="32"/>
        </w:rPr>
        <w:t>ทั้งจากโรคติดต่อ โดยเฉพาะโรคติดต่อระหว่างสัตว์และคน อาหาร กัมมันตรังสีและนิวเคลียร์ และสารเคมี ทั้งนี้ เพื่อป้องกัน คุ้มครอง ควบคุม และตอบโต้ภาวะฉุกเฉินด้านสาธารณสุขระหว่างประเทศ โดยหลีกเลี่ยงการรบกวนการจราจรและการค้าระหว่างประเทศโดยไม่จำเป็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อนามัยโลกได้กำหนดกลไกการติดตามความก้าวหน้าของการดำเนินการตามกฎอนามัยฯ โดยมอบให้ประเทศสมาชิกทุกประเทศประเมินสมรรถนะหลักของตนเองเป็นประจำทุกปีตามแบบสอบถามที่องค์การอนามัยโลกกำหนดขึ้นมา รวมทั้งการอภิปรายและปรึกษาหารือในที่ประชุมสมัชชาอนามัยโลกประจำปี และในที่ประชุมประจำปีระหว่างจุดประสานงานกฎอนามัยระดับชาติขอ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ที่อยู่ในภูมิภาคเอเชียใต้และตะวันออกขององค์การอนามัยโลก ตามข้อกำหนดของกฎอนามัยฯ ซึ่งทุกประเทศจะต้องพัฒนาสมรรถนะหลักของตนเองให้ครบถ้วน 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กฎอนามัยฯ มีผลบังคับใช้ แต่เมื่อครบกำหนด 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ในภูมิภาคนี้ รวมทั้งประเทศไทยได้ขอขยายเวลาออกไป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ห้สามารถพัฒนาสมรรถนะหลักของตนให้ครบถ้วนยิ่งขึ้น ตาม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ฎอนามัยฯ สำหรับประเทศไทย แม้ว่าจะสามารถพัฒนาสมรรถนะหลักจนบรรลุวัตถุประสงค์ได้ในระดับหนึ่งดังกล่าว แต่ยังคงมีภารกิจในการพัฒนาต่อไป ซึ่งไม่เพียงแต่ต้องให้ครบถ้วนตามข้อกำหนดของกฎอนามัยฯ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เวลาที่ขอขยายเท่านั้น หากแต่ต้องพัฒนาให้มีคุณภาพมากยิ่งขึ้น เพื่อเป็นการเตรียมความพร้อมของประเทศในการเข้าสู่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ommunity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บันทึกความเข้าใจว่าด้วยความร่วมมือทางวิชาการด้านการอารักขาพืชและกักกันพืช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ลงนามบันทึกความเข้าใจว่าด้วยความร่วมมือทางวิชาการด้านการอารักขาพืชและกักกันพืช ระหว่างสำนักงานตรวจสอบสุขภาพสัตว์และพืช กระทรวงเกษตรแห่งสหรัฐอเมริกา และกรมวิชาการเกษตร กระทรวงเกษตรและสหกรณ์ ราชอาณาจักร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อธิบดีกรมวิชาการเกษตร เป็นผู้ลงนามบันทึกความเข้าใจว่าด้วยความร่วมมือด้านการอารักขาพืชและกักกันพืช ทั้งนี้ หากมีความจำเป็นต้องปรับปรุงแก้ไขบันทึกความเข้าใจดังกล่าวที่มิใช่สาระสำคัญ ให้อธิบดีกรมวิชาการเกษตรเป็นผู้ใช้ดุลพินิจในเรื่องนั้น ๆ แทนคณะรัฐมนตรีโดยไม่ต้องนำเสนอคณะรัฐมนตรีเพื่อพิจารณาอีกครั้งหนึ่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อธิบดีกรมวิชาการเกษตรสำหรับลงนามในบันทึกความเข้าใจดังกล่า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ประชุมหารือกับสำนักงานตรวจสอบสุขภาพสัตว์และพืช </w:t>
      </w:r>
      <w:r>
        <w:rPr>
          <w:rFonts w:cs="TH SarabunPSK" w:ascii="TH SarabunPSK" w:hAnsi="TH SarabunPSK"/>
          <w:sz w:val="32"/>
          <w:szCs w:val="32"/>
        </w:rPr>
        <w:t xml:space="preserve">(Animal and Plant Health Inspection Service, APH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ห่งสหรัฐอเมริกาเกี่ยวกับการอารักขาพืชและกักกันพืช เช่น การเปิดตลาดสินค้าเกษตร การตรวจสอบสินค้าเกษตร เป็นต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ือ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้งสองฝ่ายตกลงที่จะจัดทำบันทึกความเข้าใจว่าด้วยความร่วมมือทางวิชาการด้านการอารักขาพืชและกักกันพืช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ตรวจสอบสุขภาพสัตว์และพืช กระทรวงเกษตรแห่งสหรัฐอเมริกาได้จัดทำบันทึกความเข้าใจว่าด้วยความร่วมมือทางวิชาการด้านการอารักขาพืชและกักกันพืชเรียบร้อยแล้ว โดยมีสาระสำคัญสรุปได้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่วมมือทางวิชาการในด้านสุขภาพพืช อารักขาพืชและกักกันพืชในเรื่องลักษณะดังต่อไป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มูลเกี่ยวกับเรื่องอารักขาพืชและกักกันพืชในแต่ละ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ให้ทราบในเวลาที่เหมาะสมเกี่ยวกับมาตรการสุขอนามัยพืชที่ประกาศใหม่และการให้ข้อมูลมาตรการสุขอนามัยพืชที่บังคับใช้ในปัจจุบั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มูลในเวลาที่เหมาะสมเกี่ยวกับศัตรูพืช โดยเฉพาะอย่างยิ่งการรายงานเกี่ยวกับการพบ การแพร่ระบาด หรือการแพร่กระจายของศัตรูพืชซึ่งอาจก่อให้เกิดอันตรายโดยทันทีหรือมีศักยภาพที่จะก่อให้เกิดอันตรายตามกระบวนการที่วางไว้โดยคณะกรรมาธิการมาตรการสุขอนามัยพืชซึ่งกำหนดโดยอนุสัญญาว่าด้วยการอารักขาพืชระหว่างประเทศ และเป็นไปตาม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สัญญาว่าด้วยการอารักขาพืชระหว่างประเทศ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มูลในเวลาที่เหมาะสมเกี่ยวกับการศึกษาวิจัยด้านสุขภาพพืช อารักขาพืชและกักกันพืช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ึกษาหารือเรื่องที่มีผลประโยชน์ร่วมกันเกี่ยวกับการอารักขาพืชและกักกันพืชและสุขอนามัยพืชซึ่งต้องการข้อยุ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ผู้แทนและการเยี่ยมชมสถานที่ตามที่ได้เห็นพ้องร่วมกันเพื่อการแก้ไขปัญหาด้านสุขอนามัยพืช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ทวิภาคีทางวิชาการเพื่อปรึกษาหารือความก้าวหน้าทุกด้านในการแก้ไขปัญหาทางวิชาการที่เกี่ยวกับสุขภาพพืช อารักขาพืช กักกันพืช สุขอนามัยพืช และสถานภาพการค้าขายสินค้าเกษตรระหว่างสหรัฐอเมริกาและราชอาณาจักร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วิธีกำจัดศัตรูพืชด้านกักกันพืชเพื่อให้มั่นใจในประสิทธิภาพการกำจัดศัตรูพืช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นี้ไม่ได้สร้างภาระผูกพันอย่างหนึ่งอย่างใด ทั้งทางกฎหมายและทางการเงินหรือความรับผิดชอบรูปแบบอย่างหนึ่งอย่างใดของภาคี  แต่ละภาคีต้องรับผิดชอบค่าใช้จ่ายในการดำเนินกิจกรรมต่าง ๆ ภายใต้บันทึกความเข้าใจนี้  เว้นแต่คู่ภาคีจะจัดทำความร่วมมือเป็นลายลักษณ์อักษรในข้อตกลงอื่นที่เหมาะสมสำหรับความร่วมมือทางการเงิน การดำเนินกิจกรรมของแต่ละภาคีภายใต้บันทึกความเข้าใจนี้จะขึ้นอยู่กับเงินทุน ทรัพยากร และบุคลากรที่มีอยู่ และต้องดำเนินการตามกฎหมายและกฎข้อบังคับของรัฐบาลแต่ละภาค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วามตกลงต่างตอบแทนว่าด้วยพนักงานวิทยุสมัครเล่น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นมาร์กในรูปแบบของหนังสือแลกเปลี่ยนทางการทูต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การจัดทำความตกลงต่างตอบแทนว่าด้วยพนักงานวิทยุสมัครเล่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นมาร์กในรูปหนังสือแลกเปลี่ยนทางการทูต ซึ่งผ่านการพิจารณา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มอบให้กระทรวงการต่างประเทศ พิจารณาดำเนินการแลกเปลี่ยนหนังสือทางการทูตกับราชอาณาจักเดนมาร์กต่อไป ตามที่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กิจการโทรคมนาคมแห่งชาติว่าด้วยกิจการวิทยุสมัครเล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เทียบประกาศนียบัตรพนักงานวิทยุสมัครเล่น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คณะกรรมการ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ทียบประกาศนียบัตรของพนักงานวิทยุสมัครเล่นที่มิได้มีสัญชาติไทยเป็น  กรณี ๆ ไป และเฉพาะกับประเทศที่ใช้หลักข้อตกลงต่างตอบแทน ซึ่งปัจจุบันรัฐบาลไทยได้จัดทำความตกลงต่างตอบแทนในรูปหนังสือแลกเปลี่ยนทางการทูตว่าด้วยพนักงานวิทยุสมัครเล่นกับรัฐบาลประเทศต่าง ๆ ไปแล้ว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ได้แก่ สหรัฐอเมริกา สมาพันธรัฐสวิส ราชอาณาจักรสวีเดน สาธารณรัฐออสเตรีย สหราชอาณาจักร สหพันธ์สาธารณรัฐเยอรมนี ราชรัฐลักเซมเบิร์ก ราชอาณาจักรเบลเยียม และสาธารณรัฐฝรั่งเศส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แห่งราชอาณาจักรเดนมาร์กได้มีหนังสือแจ้งความประสงค์ผ่านทางการทูตขอทำความ   ตกลงต่างตอบแทนว่าด้วยพนักงานวิทยุสมัครเล่นกับประเทศไทย ในรูปหนังสือแลกเปลี่ยนทางการทูตเพื่อให้พนักงานวิทยุสมัครเล่นของเดนมาร์กและไทยสามารถจัดตั้งสถานีวิทยุสมัครเล่นขึ้นในประเทศของอีกฝ่ายได้ โดยร่างความตกลงว่าด้วยพนักงานวิทยุสมัครเล่นตามหนังสือแลกเปลี่ยนทางการทูตที่ฝ่ายเดนมาร์กเสนอมีสาระสำคัญ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ัญชาติไทยหรือสัญชาติเดนมาร์กที่ได้รับอนุญาตให้ตั้งและดำเนินการสถานีวิทยุสมัครเล่นโดยใบอนุญาตที่ยังมีผลใช้บังคับซึ่งออกโดยเจ้าพนักงานผู้มีอำนาจตามกฎหมายของประเทศของตน อาจได้รับอนุญาตให้ได้รับใบอนุญาตที่เท่าเทียมกันจากเจ้าพนักงานผู้มีอำนาจตามกฎหมายของอีกประเทศหนึ่งบนพื้นฐานของการถ้อยทีถ้อยปฏิบัติตามความตกลงฉบับ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ญาตเช่นว่านั้นโดยผู้มีอำนาจอนุญาต ต้องเป็นไปตามวิธีดำเนินการที่ระบุไว้ในกฎหมายภายในและข้อบังคับต่าง ๆ ของประเทศนั้น ทั้งนี้ มีสิทธิที่จะเปลี่ยนแปลง พักใช้ หรือยกเลิกการอนุญาตในเวลาใด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มีข้อผูกพันที่จะต้องให้เหตุผลต่อการวินิจฉัยที่ได้กระทำไ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แต่ละฝ่ายต้องแจ้งให้ภาคีที่ให้การอนุญาตเดิมทราบถึงการละเมิดใด ๆ ที่กระทำโดยพนักงานวิทยุสมัครเล่นผู้มาเยือน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กลงฉบับนี้ต้องเป็นไปตามข้อบังคับวิทยุของสหภาพโทรคมนาคม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T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หมายที่ใช้อยู่ทั่วไป และข้อบังคับเกี่ยวกับเรื่องนี้ที่ใช้บังคับอยู่ในประเทศภาคีทั้งสองฝ่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ความตกลงพหุภาคีเกี่ยวกับเรื่องนี้จะมีผลใช้บังคับกับภาคีทั้งสองฝ่ายให้บทบัญญัติของความตกลงนั้นมีอำนาจเหนือบทบัญญัติของความตกลงฉบับ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ฉบับนี้จะยังคงมีผลใช้บังคับต่อไปอีก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ภายหลังจากวันที่ภาคีฝ่ายใดฝ่ายหนึ่งแจ้งความต้องการของตนที่จะให้ความตกลงสิ้นสุดเป็นลายลักษณ์อักษรไปยังอีกฝ่ายหนึ่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บันทึกความเข้าใจในการขยายความร่วมมือด้านการอนุรักษ์ทรัพยากรธรรมชาติระหว่างกระทรวงทรัพยากรธรรมชาติและสิ่งแวดล้อมและสถาบันสมิทโซเนียน สหรัฐอเมริ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บันทึกความเข้าใจในการขยายความร่วมมือด้านการอนุรักษ์ทรัพยากรธรรมชาติระหว่าง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บันสมิทโซเนียน 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between the Ministry of Natural Resources and Environment, Thailand and Smithsonian Institution, USA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มอบหมายให้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ปรับปรุงแก้ไขเอกสารดังกล่าวที่ไม่ใช่สาระสำคัญหรือไม่ขัดต่อผลประโยชน์ของไทย หากมีความจำเป็นโดยไม่ต้องนำเสนอคณะรัฐมนตรีอี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อธิบดีกรมอุทยานแห่งชาติ สัตว์ป่า และพันธุ์พืช และผู้อำนวยการองค์การสวนสัตว์ในพระบรมราชูปถัมภ์ เป็นผู้ลงนามในร่างบันทึกความเข้าใจฯ โดยเมื่อคณะรัฐมนตรีเห็นชอบแล้ว ให้กระทรวงการต่างประเทศออกหนังสือมอบอำนาจ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ธิบดีกรมอุทยานแห่งชาติ สัตว์ป่า และพันธุ์พืช และผู้อำนวยการองค์การสวนสัตว์ในพระบรมราชูปถัมภ์ เป็นผู้แทนลงนามในความตกลงข้างต้น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H.E. Ms. Kristie Anne Ken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อัครราชทูตสหรัฐอเมริกาประจำประเทศไทยและคณะ เข้าเยี่ยมคารวะรัฐมนตรีว่าการกระทรวงทรัพยากรธรรมชาติและสิ่งแวดล้อม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ดยแจ้งว่า ทางสหรัฐอเมริกามีความยินดีที่จะให้มีการหารือในการขอขยายกรอบเวลาและความร่วมมือของการดำเนินงานภายใต้บันทึกความเข้าใจโครงการอนุรักษ์เสือลายเม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5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มา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ถาบันสมิทโซเนียนยกร่างบันทึกความเข้าใจในการขยายความร่วมมือด้านการอนุรักษ์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Memorandum of Understanding between the Ministry of Natural Resources and Environment, Thailand and Smithsonian Institution, USA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ความเข้าใจฯ มีวัตถุประสงค์ให้เป็นความร่วมมือทางวิชาการที่ไม่มีผลผูกพันทางกฎหมายระหว่างกรมอุทยานแห่งชาติ สัตว์ป่า และพันธุ์พืช องค์การสวนสัตว์ในพระบรมราชูปถัมภ์ และ </w:t>
      </w:r>
      <w:r>
        <w:rPr>
          <w:rFonts w:cs="TH SarabunPSK" w:ascii="TH SarabunPSK" w:hAnsi="TH SarabunPSK"/>
          <w:sz w:val="32"/>
          <w:szCs w:val="32"/>
        </w:rPr>
        <w:t xml:space="preserve">Smithsonian Conservation Biology Institute (SCB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ละพัฒนาความร่วมมือในด้านทรัพยากรธรรมชาติและสัตว์ป่า โดยให้ดำเนินการโดยใช้กฎ ระเบียบ รวมทั้งกฎหมายที่เกี่ยวข้องของไทยและสหรัฐอเมริกา โดยไม่มีวัตถุประสงค์ในเชิงพาณิชย์ ซึ่งมีขอบเขต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Areas of Coope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วิจัยร่วมการอนุรักษ์และการจัดการสัตว์ป่า เทคโนโลยีชีวภาพและการปรับปรุงพันธุ์ การถ่ายทอดเทคโนโลยี เสริมสร้างศักยภาพ การแลกเปลี่ยนองค์ความรู้ และความร่วมมือสาขาอื่น ๆ ในเรื่องการอนุรักษ์สัตว์ป่าและวิทยาศาสตร์สัตวแพทย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ความร่วมมือ ได้แก่ การแลกเปลี่ยนการเยือนของเจ้าหน้าที่ การแลกเปลี่ยนนัก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การแลกเปลี่ยนสัตว์เลี้ยงหรือตัวอย่างจากสัตว์ เพื่อวัตถุประสงค์ในการปรับปรุงพันธุ์ การวิจัยร่วม และการฝึกอบรม เป็นต้น โดยจะมี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(Implementation)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มีความสำคัญในลำดับต้น เพื่อดำเนินการในช่วงสองปีแรก และจะมีการจัดตั้งคณะกรรมการร่วม </w:t>
      </w:r>
      <w:r>
        <w:rPr>
          <w:rFonts w:cs="TH SarabunPSK" w:ascii="TH SarabunPSK" w:hAnsi="TH SarabunPSK"/>
          <w:sz w:val="32"/>
          <w:szCs w:val="32"/>
        </w:rPr>
        <w:t xml:space="preserve">(Joint Committe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มีการคุ้มครองสิทธิ ทรัพย์สินทางปัญญาเพื่อให้เกิดความมั่นใจในการคุ้มครองทรัพย์สินทางปัญญาที่ได้สร้างสรรค์ขึ้นภายใต้บันทึกความเข้าใจ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ลงนามและดำเนินการให้ความตกลงระหว่างรัฐบาลแห่งราชอาณาจักรไทยกับรัฐบาล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สาธารณรัฐแทนซาเนียว่าด้วยการโอนตัวผู้กระทำผิดและความร่วมมือในการบังคับให้เป็นไปตามคำพิพากษาในคดี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กลงโอนตัวนักโท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ลใช้บังค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ต่างประเทศ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ระหว่างรัฐบาลแห่งราชอาณาจักรไทยกับรัฐบาลแห่งสหสาธารณรัฐแทนซาเนียว่าด้วยการโอนตัวผู้กระทำผิดและความร่วมมือในการบังคับให้เป็นไปตามคำพิพากษาใน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โอนตัวนัก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และรัฐมนตรีว่าการกระทรวงการต่างประเทศ หรือผู้ที่ได้รับมอบหมายลงนามความตกลง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ารต่างประเทศดำเนินการให้ความตกลงฯ มีผลใช้บังคับในโอกาสอันเหมาะสมตามแต่จะตกลงกับฝ่ายแทนซาเนีย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แก้ไขปรับปรุงร่างความตกลงฯ ในส่วนที่ไม่ใช่สาระสำคัญก่อนมีการลงนาม ให้กระทรวงการต่างประเทศสามารถ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ความตกลงฯ มีเนื้อหาสาระและวัตถุประสงค์เช่นเดียวกับความตกลงในเรื่องเดียวกันที่ประเทศไทยจัดทำกับประเทศต่าง ๆ และสอดคล้องกับหลักเกณฑ์ตามพระราชบัญญัติการปฏิบัติเพื่อความร่วมมือระหว่างประเทศในการดำเนินการตามคำพิพากษาคดี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2527 (</w:t>
      </w:r>
      <w:r>
        <w:rPr>
          <w:rFonts w:ascii="TH SarabunPSK" w:hAnsi="TH SarabunPSK" w:cs="TH SarabunPSK"/>
          <w:sz w:val="32"/>
          <w:sz w:val="32"/>
          <w:szCs w:val="32"/>
        </w:rPr>
        <w:t>แก้ไ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การโดยกำหนดเงื่อนไขและขั้นตอนในการขอโอนและการรับโอนตัวผู้กระทำผิดระหว่างภาคี สรุปสาระสำคัญได้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ที่ถูกพิพากษาลงโทษในดินแดนของภาคีฝ่ายหนึ่งอาจถูกโอนตัวไปยังดินแดนของภาคีอีกฝ่ายหนึ่งได้เพื่อรับโทษที่เหลืออยู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อาจถูกโอนตัวได้ถ้าถูกพิพากษาลงโทษจำคุก กักขัง หรือทำให้ปราศจากอิสรภาพในรูปแบบอื่นใ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อันเป็นมูลเหตุของการมีคำพิพากษาให้ลงโทษเป็นความผิดทางอาญาตามกฎหมายของรัฐผู้ร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ที่อาจถูกโอนตัวต้องเป็นคนชาติของรัฐผู้รับและมิได้เป็นคนชาติของรัฐผู้โอ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ผู้โอน รัฐผู้รับ และผู้ต้องคำพิพากษาต่างเห็นพ้องให้มีการโอนตัว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ซึ่งกระทำความผิดต่อความมั่นคงภายในและภายนอกของรัฐ ต่อประมุขของรัฐ หรือสมาชิกในครอบครัวของประมุขของรัฐ หรือต่อกฎหมายที่เกี่ยวกับการคุ้มครองสมบัติที่มีค่าทางศิลปะของชาติจะไม่ได้รับการโอนตั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ฎหมายของรัฐผู้โอนกำหนดระยะเวลาขั้นต่ำในการจำคุกผู้กระทำผิดที่อาจถูกโอนตัวจะต้องได้รับโทษในรัฐผู้โอนมาแล้วเป็นระยะเวลาขั้นต่ำตามที่กฎหมาย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ระทำผิดยังคงเหลือระยะเวลาในการรับโทษตามที่กฎหมายของรัฐผู้โอน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ัฐผู้โอนยังคงไว้ซึ่งเขตอำนาจแต่ผู้เดียวเกี่ยวกับคำพิพากษาของรัฐผู้โอน รวมทั้งโทษ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พิพากษาที่กำหนดโดยศาลของรัฐผู้โอนในการที่จะแก้ไข เปลี่ยนแปลง หรือยกเลิกคำพิพากษาของศาลต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โทษตามคำพิพากษาต่อภายหลังการโอนตัว ให้เป็นไปตามกฎหมายและขั้นตอ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ผู้รั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ฉบับนี้จะเริ่มมีผลใช้บังคับในวันที่สามสิบนับจากวันที่ได้รับการแจ้งจากภาคีฝ่ายหลังผ่านช่องทางการทูตว่าได้ปฏิบัติตามมาตรการที่จำเป็นตามกฎหมายภายในของตนเพื่อการมีผลใช้บังคับขอ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ฉบับนี้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ดุษฎี อัมรานุรักษ์ รองเลขาธิการสำนักงานประกันสังคม ให้ดำรงตำแหน่งที่ปรึกษาด้าน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แรงงา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 กระทรวงแรงงา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แรงงาน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ยชาญเวช ศรัทธาพุทธ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ศาสตร์ กลุ่มภารกิจวิชาการ โรงพยาบาลเลิดสิน กรมการแพทย์ 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ศาสตร์ กลุ่มภารกิจวิชาการ โรงพยาบาลเลิดสิน กรมการแพทย์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ตามที่กระทรวงสาธารณสุขเสนอ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ดำรงตำแหน่งนักวิเคราะห์นโยบายและแผน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สำนักงานคณะกรรมการพิเศษเพื่อประสานงานโครงการอันเนื่องมาจากพระราชดำริ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งานคณะกรรมการพิเศษเพื่อประสานงานโครงการอันเนื่องมาจากพระราชดำริเสนอ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ัชชัย ภูวิชย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ลิต ถนอมสิง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ที่ปรึกษาด้า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กงสุลใหญ่สาธารณรัฐประชาธิปไตยประชาชนลาวประจำจังหวัดขอนแก่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แจ้งจากกระทรวงการต่างประเทศสาธารณรัฐประชาธิปไตยประชาชนลาว ว่า รัฐบาลสาธารณรัฐประชาธิปไตยประชาชนลาวมีความประสงค์ขอแต่งตั้ง นายบุนสี วงบัวสี      </w:t>
      </w:r>
      <w:r>
        <w:rPr>
          <w:rFonts w:cs="TH SarabunPSK" w:ascii="TH SarabunPSK" w:hAnsi="TH SarabunPSK"/>
          <w:sz w:val="32"/>
          <w:szCs w:val="32"/>
        </w:rPr>
        <w:t xml:space="preserve">(Mr. Bounsy Vongbouas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กงสุลใหญ่สาธารณรัฐประชาธิปไตยประชาชนลาวประจำจังหวัดขอนแก่น โดยมีเขตกงสุลครอบคลุมจังหวัดต่าง ๆ ทั้งหมดในภาคตะวันออกเฉียงเหนือของไทย สืบแทน นายสิงคำ แก้ววิไลวัน ซึ่งถึงแก่กรร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บาลสาธารณรัฐคองโกเสนอขอแต่งตั้งเอกอัครราชทูตประจำ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ได้รับรายงานจากสถานเอกอัครราชทูต ณ กรุงปักกิ่ง สาธารณรัฐประชาชนจีน ว่า รัฐบาลสาธารณรัฐคองโกมีความประสงค์ขอแต่งตั้ง นายดาเนียล โอวาซา </w:t>
      </w:r>
      <w:r>
        <w:rPr>
          <w:rFonts w:cs="TH SarabunPSK" w:ascii="TH SarabunPSK" w:hAnsi="TH SarabunPSK"/>
          <w:sz w:val="32"/>
          <w:szCs w:val="32"/>
        </w:rPr>
        <w:t xml:space="preserve">(Mr. Daniel Owass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สาธารณรัฐคองโกประจำประเทศไทยคนใหม่ โดยมีถิ่นพำนัก ณ กรุงปักกิ่ง สืบแทน นายปีแยร์ ปาซี </w:t>
      </w:r>
      <w:r>
        <w:rPr>
          <w:rFonts w:cs="TH SarabunPSK" w:ascii="TH SarabunPSK" w:hAnsi="TH SarabunPSK"/>
          <w:sz w:val="32"/>
          <w:szCs w:val="32"/>
        </w:rPr>
        <w:t xml:space="preserve">(Mr. Pierre Pas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ต่งตั้งบุคคลเป็นกรรมการผู้ช่วยรัฐมนตรี ตามที่สำนักเลขาธิการนายกรัฐมนตรีเสน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ดัง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าวิช ทองโรจ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 ลิ่มสกุล ทั้งนี้ 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ใดกระทรวงหนึ่ง           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การเมือง ตามที่กระทรวงยุติธรรม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น ชาลีเครือ เป็นที่ปรึกษารัฐมนตรีว่าการกระทรวงยุติธรรม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ิติพงศ์ เต็มเจริญ เป็นเลขานุการรัฐมนตรีว่าการกระทรวงยุติธ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บุคคลให้ดำรงตำแหน่งข้าราชการการเมือง ตามที่กระทรวงเกษตรและสหกรณ์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สิทธิ์ วงศ์วิทยานันท์ ดำรงตำแหน่งที่ปรึกษารัฐมนตรีช่วย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เกษตรและสหกรณ์ 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ชวาลย์ ชัยเชาวรัตน์ ดำรงตำแหน่งผู้ช่วยเลขานุการรัฐมนตรีว่าการ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เกษตรและสหกรณ์ นายวราเทพ รัตน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การเมืองให้ดำรงตำแหน่ง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ทนบุคคลที่ออกจากตำแหน่ง ตามที่กระทรวงคมนาคมเสนอ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ร ดนัยตั้งตระกูล ให้ดำรงตำแหน่ง ที่ปรึกษารัฐมนตรีช่วยว่าการกระทรวงคมนาค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้อง ชีวานัน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บูลย์ พิมพ์พิสิฐถาวร ให้ดำรงตำแหน่ง เลขานุการรัฐมนตรีว่าการกระทรวงคมนาค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รัตโน ให้ดำรงตำแหน่ง ผู้ช่วยเลขานุการรัฐมนตรีว่าการกระทรวงคมนาคม ปฏิบัติราชการในหน้าที่เลขานุการรัฐมนตรีช่วยว่าการ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้อง ชีวานันท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พาณิชย์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รี ไกรนรา ให้ดำรงตำแหน่งที่ปรึกษารัฐมนตรีช่วย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พาณิชย์ นายณัฐวุฒิ ใสยเก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วัฒน์ ทรัพย์รวงทอง ให้ดำรงตำแหน่งที่ปรึกษารัฐมนตรีช่วย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พาณิชย์ นายยรรยง พวงราช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หวัง อัสราษี ให้ดำรงตำแหน่งผู้ช่วยเลขานุการรัฐมนตรี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พาณิชย์ นายณัฐวุฒิ ใสยเก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ัฒน์ ม่วงศิริ ให้ดำรงตำแหน่งผู้ช่วยเลขานุการรัฐมนตรีว่าการ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พาณิชย์ นายยรรยง พวงราช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ข้าราชการการเมืองตามที่กระทรวงการพัฒนาสังคมและความมั่นคงของมนุษย์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พชรวรรต วัฒนพงศศิริกุล ตำแหน่งที่ปรึกษารัฐมนตรีว่าการกระทรวงการพัฒนาสังคมและความมั่นคงของมนุษย์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รีญาดา ปาลิมาพันธ์ ตำแหน่งเลขานุการรัฐมนตรีว่าการกระทรวงการพัฒนาสังคมและความมั่นคงของมนุษย์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ข้าราชการการเมืองตามที่กระทรวงศึกษาธิการ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ธเนศวร์ เจริญเมือง ดำรงตำแหน่งที่ปรึกษารัฐมนตรีว่าการกระทรวงศึกษาธิการ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านะ คงวุฒิปัญญา ดำรงตำแหน่งที่ปรึกษารัฐมนตรีช่วยว่าการกระทรวงศึกษาธิการ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ญยุทธ เฮงตระกูล ดำรงตำแหน่งเลขานุการรัฐมนตรีว่าการกระทรวงศึกษาธ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เอี่ยมสะอาด ดำรงตำแหน่งผู้ช่วยเลขานุการรัฐมนตรีว่าการกระทรวงศึกษาธิกา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แต่งตั้ง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ชาติ กล้าหาญ ดำรงตำแหน่งข้าราชการการเมือง ตำแหน่งเลขานุการรัฐมนตรีว่าการกระทรวงกลาโหม ตามที่กระทรวงกลาโหมเสนอ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ตำแหน่งเลขานุการรัฐมนตรีว่าการกระทรวงทรัพยกรธรรมชาติและสิ่งแวดล้อ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นายอุดม ไกรวัตนุสสรณ์ ให้ดำรงตำแหน่งเลขานุการรัฐมนตรีว่าการกระทรวงทรัพยากรธรรมชาติและสิ่งแวดล้อม ตามที่กระทรวงทรัพยากรธรรมชาติและสิ่งแวดล้อ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ข้าราชการการเมืองตามที่กระทรวงวิทยาศาสตร์และเทคโนโลยี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รุตติ คุณวัฒน์ ตำแหน่ง ที่ปรึกษารัฐมนตรีว่าการ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บูลย์เขตร นิธิอนันตภร ตำแหน่ง เลขานุการรัฐมนตรีว่าการกระทรวงวิทยาศาสตร์และเทคโนโลย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ข้าราชการการเมือง ตามที่กระทรวงแรงงานเสนอ ดังนี้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ฤมล ธารดำรงค์ ดำรงตำแหน่งที่ปรึกษารัฐมนตรีว่าการกระทรวงแรงงา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ภาณุพงศ์ สิงหรา ณ 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รงตำแหน่งเลขานุการรัฐมนตรีว่าการ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ข้าราชการการเมืองพ้นจากตำแหน่ง และการแต่งตั้งข้าราชการการเมื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ข้าราชการการเมืองพ้นจากตำแหน่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เห็นชอบการแต่งตั้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กระทรวงการคลังเสนอ ดังต่อไป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การเมืองพ้นจากตำแหน่ง ดังต่อไปนี้ นายไพบูลย์ พิมพ์พิสิฐถาวร พ้นจากตำแหน่งที่ปรึกษารัฐมนตรีว่าการกระทรวงการคลั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งตั้งข้าราชการการเมือง ดังต่อไป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ันสนีย์ นาคพงศ์ ดำรงตำแหน่งที่ปรึกษารัฐมนตรีว่าการกระทรวงการคลั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สงกรานต์ สังขกร ดำรงตำแหน่งที่ปรึกษารัฐมนตรีช่วย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การคลัง นางเบญจา หลุยเจริ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ชนันท์ วังคะฮาตธัญญกิจ ดำรงตำแหน่งผู้ช่วยเลขานุการรัฐมนตรี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การคลัง นางเบญจา หลุยเจริญ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บุคคลให้ดำรงตำแหน่งข้าราชการการ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นายกรัฐมนตรีเสนอ ดังนี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เอก เพรียวพันธ์ ดามาพงศ์ ดำรงตำแหน่งที่ปรึกษา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ตรี เกษม รัตนสุนทร ดำรงตำแหน่งรองเลขาธิการนายกรัฐมนตรีฝ่ายการเมือง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 พลตำรวจเอก ประชา พรหม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ธนานันท์ ดำรงตำแหน่ง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       พรหม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ซูการ์โน มะทา ดำรงตำแหน่ง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ยุทธ์ ศิริพานิชย์ ดำรงตำแหน่ง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ินดา เชิดชัย ดำรงตำแหน่ง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ศ อดิเรกสาร ดำรงตำแหน่ง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อก วรวิทย์ ชินะนาวิน ดำรงตำแหน่งรองเลขาธิการนายกรัฐมนตรีฝ่าย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รัฐมนตรี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ฐิติมา ฉายแสง ดำรงตำแหน่งที่ปรึกษา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ม รุ่งวัฒนจินดา ดำรงตำแหน่งเลขานุการรัฐมนตรีประจำสำนักนายกรัฐมนตรี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มล จันทร์จิราวุฒิกุล ดำรงตำแหน่งที่ปรึกษารัฐมนตรีประจำสำนักนายกรัฐมนตรี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พร้อมพัฒ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ถียร วิพรมหา ดำรงตำแหน่งเลขานุการรัฐมนตรี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 พร้อมพัฒ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ำรวจเอก บรรจบ สุดใจ ดำรงตำแหน่งประจำสำนักเลขาธิการ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รเทพ วิสุทธิ์วัฒนศักดิ์ ดำรงตำแหน่งประจำสำนักเลขาธิการ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คารม พลพรกลาง ดำรงตำแหน่งประจำสำนักเลขาธิการนายก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ตำแหน่ง ที่ปรึกษารัฐมนตรีช่วยว่าการกระทรวงมหาดไทย และตำแหน่งผู้ช่วยเลขานุการรัฐมนตรีว่าการกระทรวงมหาด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ข้าราชการการเมืองออกจากตำแหน่ง และแต่งตั้งข้าราชการการเมือง ตามที่กระทรวงมหาดไทย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ชาญยุทธ เฮงตระกูล ออกจากตำแหน่ง ที่ปรึกษารัฐมนตรีช่วย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พลตำรวจโท ชัจจ์ กุลดิล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งตั้งให้ ผู้ช่วยศาสตราจารย์ ประแสง    มงคลศิริ ดำรงตำแหน่ง ที่ปรึกษารัฐมนตรีช่วย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นายวิสาร เตชะธีราวัฒ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นายสมบัติ รัตโน ออกจากตำแหน่ง ผู้ช่วยเลขานุการรัฐมนตรี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พลตำรวจโท ชัจจ์ กุลดิล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งตั้งให้ นางสาวเพ็ญชิสา หงษ์อุปถัมภ์ชัย ดำรงตำแหน่ง ผู้ช่วยเลขานุการรัฐมนตรีว่าการ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กระทรวงมหาดไทย นายวิสาร เตชะธีราวัฒน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 นายพิพัฒน์ชัย ไพบูลย์ ดำรงตำแหน่ง ที่ปรึกษารัฐมนตรีช่วยว่าการกระทรวงสาธารณสุข ตามที่กระทรวงสาธารณสุข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การเมือง ตำแหน่งที่ปรึกษารัฐมนตรีว่าการกระทรวงทรัพยากรธรรมชาติและสิ่งแวดล้อม 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แต่งตั้งนายพิทยา พุกกะมาน ให้ดำรงตำแหน่งที่ปรึกษารัฐมนตรีว่าการกระทรวงทรัพยากรธรรมชาติและสิ่งแวดล้อม ตามที่กระทรวงทรัพยากรธรรมชาติและสิ่งแวดล้อม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8:00Z</dcterms:created>
  <dc:creator>User</dc:creator>
  <dc:description/>
  <cp:keywords/>
  <dc:language>en-US</dc:language>
  <cp:lastModifiedBy>ADMIN</cp:lastModifiedBy>
  <cp:lastPrinted>2013-07-30T14:23:00Z</cp:lastPrinted>
  <dcterms:modified xsi:type="dcterms:W3CDTF">2013-07-31T03:20:00Z</dcterms:modified>
  <cp:revision>24</cp:revision>
  <dc:subject/>
  <dc:title>คำสั่งสำนักนายกรัฐมนตรี</dc:title>
</cp:coreProperties>
</file>