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นางสาวยิ่งลักษณ์ ชินวัตร นายกรัฐมนตรี 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ทศพร เสรีรักษ์  โฆษกประจำสำนักนายกรัฐมนตรี  พร้อมด้วย นายภักดีหาญส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มะทองคำ  </w:t>
      </w:r>
      <w:r>
        <w:rPr>
          <w:rFonts w:ascii="TH SarabunPSK" w:hAnsi="TH SarabunPSK" w:cs="TH SarabunPSK"/>
          <w:sz w:val="32"/>
          <w:sz w:val="32"/>
          <w:szCs w:val="32"/>
        </w:rPr>
        <w:t>ร้อยโทหญิง สุณิสา เลิศภควัต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พาณิชย์ เรื่อง กำหนดให้ยางรถที่ใช้แล้วเป็นสินค้าที่ต้องห้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ต้องขออนุญาตและต้องปฏิบัติตามมาตรการจัดระเบียบในการนำเข้ามา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สำนักนายกรัฐมนตรี เรื่อง ระเบียบการใช้ตัวสะกด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ให้ใช้บังคับผังเมืองรวม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ประมวลรัษฎากร ว่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กรณีเงินช่วยเหลือตามโครงการเกษียณอา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สำนักงานคณะกรรมการพัฒนาระบบราช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่างระเบียบคณะกรรมการอ้อยและน้ำตาลทราย ว่าด้วย หลักเกณฑ์ วิธีการ และ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งื่อนไข เกี่ยวกับการอนุญาตให้ส่งออกน้ำตาลทราย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.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 …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การขอรับเงินอุดหนุนบริการสาธารณะ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ชื่อสะพานและตราสัญลักษณ์สะพานมิตรภาพ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ัว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ต่ออายุสัญญาเงินกู้วงเงิน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งการรถไฟแห่ง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ปรับปรุงหลักเกณฑ์การเบิกจ่ายค่ารักษาพยาบาลกรณีผู้ปฏิบัติงานจัด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ประกันภัยเพื่อคุ้มครองการรักษาพยาบาลของบริษัท ไปรษณีย์ไทย จำกั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รายละเอียด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รัฐบาลไทยเป็นเจ้าภาพในการจัดการประชุมของทบวงการพลังงานปรมาณ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สำรวจภาวะการทำงานของประชากร เดือน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835" w:leader="none"/>
          <w:tab w:val="left" w:pos="4590" w:leader="none"/>
          <w:tab w:val="left" w:pos="6480" w:leader="none"/>
        </w:tabs>
        <w:spacing w:lineRule="exact" w:line="340"/>
        <w:ind w:left="720" w:hanging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>14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ยงานความก้าวหน้าการพัฒนารัฐบาลอิเล็กทรอนิกส์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ติคณะมนตรีความมั่นคงแห่งสหประชาชาติคว่ำบาตรเกาหลีเหนือ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ก้ไขความตกลงระหว่างรัฐบาลแห่งราชอาณาจักรไทยกับองค์การการบิน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อนระหว่างประเทศว่าด้วยสำนักงานภาคตะวันออกไกลและแปซิฟิกขององค์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</w:p>
    <w:p>
      <w:pPr>
        <w:pStyle w:val="Normal"/>
        <w:spacing w:lineRule="exact" w:line="3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17.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ทำบันทึกความตกลงระหว่างกระทรวงศึกษาธิการไทยและฟิลิปปินส์ว่าด้วย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ลกเปลี่ยนครู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Institutional Capacity Building for ASEAN Monitoring and </w:t>
        <w:tab/>
        <w:tab/>
        <w:tab/>
        <w:tab/>
        <w:tab/>
        <w:t xml:space="preserve">Statistics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รอบความสัมพันธ์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ภาพยุโร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ความเห็นชอบต่อร่างปฏิญญาร่วมรัฐมนตรีกลาโหมอาเซียน </w:t>
      </w:r>
      <w:r>
        <w:rPr>
          <w:rFonts w:cs="TH SarabunPSK" w:ascii="TH SarabunPSK" w:hAnsi="TH SarabunPSK"/>
          <w:sz w:val="32"/>
          <w:szCs w:val="32"/>
        </w:rPr>
        <w:t xml:space="preserve">(Joint </w:t>
        <w:tab/>
        <w:tab/>
        <w:tab/>
        <w:tab/>
        <w:tab/>
        <w:t xml:space="preserve">Decla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เอกสารแนวความคิด </w:t>
      </w:r>
      <w:r>
        <w:rPr>
          <w:rFonts w:cs="TH SarabunPSK" w:ascii="TH SarabunPSK" w:hAnsi="TH SarabunPSK"/>
          <w:sz w:val="32"/>
          <w:szCs w:val="32"/>
        </w:rPr>
        <w:t xml:space="preserve">(Concept Paper)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งคุณวุฒิ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ส่งเสริมกิจการฮัจย์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ทรงคุณวุฒิในคณะกรรมการการแข่งขันทางการค้า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แต่งตั้งข้าราชการให้ดำรงตำแหน่งเลขาธิการคณะกรรมการป้อง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าบปราม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อนข้าราชการมาแต่งตั้งให้ดำรงตำแหน่งที่ปรึกษานายกรัฐมนตรีฝ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ประจำ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977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องค์ประกอบคณะกรรมการระดับชาติเพื่อขจัดการใช้แรงงานเด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ที่เลวร้าย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ประกาศกระทรวงพาณิชย์ เรื่อง กำหนดให้ยางรถที่ใช้แล้วเป็นสินค้าที่ต้องห้ามหรือต้องขออนุญาตและต้องปฏิบัติตามมาตรการจัดระเบียบในการนำเข้ามาในราชอาณาจัก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นหลักการร่างประกาศกระทรวงพาณิชย์ เรื่อง กำหนดให้ยางรถที่ใช้แล้วเป็นสินค้าที่ต้องห้ามหรือต้องขออนุญาตและต้องปฏิบัติตามมาตรการจัดระเบียบในการนำเข้ามาในราชอาณาจักร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ลิกประกาศกระทรวงพาณิชย์ เรื่อง การนำยางรถที่ใช้แล้วเข้ามาในราชอาณาจั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นิยาม “ยางรถที่ใช้แล้ว” หมายความว่า ยางรถที่หล่อดอกใหม่ ยางรถที่ใช้งานแล้ว และให้หมายความรวมถึงเศษ เศษตัดและของที่ใช้ไม่ได้ที่เป็นยางรถตามที่กำหนด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างรถที่ใช้แล้วชนิดที่ใช้กับรถยนต์นั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สเตชั่นแวกอนและรถแข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างชนิดที่ใช้กับรถจักรยานยนต์ ยางชนิดที่ใช้กับรถจักรยาน เศษ เศษตัดและของที่ใช้ไม่ได้ที่เป็นยางของรถ ตามพิกัดอัตราศุลก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 เป็นสินค้าที่ต้องห้ามในการนำเข้ามาในราชอาณาจัก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ยางรถที่ใช้แล้วชนิดที่ใช้กับรถบัสหรือรถบรรทุก ตามพิกัดอัตราศุลกากรที่กำหนด เป็น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ขออนุญาตในการนำเข้ามาในราชอาณาจัก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นข้อ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ข้อ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ให้ใช้บังคับแก่กรณีที่นำยางรถที่ใช้แล้วเข้ามาเพื่อการศึกษา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ตัวอย่าง เพื่อการแข่งขันรถ เพื่อการท่องเที่ยว หรือยานพาหนะนำติดมาเพื่อใช้กับยานพาหนะนั้น ๆ ในปริมาณเท่าที่จำเป็น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สำนักนายกรัฐมนตรี เรื่อง ระเบียบการใช้ตัวสะก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ร่างประกาศสำนักนายกรัฐมนตรี เรื่อง ระเบียบการใช้ตัวสะกด ตามที่ราชบัณฑิตยสถ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ี่ ร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ถาบันหลักทางภาษา ภารกิจหนึ่งคือ การดำเนินงานเกี่ยวกับการจัดทำพจนานุกรม การอนุรักษ์ภาษาไทยมิให้แปรเปลี่ยนไปในทางที่เสื่อม และการส่งเสริมภาษาไทยซึ่งเป็นเอกลักษณ์                 ของชาติให้ปรากฏเด่นชัดนี้ เพื่อให้ทางราชการ โรงเรียน และประชาชนมีแบบมาตรฐานสำหรับใช้ในการเขียน       หนังสือไทยให้เป็นระเบียบเดียวกั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ชำระพจนานุกรมได้พิจารณาชำระ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ับแก้ไขเพิ่มเติมบทนิยามของคำศัพท์ทั่วไปและคำศัพท์เฉพาะสาขาวิชา เก็บคำศัพท์ซึ่งเป็นคำที่ใช้ในภาษาไทยและเป็นที่รู้จักแพร่หลายแต่ยังไม่ได้เก็บไว้ในพจนานุกรม ที่สำคัญคือ ได้เก็บคำศัพท์ที่พระบาทสมเด็จพระเจ้าอยู่หัวทรงใช้ในการพัฒนาเรื่องดิน น้ำ ป่าไม้ และบัดนี้ คณะกรรมการชำระพจนานุกรมได้ชำระพจนานุกรมเป็นที่เรียบร้อยแล้ว ใช้ชื่อ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 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”</w:t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ประกาศสำนักนายกรัฐมนตรี เรื่อง ระเบียบการใช้ตัวสะกด ลงวัน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ใช้พจนานุกรม 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แบบมาตรฐานสำหรับใช้ในการเขียนหนังสือไทย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ให้ใช้บังคับผังเมืองรวมกรุงเทพมหานค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ให้ใช้บังคับผังเมืองรวม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มหาดไทยเสนอ และให้ส่งสำนักงานคณะกรรมการกฤษฎีกาตรวจพิจารณาเป็นเรื่องด่วน โดยให้รับความเห็นของกระทรวงการคลัง และกระทรวงทรัพยากรธรรมชาติและสิ่งแวดล้อมไปประกอบการพิจารณาด้วย แล้วดำเนินการต่อไปได้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มหาดไทยรับ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คมนาคม กระทรวงอุตสาหกรรม และสำนักงานคณะกรรมการพัฒนาการเศรษฐกิจแห่งชาติไปพิจารณ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และให้กระทรวงการคลังไปดำเนินการอุทธรณ์ตามขั้นตอนของกฎหมาย ระเบียบ  หลักเกณฑ์ และมติคณะรัฐมนตรี                  ที่เกี่ยวข้อง เมื่อร่างกฎหมายในเรื่องนี้มีผลใช้บังคับเป็นกฎหมายแล้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ให้ใช้บังคับผังเมืองรวมกรุงเทพมหานค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ให้ใช้บังคับผังเมืองรวม ในท้องที่กรุงเทพมหานคร เพื่อใช้เป็นแนวทางในการพัฒนาและดำรงรักษากรุงเทพมหานคร โดยมี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ในทรัพย์สิน การคมนาคมและการขนส่ง การสาธารณูปโภค บริการสาธารณะ และสภาพแวดล้อมที่ดี มีมาตรฐาน และมีประสิทธิภาพ เพื่อให้กรุงเทพมหานครเป็นเมืองที่น่าอยู่ เป็นศูนย์กลางทางเศรษฐกิจวิทยากรการของประเทศ และภูมิภา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เอเชียตะวันออกเฉียงใต้ และศูนย์กลางการบริหารและการปกครองของประเทศ มีเอกลักษณ์ด้านศิลปวัฒนธรรมของชาติ ตลอดจนการเป็นเมืองต้นแบบในด้านการรักษาสภาพแวดล้อมทางธรรมชาติ รวมไปถึงลดการใช้พลังงานและลดการปล่อยก๊าซเรือนกระจก เพื่อบรรเทาผลกระทบจากการเปลี่ยนแปลงสภาพภูมิอากาศ โดยได้จัดให้มีการรับฟังความคิดเห็นของประชาชนอย่างทั่วถึงก่อนดำเนินการแล้ว และได้ผ่านการประชุมของคณะกรรมการผังเมืองแล้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ภาษีกรณีเงินช่วยเหลือตามโครงการเกษียณอายุก่อนกำหน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กรณีเงินช่วยเหลือตามโครงการเกษียณอายุก่อน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แล้วดำเนินการต่อไปได้ 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ท็จจริ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กฎกระทรวง ฉบับที่ </w:t>
      </w:r>
      <w:r>
        <w:rPr>
          <w:rFonts w:cs="TH SarabunPSK" w:ascii="TH SarabunPSK" w:hAnsi="TH SarabunPSK"/>
          <w:sz w:val="32"/>
          <w:szCs w:val="32"/>
        </w:rPr>
        <w:t>27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ประมวลรัษฎากร ว่าด้วยการยกเว้นรัษฎากร กำหนดให้เงินช่วยเหลือผู้ซึ่งออกจากราชการตามมาตรการปรับปรุงอัตรากำลังของส่วนราชการ ตามพระราชกฤษฎีกาเงินช่วยเหลือผู้ซึ่งออกจากราชการตามมาตรการปรับปรุงอัตรากำลังของส่วน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งินหรือผลประโยชน์ใด ๆ ที่สมาชิกกองทุนบำเหน็จบำนาญข้าราชการได้รับเมื่อออกจากราชการ ตามมาตรการปรับปรุงอัตรากำลังของส่วนราชการเป็นเงินได้พึงประเมินที่ได้รับยกเว้นไม่ต้องรวมคำนวณเพื่อเสียภาษีเงินได้ โดยมีผลใช้บังค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ต่โดยที่หน่วยงานของรัฐไม่สามารถจ่ายเงินช่วยเหลือได้ทัน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เพื่อเป็นการดำเนินการ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ให้ผู้ซึ่งออกจากราชการตามมาตรการฯ ได้รับสิทธิประโยชน์ทางภาษีอย่างเท่าเทียมกัน จึงเห็นสมควรแก้ไขกฎกระทรวง ฉบับที่ </w:t>
      </w:r>
      <w:r>
        <w:rPr>
          <w:rFonts w:cs="TH SarabunPSK" w:ascii="TH SarabunPSK" w:hAnsi="TH SarabunPSK"/>
          <w:sz w:val="32"/>
          <w:szCs w:val="32"/>
        </w:rPr>
        <w:t>27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ประมวลรัษฎากร ว่าด้วยการยกเว้นรัษฎากร โดยให้มีผลใช้บังคับสำหรับเงินได้พึงประเมิน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โดยให้ถือเป็นเงินได้พึงประเมินที่ได้รับยกเว้นไม่ต้องรวมคำนวณเพื่อเสียภาษีเงินได้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ฎกระทรวง ฉบับที่ </w:t>
      </w:r>
      <w:r>
        <w:rPr>
          <w:rFonts w:cs="TH SarabunPSK" w:ascii="TH SarabunPSK" w:hAnsi="TH SarabunPSK"/>
          <w:sz w:val="32"/>
          <w:szCs w:val="32"/>
        </w:rPr>
        <w:t>27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ประมวลรัษฎากร ว่าด้วยการยกเว้นรัษฎากร มีผลใช้บังคับสำหรับเงินได้พึงประเมิน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กระทรวงแบ่งส่วนราชการสำนักงานคณะกรรมการพัฒนาระบบราชการ สำนักนายกรัฐมนตร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แบ่งส่วนราชการสำนักงานคณะกรรมการพัฒนาระบบราชการ สำนักนายกรัฐมน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ตามที่สำนักงานคณะกรรมการกฤษฎีกาเสนอ และให้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ลิกกฎกระทรวงแบ่งส่วนราชการสำนักงานคณะกรรมการพัฒนาระบบ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ภารกิจและอำนาจหน้าที่ของสำนักงานคณะกรรมการพัฒนาระบบราชการ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ส่วนราชการสำนักงานคณะกรรมการพัฒนาระบบราชการ ประกอบด้วย สำนักงา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  กองกฎหมายและระเบียบราชการ กองกิจการองค์การมหาชนและหน่วยงานของรัฐรูปแบบอื่น กองติดตามและประเมินผลการพัฒนาระบบราชการ กองบริหารการเปลี่ยนแปลงและนวัตกรรม กองเผยแพร่และสนับสนุนการมีส่วนร่วมในการพัฒนาระบบราชการ กองพัฒนาระบบราช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พัฒนาระบบราชการ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พัฒนาระเบียบราชการส่วนภูมิภาคและความสัมพันธ์ กับองค์การปกครองส่วนท้องถิ่น  และกองส่งเสริมการตรวจสอบและประเมินผลภาคราชการ 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ีกลุ่มตรวจสอบภายใน กลุ่มพัฒนาระบบบริหารและศูนย์ปฏิบัติการต่อต้าน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จริต  ให้สำนักงานคณะกรรมการพัฒนาระบบราชการ ขึ้นตรงต่อ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ระเบียบคณะกรรมการอ้อยและน้ำตาลทราย ว่าด้วย หลักเกณฑ์ วิธีการ และเงื่อนไข เกี่ยวกับการอนุญาตให้ส่งออกน้ำตาลทร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ร่างระเบียบคณะกรรมการอ้อยและน้ำตาลทราย ว่าด้วย หลักเกณฑ์ วิธีการ และเงื่อนไข เกี่ยวกับการอนุญาตให้ส่งออกน้ำตาลท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อุตสาหกรรมเสนอ และให้ส่งคณะกรรมการตรวจสอบร่างกฎหมายและร่างอนุบัญญัติที่เสนอ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พิจารณา 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ระเบียบ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คำนิยามคำว่า “อิเล็กทรอนิกส์”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ำนักงานคณะกรรมการอ้อยและน้ำตาลทรายมีอำนาจในการออกประกาศหรือระเบียบปฏิบัติงานของเจ้าหน้าที่ และการให้บริการผู้ประกอบการตามขั้นตอนการปฏิบัติงานในรูปแบบอิเล็กทรอนิกส์ และรองรับการออกใบอนุญาตและใบรับรองเพื่อการส่งออกน้ำตาลทรายผ่านระบบ </w:t>
      </w:r>
      <w:r>
        <w:rPr>
          <w:rFonts w:cs="TH SarabunPSK" w:ascii="TH SarabunPSK" w:hAnsi="TH SarabunPSK"/>
          <w:sz w:val="32"/>
          <w:szCs w:val="32"/>
        </w:rPr>
        <w:t xml:space="preserve">National Single Window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้อเสนอการขอรับเงินอุดหนุนบริการสาธารณะ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รอบวงเงินอุดหนุนบริการสาธารณะ ปร</w:t>
      </w:r>
      <w:r>
        <w:rPr>
          <w:rFonts w:ascii="TH SarabunPSK" w:hAnsi="TH SarabunPSK" w:cs="TH SarabunPSK"/>
          <w:sz w:val="32"/>
          <w:sz w:val="32"/>
          <w:szCs w:val="32"/>
        </w:rPr>
        <w:t>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รถไฟ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ารขนส่งมวลชนกรุงเท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,436.44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sz w:val="32"/>
          <w:szCs w:val="32"/>
        </w:rPr>
        <w:t xml:space="preserve">1,524.83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ทั้งสองหน่วยงานดังกล่าวกู้เงินเพื่อเป็นเงินอุดหนุน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อบวงเงินที่เสนอ โดยรัฐรับภาระหนี้และให้กระทรวงการคลังจัดหาแหล่งเงินกู้ และค้ำประกันการกู้เงิน  พิจารณาวิธีการกู้เงิน  รายละเอียดและเงื่อนไขในการกู้เงินต่อไป ตามความเห็นของสำนักงบประมาณ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ชื่อสะพานและตราสัญลักษณ์สะพานมิตรภาพ </w:t>
      </w:r>
      <w:r>
        <w:rPr>
          <w:rFonts w:cs="TH SarabunPSK" w:ascii="TH SarabunPSK" w:hAnsi="TH SarabunPSK"/>
          <w:b/>
          <w:bCs/>
          <w:sz w:val="32"/>
          <w:szCs w:val="32"/>
        </w:rPr>
        <w:t>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ขอ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ทร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ชื่อสะพานและตราสัญลักษณ์สะพานมิตรภาพ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ัว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PM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C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ไทย ได้ประชุมร่วมกับ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PM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C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ลา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- 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ให้ความเห็นชอบชื่อสะพานมิตรภาพ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ูปแบบตราสัญลักษณ์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ัดทำร่างความตกลงว่าด้วยกรรมสิทธิ์ การใช้ การบริหารและการบำรุงรักษาสะพานมิตรภาพ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้วย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ไทย ได้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มติเห็นชอบร่างความตกลงดังกล่าวฉบับภาษาไทย ซึ่งมีสาระสำคัญ ได้แก่ กรรมสิทธิ์สะพาน เขตแดน ความร่วมมือทางกฎหมายบนสะพาน การจัดตั้งองค์กรบริหารและบำรุงรักษาสะพาน การรักษาความปลอดภัย การบริหารและบำรุงรักษาสะพาน ค่าผ่านสะพ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ระเบียบการผ่านแดน การผ่านสะพานของผู้ที่เกี่ยวข้องกับการบริหารและบำรุงรักษาสะพาน ระบบการจราจร การแก้ไขข้อขัดแย้งและข้อบทสุดท้าย โดยมีชื่อสะพานและตราสัญลักษณ์เป็นส่วนหนึ่งในภาคผนวกของร่างความตกลงฯ ทั้งนี้ ภายหลังรัฐบาลของทั้งสองฝ่ายให้ความเห็นชอบชื่อสะพานและตราสัญลักษณ์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มทางหลวงจะได้ประชุมหารือร่วมกับฝ่ายลาวเพื่อพิจารณาจัดทำร่างความตกลงฯ ให้แล้วเสร็จก่อน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ณะรัฐมนตรีพิจารณาให้ความเห็นชอบการลงนามร่างความตกลงดังกล่าวในโอกาสแรก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PM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PCC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จัดทำร่างความตกลงฯ ในส่วนของฝ่ายไทย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จากหน่วยงานที่เกี่ยวข้อง ได้แก่ กรมศุลกากร สำนักงานตรวจคนเข้าเมือง จังหวัดเชียงราย กระทรวงมหาดไทย และกระทรวงการต่างประเทศได้เข้าร่วมการประชุม และได้ให้ความเห็นชอบชื่อสะพานและตราสัญลักษณ์ดังกล่าวด้วยแล้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ตั้งชื่อสะพานและตราสัญลักษณ์ดังกล่าวมีความเหมาะสมและอยู่บนพื้นฐานของ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ท่าเทียมและเสมอภาคกันระหว่างประเทศไทย และ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ต่ออายุสัญญาเงินกู้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ของการรถไฟแห่ง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การรถไฟ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อายุสัญญาเงินกู้วงเงิน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ของ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ตามพระราชบัญญัติการรถไฟ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9 (4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กระทรวงการคลังเป็นผู้ค้ำประกัน พร้อมยกเว้นค่าธรรมเนียมการ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ตามที่กระทรวงคมนาคม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ยกเว้นในส่วนของการคิดค่าธรรมเนียมการค้ำประกัน  ให้สงวนสิทธิ์ในการคิดค่าธรรมเนียมการค้ำประกันไว้ก่อน  ตามความเห็นของกระทรวงการคลัง  และให้การรถไฟแห่งประเทศไทยรับความเห็นของ                        สำนักงบประมาณไปดำเนินการด้ว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ขอปรับปรุงหลักเกณฑ์การเบิกจ่ายค่ารักษาพยาบาลกรณีผู้ปฏิบัติงานจัดทำสัญญาประกันภัยเพื่อคุ้มครองการรักษาพยาบาลของบริษัท ไปรษณีย์ไทย จำกั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การปรับปรุงหลักเกณฑ์การเบิกจ่ายค่ารักษาพยาบาลกรณีผู้ปฏิบัติงานจัดทำสัญญาประกันภัยเพื่อคุ้มครองการรักษาพยาบาลของบริษัท ไปรษณีย์ไทย จำกัด โดยให้สอดคล้องเป็นไปในแนวทางเดียวกันกับพระราชกฤษฎีกาเงินสวัสดิการเกี่ยวกับการรักษาพยา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</w:rPr>
        <w:t>และให้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ปรษณีย์ไทย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ความเห็นของกระทรวงการคลังที่เห็นควรให้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ปรษณีย์ไทย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แนวทางปฏิบัติเกี่ยวกับวิธีการและหลักฐานการเบิกจ่ายให้ชัดเจนและรัดกุมไปพิจารณาดำเนินการต่อไปด้วย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บริษัทฯ เป็นหน่วยงานรัฐวิสาหกิจสังกัด 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เกณฑ์ในการเบิกจ่ายค่ารักษาพยาบาลของผู้ปฏิบัติงานระบุอยู่ในระเบียบบริษัท ไปรษณีย์ไทย จำกัด ฉบับที่ </w:t>
      </w:r>
      <w:r>
        <w:rPr>
          <w:rFonts w:cs="TH SarabunPSK" w:ascii="TH SarabunPSK" w:hAnsi="TH SarabunPSK"/>
          <w:sz w:val="32"/>
          <w:szCs w:val="32"/>
        </w:rPr>
        <w:t xml:space="preserve">69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ช่วยเหลือเกี่ยวกับการรักษาพยา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ซึ่งระเบียบดังกล่าวอาศัยหลักเกณฑ์อ้างอิงตามสิทธิของข้าราชการตามพระราชกฤษฎีกาเงินสวัสดิการเกี่ยวกับการรักษาพยา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3 </w:t>
      </w:r>
      <w:r>
        <w:rPr>
          <w:rFonts w:ascii="TH SarabunPSK" w:hAnsi="TH SarabunPSK" w:cs="TH SarabunPSK"/>
          <w:sz w:val="32"/>
          <w:sz w:val="32"/>
          <w:szCs w:val="32"/>
        </w:rPr>
        <w:t>และบัดนี้ได้ถูกยกเลิกแล้ว โดยพระราชกฤษฎีกาเงินสวัสดิการ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ผลบังคับใช้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ซึ่งพระราชกฤษฎีกาฉบับใหม่นี้ได้บัญญัติหลักเกณฑ์ขึ้นใหม่เฉพาะในกรณีการเบิกจ่ายค่ารักษาพยาบาลสำหรับผู้มีสิทธิเบิกค่ารักษาพยาบาลนั้นได้จัดทำสัญญาประกันภัยไว้แล้ว ดังนั้น 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เสนอปรับแก้ไขเพิ่มเติมระเบียบของบริษัทฯ เกี่ยวกับหลักเกณฑ์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รักษาพยาบาลดังกล่าว เพื่อให้ความคุ้มครองสิทธิประโยชน์แก่ผู้ปฏิบัติงานของบริษัทฯ ให้สอดคล้องกับพระราชกฤษฎีกาฯ ฉบับปัจจุบัน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การเบิกจ่ายค่ารักษาพยาบาลของผู้ปฏิบัติงานบริษัทฯ นั้น ใช้หลักเกณฑ์ตามระเบียบบริษัทฯ ฉบับที่ </w:t>
      </w:r>
      <w:r>
        <w:rPr>
          <w:rFonts w:cs="TH SarabunPSK" w:ascii="TH SarabunPSK" w:hAnsi="TH SarabunPSK"/>
          <w:sz w:val="32"/>
          <w:szCs w:val="32"/>
        </w:rPr>
        <w:t xml:space="preserve">69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ช่วยเหลือเกี่ยวกับการรักษาพยา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ให้กรณีที่ผู้ปฏิบัติงานหรือบุคคลในครอบครัวได้ร้บเงินค่ารักษาพยาบาลจากหน่วยงานอื่น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ั้นไม่มีสิทธิได้รับเงินค่ารักษาพยาบาลตามระเบีย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จำนวนเงินค่ารักษาพยาบาลนั้นต่ำกว่าที่จะได้รับตามระเบียบนี้ ก็ให้ได้รับเงินค่ารักษาพยาบาลตามระเบียบนี้เฉพาะส่วนที่ยังขาดอยู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หลักเกณฑ์เช่นเดียวกับพระราชกฤษฎีกาเงินสวัสดิการ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9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ให้กรณีที่ผู้มีสิทธิได้รับเงินสวัสดิการเกี่ยวกับการรักษาพยาบาลตามพระราชกฤษฎีกานี้หรือบุคคลในครอบครัวของผู้นั้น มีสิทธิหรือได้รับเงินค่ารักษาพยาบาลจากหน่วยงานอื่น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ั้นไม่มีสิทธิได้รับเงินสวัสดิการเกี่ยวกับการรักษาพยาบาลตามพระราชกฤษฎีก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ค่ารักษาพยาบาลที่ได้รับนั้นต่ำกว่าเงินสวัสดิการที่มีสิทธิจะได้รับตามพระราชกฤษฎีกานี้ ก็ให้มีสิทธิได้รับเงินเฉพาะส่วนที่ขาดอยู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จะเห็นได้ว่า สิทธิในการเบิกค่ารักษาพยาบาลของผู้ปฏิบัติงานที่ได้จัดทำสัญญาประกันภัยเพื่อคุ้มครองการรักษาพยาบาลของตนเองไว้นั้น หากบริษัทประกันภัยได้จ่ายเงินค่ารักษาพยาบาลแล้ว จะไม่สามารถนำค่ารักษาพยาบาลมาเบิกจากหน่วยงานได้อีก เว้นแต่เงินที่ได้รับจากบริษัทประกันภัยนั้น น้อยกว่าสิทธิที่จะได้รับจากหน่วยงาน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ได้มีพระราชกฤษฎีกาเงินสวัสดิการ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การเบิกจ่ายค่ารักษาพยาบาลขึ้นใหม่แล้ว โดย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ว่า “ในกรณีที่มีการทำสัญญาประกันภัยซึ่งให้ความคุ้มครองในการรักษาพยาบาลแก่ผู้มีสิทธิหรือบุคคลในครอบครัว หากสิทธิที่จะได้รับเงินค่ารักษาพยาบาลตามสัญญาประกันภัย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ค่ารักษาพยาบาลในคราวนั้น ให้ผู้นั้นมีสิทธิได้รับเงินสวัสดิการเกี่ยวกับการรักษาพยาบาลตามพระราชกฤษฎีกานี้เฉพาะส่วนที่ขาดอยู่ แต่ต้องไม่เกินไปกว่าความเสียหายที่เกิดขึ้นจริง ทั้งนี้ ตามหลักเกณฑ์ที่กระทรวงการคลังกำหนด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่าวคือหากสิทธิที่จะได้รับเงินจากบริษัทประกันภัยนั้นต่ำกว่าค่ารักษาพยาบาลในคราวนั้น ผู้นั้นจะยังคงมีสิทธิได้รับเงินสวัสดิการเกี่ยวกับการรักษาพยาบาลตามสิทธิของตนเองอีก ในส่วนที่ยังขาดอยู่หลังจากได้รับเงินจากบริษัทประกันภัยไปแล้ว แต่ต้องไม่เกินไปกว่าความเสียหายที่เกิดขื้นจริ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เห็นว่า การแก้ไขปรับปรุงระเบียบของบริษัทฯ ว่าด้วยการช่วยเหลือเกี่ยวกับการรักษาพยา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ขึ้นใหม่เพื่อให้มีหลักเกณฑ์สอดคล้องและเป็นไปในแนวทางเดียวกันกับพระราชกฤษฎีกาเงินสวัสดิการ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เป็นการให้ทางเลือกแก่ผู้ปฏิบัติงานที่ได้รับความเจ็บป่วย ได้เลือกใช้บริการจากสถานพยาบาลตามที่ตนต้องการและเป็นการเพิ่มสิทธิให้แก่ผู้ปฏิบัติงานอีกทางหนึ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จะส่งผลให้บริษัทฯ มีค่าใช้จ่ายเพิ่มเพียงแต่เฉพาะค่ารักษาพยาบาลในส่วนที่ยังขาดอยู่ภายหลังจากที่หักเงินที่บริษัทประกันภัยจ่ายเงินให้ผู้ปฏิบัติงานแล้วเท่านั้น ส่วนเมื่อค่าใช้จ่ายที่ผู้ปฏิบัติงานได้จ่ายไปจริงยังคงขาดอยู่เท่าไหร่ ทางบริษัทฯ จึงจะจ่ายให้ผู้นั้นตามสิทธิที่ผู้นั้นสามารถเบิกจากบริษัทฯ ได้ แต่ไม่เกินยอดค่าใช้จ่ายที่ผู้ปฏิบัติงานได้จ่ายไป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ในอนาคตหากผู้ปฏิบัติงานเห็นว่าจะได้รับความสะดวกจากการใช้สิทธิประกันภัย และยังสามารถนำส่วนที่ขาดมาเบิกจากหน่วยงานได้ อาจทำให้มีการทำประกันภัยเพิ่มมากขึ้น อันจะทำให้ค่าใช้จ่ายเกี่ยวกับค่ารักษาพยาบาลของบริษัทฯ ลดลง เนื่องจากผู้ปฏิบัติงานจะใช้สิทธิเบิกค่ารักษาพยาบาลได้เฉพาะส่วนที่ขาดจากสิทธิเท่านั้น อีกทั้งยังเป็นการช่วยรักษาสิทธิประโยชน์ให้แก่ผู้ปฏิบัติงานของบริษัทฯ เนื่องจากในการทำสัญญาประกันภัยนั้น ผู้ปฏิบัติงานก็เป็นผู้ออกชำระค่าเบี้ยประกันภัยด้วยตนเอง จึงไม่ควรที่ผู้ปฏิบัติงานนั้นจะต้องเสียสิทธิของตนในการเบิกค่ารักษาพยาบาลจากบริษัทฯ ไปด้วยแต่อย่างใ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ณะกรรมการบริษัทฯ ครั้งที่ </w:t>
      </w:r>
      <w:r>
        <w:rPr>
          <w:rFonts w:cs="TH SarabunPSK" w:ascii="TH SarabunPSK" w:hAnsi="TH SarabunPSK"/>
          <w:sz w:val="32"/>
          <w:szCs w:val="32"/>
        </w:rPr>
        <w:t xml:space="preserve">10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ได้มีมติเห็นชอบให้มีการปรับปรุงสภาพการจ้างที่เกี่ยวกับการเงิน ในส่วนที่เกี่ยวกับหลักเกณฑ์การเบิกจ่ายค่ารักษาพยาบาล กรณีผู้ปฏิบัติงานจัดทำสัญญาประกันภัยเพื่อคุ้มครองการรักษาพยาบาล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รงงานรัฐวิสาหกิจ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ในกรณีที่ผู้ปฏิบัติงานของบริษัทฯ ที่มีการทำสัญญาประกันภัย ซึ่งให้ความคุ้มครองในการรักษาพยาบาลในคราวนั้น ให้ผู้ปฏิบัติงานได้มีสิทธิได้รับเงินสวัสดิการเกี่ยวกับการรักษาพยาบาลตามระเบียบบริษัทฯ เฉพาะส่วนที่ขาดอยู่ แต่ต้องไม่เกินไปกว่าความเสียหายที่เกิดขึ้นจริ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ปรับปรุงรายละเอียด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งบประมาณเสนอ ดังนี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ปรุงรายละเอียด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รัฐวิสาหกิจ และหน่วยงานอื่น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งบประมาณนำข้อเสนอ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มัติจากคณะรัฐมนตรีไปจัดทำเป็นร่า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ประกอบงบประมาณ โดยให้ส่ง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ให้สำนักงานคณะกรรมการกฤษฎีกาตรวจพิจารณาเป็นเรื่องด่วน และแจ้งผลการพิจารณาให้สำนักงบประมาณทราบ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นำไปจัดพิมพ์เป็น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อกสารประกอบงบประมาณ และนำเสนอให้คณะรัฐมนตรีพิจารณาให้ความเห็นชอบในวันอังคาร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ะนำเสนอต่อสภาผู้แทนราษฎร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ให้รัฐบาลไทยเป็นเจ้าภาพในการจัดการประชุมของทบวงการพลังงานปรมาณูระหว่า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งานปรมาณูเพื่อสันติตอบรับการเป็นเจ้าภาพในการจัดการประชุมของทบวงการพลังงานปรมาณู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Atomie Energy Agency IA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ทางวิชาการ ในหัวข้อ “</w:t>
      </w:r>
      <w:r>
        <w:rPr>
          <w:rFonts w:cs="TH SarabunPSK" w:ascii="TH SarabunPSK" w:hAnsi="TH SarabunPSK"/>
          <w:sz w:val="32"/>
          <w:szCs w:val="32"/>
        </w:rPr>
        <w:t xml:space="preserve">Severe Acute and Moderate Malnutrition (jointly with the International Malnutrition Task Force, IMTF) in South-East Asia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เทพมหานคร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7-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ในหัวข้อ “</w:t>
      </w:r>
      <w:r>
        <w:rPr>
          <w:rFonts w:cs="TH SarabunPSK" w:ascii="TH SarabunPSK" w:hAnsi="TH SarabunPSK"/>
          <w:sz w:val="32"/>
          <w:szCs w:val="32"/>
        </w:rPr>
        <w:t xml:space="preserve">Image Based Radiotherapy and QA for Lung and Gastrointestinal Cancer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เทพมหานคร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6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เพื่อปรึกษาหารือ ในหัวข้อ “</w:t>
      </w:r>
      <w:r>
        <w:rPr>
          <w:rFonts w:cs="TH SarabunPSK" w:ascii="TH SarabunPSK" w:hAnsi="TH SarabunPSK"/>
          <w:sz w:val="32"/>
          <w:szCs w:val="32"/>
        </w:rPr>
        <w:t xml:space="preserve">Drafting the Guidelines on Clinical Use of SPECT/CT and Finalizing the Reporting Templates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จังหวัดเชียงใหม่ ประเทศไทย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1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หนังสือตอบรับการเป็นเจ้าภาพจัดการประชุมและฝึกอบรม และหากมีการเปลี่ยนแปลงถ้อยคำที่มิใช่สารัตถะของร่างหนังสือตอบรับการเป็นเจ้าภาพจัดการประชุมและฝึกอบรม ให้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ร่วมกับกรมสนธิสัญญาและกฎหมาย กระทรวงการต่างประเทศ เพื่อพิจารณาดำเนินการแทนคณะรัฐมนตรี  โดยไม่ต้องเสนอคณะรัฐมนตรีพิจารณาอีก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เลขาธิการสำนักงานปรมาณูเพื่อสันติเป็นผู้ลงนามในร่างหนังสือตอบรับการเป็นเจ้าภาพจัดการประชุมและฝึกอบรม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รุปผลการสำรวจภาวะการทำงานของประชากร เดือนกุมภาพันธ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สรุปผลการสำรวจภาวะการทำงานของประชากร  เดือน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ทคโนโลยีสารสนเทศและการสื่อสาร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แห่งชาติ ได้ทำการสำรวจภาวะการทำงานของประชากรเป็นประจำทุก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อบถามประชากรที่มี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ด้วยวิธีการสุ่มตัวอย่าง ทุกจังหวัดทั่วประเทศมีครัวเรือนตกเป็นตัวอย่าง </w:t>
      </w:r>
      <w:r>
        <w:rPr>
          <w:rFonts w:cs="TH SarabunPSK" w:ascii="TH SarabunPSK" w:hAnsi="TH SarabunPSK"/>
          <w:sz w:val="32"/>
          <w:szCs w:val="32"/>
        </w:rPr>
        <w:t xml:space="preserve">27,96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ต่อเดือน สำหรับในเดือน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สถานการณ์แรงงานมีจำนวนผู้ว่างงานลดลง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2.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เป็น </w:t>
      </w:r>
      <w:r>
        <w:rPr>
          <w:rFonts w:cs="TH SarabunPSK" w:ascii="TH SarabunPSK" w:hAnsi="TH SarabunPSK"/>
          <w:sz w:val="32"/>
          <w:szCs w:val="32"/>
        </w:rPr>
        <w:t xml:space="preserve">2.45 </w:t>
      </w:r>
      <w:r>
        <w:rPr>
          <w:rFonts w:ascii="TH SarabunPSK" w:hAnsi="TH SarabunPSK" w:cs="TH SarabunPSK"/>
          <w:sz w:val="32"/>
          <w:sz w:val="32"/>
          <w:szCs w:val="32"/>
        </w:rPr>
        <w:t>แส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รียบเทียบกับช่วงเวลา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หากเปรียบเทียบกับช่วงเดือน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ว่างงานลดลง </w:t>
      </w:r>
      <w:r>
        <w:rPr>
          <w:rFonts w:cs="TH SarabunPSK" w:ascii="TH SarabunPSK" w:hAnsi="TH SarabunPSK"/>
          <w:sz w:val="32"/>
          <w:szCs w:val="32"/>
        </w:rPr>
        <w:t xml:space="preserve">7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3.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เป็น </w:t>
      </w:r>
      <w:r>
        <w:rPr>
          <w:rFonts w:cs="TH SarabunPSK" w:ascii="TH SarabunPSK" w:hAnsi="TH SarabunPSK"/>
          <w:sz w:val="32"/>
          <w:szCs w:val="32"/>
        </w:rPr>
        <w:t xml:space="preserve">2.45 </w:t>
      </w:r>
      <w:r>
        <w:rPr>
          <w:rFonts w:ascii="TH SarabunPSK" w:hAnsi="TH SarabunPSK" w:cs="TH SarabunPSK"/>
          <w:sz w:val="32"/>
          <w:sz w:val="32"/>
          <w:szCs w:val="32"/>
        </w:rPr>
        <w:t>แส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าระสำคัญการสำรวจสรุปได้ ดังนี้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อยู่ในกำลั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ที่อยู่ในกำลังแรงงาน 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9.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 </w:t>
      </w:r>
      <w:r>
        <w:rPr>
          <w:rFonts w:cs="TH SarabunPSK" w:ascii="TH SarabunPSK" w:hAnsi="TH SarabunPSK"/>
          <w:sz w:val="32"/>
          <w:szCs w:val="32"/>
        </w:rPr>
        <w:t xml:space="preserve">38.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 ผู้ว่างงาน </w:t>
      </w:r>
      <w:r>
        <w:rPr>
          <w:rFonts w:cs="TH SarabunPSK" w:ascii="TH SarabunPSK" w:hAnsi="TH SarabunPSK"/>
          <w:sz w:val="32"/>
          <w:szCs w:val="32"/>
        </w:rPr>
        <w:t xml:space="preserve">2.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และผู้ที่รอฤดูกาล </w:t>
      </w:r>
      <w:r>
        <w:rPr>
          <w:rFonts w:cs="TH SarabunPSK" w:ascii="TH SarabunPSK" w:hAnsi="TH SarabunPSK"/>
          <w:sz w:val="32"/>
          <w:szCs w:val="32"/>
        </w:rPr>
        <w:t xml:space="preserve">2.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ทั้งนี้ ผู้ที่อยู่ในกำลังแร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เพิ่มขึ้นจากช่วงเวลา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38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39.34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 </w:t>
      </w:r>
      <w:r>
        <w:rPr>
          <w:rFonts w:cs="TH SarabunPSK" w:ascii="TH SarabunPSK" w:hAnsi="TH SarabunPSK"/>
          <w:sz w:val="32"/>
          <w:szCs w:val="32"/>
        </w:rPr>
        <w:t xml:space="preserve">38.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พิ่มขึ้นจากช่วงเวลา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.5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 </w:t>
      </w:r>
      <w:r>
        <w:rPr>
          <w:rFonts w:cs="TH SarabunPSK" w:ascii="TH SarabunPSK" w:hAnsi="TH SarabunPSK"/>
          <w:sz w:val="32"/>
          <w:szCs w:val="32"/>
        </w:rPr>
        <w:t xml:space="preserve">38.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38.81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ู้ทำงานเพิ่มขึ้นและลดลงในสาขาต่าง ๆ  ได้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ำงานเพิ่มขึ้น ได้แก่ ผู้ทำงานภาคเกษตรกรรม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13.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13.78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ก่อสร้าง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2.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2.78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ที่พักแรมและการบริการด้านอาหาร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2.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2.53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ขายส่งและการขายปลีก การซ่อมยานยนต์ และรถจักรยานยนต์ </w:t>
      </w:r>
      <w:r>
        <w:rPr>
          <w:rFonts w:cs="TH SarabunPSK" w:ascii="TH SarabunPSK" w:hAnsi="TH SarabunPSK"/>
          <w:sz w:val="32"/>
          <w:szCs w:val="32"/>
        </w:rPr>
        <w:t xml:space="preserve">7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6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6.18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ผลิต </w:t>
      </w:r>
      <w:r>
        <w:rPr>
          <w:rFonts w:cs="TH SarabunPSK" w:ascii="TH SarabunPSK" w:hAnsi="TH SarabunPSK"/>
          <w:sz w:val="32"/>
          <w:szCs w:val="32"/>
        </w:rPr>
        <w:t xml:space="preserve">5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5.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6.03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บริหารราชการ  การป้องกันประเทศ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1.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1.72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ิจกรรมด้านอสังหาริมทรัพย์ </w:t>
      </w:r>
      <w:r>
        <w:rPr>
          <w:rFonts w:cs="TH SarabunPSK" w:ascii="TH SarabunPSK" w:hAnsi="TH SarabunPSK"/>
          <w:sz w:val="32"/>
          <w:szCs w:val="32"/>
        </w:rPr>
        <w:t xml:space="preserve">3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0.13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ำงานลดลง ได้แก่  ผู้ทำงานสาขากิจกรรมการบริการอื่น ๆ  เช่น กิจกรรมบริการสุขภาพร่างกาย  การดูแลสัตว์เลี้ยง การบริการซักรีดซักแห้ง เป็นต้น </w:t>
      </w:r>
      <w:r>
        <w:rPr>
          <w:rFonts w:cs="TH SarabunPSK" w:ascii="TH SarabunPSK" w:hAnsi="TH SarabunPSK"/>
          <w:sz w:val="32"/>
          <w:szCs w:val="32"/>
        </w:rPr>
        <w:t xml:space="preserve">6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0.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0.66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พื่อกิจกรรมทางการเงินและการประกันภัย </w:t>
      </w:r>
      <w:r>
        <w:rPr>
          <w:rFonts w:cs="TH SarabunPSK" w:ascii="TH SarabunPSK" w:hAnsi="TH SarabunPSK"/>
          <w:sz w:val="32"/>
          <w:szCs w:val="32"/>
        </w:rPr>
        <w:t xml:space="preserve">3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0.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ว่างงา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งงานทั่วประเทศมีจำนวน </w:t>
      </w:r>
      <w:r>
        <w:rPr>
          <w:rFonts w:cs="TH SarabunPSK" w:ascii="TH SarabunPSK" w:hAnsi="TH SarabunPSK"/>
          <w:sz w:val="32"/>
          <w:szCs w:val="32"/>
        </w:rPr>
        <w:t xml:space="preserve">2.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คิดเป็นอัตราการว่างงาน ร้อยละ </w:t>
      </w:r>
      <w:r>
        <w:rPr>
          <w:rFonts w:cs="TH SarabunPSK" w:ascii="TH SarabunPSK" w:hAnsi="TH SarabunPSK"/>
          <w:sz w:val="32"/>
          <w:szCs w:val="32"/>
        </w:rPr>
        <w:t xml:space="preserve">0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ำลังแรงงาน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เมื่อเปรียบเทียบกับช่วงเวลา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5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ผู้ว่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เคยทำงานมาก่อนจำนวน </w:t>
      </w:r>
      <w:r>
        <w:rPr>
          <w:rFonts w:cs="TH SarabunPSK" w:ascii="TH SarabunPSK" w:hAnsi="TH SarabunPSK"/>
          <w:sz w:val="32"/>
          <w:szCs w:val="32"/>
        </w:rPr>
        <w:t xml:space="preserve">1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อีกส่วนหนึ่งเป็นผู้ว่างงานที่เคยทำงานมาก่อนจำนวน </w:t>
      </w:r>
      <w:r>
        <w:rPr>
          <w:rFonts w:cs="TH SarabunPSK" w:ascii="TH SarabunPSK" w:hAnsi="TH SarabunPSK"/>
          <w:sz w:val="32"/>
          <w:szCs w:val="32"/>
        </w:rPr>
        <w:t xml:space="preserve">1.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โดยเป็นผู้ว่างงานที่มาจากภาคการผลิต </w:t>
      </w:r>
      <w:r>
        <w:rPr>
          <w:rFonts w:cs="TH SarabunPSK" w:ascii="TH SarabunPSK" w:hAnsi="TH SarabunPSK"/>
          <w:sz w:val="32"/>
          <w:szCs w:val="32"/>
        </w:rPr>
        <w:t xml:space="preserve">7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ภาคการบริการและการค้า </w:t>
      </w: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และภาคเกษตรกรรม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งงานเป็นผู้มีการศึกษาอยู่ในระดับอุดมศึกษา </w:t>
      </w:r>
      <w:r>
        <w:rPr>
          <w:rFonts w:cs="TH SarabunPSK" w:ascii="TH SarabunPSK" w:hAnsi="TH SarabunPSK"/>
          <w:sz w:val="32"/>
          <w:szCs w:val="32"/>
        </w:rPr>
        <w:t xml:space="preserve">1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ระดับ มัธยมศึกษาตอนต้น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 ระดับ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คน ระดับ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และไม่มีการศึกษาและต่ำกว่า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6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ค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งงานส่วนใหญ่อยู่ในภาคตะวันออกเฉียงเหนือ </w:t>
      </w:r>
      <w:r>
        <w:rPr>
          <w:rFonts w:cs="TH SarabunPSK" w:ascii="TH SarabunPSK" w:hAnsi="TH SarabunPSK"/>
          <w:sz w:val="32"/>
          <w:szCs w:val="32"/>
        </w:rPr>
        <w:t xml:space="preserve">9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ภาคกลาง </w:t>
      </w:r>
      <w:r>
        <w:rPr>
          <w:rFonts w:cs="TH SarabunPSK" w:ascii="TH SarabunPSK" w:hAnsi="TH SarabunPSK"/>
          <w:sz w:val="32"/>
          <w:szCs w:val="32"/>
        </w:rPr>
        <w:t xml:space="preserve">6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ภาคใต้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และภาคเหนือ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หากคิดเป็นอัตราการว่างงาน ภาคตะวันออกเฉียงเหนือและภาคใต้มีอัตราการว่างงานสูงสุดร้อยละ </w:t>
      </w:r>
      <w:r>
        <w:rPr>
          <w:rFonts w:cs="TH SarabunPSK" w:ascii="TH SarabunPSK" w:hAnsi="TH SarabunPSK"/>
          <w:sz w:val="32"/>
          <w:szCs w:val="32"/>
        </w:rPr>
        <w:t xml:space="preserve">0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ภาคกลางและกรุงเทพมหานครร้อยละ </w:t>
      </w:r>
      <w:r>
        <w:rPr>
          <w:rFonts w:cs="TH SarabunPSK" w:ascii="TH SarabunPSK" w:hAnsi="TH SarabunPSK"/>
          <w:sz w:val="32"/>
          <w:szCs w:val="32"/>
        </w:rPr>
        <w:t xml:space="preserve">0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เหนือร้อยละ </w:t>
      </w:r>
      <w:r>
        <w:rPr>
          <w:rFonts w:cs="TH SarabunPSK" w:ascii="TH SarabunPSK" w:hAnsi="TH SarabunPSK"/>
          <w:sz w:val="32"/>
          <w:szCs w:val="32"/>
        </w:rPr>
        <w:t xml:space="preserve">0.2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exact" w:line="340"/>
        <w:ind w:left="720" w:hanging="72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ความก้าวหน้าการพัฒนารัฐบาลอิเล็กทรอนิกส์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i/>
          <w:iCs/>
          <w:spacing w:val="2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การพัฒนารัฐบาลอิเล็กทรอนิกส์ </w:t>
      </w:r>
      <w:r>
        <w:rPr>
          <w:rFonts w:cs="TH SarabunPSK" w:ascii="TH SarabunPSK" w:hAnsi="TH SarabunPSK"/>
          <w:spacing w:val="4"/>
          <w:sz w:val="32"/>
          <w:szCs w:val="32"/>
        </w:rPr>
        <w:t>Waseda University International e-Government Ranking 20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การจัดอันดับของ </w:t>
      </w:r>
      <w:r>
        <w:rPr>
          <w:rFonts w:cs="TH SarabunPSK" w:ascii="TH SarabunPSK" w:hAnsi="TH SarabunPSK"/>
          <w:sz w:val="32"/>
          <w:szCs w:val="32"/>
        </w:rPr>
        <w:t>Waseda University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ind w:firstLine="1418"/>
        <w:jc w:val="lef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จัดอันดับการพัฒนารัฐบาลอิเล็กทรอนิกส์ในระดับสากลของ </w:t>
      </w:r>
      <w:r>
        <w:rPr>
          <w:rFonts w:cs="TH SarabunPSK" w:ascii="TH SarabunPSK" w:hAnsi="TH SarabunPSK"/>
          <w:sz w:val="32"/>
          <w:szCs w:val="32"/>
        </w:rPr>
        <w:t xml:space="preserve">Waseda University International e-Government Ranking 20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ัดทำโดยสถาบันรัฐบาลอิเล็กทรอนิกส์ มหาวิทยาลัยวาเซดะ ประเทศญี่ปุ่น มีวัตถุประสงค์คือ การทำให้เกิดการเชื่อมโยงในหน่วยงานภาครัฐเพื่อประชาชน </w:t>
      </w:r>
      <w:r>
        <w:rPr>
          <w:rFonts w:cs="TH SarabunPSK" w:ascii="TH SarabunPSK" w:hAnsi="TH SarabunPSK"/>
          <w:sz w:val="32"/>
          <w:szCs w:val="32"/>
        </w:rPr>
        <w:t xml:space="preserve">(Connected Government for the People)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เทศไท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ได้รับการจัดอันดับให้เป็นประเทศที่มีการพัฒนารัฐบาลอิเล็กทรอนิกส์อยู่ในอันดับ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ทศทั่ว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กเป็นการขยับสูง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นดับ จาก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โดยอยู่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ในภูมิภาคอาเซียนรองจากประเทศสิงคโปร์ และอยู่ใ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ระเทศของกลุ่มความร่วมมือทางเศรษฐกิจเอเช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หรือ เอเปก </w:t>
      </w:r>
      <w:r>
        <w:rPr>
          <w:rFonts w:cs="TH SarabunPSK" w:ascii="TH SarabunPSK" w:hAnsi="TH SarabunPSK"/>
          <w:sz w:val="32"/>
          <w:szCs w:val="32"/>
        </w:rPr>
        <w:t xml:space="preserve">(Asia-Pacific Economic Cooperation : APEC) </w:t>
      </w:r>
      <w:r>
        <w:rPr>
          <w:rFonts w:ascii="TH SarabunPSK" w:hAnsi="TH SarabunPSK" w:cs="TH SarabunPSK"/>
          <w:sz w:val="32"/>
          <w:sz w:val="32"/>
          <w:szCs w:val="32"/>
        </w:rPr>
        <w:t>จากรายงานดังกล่าวเป็นการสะท้อนถึงความพยายามในการพัฒนารัฐบาลอิเล็กทรอนิกส์ของประเทศไทย ซึ่งทำให้เห็นถึงจุดแข็งที่จะต้องส่งเสริมและจุดอ่อนที่จะต้องแก้ไขและปรับปรุงต่อ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ประเทศไทยได้ให้ความสำคัญกับการพัฒนารัฐบาลอิเล็กทรอนิกส์ ดังจะเห็นได้จากได้มีการกล่าวถึงในแผนระดับชาติ เช่น แผนแม่บทเทคโนโลยีสารสนเทศและการสื่อสาร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-2556) </w:t>
      </w:r>
      <w:r>
        <w:rPr>
          <w:rFonts w:ascii="TH SarabunPSK" w:hAnsi="TH SarabunPSK" w:cs="TH SarabunPSK"/>
          <w:sz w:val="32"/>
          <w:sz w:val="32"/>
          <w:szCs w:val="32"/>
        </w:rPr>
        <w:t>หรือแม้กระทั่งได้มีการระบุไว้ใน กรอบนโยบายเทคโนโลยีสารสนเทศและการสื่อสาร ระย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-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(ICT 2020) </w:t>
      </w:r>
      <w:r>
        <w:rPr>
          <w:rFonts w:ascii="TH SarabunPSK" w:hAnsi="TH SarabunPSK" w:cs="TH SarabunPSK"/>
          <w:sz w:val="32"/>
          <w:sz w:val="32"/>
          <w:szCs w:val="32"/>
        </w:rPr>
        <w:t>ซึ่งถือเป็นกรอบนโยบายในระยะยาว ที่แสดงถึงเป้าหมายของรัฐบาลอิเล็กทรอนิกส์ของประเทศไทย ปัจจุบันหน่วยงานระดับสากลมีบทบาทในการผลักดันการพัฒนารัฐบาลอิเล็กทรอนิกส์อย่างเป็นรูปธรรม ดังจะเห็นได้จาก องค์การสหประชาชาติ มีการจัดทำ “</w:t>
      </w:r>
      <w:r>
        <w:rPr>
          <w:rFonts w:cs="TH SarabunPSK" w:ascii="TH SarabunPSK" w:hAnsi="TH SarabunPSK"/>
          <w:sz w:val="32"/>
          <w:szCs w:val="32"/>
        </w:rPr>
        <w:t xml:space="preserve">United Nations e-Government Readiness” </w:t>
      </w:r>
      <w:r>
        <w:rPr>
          <w:rFonts w:ascii="TH SarabunPSK" w:hAnsi="TH SarabunPSK" w:cs="TH SarabunPSK"/>
          <w:sz w:val="32"/>
          <w:sz w:val="32"/>
          <w:szCs w:val="32"/>
        </w:rPr>
        <w:t>และ สถาบันรัฐบาลอิเล็กทรอนิกส์ มหาวิทยาลัยวาเซดะ ประเทศญี่ปุ่น ได้มีการจัดทำ “</w:t>
      </w:r>
      <w:r>
        <w:rPr>
          <w:rFonts w:cs="TH SarabunPSK" w:ascii="TH SarabunPSK" w:hAnsi="TH SarabunPSK"/>
          <w:sz w:val="32"/>
          <w:szCs w:val="32"/>
        </w:rPr>
        <w:t xml:space="preserve">Waseda University International e-Government Ranking”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ซึ่งแต่ละหน่วยงานได้กำหนดกรอบแนวคิดการ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ฐบาลอิเล็กทรอนิกส์ในมุมมองต่างๆ ซึ่งทำให้แต่ละประเทศมีทิศทางในการดำเนินงานเพื่อยกระดับ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รัฐบาลอิเล็กทรอนิกส์และใช้เป็นข้อมูลในการวางแผนพัฒนาเพิ่มศักยภาพให้กับประเทศของตน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เวลา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กระทรวงเทคโนโลยีสารสนเทศและการสื่อสารร่วมกับสำนักงานรัฐบาล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สร้างให้เกิดการพัฒนารัฐบาลอิเล็กทรอนิกส์สำหรับประเทศไทย สามารถสรุปได้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วิจัย พัฒนา และเสนอแนะแนวทางการพัฒนารัฐบาลอิเล็กทรอนิกส์     ซึ่งจากการศึกษากรอบแนวคิดการพัฒนารัฐบาลอิเล็กทรอนิกส์ในระดับสากล อาทิ การ์ทเนอร์ </w:t>
      </w:r>
      <w:r>
        <w:rPr>
          <w:rFonts w:cs="TH SarabunPSK" w:ascii="TH SarabunPSK" w:hAnsi="TH SarabunPSK"/>
          <w:sz w:val="32"/>
          <w:szCs w:val="32"/>
        </w:rPr>
        <w:t xml:space="preserve">(Gartn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รัฐบาลอิเล็กทรอนิกส์ มหาวิทยาลัยวาเซดะ ประเทศญี่ปุ่น และองค์การสหประชาชาติ เป็นต้น พบว่า แนวโน้มการพัฒนารัฐบาลอิเล็กทรอนิกส์ในระดับสากลนั้นได้ให้ความสำคัญกับหลักการ </w:t>
      </w:r>
      <w:r>
        <w:rPr>
          <w:rFonts w:cs="TH SarabunPSK" w:ascii="TH SarabunPSK" w:hAnsi="TH SarabunPSK"/>
          <w:sz w:val="32"/>
          <w:szCs w:val="32"/>
        </w:rPr>
        <w:t xml:space="preserve">Open Govern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ไป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โปร่งใส </w:t>
      </w:r>
      <w:r>
        <w:rPr>
          <w:rFonts w:cs="TH SarabunPSK" w:ascii="TH SarabunPSK" w:hAnsi="TH SarabunPSK"/>
          <w:sz w:val="32"/>
          <w:szCs w:val="32"/>
        </w:rPr>
        <w:t xml:space="preserve">(Transparency)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Collabo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articipation)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ระทรวงเทคโนโลยีสารสนเทศและการสื่อสาร โดยสำนักงานรัฐบาล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งเห็นว่าประเทศไทยควรมีการกำหนดกรอบแนวคิดการพัฒนารัฐบาลอิเล็กทรอนิกส์สำหรับประเทศไทย </w:t>
      </w:r>
      <w:r>
        <w:rPr>
          <w:rFonts w:cs="TH SarabunPSK" w:ascii="TH SarabunPSK" w:hAnsi="TH SarabunPSK"/>
          <w:sz w:val="32"/>
          <w:szCs w:val="32"/>
        </w:rPr>
        <w:t xml:space="preserve">(Thailand                             e-Government Readiness Framework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วางแผน การกำหนดนโยบาย ตลอดจนการดำเนินโครงการที่ก่อให้เกิดประโยชน์ต่อประเทศ นอกจากนั้นแล้วหน่วยงานต่างๆ จะได้ทราบถึงสถานการณ์การพัฒนาด้านรัฐบาลอิเล็กทรอนิกส์ของตนเอง และนำไปสู่การปรับปรุง พัฒนา และยกระดับขีดความสามารถในการพัฒนารัฐบาลอิเล็กทรอนิกส์ของหน่วยงานภาครัฐในประเทศไท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โครงสร้างพื้นฐานทางด้านเทคโนโลยีสารสนเทศให้กับประเทศไทย เช่น โครงการพัฒนาเครือข่ายสื่อสารข้อมูลเชื่อมโยง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Government Information Network: GI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โครงการบริการคลาวด์ภาครัฐ </w:t>
      </w:r>
      <w:r>
        <w:rPr>
          <w:rFonts w:cs="TH SarabunPSK" w:ascii="TH SarabunPSK" w:hAnsi="TH SarabunPSK"/>
          <w:sz w:val="32"/>
          <w:szCs w:val="32"/>
        </w:rPr>
        <w:t xml:space="preserve">(Government Cloud Service: G-Cloud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outlineLvl w:val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พัฒนาบุคลากรภาครัฐ เช่น หลักสูตรนักบริหารรัฐบาลอิเล็กทรอนิกส์    </w:t>
      </w:r>
      <w:r>
        <w:rPr>
          <w:rFonts w:cs="TH SarabunPSK" w:ascii="TH SarabunPSK" w:hAnsi="TH SarabunPSK"/>
          <w:spacing w:val="-8"/>
          <w:sz w:val="32"/>
          <w:szCs w:val="32"/>
        </w:rPr>
        <w:t>(e-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Government Executive Program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หลักสูตรรัฐบาลอิเล็กทรอนิกส์สำหรับผู้บริหารระดับสูง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อส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spacing w:lineRule="exact" w:line="340"/>
        <w:jc w:val="left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โดยสรุป การพัฒนารัฐบาลอิเล็กทรอนิกส์จำเป็นต้องประกอบด้วยหลายปัจจัยที่สำคัญ เพื่อมุ่งไปสู่การเชื่อมโยงหน่วยงานภาครัฐโดยยึดเอาประชาชนเป็นที่ตั้ง </w:t>
      </w:r>
      <w:r>
        <w:rPr>
          <w:rFonts w:cs="TH SarabunPSK" w:ascii="TH SarabunPSK" w:hAnsi="TH SarabunPSK"/>
          <w:sz w:val="32"/>
          <w:szCs w:val="32"/>
        </w:rPr>
        <w:t xml:space="preserve">(e-Government for the Peop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้าวไปสู่การเป็น </w:t>
      </w:r>
      <w:r>
        <w:rPr>
          <w:rFonts w:cs="TH SarabunPSK" w:ascii="TH SarabunPSK" w:hAnsi="TH SarabunPSK"/>
          <w:sz w:val="32"/>
          <w:szCs w:val="32"/>
        </w:rPr>
        <w:t>SMART Thail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pacing w:val="2"/>
          <w:sz w:val="32"/>
          <w:szCs w:val="32"/>
        </w:rPr>
      </w:pPr>
      <w:r>
        <w:rPr>
          <w:rFonts w:cs="TH SarabunPSK" w:ascii="TH SarabunPSK" w:hAnsi="TH SarabunPSK"/>
          <w:i/>
          <w:iCs/>
          <w:spacing w:val="2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้อมติคณะมนตรีความมั่นคงแห่งสหประชาชาติคว่ำบาตรเกาหลีเหนือ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Ecxmsonormal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การดำเนินการตามข้อมติของคณะมนตรีความมั่นคงแห่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United Nation Security Council : UNS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/2094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013)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มาตรการคว่ำบาตรเกาหลีเหนือ รวมทั้งรายชื่อบุคคลที่ถูกห้ามการเดินทางและอายัดทรัพย์สินเพิ่มเติม รายชื่อคณะบุคคลที่ถูกอายัดทรัพย์สินเพิ่มเติม รายการสิ่งของวัสดุ เครื่องมือ สินค้า และเทคโนโลยี และรายการสินค้าฟุ่มเฟือย         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ส่วนราชการที่เกี่ยวข้องของไทย ได้แก่ กระทรวงกลาโหม กระทรวงอุตสาหกรรม กระทรวงการคลัง กระทรวงวิทยาศาสตร์และเทคโนโลยี กระทรวงคมนาคม กระทรวงพาณิชย์ สำนักงานสภาความมั่นคงแห่งชาติ สำนักข่าวกรองแห่งชาติ สำนักงานตำรวจแห่งชาติ การท่าเรือแห่งประเทศไทย สำนักงานป้องกันและปราบปรามการฟอกเงิน ธนาคารแห่งประเทศไทย สมาคมธนาคารไทย คณะกรรมการการบินพลเรือน และสำนักงานคณะกรรมการส่งเสริมการลงทุน ปฏิบัติตามข้อมติดังกล่าว และปรับปรุงฐานข้อมูลเกี่ยวกับเรื่องดังกล่าวให้เป็นไปตามรายชื่อล่าสุด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ก้ไขความตกลงระหว่างรัฐบาลแห่งราชอาณาจักรไทยกับองค์การการบินพลเรือนระหว่างประเทศว่าด้วยสำนักงานภาคตะวันออกไกลและแปซิฟิกขององค์การดังกล่าว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การแก้ไขความตกลงระหว่างรัฐบาลแห่งราชอาณาจักรไทยกับองค์การการบินพลเรือนระหว่างประเทศว่าด้วยสำนักงานภาคตะวันออกไกลและแปซิฟิกขององค์การดังกล่าว โดยเพิ่มคำว่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“อาคารสำนักงานเลขาธิการ”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(Secretariat Building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“อาคารการประชุม”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(Conference Building) </w:t>
      </w:r>
      <w:r>
        <w:rPr>
          <w:rFonts w:ascii="TH SarabunPSK" w:hAnsi="TH SarabunPSK" w:cs="TH SarabunPSK"/>
          <w:sz w:val="32"/>
          <w:sz w:val="32"/>
          <w:szCs w:val="32"/>
        </w:rPr>
        <w:t>ไว้ใ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Article III Section 4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ของความตกลงฯ ตามที่ กระทรวงคมนาคม 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รื่อง การจัดทำบันทึกความตกลงระหว่างกระทรวงศึกษาธิการไทยและฟิลิปปินส์ว่าด้วยการแลกเปลี่ยนครู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 เสนอ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จัดทำและลงนามบันทึกความตกลงระหว่างกระทรวงศึกษาธิการแห่งราชอาณาจักรไทยกับกระทรวงศึกษาธิการแห่งสาธารณรัฐฟิลิปปินส์ว่าด้วยการแลกเปลี่ยนครู </w:t>
      </w:r>
      <w:r>
        <w:rPr>
          <w:rFonts w:cs="TH SarabunPSK" w:ascii="TH SarabunPSK" w:hAnsi="TH SarabunPSK"/>
          <w:sz w:val="32"/>
          <w:szCs w:val="32"/>
        </w:rPr>
        <w:t xml:space="preserve">(Memorandum of Agreement between the Ministry of Education of the Kingdom of Thailand and the Department of Education of the Republic of the Philippines on Exchanges of Professional Teachers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ก่อนลงนามมีความจำเป็นต้องปรับปรุงแก้ไขบันทึกความตกลงฯ ในส่วนที่มิใช่สาระสำคัญ ให้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รือกับกรมสนธิสัญญาและกฎหมายกระทรวงการต่างประเทศ เพื่อพิจารณาดำเนินการในเรื่องนั้น ๆ แทนคณะรัฐมนตรีโดยไม่ต้องนำเสนอคณะรัฐมนตรีพิจารณาอีกครั้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ศึกษาธิการเป็นผู้ลงนามในบันทึกความตกลงระหว่างกระทรวงศึกษาธิการแห่งราชอาณาจักรไทยกับกระทรวงศึกษาธิการแห่งสาธารณรัฐฟิลิปปินส์ว่าด้วยการแลกเปลี่ยนครู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ลงนาม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ณีการ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Full Power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ณีการทำความตกลงในระดับหน่วยงานของรัฐไม่ใช่ระดับรัฐหรือรัฐบาล  ไม่เข้าลักษณะการทำ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ม่จำเป็นต้องให้กระทรวงการต่างประเทศ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Full Power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ลงนามดังกล่าว ตามความเห็นของสำนักงานคณะกรรมการกฤษฎีก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ตกลงระหว่างกระทรวงศึกษาธิการแห่งราชอาณาจักรไทยกับกระทรวงศึกษาธิการแห่งสาธารณรัฐฟิลิปปินส์ว่าด้วยการเปลี่ยน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าระสำคัญสรุปได้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และวัตถุประสงค์ของ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ดังกล่าวมีเป้าหมายในการส่งเสริมความสามารถและสมรรถนะของบุคลากรทางการศึกษา โดยเฉพาะอย่างยิ่งครูในสถานศึกษา ผ่านโครงการแลกเปลี่ยนครูหนึ่งภาคการศึกษา ซึ่งเริ่มต้นในปีการศึกษาปัจจุบัน และจะมีการขยายโครงการออกไปอีกหนึ่งปีการศึกษาหากประเมินผลการดำเนินงานแล้วเป็นที่น่าพอใ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กเปลี่ยนจะครอบคลุมถึงการแนะนำให้ครูของคู่ภาคีได้รับรู้ถึงกิจกรรมประจำวันในโรงเรียนประถมศึกษา โรงเรียนมัธยมศึกษา และโรงเรียนเทคนิคและอาชีวศึกษาอย่างต่อเน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แลกเปลี่ยนครูทุกครั้ง ให้ครูที่เข้าร่วมโครงการประชุมร่วมกันเพื่อแลกเปลี่ยนเรียนรู้และ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ปรับปรุงการเรียนการสอนในโรงเรียนของแต่ละฝ่าย บนพื้นฐานของปฏิสัมพันธ์ที่ใกล้ชิดในหมู่เพื่อนร่วมวิชาชีพและผู้มีส่วนได้ส่วนเสียทางการศึกษาอื่น ๆ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และภาระหน้าที่ของคู่ภาคีฝ่ายจัด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ภาคีจะมีหน้าที่ความรับผิดชอบ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สวงหาและคัดเลือกครูในโรงเรียนประถมศึกษาและโรงเรียนมัธยมศึกษา และวิทยาลัยอาชีวศึกษา ซึ่งจะจัดส่งไปยังภาคีอีกฝ่ายหนึ่งบนพื้นฐานของความเข้าใจร่วมกันว่า ครูและบุคลากรทางการศึกษาที่จะเข้าร่วมโครงการแลกเปลี่ยนเป็นครูที่กระตือรือร้นและมีคุณสมบัติครบถ้วนตามข้อกำหนดปรกติของภาคีแต่ละฝ่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ู่ภาคีจัดให้มีความช่วยเหลือก่อนการเดินทาง ซึ่งครอบคลุมถึงการอำนวยความสะดวกในการดำเนินการตรวจคนเข้าเมืองและเอกสารการเดินทางของครูที่เข้าร่วม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ภาคีฝ่ายจัดส่งรับผิดชอบค่าเดินทางทั้งภายในและระหว่างประเทศ รวมทั้งค่าประกันการเดินทางระหว่างสถานที่ซึ่งครูไปปฏิบัติงานจนถึงเมืองหลวง ซึ่งรวมถึงค่าเบี้ยเลี้ยงและสิทธิอื่น ๆ ระหว่างการเดินทางด้วย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และภาระหน้าที่ของคู่ภาคีฝ่าย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ภาคีมีหน้าที่ต้องรับผิดชอบในการให้การสนับสนุนครูและบุคลากรทางการศึกษา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 คัดเลือก และ ตรวจสอบโรงเรียนและสถานที่ซึ่งครูที่เข้าร่วมโครงการจะไปปฏิบัติงาน รวมทั้งแจ้งข้อมูลดังกล่าวไปยังหน่วยงานที่จัดส่งครู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ู่ภาคีฝ่ายรับมีหน้าที่รับผิดชอบจัดการปฐมนิเทศ บริการสนับสุน และการกำกับดูแลครูที่เข้าร่วมโครงก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ู่ภาคีฝ่ายรับประสานกับผู้บริหารการศึกษาและผู้ที่มีหน้าที่กำกับดูแลการศึกษาในสถานที่และโรงเรียนต่าง ๆ ที่ครูจะไปปฏิบัติงาน เพื่อให้มั่นใจได้ว่าครูที่เข้าร่วมโครงการจะได้รับบริการพื้นฐานที่เหมาะสม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ู่ภาคีฝ่ายรับจัดสรรงบประมาณสำหรับเป็นค่าตอบแทนและเบี้ยเลี้ยงในอัตราที่เหมาะสมสำหรับครูที่เข้าร่วมโครงการ โดยครอบคลุมถึง ค่าใช้จ่ายในการประกันสุขภาพและประกันอุบัติเหตุ ค่าใช้จ่ายเบ็ดเตล็ดและค่าใช้จ่ายที่เกิดจากการปฏิบัติหน้าที่ อาทิ เหตุฉุกเฉิน การส่งกลับประเทศ และ การอพยพเคลื่อนย้ายตามสถานการณ์ที่จำเป็นบางประการ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งับข้อพิพ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พิพาทใด ๆ ที่เกิดขึ้นจากการตีความ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ดำเนินการตามความตกลงนี้จะได้รับการระงับฉันท์มิตร ด้วยการเจรจาต่อรองและการปรึกษาหารือกันระหว่างคู่ภาคี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งคับ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ตกลงฉบับนี้จะมีผลบังคับใช้ นับตั้งแต่วันที่ได้รับการลงนาม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ิ้นสุดความตกล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ตกลงฉบับนี้จะสิ้นสุดลงได้ เมื่อได้รับความเห็นชอบร่วมกันของคู่ภาคีเป็นลายลักษณ์อักษ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่าง ๆ ของครูที่เข้าร่วมโครงการอาจยุติลงก่อนวันเสร็จสิ้นโครงการตามที่กำหนดไว้เดิม เมื่อได้รับความเห็นชอบร่วมกันของคู่ภาคีเป็นลายลักษณ์อักษ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ฉบับนี้มีผลบังคับใช้เป็นเวล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จะได้รับการต่ออายุโดยอัตโนมัติ อีก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ฉบับนี้จะสิ้นสุดลงได้ โดยภาคีแต่ละฝ่ายจะต้องเสนอหนังสือแจ้งเตือนเป็นลายลักษณ์อักษร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ล่วงหน้า ผ่านช่องทางทางการทูต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stitutional Capacity Building for ASEAN Monitoring and Statistic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กรอบความสัมพันธ์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หภาพยุโร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พิจารณาเกี่ยวกับโครงการ </w:t>
      </w:r>
      <w:r>
        <w:rPr>
          <w:rFonts w:cs="TH SarabunPSK" w:ascii="TH SarabunPSK" w:hAnsi="TH SarabunPSK"/>
          <w:sz w:val="32"/>
          <w:szCs w:val="32"/>
        </w:rPr>
        <w:t xml:space="preserve">Institutional Capacity Building for ASEAN Monitoring and Statistics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รอบความสัมพันธ์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ภาพยุโรป 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้วมีมติเห็นชอบและอนุมัติ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ร่างข้อตกลงด้านการเงิน </w:t>
      </w:r>
      <w:r>
        <w:rPr>
          <w:rFonts w:cs="TH SarabunPSK" w:ascii="TH SarabunPSK" w:hAnsi="TH SarabunPSK"/>
          <w:sz w:val="32"/>
          <w:szCs w:val="32"/>
        </w:rPr>
        <w:t xml:space="preserve">(Financing Agreement : FA) </w:t>
      </w:r>
      <w:r>
        <w:rPr>
          <w:rFonts w:ascii="TH SarabunPSK" w:hAnsi="TH SarabunPSK" w:cs="TH SarabunPSK"/>
          <w:sz w:val="32"/>
          <w:sz w:val="32"/>
          <w:szCs w:val="32"/>
        </w:rPr>
        <w:t>โดยหากมีความจำเป็นต้องปรับปรุงร่างดังกล่าวในประเด็นที่มิใช่สาระสำคัญหรือไม่ขัดต่อผลประโยชน์ของไทยให้ 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พิจารณาอี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เลขาธิการอาเซียนหรือผู้แทนลงนาม แล้วให้กระทรวงการต่างประเทศแจ้งสำนักงานเลขาธิการอาเซียนผ่านคณะผู้แทนถาวรไทยประจำอาเซียน ณ กรุงจาการ์ตา เห็นชอบต่อร่าง </w:t>
      </w:r>
      <w:r>
        <w:rPr>
          <w:rFonts w:cs="TH SarabunPSK" w:ascii="TH SarabunPSK" w:hAnsi="TH SarabunPSK"/>
          <w:sz w:val="32"/>
          <w:szCs w:val="32"/>
        </w:rPr>
        <w:t xml:space="preserve">F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เลขาธิการอาเซียนหรือผู้แทนเป็นผู้ลงนามในข้อตกลงดังกล่าว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กระทรวงเทคโนโลยีสารสนเทศและการสื่อสารรับความเห็นของธนาคารแห่งประเทศไทยเกี่ยวกับการหารือในรายละเอียดของรายการสถิติและเครื่องชี้ที่จะกำหนดไว้ภายใต้ขอบเขตการดำเนินการของโครงการไปพิจารณาดำเนินการต่อไปด้วย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Institutional Capacity Building for ASEAN Monitoring and Statist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และสาระสำคัญสรุปได้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การบูรณาการอาเซียน โดยจัดให้มีการผลิตสถิติที่ทันสมัย ตรงกับความต้องการและสามารถเปรียบเทียบกัน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อำนวยความสะดวกในการตัดสินใจ ติดตาม ประเมินผลแผนและนโยบายระดับประเทศและระดับอาเซ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ำนักงานเลขาธิการอาเซียนและประเทศสมาชิกนำไปใช้ในการพัฒนาการจัดทำสถิติและสารสนเทศเพื่อรองรับการเข้าสู่ประชาคมอาเซียนและบรรลุเป้าหมายการเป็นประชาคมระบบสถิติแห่งอาเซียน </w:t>
      </w:r>
      <w:r>
        <w:rPr>
          <w:rFonts w:cs="TH SarabunPSK" w:ascii="TH SarabunPSK" w:hAnsi="TH SarabunPSK"/>
          <w:sz w:val="32"/>
          <w:szCs w:val="32"/>
        </w:rPr>
        <w:t xml:space="preserve">(ASEAN Community Statistical System : AC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ภาพยุโรปจะให้การสนับสนุนด้านการเงินในการดำเนินโครงการดังกล่าวข้างต้น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7,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โร ในระยะเวลาปฏิบัติ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ความเห็นชอบต่อร่างปฏิญญาร่วมรัฐมนตรีกลาโหม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Joint Declar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เอกสารแนวความค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cept Pap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เอกสา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 ได้แก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ร่างปฏิ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ร่วมรัฐมนตรีกลาโหมอาเซียน </w:t>
      </w:r>
      <w:r>
        <w:rPr>
          <w:rFonts w:cs="TH SarabunPSK" w:ascii="TH SarabunPSK" w:hAnsi="TH SarabunPSK"/>
          <w:sz w:val="32"/>
          <w:szCs w:val="32"/>
        </w:rPr>
        <w:t>(Joint Declaration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แนวความคิด </w:t>
      </w:r>
      <w:r>
        <w:rPr>
          <w:rFonts w:cs="TH SarabunPSK" w:ascii="TH SarabunPSK" w:hAnsi="TH SarabunPSK"/>
          <w:sz w:val="32"/>
          <w:szCs w:val="32"/>
        </w:rPr>
        <w:t xml:space="preserve">(Concept Paper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ฏิสัมพันธ์ทางทหารระหว่างประเทศสมาชิกอาเซีย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แนวความคิด </w:t>
      </w:r>
      <w:r>
        <w:rPr>
          <w:rFonts w:cs="TH SarabunPSK" w:ascii="TH SarabunPSK" w:hAnsi="TH SarabunPSK"/>
          <w:sz w:val="32"/>
          <w:szCs w:val="32"/>
        </w:rPr>
        <w:t xml:space="preserve">(Concept Paper)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ตั้งกรอบการดำเนินการในการสนับสนุนด้านการส่งกำลังบำรุงร่วมกันในอาเซีย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กลาโหม ให้การรับรองร่างเอกสาร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ละเป็นผู้ลงนามฝ่ายไทยในร่างปฏิญญาร่วมรัฐมนตรีกลาโหมอาเซียน </w:t>
      </w:r>
      <w:r>
        <w:rPr>
          <w:rFonts w:cs="TH SarabunPSK" w:ascii="TH SarabunPSK" w:hAnsi="TH SarabunPSK"/>
          <w:sz w:val="32"/>
          <w:szCs w:val="32"/>
        </w:rPr>
        <w:t>(Joint Declaration)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ต้องแก้ไขปรับปรุงร่างเอกสารฯ 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มิใช่สาระสำคัญและไ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ัดต่อผลประโยชน์ของประเทศไทย ให้ กห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pacing w:val="-6"/>
          <w:sz w:val="32"/>
          <w:szCs w:val="32"/>
        </w:rPr>
      </w:pPr>
      <w:r>
        <w:rPr>
          <w:rFonts w:cs="TH SarabunPSK" w:ascii="TH SarabunPSK" w:hAnsi="TH SarabunPSK"/>
          <w:i/>
          <w:iCs/>
          <w:spacing w:val="-6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ทรงคุณวุฒ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 นางสาวเพชรวรรณ  พึ่งรัศมี 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ป้อ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สนับสนุนประเมินผลและพัฒนาแผนงานวัณโรค  กลุ่มวัณโรค สำนักโรคเอดส์ วัณโรค และโรคติดต่อทางเพศสัมพันธ์ กรมควบคุมโรค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ป้อ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สนับสนุนประเมินผลและพัฒนาแผนงานวัณโรค กลุ่มวัณโรค สำนักโรคเอดส์ วัณโรค  และโรคติดต่อทางเพศสัมพันธ์ กรมควบคุมโรค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ทรงคุณวุฒิในคณะกรรมการส่งเสริมกิจการฮัจย์แห่ง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กรรมการผู้ทรงคุณวุฒิในคณะกรรมการส่งเสริมกิจการฮัจย์แห่งประเทศไทย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ที่กระทรวงวัฒนธรรมเสนอ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ฟารุค วงษ์บริสุทธิ์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ุข     สุไลมาน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รุณ บุญชม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วัย หวังบู่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ชุมพล ฐิตยารักษ์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พลังงาน ให้ดำรง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พลังงาน ตามที่กระทรวงพลังงาน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รรมการผู้ทรงคุณวุฒิในคณะกรรมการการแข่งขันทางการค้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กรรมการผู้ทรงคุณวุฒิในคณะกรรมการการแข่งขันทางการค้าชุดใหม่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ที่กระทรวงพาณิชย์เสนอ เนื่องจากกรรมการผู้ทรงคุณวุฒิชุดเดิมได้ดำรงตำแหน่งมาครบกำหนดสองปีตามวาระแล้ว โดยมีรายชื่อดั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รมการผู้ทรงคุณวุฒิภาค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ฤฒิพร เนติโพธิ์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นตรี โสคติยานุรักษ์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ตำรวจโท ไพโรจน์ ปัญจประที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เอก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ุลิศ สมบัติศิริ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ดนุชา ยินดีพิธ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ฤษฎา  จีนะวิจารณ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รมการผู้ทรงคุณวุฒิภาค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ภาหอการค้า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งษ์ศักดิ์  อัสสกุล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รัช บูรพชัยศรี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รศิลป์ พัชรินทร์ตนะ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ุตสาหกรร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 ตั้งจิตรมณีศักดา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จน นำชัยศิริ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รียงไกร เธียรนุกุล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อนุมัติแต่งตั้งข้าราชการให้ดำรงตำแหน่งเลขาธิการคณะกรรมการป้องกันและปราบปรามยาเสพติ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พลตำรวจเอก พงศพัศ พงษ์เจริญ ข้าราชการตำรวจ ตำแหน่ง    รองผู้บัญชาการตำรวจแห่งชาติ สำนักงานตำรวจแห่งชาติ ให้ดำรงตำแหน่ง เลขาธิการคณะกรรมการป้องกันและปราบปรามยาเสพติด สำนักงานคณะกรรมการป้องกันและปราบปรามยาเสพติด กระทรวงยุติธรรม อีกตำแหน่งหนึ่ง มีกำหนด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ซึ่งสำนักงานตำรวจแห่งชาติพิจารณาแล้ว ไม่ขัดข้อง ทั้งนี้ ให้พลตำรวจเอก พงศพัศ พงษ์เจริญ ยังคงดำรงตำแหน่งรองผู้บัญชาการตำรวจแห่งชาติอยู่ต่อไป โดยให้นับระยะเวลาการดำรงตำแหน่งต่อเนื่อง และยังคงเป็นกรรมการข้าราชการตำรวจโดยตำแหน่ง ส่วนกรณีเงินเดือน เงินประจำตำแหน่ง และสิทธิประโยชน์ต่าง ๆ อันพึงมีพึงได้ให้กระทรวงยุติธรรม สำนักงานตำรวจแห่งชาติและหน่วยงานที่เกี่ยวข้องพิจารณาร่วมกันต่อไป ตามที่กระทรวงยุติธรรมเสน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โอนข้าราชการมาแต่งตั้งให้ดำรงตำแหน่งที่ปรึกษานายกรัฐมนตรีฝ่ายข้าราชการประจำ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รับโอนนายธีระพงษ์ โสดาศรี อธิบดีกรม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มาแต่งตั้งให้ดำรงตำแหน่งที่ปรึกษานายกรัฐมนตรีฝ่ายข้าราชการประ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นายกรัฐมนตรี สำนักนายกรัฐมนตรี โดยให้กำหนดชื่อในสายงานตามตัวบุคคลผู้ได้รับการแต่งตั้ง โดยยังคงตำแหน่งในสายงานเดิมและให้ผู้ได้รับแต่งตั้งได้รับเงินเดือน เงินประจำตำแหน่ง และสิทธิประโยชน์อื่นที่ได้รับอยู่เดิม ตามที่สำนักเลขาธิการนายกรัฐมนตรีเสนอ ตั้งแต่วันที่ทรงพระกรุณาโปรดเกล้าฯ แต่งตั้งเป็นต้นไป ทั้งนี้ ผู้มีอำนาจสั่งบรรจุของทั้งสองหน่วยงานได้ตกลงยินยอมในการโอนแล้ว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องค์ประกอบคณะกรรมการระดับชาติเพื่อขจัดการใช้แรงงานเด็กในรูปแบบที่เลวร้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กรรมการในคณะกรรมการระดับชาติเพื่อขจัดการใช้แรงงานเด็ก                ในรูปแบบที่เลวร้ายเพิ่มเติม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แรงงานเสนอ  ดังนี้  ปลัดกระทรวงเทคโนโลยีสารสนเทศและการสื่อสาร เป็นกรรมการ ผู้อำนวยการสำนักงบประมาณ เป็นกรรมการ ผู้อำนวยการสำนักงานสถิติแห่งชาติ กระทรวงเทคโนโลยีสารสนเทศและการสื่อสารเป็นกรรมการ  อธิบดีกรมประชาสัมพันธ์ เป็นกรรมการ ผู้อำนวยการกลุ่มแรงงานหญิง เด็ก และเครือข่ายการคุ้มครองแรงงาน สำนักคุ้มครองแรงงาน  กรมสวัสดิการและคุ้มครองแรงงาน  กระทรวงแรงงาน               เป็นกรรมการและผู้ช่วยเลขานุ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  <w:b w:val="false"/>
      <w:bCs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1:00Z</dcterms:created>
  <dc:creator>User</dc:creator>
  <dc:description/>
  <cp:keywords/>
  <dc:language>en-US</dc:language>
  <cp:lastModifiedBy>ADMIN</cp:lastModifiedBy>
  <cp:lastPrinted>2013-04-30T14:58:00Z</cp:lastPrinted>
  <dcterms:modified xsi:type="dcterms:W3CDTF">2013-04-30T09:10:00Z</dcterms:modified>
  <cp:revision>29</cp:revision>
  <dc:subject/>
  <dc:title>คำสั่งสำนักนายกรัฐมนตรี</dc:title>
</cp:coreProperties>
</file>