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10820</wp:posOffset>
            </wp:positionV>
            <wp:extent cx="598551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แบงก์ ประกาศรับสมัค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ผู้ช่วยกรรม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ผู้จัด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ด้านสินเช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สเอ็มอีแบงก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ับสมัครบุคคล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เพื่อคัดเลือกเข้า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กรรมการการผู้จัดการ ด้านสินเชื่อ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อัตรา กำหนดรับสมัครตั้งแต่วั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6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ใบสมัครได้ที่ ฝ่ายทรัพยากรบุคคล อาคาร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SME Bank Tower 310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 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02-265-4053 , 02-265-4057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ามารถดูรายละเอียดพร้อมดาวน์โหลดใบสมัคร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www.smebank.co.th</w:t>
        </w:r>
      </w:hyperlink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สมัครตำแหน่ง ผู้ช่วยกรรมการผู้จัดการ ด้านสินเชื่อ ต้องมีคุณสมบัติตาม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8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พระราชบัญญัติธนาคา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ขนาดกลางและขนาดย่อม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สำเร็จการศึกษาไม่ต่ำกว่าปริญญาตรี มีความรู้หรือประสบการณ์ด้านสินเชื่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มีประสบการณ์ในการบริหารจัดการองค์กร คือ เป็นหรือเคยเป็นผู้บริหารจากสถาบันการเงิน ต้องดำรงตำแหน่งไม่ต่ำกว่าผู้อำนวยการฝ่ายงาน หรือเทียบเท่า ทั้งนี้ต้องมีระยะเวลาในการดำรงตำแหน่งไม่ต่ำกว่าผู้อำนวยการฝ่ายงานหรือเทียบเท่านั้นต่อเนื่องกัน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ยื่นใบสมัคร เป็นผู้มีและสามารถแสดงวิสัยทัศน์ในด้า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นำ มีวิสัยทัศน์ในการบริหารจัดการองค์กร ภายใต้การกำกับดูแลกิจการที่ดี และมีมนุษยสัมพันธ์ที่ดีในการทำงาน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9059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45pt" to="470.1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02-265-4564-5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41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9:00Z</dcterms:created>
  <dc:creator>sp54128</dc:creator>
  <dc:description/>
  <dc:language>en-US</dc:language>
  <cp:lastModifiedBy>Administrator</cp:lastModifiedBy>
  <cp:lastPrinted>2015-11-27T15:07:00Z</cp:lastPrinted>
  <dcterms:modified xsi:type="dcterms:W3CDTF">2015-11-30T03:49:00Z</dcterms:modified>
  <cp:revision>2</cp:revision>
  <dc:subject/>
  <dc:title/>
</cp:coreProperties>
</file>