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57 / 2558</w:t>
        <w:tab/>
        <w:tab/>
        <w:tab/>
        <w:tab/>
        <w:tab/>
        <w:tab/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ต้บัตรสินเชื่อต้นทุนเพีย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2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าท และมั่นใจสหกรณ์ค้าปุ๋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ปร่งใส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ืนย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บัตรสินเชื่อเกษตรกรโปร่งใส โดยการเช่าระบบ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หลังจากครบ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แล้วยกกรรมสิทธิให้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ระบบ  ซึ่งดำเนินการด้วยวิธีให้เสนอราคาแข่งขันกัน ต้นทุนบัตรเพี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ต่อใบ ไม่ใช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ต่อใบ ตามที่ปรากฏเป็นข่าว และมั่นใจการส่งเสริมให้สหกรณ์ค้าปุ๋ยเพื่อช่วยรายย่อยสอดคล้องกับแนวนโยบายพื้นฐานแห่งรัฐ ไม่ได้ผูกขาด เพราะมีบริษัทผู้ผลิต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4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 ไม่ใช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แทนสหกรณ์วอน สน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สอบความถูกต้องของข้อมูลก่อนสมาชิกใช้อภิป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ลักษณ์ วจนานวัช ผู้จัดการ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ว่า    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โครงการบัตรสินเชื่อเกษตรกรตามนโยบายของรัฐบาลในขณะนั้น โดยมอบบัตรพร้อมวงเงินสินเชื่อเพื่อรูดซื้อปัจจัยการผลิต ได้แก่ เมล็ดพันธุ์ ปุ๋ย ยาปราบศัตรูพืช และน้ำมันเชื้อเพลิง        ที่ร้านค้าที่เข้าร่วมโครงการ มีเกษตรกรได้รับบัตร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สามารถใช้บัตรรูดซื้อที่ร้านค้า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ระกอบด้วย ร้านค้าของสหกรณ์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ปั้มน้ำมัน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ร้านค้าเอกชนในท้องถิ่นอีกกว่า </w:t>
      </w:r>
      <w:r>
        <w:rPr>
          <w:rFonts w:cs="TH SarabunPSK" w:ascii="TH SarabunPSK" w:hAnsi="TH SarabunPSK"/>
          <w:sz w:val="32"/>
          <w:szCs w:val="32"/>
        </w:rPr>
        <w:t xml:space="preserve">4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ยอดการใช้สินเชื่อผ่านบัตรปีละประมาณเกือบ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   โดยเกษตรกรไม่ต้องเสียดอกเบี้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รก ซึ่งผลการประเมินโดยสถาบันที่ปรึกษาเพื่อพัฒนาประสิทธิภาพใ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อิสระทางวิชาการภายใต้การกำกับดูแลของมูลนิธิพัฒนาประสิทธิภาพในราชการ พบว่า เกษตรกรมีความพึงพอใจและภูมิใจที่ได้มีโอกาสใช้บริการสินเชื่อบัตรอิเล็คทรอนิกส์เป็นครั้งแรกเทียบเท่ากับลูกค้าธนาค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หาระบบพร้อมบัตรตามโครง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ให้ผู้เสนอราคาที่มีคุณสมบัติตามที่กำหนดเสนอราคาแข่งขันกันให้มากรายที่สุด ตามหนังสือเวียนของสำนักนายกรัฐมนตรี    มีผู้ประกอบการสนใจรวม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ยื่นซองเสนอราคา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โดยบริษัทที่ได้รับการคัดเลือกเป็นบริษัทคนไทยที่เสนอราคาต่ำสุด โดยมีราคาจัดทำบัตรใบละ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บาทเท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ลักษณ์ได้กล่าวเพิ่มเต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างจังหวัดได้สำรวจความต้องการใช้ปุ๋ยของ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สมาชิก และขอให้บริษัท ไทยธุรกิจเกษตร จำกัด หรือ แท็ปโก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หุ้นโดย สกต</w:t>
      </w:r>
      <w:r>
        <w:rPr>
          <w:rFonts w:cs="TH SarabunPSK" w:ascii="TH SarabunPSK" w:hAnsi="TH SarabunPSK"/>
          <w:sz w:val="32"/>
          <w:szCs w:val="32"/>
        </w:rPr>
        <w:t xml:space="preserve">. 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ใ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อาข้อมูลความต้องการใช้ปุ๋ยที่ได้ไปเจรจากับบริษัทจำหน่ายปุ๋ยในส่วนกลาง เพื่อลดราคาลง ซึ่งปรากฏว่าได้ผลดีและเกิดประโยชน์แก่สมาชิกรายย่อยอย่างแท้จริง รวมทั้งสอดคล้องกับแนวนโยบายพื้นฐานแห่งรัฐที่บัญญัติไว้ในรัฐธรรมนูญให้ทุกภาคส่วนสนับสนุนระบบสหกรณ์เพื่อเพิ่มอำนาจต่อรองทางเศรษฐกิจให้สมาชิกรายย่อย ต่อมา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มี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แนวทางดังกล่าวเพิ่มขึ้นเป็น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ัดหาปุ๋ยจากบริษัทผู้จำหน่ายปุ๋ยโดยตรง 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ำนวนปุ๋ยที่จัดหา </w:t>
      </w:r>
      <w:r>
        <w:rPr>
          <w:rFonts w:cs="TH SarabunPSK" w:ascii="TH SarabunPSK" w:hAnsi="TH SarabunPSK"/>
          <w:sz w:val="32"/>
          <w:szCs w:val="32"/>
        </w:rPr>
        <w:t xml:space="preserve">468,5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ซึ่งบริษัทผู้จำหน่ายปุ๋ยยินดีลดราคา และจ่ายดอกเบี้ยสินเชื่อผ่านบัตรแทนเกษตรกร โดยเกษตรกรไม่ต้องเสียดอกเบี้ยเป็นเวลา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ค่าใช้จ่ายที่เกษตรกรประหยัดได้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ทั้ง สามารถตรึงราคาปุ๋ยได้ในระดับหนึ่งอีกด้วย โดยสรุป มีบริษัทผู้จำหน่ายปุ๋ยเข้าร่วม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ม่ใช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ตามที่ปรากฏเป็นข่าว จำแนกเป็นบริษัทผู้จำหน่ายปุ๋ยที่มีขนาดใหญ่ ถือครองส่วนแบ่งตลาดมา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ปุ๋ย </w:t>
      </w:r>
      <w:r>
        <w:rPr>
          <w:rFonts w:cs="TH SarabunPSK" w:ascii="TH SarabunPSK" w:hAnsi="TH SarabunPSK"/>
          <w:sz w:val="32"/>
          <w:szCs w:val="32"/>
        </w:rPr>
        <w:t xml:space="preserve">120,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 xml:space="preserve">25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ษัทขนาดเล็กและขนาดกลาง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หน่ายปุ๋ยได้ </w:t>
      </w:r>
      <w:r>
        <w:rPr>
          <w:rFonts w:cs="TH SarabunPSK" w:ascii="TH SarabunPSK" w:hAnsi="TH SarabunPSK"/>
          <w:sz w:val="32"/>
          <w:szCs w:val="32"/>
        </w:rPr>
        <w:t xml:space="preserve">348,4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74.4)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เกษตรกรสามารถเลือกซื้อปุ๋ยได้ตามความต้องการ แม้ว่าจะได้ส่วนลดจากบริษัทขนาดใหญ่น้อยกว่าก็ตาม จึงไม่มีการบังคับหรือผูกขาดแต่อย่าง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นายจิตตพัฒน์ ประสิทธิศุภการ ประธานกรรมการ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 ในฐานะกรรมการกลาง ส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รมการบริษัท ไทยธุรกิจเกษตร จำกัด พร้อมด้วยกรรมการอีก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คนได้ร่วมแถลงข่าวและกล่าวว่าการดำเนินงานของแท็ปโก้ เป็นไปตามการร้องขอของ สก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ถือหุ้นและช่วยทำให้เกิดการรวมพลังซื้อปัจจัยการผลิตของสมาชิก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เกษตรกรรายย่อยทั่วประเทศกว่า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โดยมุ่งเน้นการมีส่วนร่วมและยึดมั่นในอุดมการณ์สหกรณ์ ไม่มีการบังคับหรือผูกขาด ดังนั้น บ่ายวันนี้จะรวมตัวกัน เพื่อยื่นหนังสือขอคำแนะนำเพิ่มเติมจากสมาชิกสภานิติบัญญัติ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บางท่านที่ยังเข้าใจคลาดเคลื่อน และวอน สน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ข้อมูลก่อนสมาชิก สน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ช้อภิปราย รวมทั้ง ยืนยันว่าหากมีเจ้าหน้าที่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งคับซื้อจริงถือเป็นการกระทำผิดส่วนบุคคล ขอให้แจ้งเบาะแสต่อคณะกรรมการกลาง ส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อาผิดทางวินัยขั้นรุนแรงกับบุคคลเหล่านั้น ทั้งนี้ เป็นไปตามปฎิญญาระหว่าง ส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ร่วมกัน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b/>
        <w:b/>
        <w:bCs/>
        <w:color w:val="FF0000"/>
        <w:sz w:val="36"/>
        <w:szCs w:val="44"/>
      </w:rPr>
    </w:pPr>
    <w:r>
      <w:rPr>
        <w:rFonts w:cs="TH SarabunPSK" w:ascii="TH SarabunPSK" w:hAnsi="TH SarabunPSK"/>
        <w:b/>
        <w:bCs/>
        <w:color w:val="FF0000"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7:00Z</dcterms:created>
  <dc:creator>BAAC</dc:creator>
  <dc:description/>
  <dc:language>en-US</dc:language>
  <cp:lastModifiedBy>Administrator</cp:lastModifiedBy>
  <cp:lastPrinted>2015-11-30T10:07:00Z</cp:lastPrinted>
  <dcterms:modified xsi:type="dcterms:W3CDTF">2015-11-30T03:37:00Z</dcterms:modified>
  <cp:revision>2</cp:revision>
  <dc:subject/>
  <dc:title/>
</cp:coreProperties>
</file>