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520065</wp:posOffset>
                </wp:positionV>
                <wp:extent cx="3646805" cy="116967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40.95pt;width:287.1pt;height:92.05pt" coordorigin="1473,-819" coordsize="5742,1841">
                <v:group id="shape_0" style="position:absolute;left:1473;top:-819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677;top:140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473;top:-819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820;top:-819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665;top:-260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689;top:546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473,1023" to="7215,1023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597;top:-311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689;top:801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0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sz w:val="20"/>
          <w:szCs w:val="20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TH SarabunPSK;TH SarabunIT๙" w:cs="TH SarabunPSK;TH SarabunIT๙" w:ascii="TH SarabunPSK;TH SarabunIT๙" w:hAnsi="TH SarabunPSK;TH SarabunIT๙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ฉบับที่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20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/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8</w:t>
      </w:r>
    </w:p>
    <w:p>
      <w:pPr>
        <w:pStyle w:val="Normal"/>
        <w:rPr/>
      </w:pP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       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วันที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30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พฤศจิกายน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มธนารักษ์จัดทำเหรียญกษาปณ์ที่ระลึกเฉลิมพระเกียรติ พระบาทสมเด็จพระปรมินทรมหาภูมิพลอดุล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ช เนื่องในโอกาสที่สหภาพวิทยาศาสตร์ทางดินนานาชาติ ทูลเกล้าฯ ถวาย “รางวัลนักวิทยาศาสตร์ดิน       เพื่อมนุษยธรรม”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ธนารักษ์ กระทรวงการคลัง ร่วมเฉลิมพระเกียรติด้วยการจัดทำเหรียญกษาปณ์ที่ระลึกเฉลิม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 พระบาทสมเด็จพระปรมินทรมหาภูมิพลอดุลยเดช เนื่องในโอกาสที่สหภาพวิทยาศาสตร์ทางดินนานาชาติ ทูลเกล้าฯ ถวาย “รางวัลนักวิทยาศาสตร์ดินเพื่อมนุษยธรรม”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รมธนารักษ์ นายจักรกฤศฏิ์ พาราพันธกุล อธิบดีกรมธนารักษ์ เปิดเผยว่า กรมธนารักษ์เป็นหน่วยงานภาครัฐที่มีความสำคัญต่อการขับเคลื่อนระบบเศรษฐกิจของประเทศ และอีกบทบาทภารกิจหนึ่งที่สำคัญคือ การผลิตเหรียญกษาปณ์ ทั้งเหรียญกษาปณ์หมุนเวียน เหรียญกษาปณ์ที่ระลึก และเหรียญที่ระลึกเนื่องในโอกาสต่างๆ โดยเฉพาะโอกาสสำคัญยิ่งของสถาบันพระมหากษัตริย์ ซึ่งที่ผ่านมากรมธนารักษ์ได้เคยจัดทำเหรียญเฉลิมพระเกียรติ พระบาทสมเด็จพระปรมินทรมหาภูมิพลอดุลยเดช อาทิ </w:t>
      </w:r>
      <w:r>
        <w:rPr>
          <w:rFonts w:ascii="TH SarabunPSK;TH SarabunIT๙" w:hAnsi="TH SarabunPSK;TH SarabunIT๙" w:eastAsia="Cordia New" w:cs="TH SarabunPSK;TH SarabunIT๙"/>
          <w:spacing w:val="4"/>
          <w:sz w:val="32"/>
          <w:sz w:val="32"/>
          <w:szCs w:val="32"/>
          <w:lang w:eastAsia="zh-CN"/>
        </w:rPr>
        <w:t>เหรียญกษาปณ์ที่ระลึกเฉลิมพระเกียรติ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pacing w:val="-4"/>
          <w:sz w:val="32"/>
          <w:sz w:val="32"/>
          <w:szCs w:val="32"/>
          <w:lang w:eastAsia="zh-CN"/>
        </w:rPr>
        <w:t>พระบาทสมเด็จพระปรมินทรมหาภูมิพลอดุลยเดช เนื่องในโอกาสที่สำนักงานโครงการพัฒนาแห่ง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  <w:lang w:eastAsia="zh-CN"/>
        </w:rPr>
        <w:t>สหประชาชาติ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zh-CN"/>
        </w:rPr>
        <w:t xml:space="preserve">ทูลเกล้าทูลกระหม่อมถวาย “รางวัลความสำเร็จสูงสุดด้านการพัฒนามนุษย์ ปี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zh-CN"/>
        </w:rPr>
        <w:t xml:space="preserve">2549”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  <w:lang w:eastAsia="zh-CN"/>
        </w:rPr>
        <w:t xml:space="preserve">หรือเหรียญ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zh-CN"/>
        </w:rPr>
        <w:t>UND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รียญกษาปณ์ที่ระลึกเฉลิมพระเกียรติ พระบาทสมเด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ปรมินทรมหาภูมิพลอดุลย</w:t>
      </w:r>
      <w:r>
        <w:rPr>
          <w:rFonts w:ascii="TH SarabunIT๙" w:hAnsi="TH SarabunIT๙" w:cs="TH SarabunIT๙"/>
          <w:sz w:val="32"/>
          <w:sz w:val="32"/>
          <w:szCs w:val="32"/>
        </w:rPr>
        <w:t>เดช เนื่องในโอกาสที่องค์การทรัพย์สินทางปัญญาโลก ทูลเกล้าทูลกระหม่อมถวายรางวัลผู้นำโลกด้านทรัพย์สิ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หรียญ </w:t>
      </w:r>
      <w:r>
        <w:rPr>
          <w:rFonts w:cs="TH SarabunIT๙" w:ascii="TH SarabunIT๙" w:hAnsi="TH SarabunIT๙"/>
          <w:sz w:val="32"/>
          <w:szCs w:val="32"/>
        </w:rPr>
        <w:t xml:space="preserve">WI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รียญกษาปณ์ที่ระลึก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ปี ฝนหลวงพระราชทาน และเหรียญกษาปณ์ที่ระลึกเนื่องในโอกาสที่องค์การอาหารและ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สหประชาชาติ ทูลเกล้าฯ ถวาย “เหรียญแอกริโคลา” แด่พระบาทสมเด็จพระปรมินทรมหาภูมิพลอดุลย</w:t>
      </w:r>
      <w:r>
        <w:rPr>
          <w:rFonts w:ascii="TH SarabunIT๙" w:hAnsi="TH SarabunIT๙" w:cs="TH SarabunIT๙"/>
          <w:sz w:val="32"/>
          <w:sz w:val="32"/>
          <w:szCs w:val="32"/>
        </w:rPr>
        <w:t>เดช เป็นต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กล่าวต่อว่า สำหรับ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กรมธนารักษ์ได้ร่วมเฉลิมพระเกียรติโอกาสสำคัญ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จัดทำเหรียญกษาปณ์ที่ระลึกเฉลิมพระเกียรติ พระบาทสมเด็จพระปรมินทรมหาภูมิพลอดุลยเดช 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ในโอกาสที่สหภาพวิทยาศาสตร์ทางดินนานาชาติ ทูลเกล้าฯ ถวาย “รางวัลนักวิทยาศาสตร์ดินเพื่อมนุษยธรรม”เพื่อเฉลิมพระเกียรติและเชิดชูพระอัจฉริยภาพ พระปรีชาสามารถด้านการพัฒนาทรัพยากรดินให้เป็นประโยชน์แก่เกษตรกรไทย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ธนารักษ์ กล่าวเพิ่มเติมว่า การจัดทำเหรียญกษาปณ์ที่ระลึกเฉลิมพระเกียรติ พระบาทสมเด็จพระปรมินทรมหาภูมิพลอดุลยเดช เนื่องในโอกาสที่สหภาพวิทยาศาสตร์ทางดินนานาชาติ ทูลเกล้าฯ ถวาย “รางวัลนักวิทยาศาสตร์ดินเพื่อมนุษยธรรม” ประกอบด้วย เหรียญกษาปณ์ที่ระลึ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ราคา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กษาปณ์ทองคำขัดเ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ราคา 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หน่ายราคาเหรียญ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เหรียญกษาปณ์เงินขัดเ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ราค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หน่ายราคาเหรียญ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และเหรียญกษาปณ์โลหะสี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งแดงผสมนิกเกิ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ยแลกราคาเหรียญ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ธนารักษ์ กล่าวในตอนท้ายว่า เหรียญกษาปณ์ที่ระลึกเฉลิมพระเกียรติดังกล่าว มีกำหนดเปิดจำหน่าย จ่ายแลก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ส่วนกลางที่ หน่วยรับและจ่ายแลกเหรียญกษาปณ์ กรมธนารักษ์ ถนนจักรพงษ์ กรุงเทพ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ภายในพิพิธภัณฑ์เหรีย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รับและจ่ายแลกเหรียญกษาปณ์ กรมธนารักษ์ ซอยอารีย์สัมพันธ์ ถนนพระรา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 หน่วยรับและจ่ายแลกเหรียญกษาปณ์ สำนักบริหารเงินตรา ถนนพหลโยธิน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ูมิภาค สำนักงานธนารักษ์พื้น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ทุกจังหวัดทั่วประเทศ และจำหน่าย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catalog </w:t>
      </w:r>
      <w:r>
        <w:rPr>
          <w:rFonts w:ascii="TH SarabunIT๙" w:hAnsi="TH SarabunIT๙" w:cs="TH SarabunIT๙"/>
          <w:sz w:val="32"/>
          <w:sz w:val="32"/>
          <w:szCs w:val="32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treasury.go.th</w:t>
        </w:r>
      </w:hyperlink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รายละเอียดเพิ่มเติมได้ที่ สำนักบริหารเงินตรา โทร</w:t>
      </w:r>
      <w:r>
        <w:rPr>
          <w:rFonts w:cs="TH SarabunIT๙" w:ascii="TH SarabunIT๙" w:hAnsi="TH SarabunIT๙"/>
          <w:sz w:val="32"/>
          <w:szCs w:val="32"/>
        </w:rPr>
        <w:t xml:space="preserve">. 0 2565 7943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ประชาสัมพันธ์ สำนักงานเลขานุการกรม โทร</w:t>
      </w:r>
      <w:r>
        <w:rPr>
          <w:rFonts w:cs="TH SarabunIT๙" w:ascii="TH SarabunIT๙" w:hAnsi="TH SarabunIT๙"/>
          <w:sz w:val="32"/>
          <w:szCs w:val="32"/>
        </w:rPr>
        <w:t>. 0 2278 564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easury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7:00Z</dcterms:created>
  <dc:creator>3101701952649</dc:creator>
  <dc:description/>
  <dc:language>en-US</dc:language>
  <cp:lastModifiedBy>Administrator</cp:lastModifiedBy>
  <cp:lastPrinted>2015-11-24T14:51:00Z</cp:lastPrinted>
  <dcterms:modified xsi:type="dcterms:W3CDTF">2015-11-30T04:17:00Z</dcterms:modified>
  <cp:revision>2</cp:revision>
  <dc:subject/>
  <dc:title/>
</cp:coreProperties>
</file>