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0275</wp:posOffset>
            </wp:positionH>
            <wp:positionV relativeFrom="paragraph">
              <wp:posOffset>-648335</wp:posOffset>
            </wp:positionV>
            <wp:extent cx="756158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56" w:before="24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/255</w:t>
      </w:r>
      <w:r>
        <w:rPr>
          <w:rFonts w:cs="TH SarabunIT๙" w:ascii="TH SarabunIT๙" w:hAnsi="TH SarabunIT๙"/>
          <w:sz w:val="28"/>
        </w:rPr>
        <w:t>9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30 </w:t>
      </w:r>
      <w:r>
        <w:rPr>
          <w:rFonts w:ascii="TH SarabunIT๙" w:hAnsi="TH SarabunIT๙" w:cs="TH SarabunIT๙"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58</w:t>
      </w:r>
    </w:p>
    <w:p>
      <w:pPr>
        <w:pStyle w:val="Normal"/>
        <w:spacing w:lineRule="auto" w:line="256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มศุลกากรเดินหน้าประชุมหารือกำหนดแนวทาง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ก้ไขปัญหาการประมงผิดกฎหมาย ขาดการรายงาน ไร้การควบคุม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IUU FISHING)</w:t>
      </w:r>
    </w:p>
    <w:p>
      <w:pPr>
        <w:pStyle w:val="Normal"/>
        <w:spacing w:before="240" w:after="20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ุลิศ สมบัติศิริ อธิบดีกรมศุลกา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ถลงข่าว ผลการดำเนินการในส่วนงานของกรมศุลกากรในการแก้ไขปัญหาการประมงผิดกฎ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การรายงาน ไร้การควบคุ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UU FISH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ภาสกรวงศ์ อ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ศุลก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ดีกรมศุลกากร กล่าว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ืบเนื่องจากช่วง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-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สหภาพยุโร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U) </w:t>
      </w:r>
      <w:r>
        <w:rPr>
          <w:rFonts w:ascii="TH SarabunIT๙" w:hAnsi="TH SarabunIT๙" w:cs="TH SarabunIT๙"/>
          <w:sz w:val="32"/>
          <w:sz w:val="32"/>
          <w:szCs w:val="32"/>
        </w:rPr>
        <w:t>ได้เดินทางมาทำการประเมินผลการดำเนินการและตรวจสอบมาตรการต่างๆ 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การแก้ไขปัญหาการประมงผิดกฎหมาย ขาดการรายงาน ไร้การ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UU FISH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ศูนย์บัญชาการแก้ไขปัญหาการทำการประมงผิด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มผ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รับผิดชอบและอำนวย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ทยให้ความสำคัญโดยกำหนดมาตรการที่จะต้องรีบดำเนินการอย่างเร่งด่วนในทัน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ส่วนที่เกี่ยวข้องกับกรมศุลกากร คือ มาตรการการพัฒนาระบบติดตาม ควบคุม เผ้าระวัง และระบบตรวจสอบย้อนกล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ระหว่างกรมศุลกากรและกรมประม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มาตรการตรวจสอบโรงงานแปรรูปอุตสาหกรรมสัตว์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ระหว่างกรมศุลกากร กรมโรงงานอุตสาหกรรม และกรมประ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ให้การดำเนินการตามมาตรการของรัฐบาลดังกล่าวเกิดผลอย่างเป็นรูปธรรม ภายในระยะเวลาที่กำหนด กรมศุลกากรจึงได้วางแนวทางในการดำเนินงาน 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ปรับปรุง แก้ไข เพิ่มเติม พิธีการศุลกากรเฉพาะเรื่องการทำการประมงผิดกฎหมาย ขาดการรายงาน ไร้การ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UU Fish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กรมศุลกากร ที่ </w:t>
      </w:r>
      <w:r>
        <w:rPr>
          <w:rFonts w:cs="TH SarabunIT๙" w:ascii="TH SarabunIT๙" w:hAnsi="TH SarabunIT๙"/>
          <w:sz w:val="32"/>
          <w:szCs w:val="32"/>
        </w:rPr>
        <w:t xml:space="preserve">98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ชุมร่วมระหว่างกรมศุลกากรและกรมประมง เพื่อจัดทำร่างบันทึกข้อตก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U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การตรวจสอบย้อนกลับ </w:t>
      </w:r>
      <w:r>
        <w:rPr>
          <w:rFonts w:cs="TH SarabunIT๙" w:ascii="TH SarabunIT๙" w:hAnsi="TH SarabunIT๙"/>
          <w:sz w:val="32"/>
          <w:szCs w:val="32"/>
        </w:rPr>
        <w:t>(TRACEABIL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 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จะกำหนดมาตรการตรวจสอบเรือ การควบคุมการขนถ่าย การตรวจปล่อยสินค้า การตรวจสอบการผลิตแปรรูป และการส่งออก โดยความร่วมมือของทั้งสองกรม ในการแลกเปลี่ยนข้อมูล การทำงานร่วมกัน การเก็บข้อมูลสถิติ และการประชาสัมพันธ์เชิงรุก รวมทั้งจัดทำคู่มือระบบตรวจสอบย้อนกลับสำหรับผู้ปฏิบัติงาน เป็นต้น ซึ่งในขณะนี้ กรมศุลกากรได้ยกร่าง 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รมศุลกา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แล้ว โดยจะร่วมพิจารณาร่าง 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รมประมงให้แล้วเสร็จโดยเร็ว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0</wp:posOffset>
            </wp:positionH>
            <wp:positionV relativeFrom="paragraph">
              <wp:posOffset>271145</wp:posOffset>
            </wp:positionV>
            <wp:extent cx="7426325" cy="29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ศุลกากรทั่วประเทศที่มีหน้าที่รับผิดชอบเกี่ยวกับโรงงานแปรรูปผลิตภัณฑ์สินค้าปลาให้ร่วมเป็นคณะทำงานในการตรวจสอบ แรงงานผิดกฎหมาย ซึ่งมีศูนย์ประสานการปฏิบัติในการรักษาผลประโยชน์ของชาติทาง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รช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ปฏิบัติการร่วมกับกระทรวงมหาดไทย กระทรวงแรงงาน กรมสวัสดิการและคุ้มครองแรงงาน กรมพัฒนาฝีมือแรงงาน 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เจ้าหน้าที่และเรือตรวจการศุลกากรขนาดต่างๆ เข้าร่วมปฏิบัติภารกิจในการตรวจสอบการทำการประมงผิดกฎหมายทั้งฝั่งทะเลอ่าวไทยและอันดามัน โดยให้ขึ้นตรงตามแผน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 ศรช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-3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ตาม กรมศุลกากร จะมุ่งมั่นในการปฏิบัติหน้าที่และกำหนดมาตรการ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รัฐบาล โดยจะคำนึงถึงประโยชน์ส่วนรวมของประเทศชาติเป็นสำคัญ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รวจสอบย้อนกล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ce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ลไกที่ใช้ในการติดตามที่มาของอาหารซึ่งเป็นผลผลิตจากสัตว์น้ำ ตั้งแต่กระบวนการผลิตไปจนถึงผู้บริโภค ซึ่งในแต่ละขั้นตอนได้มีการรวบรวมข้อมูล      การผลิตไว้ เช่น วัตถุดิบในการผลิต แหล่งที่มาของวัตถุดิบ กระบวนการแปรรูป การขนส่ง จนถึงการกระจายผลิตภัณฑ์อาหารสู่ผู้บริโภค เป็นต้น กล่าวคือ เราจะสามารถทราบและระบุได้ว่า อาหารสัตว์น้ำที่อยู่ในจานบนโต๊ะอาหาร หรือปลากระป๋องที่เรากำลังจะบริโภคเป็นสัตว์น้ำที่มาจากขั้นจำหน่ายสินค้าในห้วงใด มาจากโรงงานผลิตใด จับมาจากเรื่อประมงลำใด จากแหล่งทะเลบริเวณไหน มีการจำหน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นส่งผ่านบริษัทใด ผู้ประกอบการใดบ้างนั่นเอง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709" w:hanging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8481060</wp:posOffset>
            </wp:positionV>
            <wp:extent cx="5848350" cy="18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7:00Z</dcterms:created>
  <dc:creator>106560</dc:creator>
  <dc:description/>
  <dc:language>en-US</dc:language>
  <cp:lastModifiedBy>Administrator</cp:lastModifiedBy>
  <cp:lastPrinted>2015-10-30T14:45:00Z</cp:lastPrinted>
  <dcterms:modified xsi:type="dcterms:W3CDTF">2015-10-30T09:07:00Z</dcterms:modified>
  <cp:revision>2</cp:revision>
  <dc:subject/>
  <dc:title/>
</cp:coreProperties>
</file>