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right="8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๔๖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๕๕๘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๓๐ ตุลาคม ๒๕๕๘</w:t>
      </w:r>
    </w:p>
    <w:p>
      <w:pPr>
        <w:pStyle w:val="Normal"/>
        <w:spacing w:before="120" w:after="0"/>
        <w:ind w:left="-547" w:right="-69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อมสิ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ัดวันออมแห่งชาติ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0-3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ุลาคม </w:t>
      </w:r>
      <w:r>
        <w:rPr>
          <w:rFonts w:cs="TH SarabunPSK" w:ascii="TH SarabunPSK" w:hAnsi="TH SarabunPSK"/>
          <w:b/>
          <w:bCs/>
          <w:sz w:val="36"/>
          <w:szCs w:val="36"/>
        </w:rPr>
        <w:t>2558</w:t>
      </w:r>
    </w:p>
    <w:p>
      <w:pPr>
        <w:pStyle w:val="Normal"/>
        <w:ind w:left="-540" w:right="-694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กาศความพร้อมเป็นเจ้าภาพ “จัดประชุมออมสินโลก” ปี </w:t>
      </w:r>
      <w:r>
        <w:rPr>
          <w:rFonts w:cs="TH SarabunPSK" w:ascii="TH SarabunPSK" w:hAnsi="TH SarabunPSK"/>
          <w:b/>
          <w:bCs/>
          <w:sz w:val="36"/>
          <w:szCs w:val="36"/>
        </w:rPr>
        <w:t>2559</w:t>
      </w:r>
    </w:p>
    <w:p>
      <w:pPr>
        <w:pStyle w:val="Normal"/>
        <w:spacing w:before="240" w:after="0"/>
        <w:ind w:left="86" w:right="14" w:firstLine="1166"/>
        <w:jc w:val="left"/>
        <w:rPr>
          <w:rFonts w:ascii="TH SarabunPSK" w:hAnsi="TH SarabunPSK" w:cs="TH SarabunPSK"/>
          <w:spacing w:val="-2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vanish/>
          <w:spacing w:val="-2"/>
          <w:sz w:val="16"/>
          <w:szCs w:val="16"/>
        </w:rPr>
        <w:fldChar w:fldCharType="begin"/>
      </w:r>
      <w:r>
        <w:rPr>
          <w:sz w:val="16"/>
          <w:spacing w:val="-2"/>
          <w:b/>
          <w:szCs w:val="16"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16"/>
          <w:spacing w:val="-2"/>
          <w:b/>
          <w:szCs w:val="16"/>
          <w:bCs/>
          <w:vanish/>
          <w:rFonts w:cs="TH SarabunPSK" w:ascii="TH SarabunPSK" w:hAnsi="TH SarabunPSK"/>
        </w:rPr>
        <w:fldChar w:fldCharType="separate"/>
      </w:r>
      <w:r>
        <w:rPr>
          <w:sz w:val="16"/>
          <w:spacing w:val="-2"/>
          <w:b/>
          <w:szCs w:val="16"/>
          <w:bCs/>
          <w:vanish/>
          <w:rFonts w:cs="TH SarabunPSK" w:ascii="TH SarabunPSK" w:hAnsi="TH SarabunPSK"/>
        </w:rPr>
        <w:t>0</w:t>
      </w:r>
      <w:r>
        <w:rPr>
          <w:sz w:val="16"/>
          <w:spacing w:val="-2"/>
          <w:b/>
          <w:szCs w:val="16"/>
          <w:bCs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นายชาติชาย พยุหนาวีชัย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ผู้อำนวยการธนาคารออมสิน เปิดเผยว่า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3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ุลาคม ของทุกปี ถือเป็นวันแห่งการประหยัดและการออมของโลก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หรือที่เรียกว่า “</w:t>
      </w:r>
      <w:r>
        <w:rPr>
          <w:rFonts w:cs="TH SarabunPSK" w:ascii="TH SarabunPSK" w:hAnsi="TH SarabunPSK"/>
          <w:spacing w:val="-2"/>
          <w:sz w:val="32"/>
          <w:szCs w:val="32"/>
        </w:rPr>
        <w:t>World Thrift Day</w:t>
      </w:r>
      <w:r>
        <w:rPr>
          <w:rFonts w:cs="TH SarabunPSK" w:ascii="TH SarabunPSK" w:hAnsi="TH SarabunPSK"/>
          <w:spacing w:val="-2"/>
          <w:sz w:val="32"/>
          <w:szCs w:val="32"/>
        </w:rPr>
        <w:t>”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พื่อให้ตระหนักถึงความสำคัญ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ประโยชน์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ของการออม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ซึ่งกำหนดขึ้นครั้งแรกเมื่อวัน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3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ุลาคม ค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192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รือเมื่อ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9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ปีที่แล้ว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เทศไท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กำหน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ุลาคม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วันออมแห่งชาติ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4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กิจกรรมด้านการออมนั้น “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ธนาคารออ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ิ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”   เป็นผู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ดำเนินม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ป็นเวลานา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่อเนื่องในวันสถาปนาธนาคารออมสินวัน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มษายน ของทุกปี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่อนจะมีการกำหนดให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ุลาคม เป็นวันออมแห่งชาติ และต่อมาได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ดกิจกรร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านการออ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นวันออมแห่งชาติ ตั้งแต่ปี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4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ต้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>ซึ่งปีนี้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>ได้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>กำหนด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>จัด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 xml:space="preserve">ในวันศุกร์ที่ </w:t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 xml:space="preserve">30 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 xml:space="preserve">และวันเสาร์ที่ </w:t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 xml:space="preserve">31 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>ตุลาคม โดยมี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>กิจกรรม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 xml:space="preserve">มากมายและที่สำคัญคือ “การประกาศเกียรติคุณผู้มีวินัยการออม” ทั่วประเทศไทยรวมจำนวนกว่า </w:t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 xml:space="preserve">10,000 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 xml:space="preserve">คน ซึ่งคัดเลือกจากลูกค้าของธนาคารออมสินที่มีการออมเงินอย่างต่อเนื่องจาก </w:t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 xml:space="preserve">3 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 xml:space="preserve">กลุ่มลูกค้า ได้แก่ </w:t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>1.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>นักเรียน</w:t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 xml:space="preserve">นักศึกษา </w:t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>2.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>พ่อค้า</w:t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 xml:space="preserve">แม่ค้า และ </w:t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>3.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>กลุ่มองค์กรการเงินชุมชน</w:t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>สถาบันการเงินชุมชน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 xml:space="preserve">และมีโครงการเงินออมเพื่อน้องที่มีทุนการศึกษาอีก </w:t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 xml:space="preserve">35,000 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 xml:space="preserve">ทุนๆ ละ </w:t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 xml:space="preserve">1,000 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 xml:space="preserve">บาท เป็นเงินรวม </w:t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 xml:space="preserve">35 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 xml:space="preserve">ล้านบาท รวมถึงแจกทุนการศึกษาในวันออมแห่งชาติอีกกว่า </w:t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 xml:space="preserve">7 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>ล้านบาท</w:t>
      </w:r>
    </w:p>
    <w:p>
      <w:pPr>
        <w:pStyle w:val="Normal"/>
        <w:spacing w:before="120" w:after="0"/>
        <w:ind w:right="14" w:firstLine="1260"/>
        <w:jc w:val="left"/>
        <w:rPr>
          <w:rFonts w:ascii="TH SarabunPSK" w:hAnsi="TH SarabunPSK" w:cs="TH SarabunPSK"/>
          <w:spacing w:val="2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 สิ่งที่จะขาดไม่ได้คือ </w:t>
      </w:r>
      <w:r>
        <w:rPr>
          <w:rFonts w:ascii="TH SarabunPSK" w:hAnsi="TH SarabunPSK" w:cs="TH SarabunPSK"/>
          <w:sz w:val="32"/>
          <w:sz w:val="32"/>
          <w:szCs w:val="32"/>
        </w:rPr>
        <w:t>ของที่ระลึกชิ้นพิเศษที่จัดทำคู่กับกิจกรรมวันออม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ธนาคารออมสิน</w:t>
      </w:r>
      <w:r>
        <w:rPr>
          <w:rFonts w:ascii="TH SarabunPSK" w:hAnsi="TH SarabunPSK" w:cs="TH SarabunPSK"/>
          <w:sz w:val="32"/>
          <w:sz w:val="32"/>
          <w:szCs w:val="32"/>
        </w:rPr>
        <w:t>เตรียม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ประจำทุกปี คื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กระปุกออมสิน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ซึ่งในปีนี้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ได้จัดทำ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 xml:space="preserve">“กระปุกออมสินแพะเพิ่มทรัพย์” มอบให้ผู้ฝากที่เป็นเจ้าของบัญชีที่มาฝากเงินด้วยตนเอง ณ สาขาที่ปฏิบัติงานในวันทำการปกติในวันศุกร์ที่ 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 xml:space="preserve">30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 xml:space="preserve">ตุลาคม และสาขาที่ปฏิบัติงาน 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 xml:space="preserve">7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 xml:space="preserve">วัน ในวันเสาร์ที่ 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 xml:space="preserve">31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 xml:space="preserve">ตุลาคม เช่น ในห้างสรรพสินค้า จุดให้บริการพิเศษ เป็นต้น โดยจำนวนเงินฝากแต่ละบัญชีเป็นไปตามเงื่อนไขการรับฝากเงินแต่ละประเภท และไม่ต่ำกว่าบัญชีละ 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 xml:space="preserve">200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 xml:space="preserve">บาท มอบให้ 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 xml:space="preserve">ชิ้นต่อ 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 xml:space="preserve">บัญชี </w:t>
      </w:r>
      <w:r>
        <w:rPr>
          <w:rFonts w:ascii="TH SarabunPSK" w:hAnsi="TH SarabunPSK" w:cs="TH SarabunPSK"/>
          <w:spacing w:val="2"/>
          <w:sz w:val="32"/>
          <w:sz w:val="32"/>
          <w:szCs w:val="32"/>
          <w:u w:val="single"/>
        </w:rPr>
        <w:t>ณ ธนาคารออมสินสำนักงานใหญ่ และทุกสาขาทั่วประเทศ</w:t>
      </w:r>
    </w:p>
    <w:p>
      <w:pPr>
        <w:pStyle w:val="Normal"/>
        <w:spacing w:before="120" w:after="0"/>
        <w:ind w:right="14"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ก่อน นายกรัฐมนตรี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ญชวนประชาชนให้รู้จักการเก็บออมเง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ในโอกาสวันออมแห่งชา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ุกจิตสำนึกให้ประชาชนตระหนักถึงคุณค่าของการออม เพราะการออมจะช่วยให้ประชาชนมีรายได้ที่ดีขึ้น </w:t>
      </w:r>
      <w:r>
        <w:rPr>
          <w:rFonts w:ascii="TH SarabunPSK" w:hAnsi="TH SarabunPSK" w:cs="TH SarabunPSK"/>
          <w:sz w:val="32"/>
          <w:sz w:val="32"/>
          <w:szCs w:val="32"/>
        </w:rPr>
        <w:t>ขณะที่</w:t>
      </w:r>
      <w:r>
        <w:rPr>
          <w:rFonts w:ascii="TH SarabunPSK" w:hAnsi="TH SarabunPSK" w:cs="TH SarabunPSK"/>
          <w:sz w:val="32"/>
          <w:sz w:val="32"/>
          <w:szCs w:val="32"/>
        </w:rPr>
        <w:t>รัฐบาลพยายามดูแล</w:t>
      </w:r>
      <w:r>
        <w:rPr>
          <w:rFonts w:ascii="TH SarabunPSK" w:hAnsi="TH SarabunPSK" w:cs="TH SarabunPSK"/>
          <w:sz w:val="32"/>
          <w:sz w:val="32"/>
          <w:szCs w:val="32"/>
        </w:rPr>
        <w:t>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ศรษฐกิจของประเทศ เพื่อให้ประชาชนมีรายได้ที่ดีขึ้น </w:t>
      </w:r>
      <w:r>
        <w:rPr>
          <w:rFonts w:ascii="TH SarabunPSK" w:hAnsi="TH SarabunPSK" w:cs="TH SarabunPSK"/>
          <w:sz w:val="32"/>
          <w:sz w:val="32"/>
          <w:szCs w:val="32"/>
        </w:rPr>
        <w:t>จะได้</w:t>
      </w:r>
      <w:r>
        <w:rPr>
          <w:rFonts w:ascii="TH SarabunPSK" w:hAnsi="TH SarabunPSK" w:cs="TH SarabunPSK"/>
          <w:sz w:val="32"/>
          <w:sz w:val="32"/>
          <w:szCs w:val="32"/>
        </w:rPr>
        <w:t>มีเงินไว้เพื่อการออมมากขึ้น ซึ่งการรู้จักเก็บออมเงินจะเกิดคุณค่ามากกว่าการที่จะรอรับความช่วยเหลือหรือรอรับเงินอุดหนุนจากรัฐ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ธนาคารออมสินจะนำมาเป็นแนวปฏิบัติต่อไป” ผู้อำนวยการธนาคารออมสิน กล่าว</w:t>
      </w:r>
    </w:p>
    <w:p>
      <w:pPr>
        <w:pStyle w:val="Normal"/>
        <w:spacing w:before="120" w:after="0"/>
        <w:ind w:right="14"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ชาติชาย กล่าวต่อไปว่า การออมเงินและบทบาทของสถาบันเพื่อการออม ในโลกปัจจุบันมีความสำคัญ เนื่องจากภาวะเศรษฐกิจเปลี่ยนแปลงไปอย่างรวดเร็ว และเป็นปัจจัยกดดันภาวะการออมเงินในประเทศไทย และทั่วโลก ธนาคารออมสิน ในฐานะที่เป็นสถาบันเพื่อการออม จะมีส่วนร่วมผลักดันวาระการออมภายในประเทศตามที่ ฯพณฯ พลเอกประยุทธ์ จันทร์โอชา นายกรัฐมนตรีได้ดำริไว้ และถือว่าเป็นโอกาสดีที่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ธนาคารออมสิน จะได้แสดงบทบาทด้านการออมบนเวทีโลก ด้วยการเป็นเจ้าภาพจัดการประชุมธนาคารออมสินโลกในกลางปี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หลังจากที่ประชุมสถาบันธนาคารออมสินโลก เมื่อวัน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3-25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ที่ผ่านมา ได้ลงมติเลือก ธนาคารออมสิน ของไทย เป็นเจ้าภาพจัดการประชุมในปี </w:t>
      </w:r>
      <w:r>
        <w:rPr>
          <w:rFonts w:cs="TH SarabunPSK" w:ascii="TH SarabunPSK" w:hAnsi="TH SarabunPSK"/>
          <w:sz w:val="32"/>
          <w:szCs w:val="32"/>
          <w:u w:val="single"/>
        </w:rPr>
        <w:t>25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จะเป็นโอกาสที่จะได้แลกเปลี่ยนความคิดเห็น กำหนดยุทธสาตร์ และเป้าหมายด้านการออมร่วมกัน หลังจากมีข้อตกลงร่วมกับธนาคารโล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ต้เป้าหมายเชิงยุทธศาสตร์ร่วมกัน เพื่อดำเนินกิจกรรมสนับสนุนเป้าหมายที่จะขยายจำนวนฐานลูกค้าของสมาชิกของสถาบันธนาคารออมสินโลก ที่ ณ สิ้น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ลูกค้าอยู่ </w:t>
      </w:r>
      <w:r>
        <w:rPr>
          <w:rFonts w:cs="TH SarabunPSK" w:ascii="TH SarabunPSK" w:hAnsi="TH SarabunPSK"/>
          <w:sz w:val="32"/>
          <w:szCs w:val="32"/>
        </w:rPr>
        <w:t xml:space="preserve">1,3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น ให้เพิ่มเป็น </w:t>
      </w:r>
      <w:r>
        <w:rPr>
          <w:rFonts w:cs="TH SarabunPSK" w:ascii="TH SarabunPSK" w:hAnsi="TH SarabunPSK"/>
          <w:sz w:val="32"/>
          <w:szCs w:val="32"/>
        </w:rPr>
        <w:t xml:space="preserve">1,7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น ภายในปี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Normal"/>
        <w:spacing w:before="120" w:after="0"/>
        <w:ind w:firstLine="126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 มีสถาบันธนาคารออมสินโลก หรือ </w:t>
      </w:r>
      <w:r>
        <w:rPr>
          <w:rFonts w:cs="TH SarabunPSK" w:ascii="TH SarabunPSK" w:hAnsi="TH SarabunPSK"/>
          <w:sz w:val="32"/>
          <w:szCs w:val="32"/>
        </w:rPr>
        <w:t xml:space="preserve">WSBI (World Savings and Retail Banking Institute) </w:t>
      </w:r>
      <w:r>
        <w:rPr>
          <w:rFonts w:ascii="TH SarabunPSK" w:hAnsi="TH SarabunPSK" w:cs="TH SarabunPSK"/>
          <w:sz w:val="32"/>
          <w:sz w:val="32"/>
          <w:szCs w:val="32"/>
        </w:rPr>
        <w:t>เป็นองค์กร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มาชิกกว่า </w:t>
      </w:r>
      <w:r>
        <w:rPr>
          <w:rFonts w:cs="TH SarabunPSK" w:ascii="TH SarabunPSK" w:hAnsi="TH SarabunPSK"/>
          <w:sz w:val="32"/>
          <w:szCs w:val="32"/>
        </w:rPr>
        <w:t>1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จาก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ประเทศทั่วโลก สำหรับประเทศไทยมีธนาคารออมสินเป็นสมาชิ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800" w:footer="0" w:bottom="72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4410" w:leader="none"/>
        <w:tab w:val="right" w:pos="9360" w:leader="none"/>
      </w:tabs>
      <w:ind w:right="8" w:hanging="0"/>
      <w:jc w:val="center"/>
      <w:rPr>
        <w:szCs w:val="24"/>
      </w:rPr>
    </w:pPr>
    <w:r>
      <w:rPr>
        <w:rFonts w:ascii="Angsana New" w:hAnsi="Angsana New"/>
        <w:szCs w:val="24"/>
      </w:rPr>
      <w:t>ห</w:t>
    </w:r>
    <w:r>
      <w:rPr>
        <w:rFonts w:ascii="Angsana New" w:hAnsi="Angsana New"/>
        <w:szCs w:val="24"/>
      </w:rPr>
      <w:t>น</w:t>
    </w:r>
    <w:r>
      <w:rPr>
        <w:rFonts w:ascii="Angsana New" w:hAnsi="Angsana New"/>
        <w:szCs w:val="24"/>
      </w:rPr>
      <w:t>่วย</w:t>
    </w:r>
    <w:r>
      <w:rPr>
        <w:rFonts w:ascii="Angsana New" w:hAnsi="Angsana New"/>
        <w:szCs w:val="24"/>
      </w:rPr>
      <w:t xml:space="preserve">ประชาสัมพันธ์ภาพลักษณ์ </w:t>
    </w:r>
    <w:r>
      <w:rPr>
        <w:rFonts w:ascii="Angsana New" w:hAnsi="Angsana New"/>
        <w:szCs w:val="24"/>
      </w:rPr>
      <w:t>ส่วนประชาสัมพันธ์ภายในและภาพลักษณ์ ฝ่าย</w:t>
    </w:r>
    <w:r>
      <w:rPr>
        <w:rFonts w:ascii="Angsana New" w:hAnsi="Angsana New"/>
        <w:szCs w:val="24"/>
      </w:rPr>
      <w:t xml:space="preserve">สื่อสารองค์กร  </w:t>
    </w:r>
    <w:r>
      <w:rPr>
        <w:rFonts w:ascii="Angsana New" w:hAnsi="Angsana New"/>
        <w:szCs w:val="24"/>
      </w:rPr>
      <w:t>ธนาคารออมสิน</w:t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360" w:leader="none"/>
        <w:tab w:val="right" w:pos="9540" w:leader="none"/>
      </w:tabs>
      <w:ind w:left="-1080" w:right="-1234" w:hanging="0"/>
      <w:jc w:val="center"/>
      <w:rPr>
        <w:rFonts w:ascii="Angsana New" w:hAnsi="Angsana New" w:cs="Angsana New"/>
        <w:szCs w:val="24"/>
      </w:rPr>
    </w:pPr>
    <w:r>
      <w:rPr>
        <w:rFonts w:ascii="Angsana New" w:hAnsi="Angsana New"/>
        <w:szCs w:val="24"/>
      </w:rPr>
      <w:t>หน่วยประชาสัมพันธ์ภาพลักษณ์ ส่วนประชาสัมพันธ์ภายในและภาพลักษณ์ ฝ่ายสื่อสารองค์กร ธนาคารออมสิน</w:t>
    </w:r>
  </w:p>
  <w:p>
    <w:pPr>
      <w:pStyle w:val="Footer"/>
      <w:rPr>
        <w:rFonts w:ascii="Angsana New" w:hAnsi="Angsana New" w:cs="Angsana New"/>
        <w:szCs w:val="24"/>
      </w:rPr>
    </w:pPr>
    <w:r>
      <w:rPr>
        <w:rFonts w:cs="Angsana New" w:ascii="Angsana New" w:hAnsi="Angsana New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-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" w:hanging="0"/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1925</wp:posOffset>
          </wp:positionH>
          <wp:positionV relativeFrom="paragraph">
            <wp:posOffset>139700</wp:posOffset>
          </wp:positionV>
          <wp:extent cx="2305685" cy="426085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305685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8280</wp:posOffset>
          </wp:positionH>
          <wp:positionV relativeFrom="paragraph">
            <wp:posOffset>-11430</wp:posOffset>
          </wp:positionV>
          <wp:extent cx="2068830" cy="6419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6883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3:18:00Z</dcterms:created>
  <dc:creator>OEM</dc:creator>
  <dc:description/>
  <dc:language>en-US</dc:language>
  <cp:lastModifiedBy>Administrator</cp:lastModifiedBy>
  <cp:lastPrinted>2015-10-30T10:18:00Z</cp:lastPrinted>
  <dcterms:modified xsi:type="dcterms:W3CDTF">2015-10-30T03:18:00Z</dcterms:modified>
  <cp:revision>2</cp:revision>
  <dc:subject/>
  <dc:title>“ออมสิน”</dc:title>
</cp:coreProperties>
</file>