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922655</wp:posOffset>
            </wp:positionV>
            <wp:extent cx="7694295" cy="106914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/06/2559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bookmarkStart w:id="0" w:name="_GoBack"/>
      <w:bookmarkEnd w:id="0"/>
      <w:r>
        <w:rPr>
          <w:rFonts w:ascii="TH SarabunPSK" w:hAnsi="TH SarabunPSK" w:eastAsia="Times New Roman" w:cs="TH SarabunPSK"/>
          <w:b/>
          <w:b/>
          <w:bCs/>
          <w:color w:val="000000"/>
        </w:rPr>
        <w:t>กบข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ปรับกลยุทธ์การลงทุน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คาดว่า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Brexit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ไม่กระทบการสร้างผลตอบแทนในระยะย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นายสมบัติ นราวุฒิชัย เลขาธิการคณะกรรมการ กองทุนบำเหน็จบำนาญข้าราชการ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เปิดเผยว่า กรณีการลงประชามติของสหราชอาณาจักร ที่มีมติต้องการออกจากสถานภาพสมาชิกในสหภาพยุโรป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อียู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Brexit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นั้น ทาง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ประเมินว่าจะเกิดผลกระทบในระดับต่ำต่อ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ภาวะเศรษฐกิจไทย รวมทั้ง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ตลาดเงินและตลาดทุนของไทย เพราะไทยทำการค้ากับอังกฤษน้อยและนักลงทุนอังกฤษเข้ามาลงทุนในไทยไม่มาก ประกอบกับ กระทรวงการคลัง ธนาคารแห่งประเทศไทย และตลาดหลักทรัพย์ ได้เตรียมมาตรการรองรับเรื่องดังกล่าวไว้ระยะหนึ่งแล้ว ทั้งในเรื่องความผันผวนของอัตราแลกเปลี่ยนและความผันผวนของตลาดทุน และยังได้ติดตามสถานการณ์ว่ากลุ่มประเทศในอียูจะดำเนินมาตรการทางเศรษฐกิจไปในทิศทางใด พร้อมวิเคราะห์ผลกระทบต่อเศรษฐกิจโลกอย่างต่อเนื่อง ทำให้ไทยสามารถรับมือผลกระทบที่เกิดขึ้นได้</w:t>
      </w:r>
    </w:p>
    <w:p>
      <w:pPr>
        <w:pStyle w:val="NoSpacing"/>
        <w:ind w:firstLine="720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color w:val="000000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นายสมบัติกล่าวต่อไปว่า การลงประชามติครั้งนี้เป็นเรื่องที่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วิเคราะห์และ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เตรียมการรับมือเอาไว้ล่วงหน้า โดย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ใช้ความระมัดระวัง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 อีกทั้ง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มีการป้องกันความเสี่ยงด้านอัตราแลกเปลี่ยนก่อนหน้านี้ ทั้งในสกุลเงินปอนด์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ป้องกัน ร้อยละ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63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และยูโร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ป้องกัน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ร้อยละ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80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ของการลงทุนที่เป็นเงินสกุลดังกล่าว นอกจากนี้ ในส่วนของการลงทุนในหุ้นทาง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ได้ลดสัดส่วนการลงทุนในหุ้นประเทศอังกฤษลงก่อนหน้าอยู่แล้ว</w:t>
      </w:r>
    </w:p>
    <w:p>
      <w:pPr>
        <w:pStyle w:val="NoSpacing"/>
        <w:ind w:firstLine="720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ผลกระทบต่อการลงทุนให้กับสมาชิก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มีไม่มากนัก เนื่องจาก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ลงทุนส่วนใหญ่ในตราสารหนี้ไทย ร้อยละ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65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อสังหาริมทรัพย์ประมาณ ร้อยละ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7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ซึ่งส่วนใหญ่อยู่ในไทย โดยมีการลงทุนในหุ้นประมาณ ร้อยละ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20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ที่เหลือเป็นการลงทุนทางเลือกอื่นๆ</w:t>
      </w:r>
    </w:p>
    <w:p>
      <w:pPr>
        <w:pStyle w:val="NoSpacing"/>
        <w:ind w:firstLine="720"/>
        <w:jc w:val="left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นายสมบัติกล่าวทิ้งท้ายว่า เหตุการณ์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Brexit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แสดงให้เห็นว่าความผันผวนในตลาดเงินตลาดทุนสามารถเกิดได้บ่อยขึ้น ทุกภาคส่วนต้องทำความเข้าใจ และให้ความสำคัญกับการบริหารความเสี่ยงอย่างต่อเนื่อง สำหรับ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เองได้ติดตามสถานการณ์และวิเคราะห์เศรษฐกิจอย่างใกล้ชิด พร้อมปรับกลยุทธ์การลงทุนระยะกลางและระยะยาวให้สอดคล้องกับสภาวะเศรษฐกิจอยู่เสมอ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เพื่อให้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ผลตอบแทนการลงทุนของ กบข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ยังคงเป็นไปตามเป้าหมายระยะยาวที่วางไว้ ทั้งนี้ ณ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31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พฤษภาคม ผลตอบแทนสุทธิเฉลี่ยตั้งแต่ตั้งกองทุน  อยู่ที่ร้อยละ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6.69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ต่อปี ในขณะที่ผลตอบแทนสะสมในปี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>28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มิถุนายนหลังเหตุการณ์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Brexit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ังคงเป็นบวกอยู่ในระดับมากกว่า 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</w:p>
    <w:p>
      <w:pPr>
        <w:pStyle w:val="Heading2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ี่ยวกับ กบ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บข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จัดตั้งขึ้น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9 </w:t>
      </w:r>
      <w:r>
        <w:rPr>
          <w:rFonts w:ascii="TH SarabunPSK" w:hAnsi="TH SarabunPSK" w:cs="TH SarabunPSK"/>
          <w:sz w:val="28"/>
          <w:sz w:val="28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มีสมาชิกประมาณ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48</w:t>
      </w:r>
      <w:r>
        <w:rPr>
          <w:rFonts w:cs="TH SarabunPSK" w:ascii="TH SarabunPSK" w:hAnsi="TH SarabunPSK"/>
          <w:sz w:val="28"/>
        </w:rPr>
        <w:t xml:space="preserve">,957 </w:t>
      </w:r>
      <w:r>
        <w:rPr>
          <w:rFonts w:ascii="TH SarabunPSK" w:hAnsi="TH SarabunPSK" w:cs="TH SarabunPSK"/>
          <w:sz w:val="28"/>
          <w:sz w:val="28"/>
        </w:rPr>
        <w:t xml:space="preserve">ล้าน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มูล ณ สิ้น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 5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ฝ่ายสื่อสารและกิจกรร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ประสานงาน </w:t>
      </w:r>
      <w:r>
        <w:rPr>
          <w:rFonts w:cs="TH SarabunPSK" w:ascii="TH SarabunPSK" w:hAnsi="TH SarabunPSK"/>
          <w:sz w:val="28"/>
        </w:rPr>
        <w:t xml:space="preserve">: </w:t>
        <w:tab/>
      </w:r>
      <w:r>
        <w:rPr>
          <w:rFonts w:ascii="TH SarabunPSK" w:hAnsi="TH SarabunPSK" w:cs="TH SarabunPSK"/>
          <w:sz w:val="28"/>
          <w:sz w:val="28"/>
        </w:rPr>
        <w:t xml:space="preserve">รวิวรรณ ทิวาเจริ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ลอย</w:t>
      </w:r>
      <w:r>
        <w:rPr>
          <w:rFonts w:cs="TH SarabunPSK" w:ascii="TH SarabunPSK" w:hAnsi="TH SarabunPSK"/>
          <w:sz w:val="28"/>
        </w:rPr>
        <w:t xml:space="preserve">) 0-2636-10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264 , 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>099-465-624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ุฬาลักษณ์ สหายฟ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บียร์</w:t>
      </w:r>
      <w:r>
        <w:rPr>
          <w:rFonts w:cs="TH SarabunPSK" w:ascii="TH SarabunPSK" w:hAnsi="TH SarabunPSK"/>
          <w:sz w:val="28"/>
        </w:rPr>
        <w:t xml:space="preserve">) 0-2636-10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258 , 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>086-504-8114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6064250</wp:posOffset>
            </wp:positionV>
            <wp:extent cx="766191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669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5706745</wp:posOffset>
                </wp:positionV>
                <wp:extent cx="7785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</w:rPr>
                              <w:t xml:space="preserve">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(2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/2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3pt;mso-wrap-distance-left:9.05pt;mso-wrap-distance-right:9.05pt;mso-wrap-distance-top:0pt;mso-wrap-distance-bottom:0pt;margin-top:449.3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</w:rPr>
                        <w:t xml:space="preserve">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(2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/2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UPC" w:hAnsi="CordiaUPC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2"/>
      <w:szCs w:val="28"/>
      <w:lang w:val="en-US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3:00Z</dcterms:created>
  <dc:creator>prechada</dc:creator>
  <dc:description/>
  <dc:language>en-US</dc:language>
  <cp:lastModifiedBy>Administrator</cp:lastModifiedBy>
  <cp:lastPrinted>2016-06-29T15:27:00Z</cp:lastPrinted>
  <dcterms:modified xsi:type="dcterms:W3CDTF">2016-06-30T11:23:00Z</dcterms:modified>
  <cp:revision>2</cp:revision>
  <dc:subject/>
  <dc:title/>
</cp:coreProperties>
</file>