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99745</wp:posOffset>
            </wp:positionV>
            <wp:extent cx="5945505" cy="1052195"/>
            <wp:effectExtent l="0" t="0" r="0" b="0"/>
            <wp:wrapTight wrapText="bothSides">
              <wp:wrapPolygon edited="0">
                <wp:start x="-16" y="0"/>
                <wp:lineTo x="-16" y="21093"/>
                <wp:lineTo x="21515" y="21093"/>
                <wp:lineTo x="21515" y="0"/>
                <wp:lineTo x="-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านรับมติ คร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่งปล่อยสินเชื่อดอกเบี้ยต่ำ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%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ุ่งช่วยเหลื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นาดเล็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ำร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รก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SMART SME EXPO 201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ME Development Bank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่งเดินหน้าสนองนโยบายภาครัฐหวังขับเคลื่อน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ึ่งปีหลัง  จากการปล่อยสินเชื่อดอกเบี้ยต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% 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olicy Loa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มติคณะรัฐมนต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9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อนุมัติขยายเวลาใหม่ให้ธนาคารสามารถปล่อยสินเชื่อได้ถึงสิ้น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ือจนกว่าจะเต็มวง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นล้านบาท โดยเน้นข้อเสนอสุดพิเศษอัตราดอกเบี้ยต้ำเพีย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%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ผ่อนน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กู้ไม่เ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  ใช้ บส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้ำประกันแบบไม่ต้องมีหลักทรัพย์  และสามารถกู้ได้สูง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ต่อราย เพื่อช่วยเหลือ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าดเล็ก นอกจากนี้  ธนาคารยั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อกย้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็นธนาคารเพื่อการพ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โดยจะมุ่งสนับสนุน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ครบเครื่อง ทั้งเรื่องการบริหารจัดการการตลาด  และการให้คำปรึกษาแนะนำ  เพื่อสร้างความแข็งแกร่งให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้อมก้าวสู่ยุ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ำร่องงานแร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MART SME EXPO 20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0.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ู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ชาเลนเจอ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คารชาเลนเจอร์  ศูนย์แสดงสินค้าและการประชุมอิมแพคเมืองทองธาน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ิทธิพิเศษเฉพาะท่านผู้ร่วมงานเท่านั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รับไปเลยทันที ฟร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!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ธรรมเนียมตรวจเครด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ดิตบูโ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ยก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xi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Bank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การค้ำประกันส่งออก“สินเชื่อประกันส่งออกทันใจ”  จากมูลค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ลดเหลือเพีย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5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ทั้งนี้ภายในงานธนาคารยังมีกิจกรรมสำหรับผู้ประกอบการ </w:t>
      </w:r>
      <w:r>
        <w:rPr>
          <w:rFonts w:cs="TH SarabunPSK" w:ascii="TH SarabunPSK" w:hAnsi="TH SarabunPSK"/>
          <w:color w:val="000000"/>
          <w:sz w:val="29"/>
          <w:szCs w:val="29"/>
        </w:rPr>
        <w:t>SMEs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อีกมากมายอาทิด้านเงินทุน ด้านองค์ความรู้ด้านการพัฒนาและเทคโนโลยีนวัตกรรม เป็นต้นโดยแบ่งพื้นที่ให้บริการ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5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โซนหลัก 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Zone Knowledge Center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ปรึกษาแนะนำอาทิ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การเขียน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แผนธุรกิจ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Business Plan) 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การทำ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บัญชีต้นทุน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Simply Account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ลดต้นทุนเพิ่มกำไร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Cost Price Mark up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หรือวินิจฉัยสถานประกอบการ </w:t>
      </w:r>
      <w:r>
        <w:rPr>
          <w:rFonts w:cs="TH SarabunPSK" w:ascii="TH SarabunPSK" w:hAnsi="TH SarabunPSK"/>
          <w:color w:val="000000"/>
          <w:sz w:val="29"/>
          <w:szCs w:val="29"/>
        </w:rPr>
        <w:t>(Shinda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Zone SME Innovation Center</w:t>
      </w:r>
      <w:r>
        <w:rPr>
          <w:rFonts w:cs="TH SarabunPSK" w:ascii="TH SarabunPSK" w:hAnsi="TH SarabunPSK"/>
          <w:color w:val="000000"/>
          <w:sz w:val="29"/>
          <w:szCs w:val="29"/>
        </w:rPr>
        <w:t>(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เทคโนโลยี นวัตกรรม จากสถาบันเทคโนโลยีพระจอมเกล้าเจ้าคุณทหารลาดกระบัง และ มหาวิทยาลัยอุบลราชธานี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) 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อาทิ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Inno Show Case, Inno Workshop, Inno Seminar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และ</w:t>
      </w:r>
      <w:r>
        <w:rPr>
          <w:rFonts w:cs="TH SarabunPSK" w:ascii="TH SarabunPSK" w:hAnsi="TH SarabunPSK"/>
          <w:color w:val="000000"/>
          <w:sz w:val="29"/>
          <w:szCs w:val="29"/>
        </w:rPr>
        <w:t>Inno Consul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Zone SMEs Design&amp; Story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อาทิออกแบบผลิตภัณฑ์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Product Design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ออกแบบบรรจุภัณฑ์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Packaging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และการเล่าเรื่องราวสินค้า</w:t>
      </w:r>
      <w:r>
        <w:rPr>
          <w:rFonts w:cs="TH SarabunPSK" w:ascii="TH SarabunPSK" w:hAnsi="TH SarabunPSK"/>
          <w:color w:val="000000"/>
          <w:sz w:val="29"/>
          <w:szCs w:val="29"/>
        </w:rPr>
        <w:t>/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ผลิตภัณฑ์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Story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จากผู้ประกอบการที่ประสบความสำเร็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left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 xml:space="preserve">Zone Finance 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ครบเครื่องเรื่องเงินทุน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เน้นให้บริการด้านสินเชื่ออาทิสินเชื่อดอกเบี้ยต่ำ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4% (Policy Loan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สินเชื่อ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SMEs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บัญชีเดียวเป็นต้นบริการร่วมลงทุน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Venture Capital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29"/>
          <w:sz w:val="29"/>
          <w:szCs w:val="29"/>
        </w:rPr>
        <w:t>บริการจากหน่วยงานพันธมิตร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  อาทิ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บริการตรวจข้อมูลเครดิต </w:t>
      </w:r>
      <w:r>
        <w:rPr>
          <w:rFonts w:cs="TH SarabunPSK" w:ascii="TH SarabunPSK" w:hAnsi="TH SarabunPSK"/>
          <w:color w:val="000000"/>
          <w:sz w:val="29"/>
          <w:szCs w:val="29"/>
        </w:rPr>
        <w:t>(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เครดิตบูโร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และบริการ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ค้ำประกันส่งออก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“สินเชื่อประกันส่งออกทันใจ”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Exim Bank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เป็นต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0000"/>
          <w:sz w:val="29"/>
          <w:szCs w:val="29"/>
        </w:rPr>
        <w:t>Zone Market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ให้บริการเปิดบูธจำหน่ายสินค้าหลากหลายทั้งของกินของใช้เพื่อนักชิมนักช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้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อปบริการเจรจาจับคู่ธุรกิจ </w:t>
      </w:r>
      <w:r>
        <w:rPr>
          <w:rFonts w:cs="TH SarabunPSK" w:ascii="TH SarabunPSK" w:hAnsi="TH SarabunPSK"/>
          <w:color w:val="000000"/>
          <w:sz w:val="29"/>
          <w:szCs w:val="29"/>
        </w:rPr>
        <w:t>(Marketing Business)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การตลาดออนไลน์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(E-Marketing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และการประชาสัมพันธ์ผลิตภัณฑ์ผ่านสื่อมวลชน</w:t>
      </w:r>
      <w:r>
        <w:rPr>
          <w:rFonts w:cs="TH SarabunPSK" w:ascii="TH SarabunPSK" w:hAnsi="TH SarabunPSK"/>
          <w:color w:val="000000"/>
          <w:sz w:val="29"/>
          <w:szCs w:val="29"/>
        </w:rPr>
        <w:t>(PR Marketing)</w:t>
      </w:r>
    </w:p>
    <w:p>
      <w:pPr>
        <w:pStyle w:val="ListParagraph"/>
        <w:pBdr>
          <w:bottom w:val="single" w:sz="6" w:space="1" w:color="000000"/>
        </w:pBdr>
        <w:spacing w:lineRule="auto" w:line="240" w:before="0" w:after="0"/>
        <w:ind w:left="45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Default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02-265-4564-5 </w:t>
      </w:r>
    </w:p>
    <w:sectPr>
      <w:type w:val="nextPage"/>
      <w:pgSz w:w="11906" w:h="16838"/>
      <w:pgMar w:left="1440" w:right="127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1:00Z</dcterms:created>
  <dc:creator>thanwa.jp2015@gmail.com</dc:creator>
  <dc:description/>
  <dc:language>en-US</dc:language>
  <cp:lastModifiedBy>Administrator</cp:lastModifiedBy>
  <cp:lastPrinted>2016-06-30T16:30:00Z</cp:lastPrinted>
  <dcterms:modified xsi:type="dcterms:W3CDTF">2016-06-30T09:31:00Z</dcterms:modified>
  <cp:revision>2</cp:revision>
  <dc:subject/>
  <dc:title/>
</cp:coreProperties>
</file>