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-934720</wp:posOffset>
            </wp:positionV>
            <wp:extent cx="7745730" cy="10762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09/05/2559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บข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งานประชุมใหญ่ผู้แทนสมาชิก แจงผลการดำเนินงาน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ินทรัพย์สุทธิ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713,69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ล้านบาท ผลประโยชน์สุทธิ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3,180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ล้านบาท อัตราผลประโยชน์สุทธิอยู่ที่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3.41 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บ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งานประชุมใหญ่ผู้แทนสมาชิก รายงานผลการดำเนินงานปี </w:t>
      </w:r>
      <w:r>
        <w:rPr>
          <w:rFonts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สินทรัพย์สุทธิ </w:t>
      </w:r>
      <w:r>
        <w:rPr>
          <w:rFonts w:cs="TH SarabunPSK" w:ascii="TH SarabunPSK" w:hAnsi="TH SarabunPSK"/>
          <w:sz w:val="30"/>
          <w:szCs w:val="30"/>
        </w:rPr>
        <w:t>713,692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ละผลประโยชน์สุทธิจำนวน </w:t>
      </w:r>
      <w:r>
        <w:rPr>
          <w:rFonts w:cs="TH SarabunPSK" w:ascii="TH SarabunPSK" w:hAnsi="TH SarabunPSK"/>
          <w:sz w:val="30"/>
          <w:szCs w:val="30"/>
        </w:rPr>
        <w:t xml:space="preserve">23,18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ผลตอบแทนสุทธิอยู่ที่ ร้อยละ </w:t>
      </w:r>
      <w:r>
        <w:rPr>
          <w:rFonts w:cs="TH SarabunPSK" w:ascii="TH SarabunPSK" w:hAnsi="TH SarabunPSK"/>
          <w:sz w:val="30"/>
          <w:szCs w:val="30"/>
        </w:rPr>
        <w:t xml:space="preserve">3.4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อัตราที่สูงกว่าอัตราเงินเฟ้อถึง ร้อยละ </w:t>
      </w:r>
      <w:r>
        <w:rPr>
          <w:rFonts w:cs="TH SarabunPSK" w:ascii="TH SarabunPSK" w:hAnsi="TH SarabunPSK"/>
          <w:sz w:val="30"/>
          <w:szCs w:val="30"/>
        </w:rPr>
        <w:t xml:space="preserve">4.2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ม้ผลประโยชน์จะลดลงจากปี </w:t>
      </w:r>
      <w:r>
        <w:rPr>
          <w:rFonts w:cs="TH SarabunPSK" w:ascii="TH SarabunPSK" w:hAnsi="TH SarabunPSK"/>
          <w:sz w:val="30"/>
          <w:szCs w:val="30"/>
        </w:rPr>
        <w:t xml:space="preserve">2557 </w:t>
      </w:r>
      <w:r>
        <w:rPr>
          <w:rFonts w:ascii="TH SarabunPSK" w:hAnsi="TH SarabunPSK" w:cs="TH SarabunPSK"/>
          <w:sz w:val="30"/>
          <w:sz w:val="30"/>
          <w:szCs w:val="30"/>
        </w:rPr>
        <w:t>แต่ถือว่าผลการดำเนินงานยังเป็นบวกท่ามกลาง สภาวะเศรษฐกิจและการลงทุนทั้งในและต่างประเทศที่มีความผันผวน เป็นผลจากการที่ กบ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ับกลยุทธ์การลงทุนให้ทันต่อการเปลี่ยนแปลงของเศรษฐกิจ โดยปรับสัดส่วนการลงทุนและกระจายการลงทุนในสินทรัพย์ประเภทต่างๆ ส่งผลให้อัตราผลตอบแทนการลงทุนเป็นไปตามเป้าหมายที่วางไว้</w:t>
      </w:r>
    </w:p>
    <w:p>
      <w:pPr>
        <w:pStyle w:val="NoSpacing"/>
        <w:tabs>
          <w:tab w:val="clear" w:pos="720"/>
          <w:tab w:val="left" w:pos="80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สมชัย สัจจพงษ์ ประธานกรรมการ กองทุนบำเหน็จบำนาญข้า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บข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เผยในงานประชุมใหญ่ผู้แทนสมาชิก 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>ณ โรงแรมรามาการ์เด้นส์ กรุงเทพฯ ว่า “การบริหารเงินกองทุนของ กบ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ข้อกำหนดของกฎหมายด้วยความรอบคอบ ระมัดระวัง และกระจายความเสี่ยงในสินทรัพย์ที่หลากหลายทั้งในประเทศและต่างประเทศ ณ สิ้นปี </w:t>
      </w:r>
      <w:r>
        <w:rPr>
          <w:rFonts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cs="TH SarabunPSK"/>
          <w:sz w:val="30"/>
          <w:sz w:val="30"/>
          <w:szCs w:val="30"/>
        </w:rPr>
        <w:t>กบ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หารเงินกองทุนซึ่งมีสินทรัพย์จำนวน </w:t>
      </w:r>
      <w:r>
        <w:rPr>
          <w:rFonts w:cs="TH SarabunPSK" w:ascii="TH SarabunPSK" w:hAnsi="TH SarabunPSK"/>
          <w:sz w:val="30"/>
          <w:szCs w:val="30"/>
        </w:rPr>
        <w:t xml:space="preserve">713,692 </w:t>
      </w:r>
      <w:r>
        <w:rPr>
          <w:rFonts w:ascii="TH SarabunPSK" w:hAnsi="TH SarabunPSK" w:cs="TH SarabunPSK"/>
          <w:sz w:val="30"/>
          <w:sz w:val="30"/>
          <w:szCs w:val="30"/>
        </w:rPr>
        <w:t>ล้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ลดลงจาก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เพราะถึงแม้จะมีการเพิ่มขึ้นของเงินรับสมาชิก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4,92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เงินสำรอง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,64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และผลประโยชน์สุทธิ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3,18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แต่กองทุนฯ ก็มีการจ่ายเงืนคืนสมาชิกที่พ้นสมาชิกภาพ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4,61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และจ่ายคืนสมาชิก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UNDO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4,21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ตามลำดับ”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สมบัติ นราวุฒิชัย เลขาธิการ กองทุนบำเหน็จบำนาญข้า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บข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เสริมว่า “ในปี </w:t>
      </w:r>
      <w:r>
        <w:rPr>
          <w:rFonts w:cs="TH SarabunPSK" w:ascii="TH SarabunPSK" w:hAnsi="TH SarabunPSK"/>
          <w:sz w:val="30"/>
          <w:szCs w:val="30"/>
        </w:rPr>
        <w:t>255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ือเป็นปีที่ท้าทายสำหรับ กบ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เรื่องของสภาวะเศรษฐกิจที่มีความผันผวนสูง และเรื่องการ </w:t>
      </w:r>
      <w:r>
        <w:rPr>
          <w:rFonts w:cs="TH SarabunPSK" w:ascii="TH SarabunPSK" w:hAnsi="TH SarabunPSK"/>
          <w:sz w:val="30"/>
          <w:szCs w:val="30"/>
        </w:rPr>
        <w:t xml:space="preserve">UND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ถือว่าเป็นบทพิสูจน์ความสามารถในการบริหารกองทุน ฯ ที่ยังคงทำภารกิจสำคัญได้สำเร็จ นั่นคือการบริหารเงินของสมาชิกให้ได้ผลตอบแทนเฉลี่ยระยะยาวที่สูงกว่าอัตราเงินเฟ้อและอัตราดอกเบี้ยเงินฝากธนาคารของช่วงเวลาเดียวกัน ซึ่งผลตอบแทนการลงทุนสุทธิสำหรับสมาชิกในปี </w:t>
      </w:r>
      <w:r>
        <w:rPr>
          <w:rFonts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ร้อยละ </w:t>
      </w:r>
      <w:r>
        <w:rPr>
          <w:rFonts w:cs="TH SarabunPSK" w:ascii="TH SarabunPSK" w:hAnsi="TH SarabunPSK"/>
          <w:sz w:val="30"/>
          <w:szCs w:val="30"/>
        </w:rPr>
        <w:t xml:space="preserve">3.41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เชื่อมั่นว่ากองทุนจะยังคงมีการเติบโตอย่างต่อเนื่อง เป็นผลจากเงินรับสมาชิกที่ส่งเข้ากองทุน และการบริหารกองทุนให้เกิดผลประโยชน์สุทธิ”</w:t>
      </w:r>
    </w:p>
    <w:p>
      <w:pPr>
        <w:pStyle w:val="Heading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้าหมายสำคัญของ กบ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ือการสร้างความเพียงพอของเงินออมหลังเกษียณให้กับสมาชิกทุกคน ตั้งแต่จัดตั้งกองทุน  กบ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มารถสร้างผลตอบแทนที่ดีให้แก่สมาชิกได้ตามเป้าหมายที่ตั้งไว้  แม้ในระยะหลังที่ตลาดการเงินมีแนวโน้มจะให้ผลตอบแทนลดลงเรื่อยๆ  โดยผลตอบแทน กบ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ฉลี่ยตั้งแต่จัดตั้งกองทุนอยู่ที่ร้อยละ </w:t>
      </w:r>
      <w:r>
        <w:rPr>
          <w:rFonts w:cs="TH SarabunPSK" w:ascii="TH SarabunPSK" w:hAnsi="TH SarabunPSK"/>
          <w:sz w:val="30"/>
          <w:szCs w:val="30"/>
        </w:rPr>
        <w:t xml:space="preserve">6.70 </w:t>
      </w:r>
      <w:r>
        <w:rPr>
          <w:rFonts w:ascii="TH SarabunPSK" w:hAnsi="TH SarabunPSK" w:cs="TH SarabunPSK"/>
          <w:sz w:val="30"/>
          <w:sz w:val="30"/>
          <w:szCs w:val="30"/>
        </w:rPr>
        <w:t>ต่อป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ี่ยวกับ กบ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องทุนบำเหน็จบำนาญข้า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บข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จัดตั้งขึ้น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องทุนบำเหน็จบำนาญข้า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9 </w:t>
      </w:r>
      <w:r>
        <w:rPr>
          <w:rFonts w:ascii="TH SarabunPSK" w:hAnsi="TH SarabunPSK" w:cs="TH SarabunPSK"/>
          <w:sz w:val="28"/>
          <w:sz w:val="28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ผู้กำหนดนโยบาย ปัจจุบัน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มีสมาชิกประมาณ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ล้านคน มีมูลค่าสินทรัพย์สุทธิประมาณ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41</w:t>
      </w:r>
      <w:r>
        <w:rPr>
          <w:rFonts w:cs="TH SarabunPSK" w:ascii="TH SarabunPSK" w:hAnsi="TH SarabunPSK"/>
          <w:sz w:val="28"/>
        </w:rPr>
        <w:t>,8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ล้าน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มูล ณ สิ้น </w:t>
      </w:r>
      <w:r>
        <w:rPr>
          <w:rFonts w:ascii="TH SarabunPSK" w:hAnsi="TH SarabunPSK" w:cs="TH SarabunPSK"/>
          <w:sz w:val="28"/>
          <w:sz w:val="28"/>
        </w:rPr>
        <w:t>เ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5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ฝ่ายสื่อสารและกิจกรร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ประสานงาน </w:t>
      </w:r>
      <w:r>
        <w:rPr>
          <w:rFonts w:cs="TH SarabunPSK" w:ascii="TH SarabunPSK" w:hAnsi="TH SarabunPSK"/>
          <w:sz w:val="28"/>
        </w:rPr>
        <w:t xml:space="preserve">: </w:t>
        <w:tab/>
      </w:r>
      <w:r>
        <w:rPr>
          <w:rFonts w:ascii="TH SarabunPSK" w:hAnsi="TH SarabunPSK" w:cs="TH SarabunPSK"/>
          <w:sz w:val="28"/>
          <w:sz w:val="28"/>
        </w:rPr>
        <w:t xml:space="preserve">รวิวรรณ ทิวาเจริญ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ลอย</w:t>
      </w:r>
      <w:r>
        <w:rPr>
          <w:rFonts w:cs="TH SarabunPSK" w:ascii="TH SarabunPSK" w:hAnsi="TH SarabunPSK"/>
          <w:sz w:val="28"/>
        </w:rPr>
        <w:t xml:space="preserve">) 0-2636-10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264 , </w:t>
      </w:r>
      <w:r>
        <w:rPr>
          <w:rFonts w:ascii="TH SarabunPSK" w:hAnsi="TH SarabunPSK" w:cs="TH SarabunPSK"/>
          <w:sz w:val="28"/>
          <w:sz w:val="28"/>
        </w:rPr>
        <w:t xml:space="preserve">มือถือ </w:t>
      </w:r>
      <w:r>
        <w:rPr>
          <w:rFonts w:cs="TH SarabunPSK" w:ascii="TH SarabunPSK" w:hAnsi="TH SarabunPSK"/>
          <w:sz w:val="28"/>
        </w:rPr>
        <w:t>099-465-624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ุฬาลักษณ์ สหายฟ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บียร์</w:t>
      </w:r>
      <w:r>
        <w:rPr>
          <w:rFonts w:cs="TH SarabunPSK" w:ascii="TH SarabunPSK" w:hAnsi="TH SarabunPSK"/>
          <w:sz w:val="28"/>
        </w:rPr>
        <w:t xml:space="preserve">) 0-2636-10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258 , </w:t>
      </w:r>
      <w:r>
        <w:rPr>
          <w:rFonts w:ascii="TH SarabunPSK" w:hAnsi="TH SarabunPSK" w:cs="TH SarabunPSK"/>
          <w:sz w:val="28"/>
          <w:sz w:val="28"/>
        </w:rPr>
        <w:t xml:space="preserve">มือถือ </w:t>
      </w:r>
      <w:r>
        <w:rPr>
          <w:rFonts w:cs="TH SarabunPSK" w:ascii="TH SarabunPSK" w:hAnsi="TH SarabunPSK"/>
          <w:sz w:val="28"/>
        </w:rPr>
        <w:t>086-504-8114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0</wp:posOffset>
            </wp:positionH>
            <wp:positionV relativeFrom="paragraph">
              <wp:posOffset>6064250</wp:posOffset>
            </wp:positionV>
            <wp:extent cx="766191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669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5706745</wp:posOffset>
                </wp:positionV>
                <wp:extent cx="7785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(2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/2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2.3pt;mso-wrap-distance-left:9.05pt;mso-wrap-distance-right:9.05pt;mso-wrap-distance-top:0pt;mso-wrap-distance-bottom:0pt;margin-top:449.35pt;mso-position-vertical-relative:text;margin-left:4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(2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/2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UPC" w:hAnsi="CordiaUPC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2"/>
      <w:szCs w:val="28"/>
      <w:lang w:val="en-US"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1:00Z</dcterms:created>
  <dc:creator>prechada</dc:creator>
  <dc:description/>
  <dc:language>en-US</dc:language>
  <cp:lastModifiedBy>Administrator</cp:lastModifiedBy>
  <cp:lastPrinted>2016-06-01T08:20:00Z</cp:lastPrinted>
  <dcterms:modified xsi:type="dcterms:W3CDTF">2016-06-01T01:21:00Z</dcterms:modified>
  <cp:revision>2</cp:revision>
  <dc:subject/>
  <dc:title/>
</cp:coreProperties>
</file>