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16 / 2559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ปิดตัวบัตรเครด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อนเซ็ปต์ตามสมัยเศรษฐกิจ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“สุขแบบไทย ใช้แบบพอเพียง”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z w:val="32"/>
          <w:sz w:val="32"/>
          <w:szCs w:val="32"/>
        </w:rPr>
        <w:t>ิดเผยว่า เพื่อให้บริการแก่ลูกค้าอย่างครบวงจร ตอบโจทย์ตามความต้องการของลูกค้าทุกกลุ่มทุกวัยตามยุคสมัย ธนาคารออมสินจึงได้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ัตรเครดิต</w:t>
      </w:r>
      <w:r>
        <w:rPr>
          <w:rFonts w:ascii="TH SarabunPSK" w:hAnsi="TH SarabunPSK" w:cs="TH SarabunPSK"/>
          <w:sz w:val="32"/>
          <w:sz w:val="32"/>
          <w:szCs w:val="32"/>
        </w:rPr>
        <w:t>” ซึ่งได้กำหนดขอบเขตของการใช้จ่ายจากความเป็นสถาบันการเงินเฉพาะกิจของรัฐ ที่ต้องการให้ประชาชนเห็นคุณค่าของทุกการใช้จ่าย จึงกำหนดแนวคิดของบัตรเครดิต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สุขแบบไทย ใช้แบบพอเพีย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นับว่าเป็น</w:t>
      </w:r>
      <w:r>
        <w:rPr>
          <w:rFonts w:ascii="TH SarabunPSK" w:hAnsi="TH SarabunPSK" w:cs="TH SarabunPSK"/>
          <w:sz w:val="32"/>
          <w:sz w:val="32"/>
          <w:szCs w:val="32"/>
        </w:rPr>
        <w:t>บัตรเครดิตใบแรกของ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ให้บริการแล้วตั้งแต่บัดนี้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โดยงาน</w:t>
      </w:r>
      <w:r>
        <w:rPr>
          <w:rFonts w:ascii="TH SarabunPSK" w:hAnsi="TH SarabunPSK" w:cs="TH SarabunPSK"/>
          <w:sz w:val="32"/>
          <w:sz w:val="32"/>
          <w:szCs w:val="32"/>
        </w:rPr>
        <w:t>เปิดตั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 ณ ควอเทียร์ แกลอรี่ ชั้น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ดิเอ็มควอเทียร์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เครด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ออมสินจะเป็นผู้ให้บริการและดู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ผู้ถือ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การวา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งินให้เกิดประโยชน์สูงสุด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อบผ่านการใช้จ่าย “สุขแบบไทย ใช้แบบพอเพียง” เพื่อความสุขที่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ใช้จ่ายวงเงินบัตรอย่างมีคุณค่าและ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ว่าจะเป็น วางใจให้ออมสินไปกับคุณทุกเส้นทาง วางใจให้ออมสินเสริฟมื้อพิเศษให้คุณ วางใจให้ออมสินดูแลทุกการใช้จ่าย และวางใจให้ออมสินมอบสุขภาพที่ดีให้กับคุณ”</w:t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 กล่าว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บัตรเครดิตที่เปิดให้บริการ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ี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รอบคลุมลูกค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ัตรเครดิตธนาคารออมสิน เพรสทีจ </w:t>
      </w:r>
      <w:r>
        <w:rPr>
          <w:rFonts w:cs="TH SarabunPSK" w:ascii="TH SarabunPSK" w:hAnsi="TH SarabunPSK"/>
          <w:sz w:val="32"/>
          <w:szCs w:val="32"/>
        </w:rPr>
        <w:t xml:space="preserve">(GSB Prestige Credit C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สำหรับกลุ่มลูกค้า </w:t>
      </w:r>
      <w:r>
        <w:rPr>
          <w:rFonts w:cs="TH SarabunPSK" w:ascii="TH SarabunPSK" w:hAnsi="TH SarabunPSK"/>
          <w:sz w:val="32"/>
          <w:szCs w:val="32"/>
        </w:rPr>
        <w:t>High End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ธนาคารออมสิน พรีเชียส </w:t>
      </w:r>
      <w:r>
        <w:rPr>
          <w:rFonts w:cs="TH SarabunPSK" w:ascii="TH SarabunPSK" w:hAnsi="TH SarabunPSK"/>
          <w:sz w:val="32"/>
          <w:szCs w:val="32"/>
        </w:rPr>
        <w:t xml:space="preserve">(GSB Precious Credit C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ลุ่มลูกค้า </w:t>
      </w:r>
      <w:r>
        <w:rPr>
          <w:rFonts w:cs="TH SarabunPSK" w:ascii="TH SarabunPSK" w:hAnsi="TH SarabunPSK"/>
          <w:sz w:val="32"/>
          <w:szCs w:val="32"/>
        </w:rPr>
        <w:t xml:space="preserve">Middle Inc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ายได้ต่อ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และบัตรเครดิตธนาคารออมสิน พรีเมี่ยม </w:t>
      </w:r>
      <w:r>
        <w:rPr>
          <w:rFonts w:cs="TH SarabunPSK" w:ascii="TH SarabunPSK" w:hAnsi="TH SarabunPSK"/>
          <w:sz w:val="32"/>
          <w:szCs w:val="32"/>
        </w:rPr>
        <w:t xml:space="preserve">(GSB Premium Credit C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สำหรับลูกค้ากลุ่มที่มีรายได้ต่อเดือ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 หรือ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งเริ่ม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ดือนประจำ เพื่อให้การใช้จ่ายในทุกวันเป็นเรื่องง่าย พร้อมด้วยสิทธิประโยชน์ต่างๆ เพื่อความคุ้มค่าสำหรับทุกการใช้จ่าย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หลักเกณฑ์เงื่อนไขของผู้สมัครบัตร จะต้องมีอายุตั้งแต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ขึ้นไปสำหรับบัตรหลัก อายุ </w:t>
      </w:r>
      <w:r>
        <w:rPr>
          <w:rFonts w:cs="TH SarabunPSK" w:ascii="TH SarabunPSK" w:hAnsi="TH SarabunPSK"/>
          <w:spacing w:val="-2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สำหรับบัตรเสริม มีอายุ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คลธรรมดาที่มีเงินเดือน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เจ้าของกิจ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ธุรกิจส่วนตัว จะต้องดำเนินธุรกิจ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ธนาคารฯ คิดค่าธรรมเนียมบัตรต่ำที่สุด   ในระบบสถาบันการเงิน โดยให้วงเงินบัตร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รายได้เฉลี่ยต่อเดือน 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ยอ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ฝากเผื่อเรีย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ลากออมสิน ตราสารสิทธิ์ในหนี้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องทุนที่ธนาคารเป็นตัวแทนจำหน่าย         ที่ใช้อ้างอิง แต่ไม่เกินวงเงินสูงสุดที่ธนาคารฯ กำหนดไว้แต่ละประเภทของบัตร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ส่วนข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น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สื่อสารผ่านลายดอกไม้ที่คงรักษาเอกลักษณ์และสืบสาน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ไทย โดยบัตรพรีเชียส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ัตรพรีเมี่ยม ใช้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ลายดอกพุดต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ไม้มง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ลายหน้าบัตร ส่วนบัตรเพรสที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ช้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ดอกลิลล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อกไม้ที่แสดงถึงความรักเป็นลายหน้าบั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ขณะ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ุดเด่นข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ตรเครดิตธนาคารออมสิน ที่สะท้อนเอกลักษณ์ และบุคลิกภาพ หรือนิสัยของคนไทย คือ การมีจิตใจเอื้อเฟื้อเผื่อแผ่ โอบอ้อมอา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ังร่วมมอบ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คะแนนบุ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นการทำประโยชน์คืนสู่สังคมตามประเภทของการบริจาคที่ลูกค้าแสดงเจตจำนง โดยผ่านการสะสมคะแนนบุญ ซึ่งเป็นคะแนนสะสมที่ได้จากการใช้จ่ายผ่านบัตรเครดิตธนาคารออมสิน เพรสทีจ ที่ธนาคารมอบให้เป็นพิเศษ นอกเหนือจากคะแนนปกติ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ที่ </w:t>
      </w:r>
      <w:r>
        <w:rPr>
          <w:rFonts w:cs="TH SarabunPSK" w:ascii="TH SarabunPSK" w:hAnsi="TH SarabunPSK"/>
          <w:sz w:val="32"/>
          <w:szCs w:val="32"/>
        </w:rPr>
        <w:t xml:space="preserve">GSB Credit Card 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2-299-88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ื่อประชาสัมพันธ์ของธนาคารออมสินทุกช่องทาง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หรือสอบถามรายละเอียดเพิ่มเติมจากเจ้าหน้าที่ธนาคารออมสิน    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6:00Z</dcterms:created>
  <dc:creator>OEM</dc:creator>
  <dc:description/>
  <dc:language>en-US</dc:language>
  <cp:lastModifiedBy>Administrator</cp:lastModifiedBy>
  <cp:lastPrinted>2016-03-30T12:57:00Z</cp:lastPrinted>
  <dcterms:modified xsi:type="dcterms:W3CDTF">2016-03-30T07:46:00Z</dcterms:modified>
  <cp:revision>2</cp:revision>
  <dc:subject/>
  <dc:title>“ออมสิน”</dc:title>
</cp:coreProperties>
</file>