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PP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ลื้มมาตรการ </w:t>
      </w:r>
      <w:r>
        <w:rPr>
          <w:rFonts w:cs="TH SarabunPSK" w:ascii="TH SarabunPSK" w:hAnsi="TH SarabunPSK"/>
          <w:b/>
          <w:bCs/>
          <w:sz w:val="40"/>
          <w:szCs w:val="40"/>
        </w:rPr>
        <w:t>PPP Fast Trac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็นไปตามแผน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ถไฟฟ้าสายสีชมพ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ถไฟฟ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ีเหลื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่าน คร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กำหนด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คาดว่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ถไฟฟ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เงินจะเสนอ คร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ิจารณาได้ภายในพฤษภ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2559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สมคิด จาตุศรีพิทักษ์ ร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ามความคืบหน้าขอ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กระทรวงคมนาคมภายใต้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โครงการรถไฟฟ้าสายสีชมพ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แค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รถไฟฟ้าสี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ลาด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รัฐมนตรีได้ให้ความเห็นชอบโครงการรถไฟฟ้าสายสีชมพ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แค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รถไฟฟ้าสายสีเหล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ลาด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ในขั้นตอน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อกชนให้ได้ตามกรอบเวลาที่คณะรัฐมนตรีกำหนดต่อไป 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torw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บางปะอ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และโครงการ </w:t>
      </w:r>
      <w:r>
        <w:rPr>
          <w:rFonts w:cs="TH SarabunPSK" w:ascii="TH SarabunPSK" w:hAnsi="TH SarabunPSK"/>
          <w:sz w:val="32"/>
          <w:szCs w:val="32"/>
        </w:rPr>
        <w:t>Motorw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าง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ได้ดำเนินการทดสอบความสนใจของนักลงทุน </w:t>
      </w:r>
      <w:r>
        <w:rPr>
          <w:rFonts w:cs="TH SarabunPSK" w:ascii="TH SarabunPSK" w:hAnsi="TH SarabunPSK"/>
          <w:spacing w:val="-8"/>
          <w:sz w:val="32"/>
          <w:szCs w:val="32"/>
        </w:rPr>
        <w:t>(Market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Sound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ดือนกุมภาพันธ์</w:t>
      </w:r>
      <w:r>
        <w:rPr>
          <w:rFonts w:cs="TH SarabunPSK" w:ascii="TH SarabunPSK" w:hAnsi="TH SarabunPSK"/>
          <w:sz w:val="32"/>
          <w:szCs w:val="32"/>
        </w:rPr>
        <w:br/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และ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ดว่าจะเสนอกระทรวงคมนาคมได้ใน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ส่วนของรถไฟฟ้าสายสีน้ำเงินส่วนต่อข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หัวลำโ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แค และช่วงบางซ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พร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หารือประเด็นต่างๆ ที่จะทำให้สามารถเปิดให้บริการแก่ประชาชนได้ตาม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ต้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ประชุมได้กำหนดหลักการของแนวทางในการดำเนินโครงการ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ึงถึงประโยชน์สูงสุดของประชาชน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ปันผลประโยชน์ของรัฐอย่างเป็นธรรม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ได้เร็วที่สุด ซึ่ง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ข้อสรุปในทุกประเด็นแล้ว และได้มอบหมาย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เพิ่มเติมตามประเด็นต่างๆ และจัดส่งให้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รถไฟฟ้าสายสีน้ำเงินส่วนต่อขยายนี้ภายในเดือน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กำหนดการของมาตรการ </w:t>
      </w:r>
      <w:r>
        <w:rPr>
          <w:rFonts w:cs="TH SarabunPSK" w:ascii="TH SarabunPSK" w:hAnsi="TH SarabunPSK"/>
          <w:spacing w:val="-6"/>
          <w:sz w:val="32"/>
          <w:szCs w:val="32"/>
        </w:rPr>
        <w:t>PP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Fas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ภาพรวมโครงการร่วมลงทุนภายใต้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ามารถดำเนินการตามกำหนดการของ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ราบรื่น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4321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เอกนิติ นิติทัณฑ์ประภาศ</w:t>
      </w:r>
    </w:p>
    <w:p>
      <w:pPr>
        <w:pStyle w:val="Normal"/>
        <w:ind w:firstLine="170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8" w:top="1985" w:footer="373" w:bottom="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firstLine="142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กองส่งเสริมการให้เอกชนร่วมลงทุนในกิจการของรัฐ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–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98588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ind w:firstLine="142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firstLine="142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กองส่งเสริมการให้เอกชนร่วมลงทุนในกิจการของรัฐ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–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98588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iLLuSioN</dc:creator>
  <dc:description/>
  <dc:language>en-US</dc:language>
  <cp:lastModifiedBy>Administrator</cp:lastModifiedBy>
  <cp:lastPrinted>2016-03-30T16:25:00Z</cp:lastPrinted>
  <dcterms:modified xsi:type="dcterms:W3CDTF">2016-03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