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tbl>
      <w:tblPr>
        <w:tblW w:w="10704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8911"/>
      </w:tblGrid>
      <w:tr>
        <w:trPr>
          <w:trHeight w:val="393" w:hRule="atLeast"/>
          <w:cantSplit w:val="true"/>
        </w:trPr>
        <w:tc>
          <w:tcPr>
            <w:tcW w:w="17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13" t="18377" r="14632" b="30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11" w:type="dxa"/>
            <w:tcBorders/>
          </w:tcPr>
          <w:p>
            <w:pPr>
              <w:pStyle w:val="Heading1"/>
              <w:spacing w:before="120" w:after="0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ascii="TH SarabunIT๙" w:hAnsi="TH SarabunIT๙" w:cs="TH SarabunIT๙"/>
                <w:w w:val="125"/>
                <w:sz w:val="72"/>
                <w:sz w:val="72"/>
                <w:szCs w:val="72"/>
              </w:rPr>
              <w:t xml:space="preserve">กรมสรรพากร      </w:t>
            </w:r>
          </w:p>
        </w:tc>
      </w:tr>
      <w:tr>
        <w:trPr>
          <w:trHeight w:val="505" w:hRule="atLeast"/>
          <w:cantSplit w:val="true"/>
        </w:trPr>
        <w:tc>
          <w:tcPr>
            <w:tcW w:w="17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w w:val="125"/>
                <w:sz w:val="72"/>
                <w:szCs w:val="72"/>
              </w:rPr>
            </w:r>
          </w:p>
        </w:tc>
        <w:tc>
          <w:tcPr>
            <w:tcW w:w="8911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5pt" to="229.7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 xml:space="preserve">Revenue Department News   </w:t>
            </w:r>
          </w:p>
        </w:tc>
      </w:tr>
    </w:tbl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ข่าว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 xml:space="preserve">. 14/2559 </w:t>
      </w:r>
    </w:p>
    <w:p>
      <w:pPr>
        <w:pStyle w:val="Defaul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แถลงข่าว</w:t>
      </w:r>
      <w:r>
        <w:rPr>
          <w:rFonts w:cs="TH SarabunIT๙" w:ascii="TH SarabunIT๙" w:hAnsi="TH SarabunIT๙"/>
          <w:sz w:val="32"/>
          <w:szCs w:val="32"/>
        </w:rPr>
        <w:tab/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</w:p>
    <w:p>
      <w:pPr>
        <w:pStyle w:val="Normal"/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ออกใบกำกับภาษีแบบเต็มรูปสำหรับมาตรการกินเที่ยวช่วงเทศกาลสงกรานต์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3240" w:leader="none"/>
          <w:tab w:val="left" w:pos="4320" w:leader="none"/>
          <w:tab w:val="left" w:pos="558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ที่รัฐบาลได้ออกมาตรการกระตุ้นเศรษฐกิจในช่วงสงกรานต์ ให้สิทธิผู้มีเงินได้สามารถนำค่าใช้จ่ายที่จ่ายไปเป็นค่าอาหาร ค่าเครื่องดื่ม ค่าแพ็คเกจทัวร์ท่องเที่ยว ค่าที่พักโรงแรม ที่จ่ายในช่วงวันที่</w:t>
      </w:r>
      <w:r>
        <w:rPr>
          <w:rFonts w:cs="TH SarabunIT๙" w:ascii="TH SarabunIT๙" w:hAnsi="TH SarabunIT๙"/>
        </w:rPr>
        <w:br/>
        <w:t xml:space="preserve">9 – 17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>ไปหักลดหย่อนในการคำนวณเสียภาษีเงินได้บุคคลธรรมดาได้ โดยต้องมีหลักฐานใบกำกับภาษีแบบเต็มรูปที่ได้รับจากผู้ประกอบการจดทะเบียนภาษีมูลค่าเพิ่ม นั้น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Default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/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นายสมชาย แสงรัตนมณีเดช รองอธิบดีกรมสรรพากร ในฐานะโฆษกกรมสรรพากร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ี้แจง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“ผู้ขายหรือผู้ให้บริการซึ่งเป็นผู้ประกอบการจดทะเบียนภาษีมูลค่าเพิ่มที่จะออกใบกำกับภาษีแบบเต็มรูปให้แก่ลูกค้าที่จ่ายเงินค่ากินเที่ยวช่วงสงกรานต์ตามมาตรการดังกล่าว สามารถออกใบกำกับภาษีแบบเต็มรูปให้แก่ลูกค้าโดยไม่ต้องระบุเลขประจำตัวผู้เสียภาษีของลูกค้าก็ได้ หากลูกค้านั้นเป็นบุคคลธรรมดาที่ไม่ใช่ผู้ประกอบการในระบบภาษ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ูลค่าเพิ่ม หรือหากลูกค้าเป็นผู้ประกอบการในระบบภาษีมูลค่าเพิ่มแต่ไม่ยอมบอกเลขประจำตัวผู้เสียภาษีให้ทราบ ทั้งที่ได้แจ้งให้ลูกค้าบอกแล้วก็ตาม ถือได้ว่าผู้ขายสินค้าหรือผู้ให้บริการมิได้มีเจตนาที่จะออกใบกำกับภาษ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เต็มรูปที่มีรายการไม่ครบถ้วนตามกฎหมายแต่อย่างใด” </w:t>
      </w:r>
    </w:p>
    <w:p>
      <w:pPr>
        <w:pStyle w:val="Default"/>
        <w:tabs>
          <w:tab w:val="clear" w:pos="720"/>
          <w:tab w:val="left" w:pos="1418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</w:t>
      </w:r>
      <w:r>
        <w:rPr>
          <w:sz w:val="32"/>
          <w:sz w:val="32"/>
          <w:szCs w:val="32"/>
        </w:rPr>
        <w:t>เพื่อให้เกิดความเข้าใจในการออกใบกำกับภาษีที่ถูกต้อง กรมสรรพากรจึงขอชี้แจงให้ทราบโดยทั่วกันอีกครั้งหนึ่ง ดัง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ขายสินค้าหรือผู้ให้บริการซึ่งเป็นผู้ประกอบการจดทะเบียนภาษีมูลค่าเพิ่ม ต้องระบุเลขประจำตัวผู้เสียภาษีอากรของลูกค้าซึ่งเป็นผู้ซื้อสินค้าหรือผู้รับบริการไว้ในใบกำกับภาษีแบบเต็มรูป เฉพาะกรณีลูกค้าเป็นผู้ประกอบการจดทะเบียนภาษีมูลค่าเพิ่มเท่านั้น ถ้าลูกค้าไม่ได้เป็นผู้ประกอบการจดทะเบียนภาษีมูลค่าเพิ่ม ผู้ขายสินค้าหรือผู้ให้บริการก็ไม่จำต้องระบุเลขประจำตัวผู้เสียภาษีอากรของลูกค้าผู้ซื้อสินค้าหรือผู้รับบริการนั้นไว้ในใบกำกับภาษีแต่อย่างใด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sz w:val="32"/>
          <w:sz w:val="32"/>
          <w:szCs w:val="32"/>
        </w:rPr>
        <w:t>กรณีผู้ขายสินค้าหรือผู้ให้บริการได้แจ้งให้ลูกค้าซึ่งเป็นผู้ซื้อสินค้าหรือผู้รับบริการแจ้งรายการเกี่ยวกับเลขประจำตัวผู้เสียภาษีอากร โดยวิธีปิดเป็นประกาศ หรือแจ้งให้ลูกค้าทราบเป็นการทั่วไปหรือเป็นรายบุคคล หรือแจ้งโดยวิธีการอื่นใดแล้ว หากลูกค้าซึ่งเป็นผู้ประกอบการจดทะเบียนภาษีมูลค่าเพิ่มไม่ได้แจ้งรายการเลขประจำตัวผู้เสียภาษีอากรให้ทราบ</w:t>
      </w:r>
      <w:r>
        <w:rPr>
          <w:sz w:val="32"/>
          <w:sz w:val="32"/>
          <w:szCs w:val="32"/>
        </w:rPr>
        <w:t> </w:t>
      </w:r>
      <w:r>
        <w:rPr>
          <w:sz w:val="32"/>
          <w:sz w:val="32"/>
          <w:szCs w:val="32"/>
        </w:rPr>
        <w:t>หรือแจ้งว่าไม่ได้เป็นผู้ประกอบการจดทะเบียนภาษีมูลค่าเพิ่ม และผู้ขายสินค้าหรือผู้ให้บริการได้ออกใบกำกับภาษีโดยไม่ระบุเลขประจำตัวผู้เสียภาษีอากรของลูกค้านั้นไว้ในใบกำกับภาษีแบบเต็มรูป ถือได้ว่าผู้ขายสินค้าหรือผู้ให้บริการมิได้มีเจตนาที่จะออกใบกำกับภาษีแบบเต็มรูปที่มีรายการไม่ครบถ้วนตามกฎหมายแต่อย่างใด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ถ้าผู้ซื้อสินค้าหรือผู้รับบริการมิได้แจ้งรายการเลขประจำตัวผู้เสียภาษีอากรและได้รับใบกำกับภาษีแบบเต็มรูปซึ่งไม่มีรายการดังกล่าวนั้น</w:t>
      </w:r>
      <w:r>
        <w:rPr>
          <w:sz w:val="32"/>
          <w:sz w:val="32"/>
          <w:szCs w:val="32"/>
        </w:rPr>
        <w:t> </w:t>
      </w:r>
      <w:r>
        <w:rPr>
          <w:sz w:val="32"/>
          <w:sz w:val="32"/>
          <w:szCs w:val="32"/>
        </w:rPr>
        <w:t>ภาษีซื้อตามใบกำกับภาษีก็จะเป็นภาษีซื้อต้องห้าม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ไม่สามารถนาไปใช้ในการคำนวณภาษีมูลค่าเพิ่มได้ และถ้าการที่ไม่ได้แจ้งรายการดังกล่าวนั้นมีเจตนาที่จะหลีกเลี่ยงการเสียภาษีอากรก็จะต้องรับผิดตามกฎหมายต่อไป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ูกค้าผู้ซื้อสินค้าหรือผู้รับบริการที่ไม่ได้เป็นผู้ประกอบการจดทะเบียนภาษีมูลค่าเพิ่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ม่ต้องแจ้งเลขประจำตัวผู้เสียภาษีอากรของตนเองให้แก่ผู้ขายสินค้าหรือผู้ให้บริการทราบก็ได้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ำหรับผู้ที่มีข้อสงสัยสามารถดูรายละเอียดได้จากประกาศอธิบดีกรมสรรพากร </w:t>
      </w:r>
      <w:r>
        <w:rPr>
          <w:rFonts w:ascii="TH SarabunIT๙" w:hAnsi="TH SarabunIT๙" w:cs="TH SarabunIT๙"/>
        </w:rPr>
        <w:t>เกี่ยวกับภาษีมูลค่าเพิ่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๑๙๙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ฯ ลงวันที่ ๒๖ ธันว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๖ และคำชี้แจงกรมสรรพากรเรื่อง การระบุเลขประจำตัวผู้เสียภาษีอากรของผู้ซื้อสินค้าหรือผู้รับบริการ ซึ่งเป็นผู้ประกอบการจดทะเบียนภาษีมูลค่าเพิ่ม ในใบกำกับภาษีแบบเต็มรูป ลง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4 </w:t>
      </w:r>
      <w:r>
        <w:rPr>
          <w:rFonts w:ascii="TH SarabunIT๙" w:hAnsi="TH SarabunIT๙" w:cs="TH SarabunIT๙"/>
        </w:rPr>
        <w:t>มีนาค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>หรือสอบถามเพิ่มเติมได้ที่สานักงานสรรพากรพื้นที่ทุกพื้นที่ และศูนย์บริการข้อมูลสรรพากร โทร</w:t>
      </w:r>
      <w:r>
        <w:rPr>
          <w:rFonts w:cs="TH SarabunIT๙" w:ascii="TH SarabunIT๙" w:hAnsi="TH SarabunIT๙"/>
        </w:rPr>
        <w:t>.1161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3240" w:leader="none"/>
          <w:tab w:val="left" w:pos="4320" w:leader="none"/>
          <w:tab w:val="left" w:pos="5580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************************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กรมสรรพากร เต็มที่ เต็มใจ ให้ประชาชน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/>
          <w:bCs/>
          <w:sz w:val="23"/>
          <w:sz w:val="23"/>
          <w:szCs w:val="23"/>
        </w:rPr>
        <w:t>สานักบริหารกลาง ส่วนประชาสัมพันธ์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985" w:leader="none"/>
          <w:tab w:val="left" w:pos="3240" w:leader="none"/>
          <w:tab w:val="left" w:pos="4320" w:leader="none"/>
          <w:tab w:val="left" w:pos="5580" w:leader="none"/>
        </w:tabs>
        <w:spacing w:before="120" w:after="0"/>
        <w:jc w:val="left"/>
        <w:rPr/>
      </w:pPr>
      <w:r>
        <w:rPr>
          <w:b/>
          <w:b/>
          <w:bCs/>
          <w:sz w:val="23"/>
          <w:sz w:val="23"/>
          <w:szCs w:val="23"/>
        </w:rPr>
        <w:t xml:space="preserve">เลขที่ </w:t>
      </w:r>
      <w:r>
        <w:rPr>
          <w:b/>
          <w:bCs/>
          <w:sz w:val="23"/>
          <w:szCs w:val="23"/>
        </w:rPr>
        <w:t xml:space="preserve">90 </w:t>
      </w:r>
      <w:r>
        <w:rPr>
          <w:b/>
          <w:b/>
          <w:bCs/>
          <w:sz w:val="23"/>
          <w:sz w:val="23"/>
          <w:szCs w:val="23"/>
        </w:rPr>
        <w:t xml:space="preserve">ถนนพหลโยธิน </w:t>
      </w:r>
      <w:r>
        <w:rPr>
          <w:b/>
          <w:bCs/>
          <w:sz w:val="23"/>
          <w:szCs w:val="23"/>
        </w:rPr>
        <w:t xml:space="preserve">7 </w:t>
      </w:r>
      <w:r>
        <w:rPr>
          <w:b/>
          <w:b/>
          <w:bCs/>
          <w:sz w:val="23"/>
          <w:sz w:val="23"/>
          <w:szCs w:val="23"/>
        </w:rPr>
        <w:t xml:space="preserve">พญาไท กรุงเทพฯ </w:t>
      </w:r>
      <w:r>
        <w:rPr>
          <w:b/>
          <w:bCs/>
          <w:sz w:val="23"/>
          <w:szCs w:val="23"/>
        </w:rPr>
        <w:t xml:space="preserve">10400 </w:t>
      </w:r>
      <w:r>
        <w:rPr>
          <w:b/>
          <w:b/>
          <w:bCs/>
          <w:sz w:val="23"/>
          <w:sz w:val="23"/>
          <w:szCs w:val="23"/>
        </w:rPr>
        <w:t>โทร</w:t>
      </w:r>
      <w:r>
        <w:rPr>
          <w:b/>
          <w:bCs/>
          <w:sz w:val="23"/>
          <w:szCs w:val="23"/>
        </w:rPr>
        <w:t xml:space="preserve">. 0 2272 9529-30 </w:t>
      </w:r>
      <w:r>
        <w:rPr>
          <w:b/>
          <w:b/>
          <w:bCs/>
          <w:sz w:val="23"/>
          <w:sz w:val="23"/>
          <w:szCs w:val="23"/>
        </w:rPr>
        <w:t xml:space="preserve">โทรสาร </w:t>
      </w:r>
      <w:r>
        <w:rPr>
          <w:b/>
          <w:bCs/>
          <w:sz w:val="23"/>
          <w:szCs w:val="23"/>
        </w:rPr>
        <w:t xml:space="preserve">0 2617 3324 </w:t>
      </w:r>
      <w:r>
        <w:rPr>
          <w:b/>
          <w:b/>
          <w:bCs/>
          <w:sz w:val="23"/>
          <w:sz w:val="23"/>
          <w:szCs w:val="23"/>
        </w:rPr>
        <w:t xml:space="preserve">หรือ </w:t>
      </w:r>
      <w:r>
        <w:rPr>
          <w:b/>
          <w:bCs/>
          <w:sz w:val="23"/>
          <w:szCs w:val="23"/>
        </w:rPr>
        <w:t>RD Call Center 1161</w:t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851" w:top="907" w:footer="0" w:bottom="567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t>4</w: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8" w:color="000000"/>
      </w:pBdr>
      <w:ind w:right="-1" w:hanging="0"/>
      <w:outlineLvl w:val="2"/>
    </w:pPr>
    <w:rPr>
      <w:rFonts w:ascii="Browallia New" w:hAnsi="Browallia New" w:eastAsia="Cordia New" w:cs="Angsana New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EucrosiaUPC" w:hAnsi="EucrosiaUPC" w:eastAsia="Times New Roman" w:cs="EucrosiaUP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EucrosiaUPC" w:hAnsi="EucrosiaUPC" w:eastAsia="Times New Roman" w:cs="EucrosiaUPC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Browallia New" w:hAnsi="Browallia New" w:eastAsia="Cordia New" w:cs="Browallia New"/>
      <w:sz w:val="32"/>
      <w:szCs w:val="32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HeaderChar">
    <w:name w:val="Header Char"/>
    <w:qFormat/>
    <w:rPr>
      <w:rFonts w:ascii="EucrosiaUPC" w:hAnsi="EucrosiaUPC" w:cs="EucrosiaUPC"/>
      <w:sz w:val="32"/>
      <w:szCs w:val="37"/>
    </w:rPr>
  </w:style>
  <w:style w:type="character" w:styleId="FooterChar">
    <w:name w:val="Footer Char"/>
    <w:qFormat/>
    <w:rPr>
      <w:rFonts w:ascii="EucrosiaUPC" w:hAnsi="EucrosiaUPC" w:cs="EucrosiaUPC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/>
  </w:style>
  <w:style w:type="paragraph" w:styleId="BodyTextIndent2">
    <w:name w:val="Body Text Indent 2"/>
    <w:basedOn w:val="Normal"/>
    <w:qFormat/>
    <w:pPr>
      <w:spacing w:before="240" w:after="0"/>
      <w:ind w:firstLine="1440"/>
    </w:pPr>
    <w:rPr/>
  </w:style>
  <w:style w:type="paragraph" w:styleId="BodyTextIndent3">
    <w:name w:val="Body Text Indent 3"/>
    <w:basedOn w:val="Normal"/>
    <w:qFormat/>
    <w:pPr>
      <w:spacing w:lineRule="exact" w:line="480"/>
      <w:ind w:firstLine="1440"/>
      <w:jc w:val="both"/>
    </w:pPr>
    <w:rPr>
      <w:spacing w:val="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  <w:lang w:val="en-US"/>
    </w:rPr>
  </w:style>
  <w:style w:type="paragraph" w:styleId="Footer">
    <w:name w:val="Footer"/>
    <w:basedOn w:val="Normal"/>
    <w:pPr/>
    <w:rPr>
      <w:rFonts w:cs="Angsana New"/>
      <w:szCs w:val="37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ordia New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34:00Z</dcterms:created>
  <dc:creator>k_toey</dc:creator>
  <dc:description/>
  <dc:language>en-US</dc:language>
  <cp:lastModifiedBy>Administrator</cp:lastModifiedBy>
  <cp:lastPrinted>2016-03-30T14:32:00Z</cp:lastPrinted>
  <dcterms:modified xsi:type="dcterms:W3CDTF">2016-03-30T07:34:00Z</dcterms:modified>
  <cp:revision>2</cp:revision>
  <dc:subject/>
  <dc:title/>
</cp:coreProperties>
</file>