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020695</wp:posOffset>
                </wp:positionH>
                <wp:positionV relativeFrom="paragraph">
                  <wp:posOffset>-379730</wp:posOffset>
                </wp:positionV>
                <wp:extent cx="90805" cy="121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85pt;margin-top:-29.9pt;width:7.1pt;height: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spacing w:lineRule="exact" w:line="3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ห้องราชพฤกษ์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ศูนย์ประชุมและแสดงสินค้านานาชาติ เฉลิมพระเกียรติ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บพระชนมพรร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จังหวัดเชียงใหม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เป็นประธานการประชุมคณะรัฐมนตรีอย่างเป็นทางการนอกสถานที่ ครั้ง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/2558</w:t>
      </w:r>
    </w:p>
    <w:p>
      <w:pPr>
        <w:pStyle w:val="NormalWeb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สรุปสาระสำคัญดังนี้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พระราชบัญญัติล้มละลา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ฟื้นฟูกิจกา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lineRule="exact" w:line="360" w:before="0" w:after="0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ศาลเยาวชนและครอบครัวและวิธีพิจารณาคดีเยาวชน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ประมวลรัษฎากร ว่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ภาษีเงินได้บุคคลธรรมดาให้แก่ผู้ขอกลับไปใช้สิทธ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บำเหน็จบำนาญข้าราชการตามพระราชบัญญัติการกลับไปใช้สิทธิในบำเหน็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ำนาญตาม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)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lineRule="exact" w:line="36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กฎกระทรวงจัดตั้งส่วนราชการในมหาวิทยาลัยราชภัฏเพชรบูรณ์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ทรวงศึกษาธิ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างกฎกระทรวงว่าด้วยใบอนุญาตผู้ประจำหน้าที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6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ประกาศกระทรวงพาณิชย์ เรื่อง ยกเลิกประกาศกระทรวงพาณิชย์ว่าด้วยกา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สินค้าออกไปนอกราชอาณาจัก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7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ทำยุทธศาสตร์ชาติระย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8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ยุทธศาสตร์กรุงโตเกียว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0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ความร่วมมือลุ่มน้ำโขงกับญี่ปุ่น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ในการดำเนินการจัดทำความตกลงด้านการขนส่งทางถ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วามตกลงว่าด้วยความร่วมมือระหว่างสถาบันด้านพิพิธภัณฑ์ศึกษา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นิทรรศการระหว่างกระทรวงวัฒนธรรมแห่งราชอาณาจักรไทย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แห่งสาธารณรัฐเปรู และความตกลงระหว่าง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ไทยและรัฐบาลแห่งสาธารณรัฐเปรูว่าด้วยความร่วมมือในด้า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 การอนุรักษ์ การติดตามคืนและการส่งคืนซึ่งทรัพย์สินทางวัฒนธ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บราณคดี ศิลปะ และประวัติศาสตร์ที่ถูกปล้น โจรกรรม ส่งออก หรือถ่ายโอน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ิชอบด้วยกฎหมาย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ลงนามในข้อตกลงการดำเนินงานกับกองทุนโล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he Global Fund)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โครงการยุติปัญหาเอดส์และหยุดยั้งวัณโรค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8 – 2559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อนุมัติลงนามบันทึกแสดงเจตจำนงสามฝ่าย ระหว่างไทย เมียนมา และญี่ปุ่น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ความร่วมมือในการพัฒนาโครงการเขตเศรษฐกิจพิเศษทวาย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13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วิชาการระดับทรงคุณวุฒิ 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นายกรัฐมนตร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การเมือง ตำแหน่ง ประจำสำนักเลขาธิการนายกรัฐมนตรี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โท ทิวะพร ชะนะพะเนาว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ข้าราชการมาแต่งตั้งให้ดำรงตำแหน่งปลัดกระทรวงการท่องเที่ยวและกีฬ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ล้มละลา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ฟื้นฟูกิจ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ล้มละลา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ฟื้นฟูกิจ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กระทรวงยุติธรรมเสนอ และให้ส่งสำนักงานคณะกรรมการกฤษฎีกาตรวจพิจารณ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ส่งให้คณะกรรมการประสานงานสภานิติบัญญัติแห่งชาติพิจารณาก่อนเสนอสภานิติบัญญัติแห่งชาติต่อไป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hd w:fill="FFFFFF" w:val="clear"/>
        <w:spacing w:lineRule="exact" w:line="360"/>
        <w:ind w:firstLine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เพิ่มหมว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/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พิจารณาเกี่ยวกับการฟื้นฟูกิจการของลูกหนี้ที่เป็นวิสาหกิจขนาดกลางและขนาดย่อม</w:t>
      </w:r>
    </w:p>
    <w:p>
      <w:pPr>
        <w:pStyle w:val="Normal"/>
        <w:shd w:fill="FFFFFF" w:val="clear"/>
        <w:spacing w:lineRule="exact" w:line="360"/>
        <w:ind w:firstLine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นิยาม “ลูกหนี้” ให้หมายความถึงลูกหนี้ที่เป็นบุคคลธรรมดา คณะบุคคล ห้างหุ้นส่วนสามัญไม่จดทะเบียน ห้างหุ้นส่วนสามัญนิติบุคคล ห้างหุ้นส่วนจำกัด หรือบริษัทจำกัด ประกอบธุรกิจวิสาหกิจขนาดกลางและขนาดย่อมที่ขึ้นทะเบียนเป็นสมาชิกกับสำนักงานส่งเสริมวิสาหกิจขนาดกลางและขนาดย่อม</w:t>
      </w:r>
    </w:p>
    <w:p>
      <w:pPr>
        <w:pStyle w:val="Normal"/>
        <w:shd w:fill="FFFFFF" w:val="clear"/>
        <w:spacing w:lineRule="exact" w:line="360"/>
        <w:ind w:firstLine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ขอและการให้ฟื้นฟูกิจ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กำหนดบุคคลซึ่งมีสิทธิยื่นคำร้องขอต่อศาลให้ฟื้นฟูกิจการ ได้แก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หนี้ที่เกิดขึ้นจากการดำเนินกิจการซึ่งอาจเป็นคนเดียวหรือหลายคนรวมกัน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มีจำนวนหนี้แน่นอน ไม่น้อยกว่าสามล้าน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เว้นแต่ลูกหนี้ที่เป็นบริษัทจำกัดต้องม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หนี้ไม่ถึงสิบล้าน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ูกหนี้ไม่อยู่ในสถานะที่จะชำระหนี้ได้ และเป็นหนี้ที่เกิดขึ้นจากการดำเนินกิจการ</w:t>
      </w:r>
    </w:p>
    <w:p>
      <w:pPr>
        <w:pStyle w:val="Normal"/>
        <w:shd w:fill="FFFFFF" w:val="clear"/>
        <w:spacing w:lineRule="exact" w:line="360"/>
        <w:ind w:firstLine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สั่งให้ฟื้นฟูกิจการและเห็นชอบด้วยแผ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กำหนดแผนฟื้นฟูให้มีรายการอย่างน้อยประก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ด้วย เหตุผลที่ทำให้มีการฟื้นฟูกิจการ รายละเอียดแห่งสินทรัพย์ หนี้สิน และภาระผูกพันต่าง ๆ ของลูกหนี้ หลักการและวิธีการฟื้นฟูกิจการ รวมถึงแนวทางแก้ปัญหาในกรณีขาดสภาพคล่องชั่วคราวระหว่างการ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 เป็นต้น เมื่อศาลมีคำสั่งให้ฟื้นฟูกิจการและเห็นชอบด้วยแผน ให้ศาลแจ้งคำสั่งให้ฟื้นฟูกิจการและเห็นชอบด้วยแผนให้เจ้าพนักงานพิทักษ์ทรัพย์ทราบและดำเนินการโฆษณาคำสั่งฯ ในราชกิจจานุเบกษาและหนังสือพิมพ์รายวัน และแจ้งคำสั่งไปยังนายทะเบียนให้ทราบด้วย</w:t>
      </w:r>
    </w:p>
    <w:p>
      <w:pPr>
        <w:pStyle w:val="Normal"/>
        <w:shd w:fill="FFFFFF" w:val="clear"/>
        <w:spacing w:lineRule="exact" w:line="360"/>
        <w:ind w:firstLine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ขอรับชำระหนี้ในการฟื้นฟูกิจ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กำหนดให้เจ้าหนี้จะขอรับชำระหนี้ในการฟื้นฟูกิจการได้ต้องยื่นคำขอรับชำระหนี้พร้อมสำเนาต่อเจ้าพนักงานพิทักษ์ทรัพย์ภายในหนึ่งเดือนนับแต่วันโฆษณาคำสั่งให้ฟื้นฟูกิจการและเห็นชอบด้วยแผน และให้เจ้าพนักงานพิทักษ์ทรัพย์ส่งสำเนาคำขอรับชำระหนี้ให้ผู้บริหารกิจการโดยไม่ชักช้า และขอรับชำระหนี้ได้ ถ้ามูลแห่งหนี้ได้เกิดขึ้นก่อนวันที่ศาลมีคำสั่งให้ฟื้นฟูกิจการและเห็นชอบด้วยแผ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ม้ว่าหนี้นั้นยังไม่ถึงกำหนดชำระหรือมีเงื่อนไขก็ตาม เว้นแต่หนี้ที่เกิดขึ้นโดยฝ่าฝืนข้อห้ามตามกฎหมายหรือศีลธรรมอันดี หรือหนี้ที่จะฟ้องร้องให้บังคับคดีไม่ได้</w:t>
      </w:r>
    </w:p>
    <w:p>
      <w:pPr>
        <w:pStyle w:val="Normal"/>
        <w:shd w:fill="FFFFFF" w:val="clear"/>
        <w:spacing w:lineRule="exact" w:line="360"/>
        <w:ind w:firstLine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ชี้แจงเกี่ยวกับกิจการและทรัพย์สินของลูกห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กำหนดให้ภายในเจ็ดวันนับแต่ที่ได้ทรา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สั่งให้ฟื้นฟูกิจการและเห็นชอบด้วยแผน ให้ลูกหนี้ยื่นคำชี้แจงฯ โดยต้องแสดงรายการ เช่น กิจการของลูกหนี้ สินทรัพย์ หนี้สิน และภาระผูกพันต่าง ๆ ที่ลูกหนี้มีต่อบุคคลภายนอก รวมถึงข้อมูลอื่นตามที่ผู้บริหารกิจการเห็นสมควรให้แจ้งเพิ่มเติม เป็นต้น</w:t>
      </w:r>
    </w:p>
    <w:p>
      <w:pPr>
        <w:pStyle w:val="Normal"/>
        <w:shd w:fill="FFFFFF" w:val="clear"/>
        <w:spacing w:lineRule="exact" w:line="360"/>
        <w:ind w:firstLine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พิกถอนนิติกรรมที่ได้กระทำไปแล้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กำหนดการเพิกถอนนิติกรรมที่ได้กระทำไปแล้ว โดยข้อสันนิษฐานการกระทำของลูกหนี้และผู้ได้ลาภงอกที่ถือว่าเป็นการกระทำให้เจ้าหนี้เสียเปรียบ</w:t>
      </w:r>
    </w:p>
    <w:p>
      <w:pPr>
        <w:pStyle w:val="Normal"/>
        <w:shd w:fill="FFFFFF" w:val="clear"/>
        <w:spacing w:lineRule="exact" w:line="360"/>
        <w:ind w:firstLine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ดำเนินการภายหลังศาลมีคำสั่งเห็นชอบด้วยแผนฟื้นฟูกิจ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กำหนดให้แผนฟื้นฟูกิจการซึ่งศาลมีคำสั่งเห็นชอบแล้ว ผูกมัดเจ้าหนี้ ซึ่งอาจขอรับชำระหนี้ในการฟื้นฟูกิจการได้และเจ้าหนี้ซึ่งมีสิทธิได้รับชำระหนี้ในการฟื้นฟูกิจการ หากมูลแห่งหนี้ได้เกิดขึ้นก่อนวันที่ศาลมีคำสั่งให้ฟื้นฟูกิจการและเห็นชอบด้วยแผน แม้ว่าหนี้นั้นยังไม่ถึงกำหนดชำระหรือมีเงื่อนไขก็ตาม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คำสั่งศาลที่ให้ยกคำร้องขอ ยกเลิกคำสั่งให้ฟื้นฟูกิจการและเห็นชอบด้วยแผน และยกเลิกการฟื้นฟูกิจการ ไม่กระทบถึงการใดที่ผู้บริหารกิจการหรือเจ้าพนักงานพิทักษ์ทรัพย์ได้กระทำไปแล้วก่อนศ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ำสั่งเช่นว่านั้น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บทกำหนดโทษว่าด้วยกระบวนพิจารณาเกี่ยวกับการฟื้นฟูกิจการของลูกหนี้ เกี่ยวกับการกระทำของเจ้าหนี้ ลูกหนี้ ผู้ถือหุ้นของลูกหนี้ ผู้บริหารกิจการและผู้บริหารลูกหนี้ที่กระทำการฝ่าฝืนหรือไม่ปฏิบัติตามบทบัญญัตินี้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ศาลเยาวชนและครอบครัวและวิธีพิจารณาคดีเยาวชนและครอบคร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ศาลเยาวชนและครอบครัวและวิธีพิจารณาคดีเยาวชนและครอบครั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ยุติธรรม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ก่อนเสนอสภานิติบัญญัติแห่งชาติต่อไป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้ไขบทนิยามคำว่า “เด็ก” หมายความว่า บุคคลอายุเกินกว่าสิบปีแต่ยังไม่เกินสิบห้าปีบริบูรณ์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ในกรณีจำเป็นเพื่อปฏิบัติหน้าที่ตามพระราชบัญญัตินี้ให้ผู้อำนวยการสถานพินิจ พนักงานคุมประพฤติ หรือนักสังคมสงเคราะห์มีอำนาจปฏิบัติหน้าที่นอกเขตอำนาจได้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กรรมการสงเคราะห์เด็กและเยาวชนในสถานพินิจที่พ้นจากตำแหน่งตามวาระมีอำนาจปฏิบัติหน้าที่ต่อไปได้จนกว่าจะได้มีการแต่งตั้งกรรมการสงเคราะห์คนใหม่เข้ารับหน้าที่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ผู้อำนวยการสถานพินิจในจังหวัดที่ยังไม่มีสถานที่ควบคุมให้มีอำนาจนำเด็กและเยาวชนไปฝากควบคุมยังสถานพินิจใกล้เคียงตามที่รัฐมนตรีประกาศกำหนด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ข้อยกเว้นในการจำกัดสิทธิเสรีภาพของเด็กหรือเยาวชนให้สามารถดำเนินการตามมาตรการพิเศษแทนการดำเนินคดีอาญาได้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หลักเกณฑ์เกี่ยวกับการดำเนินการเกี่ยวกับการเปรียบเทียบการฟื้นฟูสมรรถภาพผู้ติดยาเสพติด และการปฏิบัติต่อผู้ต้องหาที่มีอายุไม่เกินสิบปี เพื่อให้ผู้ต้องหาเข้าสู่กระบวนการคุ้มครองสวัสดิ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กฎหมายว่าด้วยการคุ้มครองเด็ก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เมื่อพนักงานสอบสวนรับตัวเด็กหรือเยาวชนซึ่งถูกจับมาดำเนินการแจ้งข้อกล่าวหาและถามปากคำเด็กหรือเยาวชนให้แล้วเสร็จภายในยี่สิบสี่ชั่วโมงนับแต่เวลาที่เด็กหรือเยาวชนนั้นมาถึงที่ทำการของพนักงานสอบสวน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ที่ปรึกษากฎหมายได้รับค่าป่วยการตามระเบียบที่กระทรวงยุติธรรมกำหนดโดยความเห็นชอบจากกระทรวงการคลัง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ในคดีที่ไม่มีผู้เสียหาย ให้สามารถใช้มาตรการพิเศษแทนการดำเนินคดีอาญาได้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กระทรวง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เว้นภาษีเงินได้บุคคลธรรมดาให้แก่ผู้ขอกลับไปใช้สิทธิในบำเหน็จบำนาญข้าราชการตามพระราชบัญญัติการกลับไปใช้สิทธิในบำเหน็จบำนาญตามพระราชบัญญัติบำเหน็จบำนาญข้า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49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 ฉบับที่ 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ามความในประมวลรัษฎากร ว่าด้วยการยกเว้น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ภาษีเงินได้บุคคลธรรมดาให้แก่ผู้ขอกลับไปใช้สิทธิในบำเหน็จบำนาญข้าราชการตามพระราชบัญญัติการกลับไปใช้สิทธิในบำเหน็จบำนาญตาม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กลับไปใช้สิทธิในบำเหน็จบำนาญตาม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ผล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ข้าราชการซึ่งเป็นสมาชิกกองทุนบำเหน็จบำนาญ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ผู้รับบำนาญและทหารกองหนุนมีเบี้ยหวัดซึ่งเคยเป็นสมาชิ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บราชการอยู่ก่อนวันที่บทบัญญัติในหมว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มาชิกและสิทธิประโยชน์ของสมาชิกแห่งพระราชบัญญัติกองทุน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  <w:r>
        <w:rPr>
          <w:rFonts w:ascii="TH SarabunPSK" w:hAnsi="TH SarabunPSK" w:cs="TH SarabunPSK"/>
          <w:sz w:val="32"/>
          <w:sz w:val="32"/>
          <w:szCs w:val="32"/>
        </w:rPr>
        <w:t>ใช้บังคับสามารถขอกลับไปใช้สิทธิในบำเหน็จบำนาญข้าราชการตาม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ขอกลับไปใช้สิทธิในบำเหน็จบำนาญข้าราชการตาม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>ต้องคืนเงินให้หรือได้รับเงินจากส่วนราชการหรือ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6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63"/>
        <w:gridCol w:w="3628"/>
      </w:tblGrid>
      <w:tr>
        <w:trPr>
          <w:trHeight w:val="3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กลับไปใช้สิทธ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ที่ต้องคืนให้แก่ส่วนราชการ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ที่ได้รับจากส่วนราชการหรือ กบ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 แต่ไม่มีสิทธิได้รับเงินสบทบ เงินประเดิม เงินชดเชย และผลประโยชน์ตอบแทนของเงินดังกล่า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และผลประโยชน์ตอบแทนของเงินสะสม</w:t>
            </w:r>
          </w:p>
        </w:tc>
      </w:tr>
      <w:tr>
        <w:trPr>
          <w:trHeight w:val="3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ำนา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บทบ เงินประเดิม เงินชดเชย และผลประโยชน์ตอบแทนของเงินดังกล่าวที่ กบ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ให้ในวันปิดบัญชีเงินรายบุคคล และเงินบำนาญที่ได้รับหรือพึงได้รับตามหลักเกณฑ์ตามพระราชบัญญัติกองทุนบำเหน็จบำนาญข้า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ออกจากราชการจน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บำนาญที่พึงได้รับตามหลักเกณฑ์ตามพระราชบัญญัติบำเหน็จบำนาญข้า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4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ออกจากราชการจนถึง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>
          <w:trHeight w:val="3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หารกองหนุนมีเบี้ยหวั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มทบและผลประโยชน์ตอบแทนของเงินสมทบ โดยไม่มีสิทธิได้รับเงินประเดิม เงินชดเชย และผลประโยชน์ตอบแทนของเงินดังกล่า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บำนาญเหตุทดแทนตามพระราชบัญญัติบำเหน็จบำนาญข้า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4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ึงได้รับตั้งแต่วันออกจากกองหนุนเบี้ยหวัดเพื่อรับบำนาญเหตุทดแทนจน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นกรณีที่ผู้ขอกลับไปใช้สิทธิเป็นผู้รับบำนาญจะใช้วิธีการหักกลบลบกัน โดยผู้รับบำนาญที่ต้องคืนเงินจะต้องส่งเงินคืนให้แก่ส่วนราชการ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บ่งชำระเงินออกเป็นส่วน ๆ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งินที่ผู้ขอกลับไปใช้สิทธิได้รับจากส่วนราชการหรือ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เสียภาษี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1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 เป็นเงินที่สมาชิกได้จ่ายเข้า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เงินที่จ่ายไปนั้นคืนจา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ไม่ต้องนำมารวมคำนวณเพื่อเสียภาษีเงินได้บุคคลธรรมด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ตอบแทนของเงินสะสม เป็นเงินได้พึงประเมิน ตามมาตรา </w:t>
      </w:r>
      <w:r>
        <w:rPr>
          <w:rFonts w:cs="TH SarabunPSK" w:ascii="TH SarabunPSK" w:hAnsi="TH SarabunPSK"/>
          <w:sz w:val="32"/>
          <w:szCs w:val="32"/>
        </w:rPr>
        <w:t xml:space="preserve">40 (1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 จึงต้องนำมารวมคำนวณเพื่อเสียภาษีเงินได้บุคคลธรรมด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่วนเพิ่ม เป็นเงินได้พึงประเมินตามมาตรา </w:t>
      </w:r>
      <w:r>
        <w:rPr>
          <w:rFonts w:cs="TH SarabunPSK" w:ascii="TH SarabunPSK" w:hAnsi="TH SarabunPSK"/>
          <w:sz w:val="32"/>
          <w:szCs w:val="32"/>
        </w:rPr>
        <w:t xml:space="preserve">40 (1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มวลรัษฎากร จึงต้องนำมารวมคำนวณเพื่อเสียภาษีเงินได้บุคคลธรรมดา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คาดว่า จะมีผู้ขอกลับไปใช้สิทธิ </w:t>
      </w:r>
      <w:r>
        <w:rPr>
          <w:rFonts w:cs="TH SarabunPSK" w:ascii="TH SarabunPSK" w:hAnsi="TH SarabunPSK"/>
          <w:sz w:val="32"/>
          <w:szCs w:val="32"/>
        </w:rPr>
        <w:t xml:space="preserve">728,5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ผู้มีสิทธิ </w:t>
      </w:r>
      <w:r>
        <w:rPr>
          <w:rFonts w:cs="TH SarabunPSK" w:ascii="TH SarabunPSK" w:hAnsi="TH SarabunPSK"/>
          <w:sz w:val="32"/>
          <w:szCs w:val="32"/>
        </w:rPr>
        <w:t xml:space="preserve">971,3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ขณะ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ู้แสดงความประสงค์กลับไปใช้สิทธิในบำเหน็จบำนาญ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6,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บัญชีกลางได้ประมาณการว่าเมื่อครบกำหนดแสดงความประสง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มีการจ่ายเงินสะสมและผลประโยชน์ของเงินสะสมให้แก่ข้าราชการ รวม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,6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,13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ามลำดับ รวมทั้งจ่ายเงินเพิ่มให้แก่ผู้รับบำนาญและทหารกองหนุนมีเบี้ยหวัด 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ซึ่งผลประโยชน์ของเงินสะสมและเงินส่วนเพิ่มดังกล่าวเป็นเงินได้พึงประเมิน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ประมวลรัษฎ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กลับไปใช้สิทธิในบำเหน็จบำนาญ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ารกลับไปใช้สิทธิในบำเหน็จบำนาญตาม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ทำให้กรมสรรพากรจัดเก็บภาษีเงินได้บุคคลธรรมดาได้ 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2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อย่างได้ก็ดี รายได้ภาษีเงินได้บุคคลธรรมดาจำนวนดังกล่าวไม่ได้รวมอยู่ในประมาณการรายได้ภาษีสรรพ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เว้นภาษีเงินได้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ขอกลับไปใช้สิทธิในบำเหน็จบำนาญข้าราชการตามพระราชบัญญัติการกลับไปใช้สิทธิในบำเหน็จบำนาญตาม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ไม่ส่งผลกระทบต่อการจัดเก็บภาษีเงินได้บุคคลธรรมดาตามประมาณการรายได้ภาษีสรรพาก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ดังกล่าวมีเจตนารมณ์ในการช่วยเหลือเยียวยาข้าราชการและผู้รับบำนาญซึ่งเป็นสมาชิ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สมัครใจ แต่ต่อมาได้รับผลกระทบจากสภาวะเศรษฐกิจที่ไม่เป็นไปตามที่คาดการณ์ ซึ่งทำให้อัตราผลตอบแทนคลาดเคลื่อนจากสมมติฐานที่ใช้ในการตัดสินใจเป็นสมาชิ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ข้าราชการและผู้รับบำนาญส่วนใหญ่เป็นผู้มีรายได้น้อยถึงปานกลาง ดังนั้น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เห็นควรยกเว้นภาษีเงินได้บุคคลธรรมดาให้แก่ผู้ขอกลับไปใช้สิทธิในบำเหน็จบำนาญข้าราชการ สำหรับผลประโยชน์ตอบแทนของเงินสะสมและเงินส่วนเพิ่มที่ได้รับ เพื่อช่วยเหลือเยียวยาข้าราชการและผู้รับบำนาญซึ่งส่วนใหญ่เป็นผู้มีรายได้น้อยถึงปานกลางตามเจตนารมณ์ของพระราชบัญญัติการกลับไปใช้สิทธิในบำเหน็จบำนาญตาม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ภาษีเงินได้บุคคลธรรมดาให้แก่ผู้ขอกลับไปใช้สิทธิในบำเหน็จบำนาญข้าราชการจะมีส่วนช่วยทำให้ข้าราชการมีกำลังซื้อเพิ่มขึ้น ซึ่งจะเป็นการกระตุ้นเศรษฐกิจได้อีกทางหนึ่งด้วย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ให้เงินได้พึงประเมินที่ข้าราชการและผู้รับบำนาญได้รับเนื่องจากการกลับไปใช้สิทธิในบำเหน็จบำนาญข้าราชการตามพระราชบัญญัติการกลับไปใช้สิทธิในบำเหน็จบำนาญตาม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 เป็นเงินได้พึงประเมินที่ได้รับยกเว้นไม่ต้องรวมคำนวณ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สียภาษีเงินได้บุคคลธรรมด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1 </w:t>
      </w:r>
      <w:r>
        <w:rPr>
          <w:rFonts w:ascii="TH SarabunPSK" w:hAnsi="TH SarabunPSK" w:cs="TH SarabunPSK"/>
          <w:sz w:val="32"/>
          <w:sz w:val="32"/>
          <w:szCs w:val="32"/>
        </w:rPr>
        <w:t>เงินหรือผลประโยชน์ตอบแทนใด ๆ ที่ข้าราชการซึ่งขอกลับไปใช้สิทธิในบำเหน็จบำนาญข้าราชการตาม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ากกองทุนบำเหน็จบำนาญข้าราช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กลับไปใช้สิทธิในบำเหน็จบำนาญตาม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2 </w:t>
      </w:r>
      <w:r>
        <w:rPr>
          <w:rFonts w:ascii="TH SarabunPSK" w:hAnsi="TH SarabunPSK" w:cs="TH SarabunPSK"/>
          <w:sz w:val="32"/>
          <w:sz w:val="32"/>
          <w:szCs w:val="32"/>
        </w:rPr>
        <w:t>เงินส่วนเพิ่มที่ผู้รับบำนาญซึ่งขอกลับไปใช้สิทธิในบำเหน็จบำนาญข้าราชการ ตาม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ากกรมบัญชีกลาง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กลับไปใช้สิทธิในบำเหน็จบำนาญตาม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งินได้พึงประเมินที่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ไม่ต้องรวมคำนวณเพื่อเสียภาษีเงินได้บุคคลธรรมดามีผลใช้บังคับสำหรับเงินได้พึงประเมิน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กฎกระทรวงจัดตั้งส่วนราชการในมหาวิทยาลัยราชภัฏเพชรบูรณ์ กระทรวงศึกษาธิ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รับทราบร่างกฎกระทรวงจัดตั้งส่วนราชการในมหาวิทยาลัยราชภัฏเพชรบูรณ์ กระทรวงศึกษาธิ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ำนักงานคณะกรรมการกฤษฎีกาตรวจพิจารณาแล้ว และ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เลขาธิการคณะรัฐมนตรีส่งร่างกฎกระทรวงดังกล่าวให้รัฐมนตรีว่าการกระทรวงศึกษาธิการลงนาม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ในราชกิจจานุเบกษาต่อไป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้ไขเพิ่มเติมกฎกระทรวงจัดตั้งส่วนราชการในมหาวิทยาลัยราชภัฏเพชรบูรณ์ กระทรวงศึกษาธิการ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48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แก้ไขชื่อ “คณะเทคโนโลยีการเกษตร” เป็น “คณะเทคโนโลยีการเกษตรและเทคโนโลยีอุตสาหกรรม”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กฎกระทรวงว่าด้วยใบอนุญาตผู้ประจำหน้า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หลักการร่างกฎกระทรวงว่าด้วยใบอนุญาตผู้ประจำหน้าที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คมนาคมเสนอ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ว่า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มีกฎกระทรวงว่าด้วยใบอนุญาตผู้ประจำหน้าที่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สาระสำคัญเป็นการกำหนดระยะเวลาให้ใช้ใบอนุญาตผู้ประจำหน้าที่ประเภทต่าง ๆ ไว้ แต่ยังขาดการกำหนดระยะเวลาให้ใช้ใบอนุญาตศิษย์พนักงานควบคุมการจราจรทางอากาศ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แก้ไข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ภาคผนว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อนุสัญญาว่าด้วยการบินพลเรือนระหว่างประเทศซึ่งมีผลใช้บังคับมา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เติมบทบัญญัติเกี่ยวกับศิษย์พนักงานควบคุมการจราจรทางอากา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tudent air traffic controll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ำหนดให้รัฐภาคีต้องวางมาตรการที่เหมาะสมเพื่อให้มั่นใจได้ว่าศิษย์พนักงานควบคุมการจราจรทางอากาศจะไม่เป็นผู้ก่อให้เกิดอันตรายต่อการเดินอากาศ โดยกรมการบินพลเรือนได้ออกกฎหมายลำดับรองเพื่อรองรับในเรื่องดังกล่าวแล้ว แต่ยังขาดบทบัญญัติที่กำหนดระยะเวลาให้ใช้ใบอนุญาตประเภทนี้ จึงมีความจำเป็นต้องออกกฎกระทรวงฉบับนี้เพื่อกำหนดระยะเวลาให้ใช้ใบอนุญาตศิษย์พนักงานควบคุมการจราจรทางอากาศ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เติมการกำหนดระยะเวลาให้ใช้ใบอนุญาตศิษย์พนักงานควบคุมการจราจรทางอากาศ มีระยะเวลาใช้ได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6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ร่างประกาศกระทรวงพาณิชย์ เรื่อง ยกเลิกประกาศกระทรวงพาณิชย์ว่าด้วยการส่งสินค้าออกไปนอกราชอาณาจัก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1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253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อนุมัติในหลักการร่างประกาศกระทรวงพาณิชย์ เรื่อง ยกเลิกประกาศกระทรวงพาณิชย์ว่าด้วยการส่งสินค้าออกไปนอกราชอาณาจัก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ะทรวงพาณิชย์เสนอ และให้ส่งคณะกรรมการตรวจสอบร่างกฎหมายและร่างอนุบัญญัติที่เสนอคณะรัฐมนตรีตรวจพิจารณาแล้วดำเนินการต่อไปได้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สนอว่า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ระหว่าง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5 – 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ทยส่งออกกุ้งกุลาดำมีชีวิตเฉลี่ย ปริ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,278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น มูลค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23.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ตลาดส่งออกหลัก ได้แก่ จีน ฮ่องกง เมียนมาร์ ซึ่งปัจจุบันเกษตรกรเริ่มเลี้ยงกุ้งกุลาดำมากขึ้นเพื่อส่งออกไปจีนแบบมีชีวิต เนื่องจากเป็นที่นิยมในผู้บริโภคชาวจีน โดยเฉพาะกุ้งกุลาดำขนาดใหญ่ และขายได้ราคาดี ประกอบกับกรมประมงสามารถปรับปรุงสายพันธุ์กุ้งกุลาดำ ทำให้มีการใช้พ่อแม่พันธุ์จากธรรมชาติลดลง  รวมทั้งสามารถตรวจสอบย้อนกลับที่มาของกุ้งกุลาดำได้ 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ประมงพิจารณาแล้วเห็นควรยกเลิกประกาศกระทรวงพาณิชย์ว่าด้วยการส่งสินค้าออกไปนอกราชอาณาจัก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เกษตรกรสามารถส่งออกกุ้งกุลาดำมีชีวิตได้ นอกจากนี้ พระราชบัญญัติการประม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ประกาศลงในราชกิจจานุเบกษาแล้ว และจะมีผลบังคับใช้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มีบทบัญญัติที่ครอบคลุมการนำเข้าและส่งออกสัตว์น้ำหรือผลิตภัณฑ์สัตว์น้ำอยู่แล้ว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 พ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เห็นควรยกเลิกประกาศกระทรวงพาณิชย์ฉบับดังกล่าว ตามที่กรมประมงร้องขอ และได้ยกร่างประกาศกระทรวงพาณิชย์ เรื่อง ยกเลิกประกาศกระทรวงพาณิชย์ว่าด้วยการส่งสินค้าออกไปนอกอาณาจัก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ประโยชน์ในการขยายตลาดส่งออกกุ้งกุลาดำมีชีวิตของประเทศไทย โดยให้เกษตรกรผู้เพาะเลี้ยงกุ้งทะเลสามารถส่งออกกุ้งกุลาดำมีชีวิตที่ได้จากการปรับปรุงพันธุ์หรือการเพาะเลี้ยงไปนอกราชอาณาจักรได้ ประกอบกับได้มีพระราชบัญญัติการประม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บทบัญญัติกำหนดหลักเกณฑ์การนำเข้าและส่งออกสัตว์น้ำหรือผลิตภัณฑ์สัตว์น้ำเป็นการเฉพาะแล้ว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ยกเลิกประกาศกระทรวงพาณิชย์ ว่าด้วยการส่งสินค้าออกไปนอกราชอาณาจัก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30</w:t>
      </w:r>
    </w:p>
    <w:p>
      <w:pPr>
        <w:pStyle w:val="Normal"/>
        <w:shd w:fill="FFFFFF" w:val="clear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7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การจัดทำยุทธศาสตร์ชาติระย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คณะ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ล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  ดังนี้ 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ind w:firstLine="698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1.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ให้มีการจัดทำยุทธศาสตร์ชาติระย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  โดยแต่งตั้งคณะกรรมการจัดทำยุทธศาสตร์ชาติ ซึ่งมีเลขาธิการนายกรัฐมนตรีเป็นประธาน 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ind w:firstLine="69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2.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บหมายให้ทุกหน่วยงานจัดส่งข้อมูลที่เกี่ยวข้องสำหรับการจัดทำยุทธศาสตร์ชาติระย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ให้คณะกรรมการจัดทำยุทธศาสตร์ชาติเพื่อใช้เป็นข้อมูลประกอบการดำเนินการจัดทำยุทธศาสตร์ชาติระย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ind w:firstLine="69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3.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บหมายให้รองนายก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วิษณุ เครืองา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ำกรอบการจัดทำยุทธศาสตร์ชาติระย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 ไปหารือกับสภาปฏิรูปแห่งชาติ เพื่อให้แนวทางปฏิรูปดำเนินไปในทิศทางเดียวกัน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ind w:firstLine="69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4.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บหมายให้  สล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สำนักเลขาธิการนายก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ล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แนวทางการปรับปรุงกลไกการขับเคลื่อนนโยบายของรัฐบาลในรูปของคณะกรรมการเพื่อกำกับดูแลในภาพรวมเพื่อเสนอต่อนายกรัฐมนตรีต่อไป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ณะกรรมการจัดทำยุทธศาสตร์ชาติระย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ี มีองค์ประกอบและอำนาจหน้า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ประกอบด้วย ที่ปรึกษานายก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ลเอก สกล ชื่นตระกูล 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ลเอก จีระศักดิ์ ชมประสพ  และพลเอก อันนตพร กาญจนรัตน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ที่ปรึกษา มีเลขาธิการนายกรัฐมนตรี เป็นประธาน  เลขาธิการคณะรัฐมนตรี และเลขาธิการคณะกรรมการพัฒนาการเศรษฐกิจและสังคมแห่งชาติ เป็นรองประธานกรรมการ คณะกรรมการ ประกอบด้วย  ปลัดกระทรวงการคลัง ผู้อำนวยการสำนักงบประมาณ  เลขาธิการสภาความมั่นคงแห่งชาติ เลขาธิการคณะกรรมการกฤษฎีกา  พันเอก ณัฐวุฒิ  ภาสุวณิชยพงศ์  พันเอก นิมิตต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ุวรรณรัฐ  ผู้ทรงคุณวุฒิที่นายกรัฐมนตรีแต่งต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 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คเอกชน 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และอื่น ๆ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รองเลขาธิการคณะรัฐมนตรีได้รับมอบหมายและรองเลขาธิการคณะกรรมการพัฒนาการเศรษฐกิจและสังคมแห่งชาติ เป็นเลขานุการร่วมที่ได้รับมอบหมาย 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shd w:fill="FFFFFF" w:val="clear"/>
        <w:spacing w:lineRule="exact" w:line="360"/>
        <w:ind w:firstLine="338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ร่างยุทธศาสตร์ชาติระย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เพื่อใช้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บเคลื่อนการพัฒนาประเทศสู่ความมั่นคง มั่งคั่ง และยั่งยืน โดยนำนโยบายรัฐบา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  ประเด็นปฏิรูปของคณะรักษาความสงบ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 และประเด็นปฏิรูปของสภาปฏิรูปแห่งชาติ 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จกรรม  มาใช้เป็นกรอบในการจัดทำ และให้เสนอร่างยุทธศาสตร์ชาติระยะ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  ให้คณะรัฐมนตรีพิจารณาให้ความเห็นชอบเพื่อใช้เป็นกรอบการดำเนินงานในระยะ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รัฐบาล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อบการปฏิรูปในระยะ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  </w:t>
      </w:r>
    </w:p>
    <w:p>
      <w:pPr>
        <w:pStyle w:val="Normal"/>
        <w:shd w:fill="FFFFFF" w:val="clear"/>
        <w:spacing w:lineRule="exact" w:line="360"/>
        <w:ind w:firstLine="3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ญเจ้าหน้าที่ของรัฐหรือคณะกรรมการอื่นที่เกี่ยวข้องมาชี้แจงให้ข้อมูล และแสดงความคิดเห็นตามความจำเป็นหรือตามที่คณะกรรมการเห็นสมควร</w:t>
      </w:r>
    </w:p>
    <w:p>
      <w:pPr>
        <w:pStyle w:val="Normal"/>
        <w:shd w:fill="FFFFFF" w:val="clear"/>
        <w:spacing w:lineRule="exact" w:line="360"/>
        <w:ind w:firstLine="3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คณะอนุกรรมการหรือคณะทำงาน เพื่อช่วยปฏิบัติงานของคณะกรรมการได้ตามความจำเป็น</w:t>
      </w:r>
    </w:p>
    <w:p>
      <w:pPr>
        <w:pStyle w:val="Normal"/>
        <w:shd w:fill="FFFFFF" w:val="clear"/>
        <w:spacing w:lineRule="exact" w:line="360"/>
        <w:ind w:firstLine="3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อื่นใดตามที่นายกรัฐมนตรีหรือคณะรัฐมนตรีมอบหมาย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ั้งนี้  ให้ทุกหน่วยงานจัดส่งข้อมูลที่เกี่ยวข้องสำหรับการจัดทำยุทธศาสตร์ชาติระย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ี ให้คณะกรรมการจัดทำยุทธศาสตร์ชาติ เพื่อใช้เป็นข้อมูลประกอบการดำเนินการจัดทำยุทธศาสตร์ชาติระย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ี โดยให้รองนายกรัฐมนตร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วิษณุ เครืองา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ำกรอบการจัดทำยุทธศาสตร์ชาติระย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ไปหารือกับสภาปฏิรูปแห่งชาติ เพื่อให้แนวทางปฏิรูปดำเนินไปในทิศทางเดียวกันและมอบหมายให้ สล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 สล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ัดทำแนวทางการปรับปรุงกลไกการขับเคลื่อนนโยบายของรัฐบาลในรูปของคณะกรรมการเพื่อกำกับดูแลในภาพรวมเพื่อเสนอต่อนายกรัฐมนตรีต่อไป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  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shd w:fill="FFFFFF" w:val="clear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8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ร่างยุทธศาสตร์กรุงโตเกียว 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201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ื่อความร่วมมือลุ่มน้ำโขงกับญี่ปุ่น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ตามที่ รองนายกรัฐมนตรีและรัฐมนตรีว่าการกระทรวงการ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ลเอก ธนะศักดิ์ ปฏิมาประก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ต่อร่างยุทธศาสตร์กรุงโตเกียว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0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ความร่วมมือลุ่มน้ำโขงกับญี่ปุ่น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ายกรัฐมนตรีหรือผู้ได้รับมอบหมายร่วมให้การรับรองร่างยุทธศาสตร์ฯ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มีความจำเป็นต้องปรับปรุงแก้ไขร่างยุทธศาสตร์ฯ ที่ไม่ใช่สาระสำคัญ หรือไม่ขัดต่อผลประโยชน์ของไทย ให้กระทรวงการ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ด้โดยไม่ต้องนำเสนอคณะรัฐมนตรีเพื่อพิจารณาอีกครั้ง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ร่วมมือลุ่มน้ำโขงกับญี่ปุ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ekong-Japan Coopera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ิเริมขึ้นเมื่อ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ด้วยสมาชิ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 คือกัมพูชา ลาว เมียนมา ไทย เวียดนาม และญี่ปุ่น โดยไทยมีบทบาทในการเป็นหุ้นส่วนของญี่ปุ่นในการพัฒนาลุ่มน้ำโขง เพื่อการพัฒนาอนุภูมิภาคอย่างยั่งยืน ช่วยยกระดับความเป็นอยู่ของประเทศสมาชิก ลดช่องว่างความเจริญระหว่างประเทศสมาชิกและภายในภูมิภาคอาเซียน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ยุทธศาสตร์กรุงโตเกียว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0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ความร่วมมือลุ่มน้ำโขงกับญี่ปุ่นจะระบุ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สัยทัศน์การพัฒนาลุ่มน้ำโขงระหว่างปี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59 – 2561</w:t>
      </w:r>
      <w:r>
        <w:rPr>
          <w:rFonts w:eastAsia="Times New Roman" w:cs="TH SarabunPSK" w:ascii="TH SarabunPSK" w:hAnsi="TH SarabunPSK"/>
          <w:sz w:val="32"/>
          <w:szCs w:val="32"/>
        </w:rPr>
        <w:t> 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016 – 201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มีใจความสำคัญคือ การพัฒนาอย่างมีคุณภา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quality growth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คือ การพัฒนาที่ยั่งยืน มั่นคง และคำนึงถึงสิ่งแวดล้อม โดยสนับสนุนการพัฒนาภาคการผลิตเพื่อให้เป็นแหล่งรายได้ที่มั่นคง โดยสาขาความร่วมมือภายใต้ยุทธศาสตร์ฉบับดังกล่าวแบ่งออ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าหลัก ได้แก่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ยายามด้านกายภาพ </w:t>
      </w:r>
      <w:r>
        <w:rPr>
          <w:rFonts w:eastAsia="Times New Roman"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ด้านโครงสร้างพื้นฐานด้านอุตสาหกรรมในภูมิภาคลุ่มน้ำโขงและการเสริมสร้างโครงสร้างพื้นฐานด้านกายภาพ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ยายามด้านกฎระเบียบ </w:t>
      </w:r>
      <w:r>
        <w:rPr>
          <w:rFonts w:eastAsia="Times New Roman"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ทรัพยากรมนุษย์ ด้านอุตสาหกรรมและการเสริมสร้างความเชื่อมโยงด้านกฎระเบียบ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2.3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ที่ยั่งยืนสู่ภูมิภาคลุ่มน้ำโขงสีเขียว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สานงานกับผู้มีส่วนได้ส่วนเสียต่าง ๆ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เกิดความช่วยเหลือที่มีประสิทธิภาพและประสิทธิผลต่อความมั่นคงและการเติบโตที่มีคุณภาพในภูมิภาคลุ่มน้ำโขง ทั้งสองฝ่ายยืนยันอีกครั้งถึงความสำคัญของการประสานงานระหว่างผู้ที่เกี่ยวข้องจำนวนมาก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ญี่ปุ่นจะเป็นเจ้าภาพจัดการประชุมผู้นำลุ่มน้ำโขงกับญี่ปุ่น 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> (7 </w:t>
      </w:r>
      <w:r>
        <w:rPr>
          <w:rFonts w:eastAsia="Times New Roman" w:cs="TH SarabunPSK" w:ascii="TH SarabunPSK" w:hAnsi="TH SarabunPSK"/>
          <w:sz w:val="32"/>
          <w:szCs w:val="32"/>
          <w:vertAlign w:val="superscript"/>
        </w:rPr>
        <w:t>th </w:t>
      </w:r>
      <w:r>
        <w:rPr>
          <w:rFonts w:eastAsia="Times New Roman" w:cs="TH SarabunPSK" w:ascii="TH SarabunPSK" w:hAnsi="TH SarabunPSK"/>
          <w:sz w:val="32"/>
          <w:szCs w:val="32"/>
        </w:rPr>
        <w:t>Mekong – Japan Summit)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ณ กรุงโตเกียว ประเทศญี่ปุ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โดยที่ประชุมจะได้พิจารณารับรองร่างยุทธศาสตร์กรุงโตเกียว 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0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ความร่วมมือลุ่มน้ำโขงกับญี่ปุ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okyo Strategy 2015 for Mekong – Japan Coopera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จะเป็นเอกสารผลลัพธ์ของการประชุมดังกล่าว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างยุทธศาสตร์ฯ เป็นเอกสารที่มีสาระสำคัญเป็นการแสดงวิสัยทัศน์ความร่วมมือและความพยายามผลักดันให้เกิดความร่วมมือเพิ่มเติมในด้านต่าง 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ระหว่างประเทศในภูมิภาคลุ่มน้ำโขงและญี่ปุ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ข้อ </w:t>
      </w:r>
      <w:r>
        <w:rPr>
          <w:rFonts w:eastAsia="Times New Roman" w:cs="TH SarabunPSK" w:ascii="TH SarabunPSK" w:hAnsi="TH SarabunPSK"/>
          <w:sz w:val="32"/>
          <w:szCs w:val="32"/>
        </w:rPr>
        <w:t>2 )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ซึ่งไม่ก่อให้เกิดพันธกรณีทางกฎ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บังคับของกฎหมายระหว่างประเทศ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ึงไม่เป็นสนธิสัญญาตามกฎหมายระหว่างประเทศและไม่เข้าข่ายเป็นหนังสือสัญญาตามมาตร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ฉบับชั่วคราว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57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กับเป็นการแสดงเจตนารมณ์ของไทยในการมีบทบาทในฐานะหุ้นส่วนเพื่อการพัฒนาของประเทศลุ่มน้ำโขงอีกด้วย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ความเห็นชอบในการดำเนินการจัดทำความตกลงด้านการขนส่งทางถนนระหว่างประเทศ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ในการดำเนินการจัดทำความตกลงด้านการขนส่งทางถนนระหว่างประเทศ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ละใช้เป็นท่าทีของไทยในการเจรจา 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ตกลงทวิภาคีด้านการขนส่งทางถนนระหว่างไทย – กัมพูช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ความตกลงว่าด้วยการขนส่งทางถนนระหว่างไทย – ลาว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ความตกลงการเดินรถโดยสารประจำทางระหว่างไทย – เวียดนา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ความตกลงยานยนต์ระหว่างอินเดีย เมียนมา และไทย สำหรับการกำกับดูแลการขนส่งผู้โดยสารและสินค้าบรรทุกระหว่างอินเดีย เมียนมา และไทย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กลงทวิภาคีด้านการขนส่งทางถนนระหว่างไทย – กัมพ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การขนส่งทางถนนระหว่างไทย – กัมพูชา เป็นการขนส่งภายใต้บันทึกความเข้าใจว่าด้วยการเริ่มใช้ความตกลงในการขนส่งข้ามพรมแดนในอนุภูมิภาคลุ่มแม่น้ำโขง  </w:t>
      </w:r>
      <w:r>
        <w:rPr>
          <w:rFonts w:cs="TH SarabunPSK" w:ascii="TH SarabunPSK" w:hAnsi="TH SarabunPSK"/>
          <w:sz w:val="32"/>
          <w:szCs w:val="32"/>
        </w:rPr>
        <w:t xml:space="preserve">(The Initial Implementation of the Cross-Border Transport Agreement : IICBTA) </w:t>
      </w:r>
      <w:r>
        <w:rPr>
          <w:rFonts w:ascii="TH SarabunPSK" w:hAnsi="TH SarabunPSK" w:cs="TH SarabunPSK"/>
          <w:sz w:val="32"/>
          <w:sz w:val="32"/>
          <w:szCs w:val="32"/>
        </w:rPr>
        <w:t>ณ จุดผ่านแดนอรัญประเท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อ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ต และบันทึกความเข้าใจว่าด้วยการแลกเปลี่ยนสิทธิการจราจรสำหรับการขนส่งพรมแดน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ดผ่านแดน อรัญประเทศ – ปอ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ต โดยตามบันทึกความเข้าใจ </w:t>
      </w:r>
      <w:r>
        <w:rPr>
          <w:rFonts w:cs="TH SarabunPSK" w:ascii="TH SarabunPSK" w:hAnsi="TH SarabunPSK"/>
          <w:sz w:val="32"/>
          <w:szCs w:val="32"/>
        </w:rPr>
        <w:t xml:space="preserve">IICBTA </w:t>
      </w:r>
      <w:r>
        <w:rPr>
          <w:rFonts w:ascii="TH SarabunPSK" w:hAnsi="TH SarabunPSK" w:cs="TH SarabunPSK"/>
          <w:sz w:val="32"/>
          <w:sz w:val="32"/>
          <w:szCs w:val="32"/>
        </w:rPr>
        <w:t>ไทย – กัมพูชา  กำหนดให้ทั้งสองฝ่ายเปิดเดินรถขนส่งสินค้าและรถโดยสารไม่ประจำทาง ณ จุดผ่านแดนอรัญประเท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อยเปต จำนวนฝ่า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ซึ่งผู้ประกอบการขนส่งสินค้าไทยประสงค์ขอเพิ่มจำนวนรถเพื่อการขนส่งสินค้าและผู้โดยสารเนื่องจากปริมาณสินค้าที่ส่งออกไปยังกัมพูชามีจำนวนเพิ่มขึ้น ดังนั้น จึงควรมีการจัดทำความตกลงทวิภาคีด้านการขนส่งทางถนนระหว่างไทย – กัมพูชา ซึ่งจะเป็นการส่งเสริมการขนส่งสินค้าและผู้โดยสารให้เป็นไปอย่างมีประสิทธิภาพและครอบคลุมเส้นทางในการขนส่งมากขึ้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ความตกล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การกำหนดหลักเกณฑ์และระเบียบข้อบังคับสำหรับการขนส่งระหว่างไทย –กัมพูชา ซึ่งครอบคลุมประเด็นต่าง ๆ ได้แก่ เส้นทางจุดผ่านแดนสิทธิการจราจ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การขนส่ง การขนส่งสินค้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ขนส่งผู้โดยสาร ประเภทของรถ เอกสารสำหรับการขนส่ง ผู้ประกอบการขนส่ง ข้อกำหนดทางเทคนิกของรถ การขนส่งสินค้าเน่าเสียง่าย การขนส่งสินค้าอันตราย พิธีการตรวจปล่อยบริเวณชายแดน การแลกเปลี่ยนข้อมูลที่จำเป็นระหว่างหน่วยงานที่เกี่ยวข้องและองค์กร ซึ่งการจัดทำความตกลงด้านการขนส่งทางถนนระหว่างไทย – กัมพูชา จะครอบคลุมเส้นทางการขนส่งระหว่างประเทศและจุดผ่านแดนถาวรที่มีอยู่ในปัจจุบั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ความตกลงว่าด้วยการขนส่งทางถนนระหว่างไทย – ลาว มี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ผ่านแด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ดิมจุดผ่านแดนถาวรบึงกาฬ จังหวัดหนองคาย เป็นจังหวัดบึงกาฬและเพิ่มเติมจุดผ่านแดนที่ได้รับการยกระดับขึ้นเป็นจุดผ่านแดนถาวร เช่น จุดผ่านแดนภูดู่ จังหวัดอุตรดิตถ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หนะในการขนส่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นื้อหาให้มีความชัดเจนโดยกำหนดในความตกลงฯ และข้อตกลงฯ ให้ครอบคลุมพาหนะที่ใช้เพื่อการเดินทางส่วนบุคคล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ทางเทคนิคของพาหนะในการขนส่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กับพาหนะในการขนส่ง โดยเพิ่มข้อกำหนดทางเทคนิกที่เกี่ยวข้องกับพาหนะเพื่อการเดินทางส่วนบุคคล และปรับปรุงข้อมูลที่ยังมีความคลาดเคลื่อ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จำยานพาหนะขนส่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ใช้เอกสารเท่าที่จำเป็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เส้นทางขนส่งทางถนนระหว่างประเท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กับการเพิ่มเติมจุดผ่านแดนและข้อเรียกร้องของภาคเอกช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การขนส่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ถ้อยคำให้สอดคล้องกับหลักการสากลเรื่อง การยอมรับการประกอบการขนส่ง ซึ่งเป็นหลักการพื้นฐานในการอำนวยความสะดวกด้านการค้าและการขนส่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ความตกลงการเดินรถโดยสารประจำทางระหว่างไทย – เวียด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พิจารณาเปิดบริการเดินรถตามลำดับความสำคัญ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ทา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จังหวัดนครพนม – สะพานมิตรภาพแห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3 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แขก แขวงคำม่วน – ทางหลวง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หลวงสายโฮจิมิน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หลวง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)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ฮาติงห์ ระยะทาง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จังหวัดนครพ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สะพ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รภาพแห่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แขก แขวงคำม่วน –ทางหลวง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หลวง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่านน้ำพาว – เกาแจว ทางหลวง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ฮาติงห์ ระยะทาง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จังหวัดอุบลราชธานี – ด่านช่องเม็ก–วังเตา – ปากเซ แขวงจำปาสัก – ทางหลวง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หลวง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ัคคีไชย แขวงอัตตะปือ – ทางหลวงหมาย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นตูม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จังหวัดมุกดาหาร – สะหวันนะเขต – เว้ – ดานั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จังหวัดหนองค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ของ – 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ยนเมียนฟู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ความตกลงยานยนต์ระหว่างอินเดีย เมียนมา และไทย สำหรับการกำกับดูแลการขนส่งผู้โดยสารและสินค้าบรรทุกระหว่างอินเดีย เมียนมา และ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าระสำคัญเกี่ยวกับการกำหนดหลักเกณฑ์สำหรับการดำเนินการขนส่งข้ามแดนระหว่างประเทศภาคีความตกลง ครอบคลุมประเด็นต่าง ๆ ได้แก่ คำนิยามศัพท์ พาหนะ หนังสืออนุญาต เอกสารที่จำเป็น หนังสือเดินทางและวีซ่า ค่าธรรมเนียมและค่าใช้จ่าย ประกันภัย การใช้กฎหมายภายใน และการระงับข้อพิพาทและถอนการเป็นสมาชิก เป็นต้น 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ความตกลงว่าด้วยความร่วมมือระหว่างสถาบันด้านพิพิธภัณฑ์ศึกษาและการออกแบบนิทรรศการระหว่างกระทรวงวัฒนธรรมแห่งราชอาณาจักรไทยและกระทรวงวัฒนธรรมแห่งสาธารณรัฐเปรู และความตกลงระหว่างรัฐบาลแห่งราชอาณาจักรไทยและรัฐบาลแห่งสาธารณรัฐเปรูว่าด้วยความร่วมมือในด้านการคุ้มครอง การอนุรักษ์ การติดตามคืนและการส่งคืนซึ่งทรัพย์สินทางวัฒนธรรม โบราณคดี ศิลปะ และประวัติศาสตร์ที่ถูกปล้น โจรกรรม ส่งออก หรือถ่ายโอนโดยมิชอบด้วยกฎหมา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 กระทรวง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ปรับแก้ไขความตกลงว่าด้วยความร่วมมือระหว่างสถาบันด้านพิพิธภัณฑ์ศึกษาและการออกแบบนิทรรศการระหว่าง 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 และ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สาธารณรัฐเปรู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ยกระดับและการปรับแก้ไขความตกลงระหว่างรัฐบาลแห่งราชอาณาจักรไทยและรัฐบาลแห่งสาธารณรัฐเปรูว่าด้วยความร่วมมือในด้านการคุ้มครอง การอนุรักษ์ การติดตามคืนและการส่งคืนทรัพย์สินทางวัฒนธรรม โบราณคดี ศิลปะ และประวัติศาสตร์ที่ถูกปล้น โจรกรรม ส่งออก หรือถ่ายโอนโดยมิชอบด้วยกฎหมาย เป็นความตกลงฯ ระดับรัฐบาล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วัฒนธรรมเป็นผู้ลงนามฝ่ายไทย ในความตกลงทั้งสองฉบับ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รัฐมนตรีว่าการกระทรวงวัฒนธรรมเป็นผู้ลงนามในความตกลงระหว่างรัฐบาลแห่งราชอาณาจักรไทยและรัฐบาลแห่งสาธารณรัฐเปรูว่าด้วยความร่วมมือในด้านการคุ้มครอง การอนุรักษ์ การติดตามคืนและการส่งคืนทรัพย์สินทางวัฒนธรรม โบราณคดี ศิลปะ และประวัติศาสตร์ที่ถูกปล้น โจรกรรม ส่งออก หรือถ่ายโอนโดยมิชอบด้วยกฎหมา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จำเป็นสามารถปรับปรุงถ้อยคำของความตกลงฯ ได้เท่าที่ไม่ขัดกับหลักการและสาระสำคัญที่จะได้รับความเห็นชอบจากคณะรัฐมนตรีหรือเป็นประโยชน์ต่อประเทศไทย โดยไม่ต้องนำเสนอคณะรัฐมนตรีเพื่อพิจารณาอีกครั้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1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การลงนามในข้อตกลงการดำเนินงานกับกองทุนโล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The Global Fund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โครงการยุติปัญหาเอดส์และหยุดยั้งวัณโรค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58 – 2559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ตามที่กระทรวงสาธารณสุข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การลงนามในข้อตกลงการดำเนินงานร่วมกับกองทุนโล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he Global Fund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โครงการยุติปัญหาเอดส์และหยุดยั้งวัณโรค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8 -2559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บให้ ส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กรมควบคุมโรค เป็นผู้ลงนามข้อตกลงการดำเนินงานกับกองทุนโล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he Global Fund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ยุติปัญหาเอดส์และหยุดยั้งวัณโรค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58 -2559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ว่า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การสนับสนุนการดำเนินงานป้องกันและแก้ไขปัญหาเอดส์ วัณโรคและมาลาเรีย ตั้งแต่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นถึงปัจจุบันเป็นมูลค่ารวม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ดอลลาร์สหรัฐ ได้ก่อให้เกิดผลสัมฤทธิ์ในการลดปัญหาสาธารณสุขจากทั้งสามโรค ส่งผลให้ประชาชนไทยมีสุขภาพที่ดีขึ้นดังจะเห็นได้จากอัตราการติดเชื้อเอชไอวีที่ลดลง การรักษาวัณโรคมีอัตราการหายสูงขึ้น และอัตราการเกิดโรคไข้มาลาเรียลดลงอย่างมาก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ทุนโลกเห็นชอบที่จะสนับสนุนประเทศไทยในการดำเนินงานโครงการยุติปัญหาวัณโรคและเอดส์ โดยจะสนับสนุนงบประมาณให้กับกรมควบคุมโรค ส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ดำเนินการระหว่าง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8 -255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จำนวน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,354,84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อลลาร์สหรัฐ คิดเป็นเงินไทย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88,693,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โดยประมาณที่อัตราแลกเปลี่ยนเฉลี่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อลลาร์สหรัฐ เท่า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โดยกำหนดให้หน่วยงานรับทุนลงนามในสัญญาสนับสนุนทุ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tand-alone Grant Agreement DDC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ารดำเนินกิจกรรมส่วนใหญ่เป็นการจัดกิจกรรมเพื่อป้องกัน และแก้ไขปัญหาโรคเอดส์และวัณโรค ในระยะที่ผ่านมากรมควบคุมโรคได้มีการลงนามข้อตกลงในการดำเนินการกับกองทุนโลก แต่ในครั้งนี้เนื่องจากมีประเด็นสำคัญเพิ่มเติมมาจากข้อตกลงเดิม โดยในเอกสาร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rant Regulations (201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ใช้กำกับข้อตกลงในการขอรับทุนนั้นมีสาระสำคัญในเรื่องการขอให้ประเทศผู้รับทุนพิจารณาให้เอกสิทธิ์และความคุ้มก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ivileges and lmmunitie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ขอให้ยกเว้นทั้งในส่วนภาษีการนำเข้าและภาษีมูลค่าเพิ่มสำหรับการใช้จ่ายเงินทุนที่ได้รับการสนับสนุนจากกองทุนโลก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ฏิบัติตามข้อตกลงการดำเนิน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tand Alone Agreem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บังคับใช้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rant Regulation (201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เรื่องที่มีประเด็นเกี่ยวข้องกับหลายส่วนราชการ การยอมรับในเงื่อนไขกรณีที่ไม่สามารถยกเว้นภาษีให้แก่การใช้เงินทุนที่ได้รับการสนับสนุนจากกองทุนโลกอาจจะถูกพิจารณาปรับลดเงินทุนที่จะให้การสนับสนุนหรืองดส่งเงินทุนงวดถัดไปจนกว่าจะได้รับเงินจากการจ่ายภาษีนั้นคืนเข้าบัญชีเงินทุนของกองทุนโลก เป็นดุลยพินิจของประเทศเจ้าภาพที่จะต้องตัดสินใจว่าจะยอมรับเงื่อนไขตามที่ระบุในข้อตกลงการดำเนินงานหรือไม่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2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ขออนุมัติลงนามบันทึกแสดงเจตจำนงสามฝ่าย ระหว่างไทย เมียนมา และญี่ปุ่น เกี่ยวกับความร่วมมือในการพัฒนาโครงการเขตเศรษฐกิจพิเศษทวาย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สำนักงานคณะกรรมการพัฒนาการเศรษฐกิจและสัง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ศ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 ดังนี้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ร่างบันทึกแสดงเจตจำนงสามฝ่าย ระหว่างไทย เมียนมา และญี่ปุ่น เกี่ยวกับความร่วมมือในการพัฒนาโครงการเขตเศรษฐกิจพิเศษทวาย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ให้เลขาธิการคณะกรรมการพัฒนาการเศรษฐกิจและสังคมแห่งชาติเป็นผู้ลงนามในร่างบันทึกแสดงเจตจำนงฯ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มีความจำเป็นที่ต้องแก้ไขปรับปรุงบันทึกแสดงเจตจำนงฯ ในส่วนที่มิใช่สาระสำคัญก่อนมีการลงนาม ให้ สศ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่วมกับกระทรวงการต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ดำเนินการได้ โดยไม่ต้องนำเสนอคณะรัฐมนตรีพิจารณาอีกครั้ง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ของร่างบันทึกแสดงเจตจำนงฯ ประกอบด้วยด้านต่าง ๆ ดังนี้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ลงทุนในนิติบุคคลเฉพาะกิ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PV)  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ความร่วมมือทางเทคนิคในการพัฒนาโครงการระยะสมบูรณ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ก่อสร้างทางหลวงในโครงการระยะสมบูรณ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คำนึงถึงสิ่งแวดล้อมและสังค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อื่น ๆ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                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 บันทึกแสดงเจตจำนงฯ มีผลเป็น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นับตั้งแต่วันที่ลงนาม และหลังจากนั้นจะต่ออายุอีกครั้ง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เว้นแต่ประเทศหนึ่งประเทศใดในสามประเทศแจ้งยกเลิกเป็นลายลักษณ์อักษรแก่อีกสองประเทศหกเดือนล่วงหน้า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3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วิชาการระดับทรงคุณวุฒิ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นายกรัฐมนตร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exact" w:line="360"/>
        <w:ind w:right="-31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อนุมัติตามที่สำนักข่าวกรองแห่งชาติ เสนอแต่งต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ธำรงค์ ชินหิรั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Normal"/>
        <w:shd w:fill="FFFFFF" w:val="clear"/>
        <w:spacing w:lineRule="exact" w:line="360"/>
        <w:ind w:right="-31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สำนั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ข่าวกรองแห่งชาติ ให้ดำรงตำแหน่ง ที่ปรึกษาด้านการพัฒนาระบบงานการข่าว </w:t>
      </w:r>
    </w:p>
    <w:p>
      <w:pPr>
        <w:pStyle w:val="Normal"/>
        <w:shd w:fill="FFFFFF" w:val="clear"/>
        <w:spacing w:lineRule="exact" w:line="360"/>
        <w:ind w:right="-31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การข่าวทรงคุณวุฒ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งานที่ปรึกษา สำนักข่าวกรองแห่งชาติ สำนักนายกรัฐมนตรี 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hd w:fill="FFFFFF" w:val="clear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การเมือง ตำแหน่ง ประจำสำนักเลขาธิการนายก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โท ทิวะพร ชะนะพะเนาว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สำนักเลขาธิการนายกรัฐมนตรีเสนอแต่งตั้ง พลโท ทิวะพร        ชะนะพะเนาว์ เป็นข้าราชการการเมือง ตำแหน่ง ประจำสำนักเลขาธิการนายกรัฐมนตรี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โอนข้าราชการมาแต่งตั้งให้ดำรงตำแหน่งปลัดกระทรวงการท่องเที่ยวและกีฬ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การท่องเที่ยวและกีฬาเสนอรับโอน นายอารีพงศ์ ภู่ชอุ่ม เลขาธิ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ายกรัฐมนตรี ไปแต่งตั้งให้ดำรงตำแหน่ง 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การท่องเที่ยวและกีฬา ตั้งแต่วันที่ทรง            พระกรุณาโปรดเกล้าฯ แต่งตั้งเป็นต้นไป ทั้งนี้ เพื่อประโยชน์ของทางราชการ และผู้มีอำนาจสั่งบรรจุของทั้งสอง             ฝ่ายได้ตกลงยินยอมในการโอนแล้ว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ลังงานเสนอแต่งตั้งข้าราชการพลเรือนสามัญ                   สังกัดกระทรวงพลังงาน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วลิต พิช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งานนโยบายและแผนพลังงาน ดำรงตำแหน่ง                     รองปลัด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วารัฐ สูตะ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ผู้อำนวยการสำนักงานนโยบายและแผนพลังง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สับเปลี่ยนหมุนเวีย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ศึกษาธิการเสนอแต่งตั้งข้าราชการพลเรือนสามัญ              สังกัดกระทรวงศึกษาธิการ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เทพ ชิตยว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              รองเลขาธิการคณะกรรมการการศึกษาขั้นพื้นฐาน สำนักงานคณะกรรมการการศึกษาขั้นพื้นฐา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ทิพย์สุดา สุเมธเสน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ดำรงตำแหน่ง                         รองเลขาธิการสภาการศึกษา สำนักงานเลขาธิการสภาการศึกษา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color w:val="000000"/>
          <w:sz w:val="32"/>
          <w:szCs w:val="32"/>
        </w:rPr>
        <w:t>. 0 2288-4396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ListParagraphChar1">
    <w:name w:val="List Paragraph Char1"/>
    <w:qFormat/>
    <w:rPr>
      <w:rFonts w:ascii="Calibri" w:hAnsi="Calibri" w:eastAsia="Calibri" w:cs="Cordia New"/>
      <w:sz w:val="22"/>
      <w:szCs w:val="28"/>
    </w:rPr>
  </w:style>
  <w:style w:type="character" w:styleId="HeaderChar1">
    <w:name w:val="Header Char1"/>
    <w:qFormat/>
    <w:rPr>
      <w:rFonts w:ascii="DilleniaUPC" w:hAnsi="DilleniaUPC" w:eastAsia="Cordia New" w:cs="DilleniaUPC"/>
      <w:sz w:val="34"/>
      <w:szCs w:val="34"/>
    </w:rPr>
  </w:style>
  <w:style w:type="character" w:styleId="FooterChar1">
    <w:name w:val="Footer Char1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WWListParagraph">
    <w:name w:val="WW-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5:00Z</dcterms:created>
  <dc:creator>User</dc:creator>
  <dc:description/>
  <cp:keywords/>
  <dc:language>en-US</dc:language>
  <cp:lastModifiedBy>INC</cp:lastModifiedBy>
  <cp:lastPrinted>2015-06-30T13:27:00Z</cp:lastPrinted>
  <dcterms:modified xsi:type="dcterms:W3CDTF">2015-06-30T07:07:00Z</dcterms:modified>
  <cp:revision>41</cp:revision>
  <dc:subject/>
  <dc:title>คำสั่งสำนักนายกรัฐมนตรี</dc:title>
</cp:coreProperties>
</file>