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45pt" to="470.2pt,0.4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6413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5.0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15557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25pt;mso-position-vertical-relative:text;margin-left:-42.8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0/2558</w:t>
        <w:tab/>
        <w:tab/>
        <w:tab/>
        <w:tab/>
        <w:tab/>
        <w:tab/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ุลาค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8</w:t>
      </w:r>
    </w:p>
    <w:p>
      <w:pPr>
        <w:pStyle w:val="Yiv0453653408msonormal"/>
        <w:shd w:fill="FFFFFF" w:val="clear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ติดตามทุนหมุนเวียนเพื่อเงินนำส่งคลัง</w:t>
      </w:r>
    </w:p>
    <w:p>
      <w:pPr>
        <w:pStyle w:val="Yiv2294834234msonormal"/>
        <w:shd w:fill="FFFFFF" w:val="clear"/>
        <w:spacing w:lineRule="atLeast" w:line="168" w:before="12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ัญชีกลางแจงทุนหมุนเว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ห่ง ส่งเงินคืนคลังแล้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,177.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้านบาท คาดเร็วๆ นี้ ได้เพิ่มอี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,904.0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้านบาท</w:t>
      </w:r>
    </w:p>
    <w:p>
      <w:pPr>
        <w:pStyle w:val="Yiv045365340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มนัส  แจ่มเวหา อธิบดีกรมบัญชีกลาง เปิดเผยถึงการติดตามการนำส่งเงินของทุนหมุนเวียนที่มีสภาพคล่องส่วนเกินความจำเป็นส่งคลังเป็นรายได้แผ่นดิน ภายใต้ข้อบังคับกระทรวงการคลังว่าด้วยการให้องค์การของรัฐบาลที่ใช้ทุนหรือทุนหมุนเวียน นำทุนหรือกำไรเข้าบัญชีเงินคงคลังบัญช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นำเงินมาเสริมฐานะการคลัง และรองรับการนำเงินดังกล่าวไปใช้ประโยชน์ในการดำเนินการสนับสนุนการขับเคลื่อนยุทธศาสตร์ในการพัฒนาประเทศ ทุนหมุนเวียนที่นำส่งตามแผนปฏิบัติงาน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 รว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ป็นเงินทั้งสิ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8,081.1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โดยข้อมูล ณ 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หน่วยงานของรัฐเจ้าของทุนหมุนเว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นำส่งเงินแล้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,177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Yiv2294834234msonormal"/>
        <w:shd w:fill="FFFFFF" w:val="clear"/>
        <w:spacing w:lineRule="atLeast" w:line="168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ั้งนี้ มีทุนหมุนเวียนที่น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งินสภาพคล่องส่วนเกินส่งคลั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แผนปฏิบัติงานตามที่กรมบัญชีกลางได้ตั้งเป้า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ทุ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กองทุนสงเคราะห์เกษตรก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9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เงินทุนหมุนเวียนการผลิตเหรียญกษาปณ์และการทำขอ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877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เงินทุนหมุนเวียนเพื่อจัดทำแผ่นป้ายทะเบียนรถ 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,515.58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ล้านบาท กองทุนตั้งตัวได้ 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,421.28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ล้านบาท กองทุนฟื้นฟูและพัฒนาเกษตรกร 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,387.63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ทุนพัฒนาน้ำบาดาล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,588.1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กองทุนสำหรับพนักงานที่ได้รับผลกระทบจากการแปรรูปรัฐวิสาหกิจ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00.5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งินทุนหมุนเวียนเพื่อผลิตวัคซีนจำหน่า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9.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และกองทุนเพื่อโครง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าหารกลางวันในโรงเรียนประถมศึกษา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68.0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 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ือเป็นการนำส่งสภาพคล่องส่วนเกินของเงินทุนหมุนเวียนได้อย่างมีประสิทธิภาพ</w:t>
      </w:r>
    </w:p>
    <w:p>
      <w:pPr>
        <w:pStyle w:val="Yiv045365340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เพ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หมุนเวียน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 ที่ยังไม่ได้นำส่งเงิน รว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904.0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ประกอบด้ว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พัฒนาการเมืองภาคพลเมือ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องทุนส่งเสริมการค้าระหว่างประเทศ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Style w:val="Appleconvertedspace"/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เพื่อส่งเสริ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อนุรักษ์พลังงาน  อยู่ระหว่างกระบวน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กองทุนฯ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ั้งนี้ นายกรัฐมนตรีมีนโย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ชัดเจนให้ทุนหมุนเวียนที่ยังไม่ได้นำส่งเงินให้เร่งดำเนินการส่งคืนคลังโดยเร็ว </w:t>
      </w:r>
    </w:p>
    <w:p>
      <w:pPr>
        <w:pStyle w:val="Yiv0453653408msonormal"/>
        <w:shd w:fill="FFFFFF" w:val="clear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จตนารมณ์ของกรมบัญชีกลางในการให้นำส่งเงินกองทุนต่างๆ ที่มีสภาพคล่องส่วนเกินความจำเป็นคืนคลัง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ใช้ในการพัฒนาประเทศตามนโยบายรัฐ และพัฒนาระบบเศรษฐกิจของประเทศให้มีความมั่นคง แข็งแรง และยั่งยืนต่อไป” นายมนัส กล่าว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4"/>
          <w:szCs w:val="14"/>
          <w:shd w:fill="FFFFFF" w:val="clear"/>
        </w:rPr>
      </w:pPr>
      <w:r>
        <w:rPr>
          <w:rFonts w:cs="TH SarabunPSK" w:ascii="TH SarabunPSK" w:hAnsi="TH SarabunPSK"/>
          <w:color w:val="000000"/>
          <w:sz w:val="14"/>
          <w:szCs w:val="14"/>
          <w:shd w:fill="FFFFFF" w:val="clear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>*************************************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993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453653408msonormal">
    <w:name w:val="yiv045365340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2294834234msonormal">
    <w:name w:val="yiv229483423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7:00Z</dcterms:created>
  <dc:creator>YUPAPORN_K</dc:creator>
  <dc:description/>
  <dc:language>en-US</dc:language>
  <cp:lastModifiedBy>Administrator</cp:lastModifiedBy>
  <cp:lastPrinted>2015-10-29T14:07:00Z</cp:lastPrinted>
  <dcterms:modified xsi:type="dcterms:W3CDTF">2015-10-29T07:07:00Z</dcterms:modified>
  <cp:revision>2</cp:revision>
  <dc:subject/>
  <dc:title/>
</cp:coreProperties>
</file>