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http://www.thaigov.go.th                     </w:t>
        <w:tab/>
        <w:t xml:space="preserve">                         </w:t>
        <w:tab/>
        <w:t xml:space="preserve">      </w:t>
      </w:r>
    </w:p>
    <w:p>
      <w:pPr>
        <w:pStyle w:val="Heading"/>
        <w:spacing w:lineRule="exact" w:line="34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BodyText2"/>
        <w:spacing w:lineRule="exact" w:line="340" w:before="0" w:after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 xml:space="preserve">วันนี้ </w:t>
      </w:r>
      <w:r>
        <w:rPr>
          <w:rFonts w:cs="TH SarabunPSK" w:ascii="TH SarabunPSK" w:hAnsi="TH SarabunPSK"/>
          <w:sz w:val="32"/>
        </w:rPr>
        <w:t xml:space="preserve">(29 </w:t>
      </w:r>
      <w:r>
        <w:rPr>
          <w:rFonts w:ascii="TH SarabunPSK" w:hAnsi="TH SarabunPSK" w:cs="TH SarabunPSK"/>
          <w:sz w:val="32"/>
          <w:sz w:val="32"/>
        </w:rPr>
        <w:t xml:space="preserve">ตุลาคม </w:t>
      </w:r>
      <w:r>
        <w:rPr>
          <w:rFonts w:cs="TH SarabunPSK" w:ascii="TH SarabunPSK" w:hAnsi="TH SarabunPSK"/>
          <w:sz w:val="32"/>
        </w:rPr>
        <w:t xml:space="preserve">2556)  </w:t>
      </w:r>
      <w:r>
        <w:rPr>
          <w:rFonts w:ascii="TH SarabunPSK" w:hAnsi="TH SarabunPSK" w:cs="TH SarabunPSK"/>
          <w:sz w:val="32"/>
          <w:sz w:val="32"/>
        </w:rPr>
        <w:t xml:space="preserve">เมื่อเวลา </w:t>
      </w:r>
      <w:r>
        <w:rPr>
          <w:rFonts w:cs="TH SarabunPSK" w:ascii="TH SarabunPSK" w:hAnsi="TH SarabunPSK"/>
          <w:sz w:val="32"/>
        </w:rPr>
        <w:t xml:space="preserve">09.00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ณ ห้องประชุมคณะรัฐมนตรี ชั้น </w:t>
      </w:r>
      <w:r>
        <w:rPr>
          <w:rFonts w:cs="TH SarabunPSK" w:ascii="TH SarabunPSK" w:hAnsi="TH SarabunPSK"/>
          <w:sz w:val="32"/>
        </w:rPr>
        <w:t xml:space="preserve">2                </w:t>
      </w:r>
      <w:r>
        <w:rPr>
          <w:rFonts w:ascii="TH SarabunPSK" w:hAnsi="TH SarabunPSK" w:cs="TH SarabunPSK"/>
          <w:sz w:val="32"/>
          <w:sz w:val="32"/>
        </w:rPr>
        <w:t xml:space="preserve">สำนักเลขาธิการคณะรัฐมนตรี ทำเนียบรัฐบาล   นางสาวยิ่งลักษณ์ ชินวัตร นายกรัฐมนตรีและรัฐมนตรีว่าการกระทรวงกลาโหม เป็นประธานการประชุมคณะรัฐมนตรี 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3402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นั้น นายธีรัตถ์  รัตนเสวี โฆษกประจำสำนักนายกรัฐมนตรี  พร้อมด้วย นายภักดีหาญส์                หิมะทองค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โทหญิง สุณิสา  เลิศภควัต   รองโฆษกประจำสำนักนายกรัฐมนตรี 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ได้แถลงข่าวผลการประชุมคณะรัฐมนตรี </w:t>
      </w:r>
      <w:r>
        <w:rPr>
          <w:rFonts w:ascii="TH SarabunPSK" w:hAnsi="TH SarabunPSK" w:cs="TH SarabunPSK"/>
          <w:sz w:val="32"/>
          <w:sz w:val="32"/>
          <w:szCs w:val="32"/>
        </w:rPr>
        <w:t>สรุปสาระสำคัญได้ดังนี้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3402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lineRule="exact" w:line="36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บัญญัติแก้ไขเพิ่มเติมพระราชกำหนดนิติบุคคลเฉพาะกิจเพื่อการแปล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/>
        <w:t>สินทรัพย์เป็นหลักทรัพย์ พ</w:t>
      </w:r>
      <w:r>
        <w:rPr/>
        <w:t>.</w:t>
      </w:r>
      <w:r>
        <w:rPr/>
        <w:t>ศ</w:t>
      </w:r>
      <w:r>
        <w:rPr/>
        <w:t xml:space="preserve">. 2540 </w:t>
      </w:r>
      <w:r>
        <w:rPr/>
        <w:t>พ</w:t>
      </w:r>
      <w:r>
        <w:rPr/>
        <w:t>.</w:t>
      </w:r>
      <w:r>
        <w:rPr/>
        <w:t>ศ</w:t>
      </w:r>
      <w:r>
        <w:rPr/>
        <w:t>. ....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ศรษฐกิจ – สังคม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สรรเงินงบประมาณเหลือจ่ายเพื่อจ่ายเป็นเงินรางวัลและสิ่งจูงใจสำหร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ธุรการและลูกจ้างประจำของสำนักงานอัยการสูงสุด ประจำป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5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เสนอความร่วมมือเพื่อสนับสนุนการดำเนินโครงการทุนการศึกษ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เด็จพระบรมโอรสาธิราชฯ สยามมกุฎราชกุมารให้เกิดความมั่นคงและยั่งยื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ระยะยาว</w:t>
      </w:r>
    </w:p>
    <w:p>
      <w:pPr>
        <w:pStyle w:val="Normal"/>
        <w:shd w:fill="FFFFFF" w:val="clear"/>
        <w:spacing w:lineRule="exact" w:line="34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>4.</w:t>
      </w:r>
      <w:r>
        <w:rPr>
          <w:rFonts w:eastAsia="Times New Roman" w:cs="TH SarabunPSK" w:ascii="TH SarabunPSK" w:hAnsi="TH SarabunPSK"/>
          <w:sz w:val="32"/>
          <w:szCs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ช่วยเหลือเยียวยาเกษตรกรผู้ปลูกข้าวปี</w:t>
      </w:r>
      <w:r>
        <w:rPr/>
        <w:t> </w:t>
      </w:r>
      <w:r>
        <w:rPr/>
        <w:t>2555/56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>5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ขยายเวลาเปิดจุดผ่านแดนถาวรไทย – กัมพูชา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>6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ให้รัฐบาลไทยเป็นเจ้าภาพในการจัดการประชุมของทบวงการพลังงานปรมาณู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หว่างประเทศ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ความเห็นชอบการลงนามความตกลงระหว่างรัฐบาลว่าด้วยท่าเรือบก 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>8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อกสารผลการประชุมสภารัฐมนตรีสมาคมความร่วมมือแห่งมหาสมุทรอินเดีย 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รั้งที่ </w:t>
      </w:r>
      <w:r>
        <w:rPr>
          <w:rFonts w:eastAsia="Times New Roman" w:cs="TH SarabunPSK" w:ascii="TH SarabunPSK" w:hAnsi="TH SarabunPSK"/>
          <w:sz w:val="32"/>
          <w:szCs w:val="32"/>
        </w:rPr>
        <w:t>13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9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</w:t>
      </w:r>
    </w:p>
    <w:p>
      <w:pPr>
        <w:pStyle w:val="Normal"/>
        <w:shd w:fill="FFFFFF" w:val="clear"/>
        <w:tabs>
          <w:tab w:val="clear" w:pos="720"/>
          <w:tab w:val="left" w:pos="2835" w:leader="none"/>
          <w:tab w:val="left" w:pos="3261" w:leader="none"/>
        </w:tabs>
        <w:spacing w:lineRule="exact" w:line="36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ัฐบาลสหพันธ์สาธารณรัฐบราซิลเสนอขอแต่งตั้งเอกอัครราชทูตประจำ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เทศไทย</w:t>
      </w:r>
    </w:p>
    <w:p>
      <w:pPr>
        <w:pStyle w:val="Normal"/>
        <w:shd w:fill="FFFFFF" w:val="clear"/>
        <w:tabs>
          <w:tab w:val="clear" w:pos="720"/>
          <w:tab w:val="left" w:pos="2835" w:leader="none"/>
          <w:tab w:val="left" w:pos="3261" w:leader="none"/>
        </w:tabs>
        <w:spacing w:lineRule="exact" w:line="36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2. 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ต่งตั้งกงสุลใหญ่สาธารณรัฐประชาชนจีน ณ จังหวัดสงขลา</w:t>
      </w:r>
    </w:p>
    <w:p>
      <w:pPr>
        <w:pStyle w:val="Normal"/>
        <w:shd w:fill="FFFFFF" w:val="clear"/>
        <w:tabs>
          <w:tab w:val="clear" w:pos="720"/>
          <w:tab w:val="left" w:pos="2835" w:leader="none"/>
          <w:tab w:val="left" w:pos="3261" w:leader="none"/>
        </w:tabs>
        <w:spacing w:lineRule="exact" w:line="36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3. 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ต่งตั้งข้าราชการพลเรือนสามัญประเภทวิชาการระดับทรงคุณวุฒิ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ะทรวงการคลัง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hd w:fill="FFFFFF" w:val="clear"/>
        <w:tabs>
          <w:tab w:val="clear" w:pos="720"/>
          <w:tab w:val="left" w:pos="2835" w:leader="none"/>
          <w:tab w:val="left" w:pos="3261" w:leader="none"/>
        </w:tabs>
        <w:spacing w:lineRule="exact" w:line="36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4. 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ต่งตั้งข้าราชการพลเรือนสามัญให้ดำรงตำแหน่งประเภทวิชาการระดับ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รงคุณวุฒิ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ะทรวงสาธารณสุข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กรรมการอื่นในคณะกรรมการการกีฬาแห่งประเทศไทย 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6.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กรรมการผู้ทรงคุณวุฒิในคณะกรรมการบริหารสำนักงานพัฒนา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จัยการเกษตร 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7.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กรรมการผู้ทรงคุณวุฒิในคณะกรรมการพัฒนาวิทยาศาสตร์แล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โนโลยีแห่งชาติแทนกรรมการผู้ทรงคุณวุฒิที่ครบเกษียณอายุราชการ 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8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ข้าราชการให้ดำรงตำแหน่งประเภทบริหารระดับสู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มหาดไทย 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แต่งตั้งข้าราชการพลเรือนสามัญให้ดำรงตำแหน่งประเภทบริห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สู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เทคโนโลยีสารสนเทศและการสื่อส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18" w:leader="none"/>
          <w:tab w:val="left" w:pos="2700" w:leader="none"/>
          <w:tab w:val="left" w:pos="2835" w:leader="none"/>
          <w:tab w:val="left" w:pos="3402" w:leader="none"/>
        </w:tabs>
        <w:spacing w:lineRule="exact" w:line="340"/>
        <w:ind w:right="-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700" w:leader="none"/>
          <w:tab w:val="left" w:pos="2835" w:leader="none"/>
          <w:tab w:val="left" w:pos="3402" w:leader="none"/>
        </w:tabs>
        <w:spacing w:lineRule="exact" w:line="340"/>
        <w:ind w:right="-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700" w:leader="none"/>
          <w:tab w:val="left" w:pos="2835" w:leader="none"/>
          <w:tab w:val="left" w:pos="3402" w:leader="none"/>
        </w:tabs>
        <w:spacing w:lineRule="exact" w:line="340"/>
        <w:ind w:right="-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700" w:leader="none"/>
          <w:tab w:val="left" w:pos="2835" w:leader="none"/>
          <w:tab w:val="left" w:pos="3402" w:leader="none"/>
        </w:tabs>
        <w:spacing w:lineRule="exact" w:line="340"/>
        <w:ind w:right="-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อกสารชุดนี้เป็นเอกสารข่าวสรุปผลการประชุมคณะรัฐมนตรีเท่านั้น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หรับมติคณะรัฐมนตรีอย่างเป็นทางการกรุณาตรวจสอบที่สำนักเลขาธิการคณะรัฐมนตรี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/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โทร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0 2280-9000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268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i/>
          <w:iCs/>
          <w:sz w:val="32"/>
          <w:szCs w:val="32"/>
        </w:rPr>
        <w:t>436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นักโฆษกขอเชิญติดตามการถ่ายทอดสดการแถลงข่าวผลการประชุมคณะรัฐมนตรี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/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ทุกวันอังคาร หรือวันที่มีการประชุม ทางสถานีวิทยุกระจายเสียงแห่งประเทศไทย ทาง </w:t>
      </w:r>
      <w:r>
        <w:rPr>
          <w:rFonts w:cs="TH SarabunPSK" w:ascii="TH SarabunPSK" w:hAnsi="TH SarabunPSK"/>
          <w:i/>
          <w:iCs/>
          <w:sz w:val="32"/>
          <w:szCs w:val="32"/>
        </w:rPr>
        <w:t>F.M. 92.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ในเขตกรุงเทพมหานคร ส่วนต่างจังหวัด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ับฟังได้ทางสถานีวิทยุกระจายเสียงแห่งประเทศไทยประจำจังหวัด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/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นักโฆษก   สำนักเลขาธิการนายกรัฐมนตรี โทร</w:t>
      </w:r>
      <w:r>
        <w:rPr>
          <w:rFonts w:cs="TH SarabunPSK" w:ascii="TH SarabunPSK" w:hAnsi="TH SarabunPSK"/>
          <w:i/>
          <w:iCs/>
          <w:sz w:val="32"/>
          <w:szCs w:val="32"/>
        </w:rPr>
        <w:t>. 0 2288-4396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lineRule="exact" w:line="36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ร่างพระราชบัญญัติแก้ไขเพิ่มเติมพระราชกำหนดนิติบุคคลเฉพาะกิจเพื่อการแปลงสินทรัพ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หลักทรัพย์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4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ร่างพระราชบัญญัติแก้ไขเพิ่มเติมพระราชกำหนดนิติบุคคลเฉพาะกิจเพื่อการแปลงสินทรัพย์เป็นหลักทรัพย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0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ำนักงานคณะกรรมการกฤษฎีก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คก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พิจารณาแล้ว และให้ส่งคณะกรรมการประสานงานสภาผู้แทนราษฎรพิจารณา ก่อนเสนอสภาผู้แทนราษฎรพิจารณาต่อไป ตามที่สำนักงานคณะกรรมการกฤษฎีกาเสนอ 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บัญญัติที่ สค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รวจพิจารณา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ดังนี้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นิย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นิติบุคคลเฉพาะกิจ” หมายความว่า ตัวกลางที่จัดตั้งขึ้นเพื่อดำเนินการแปลงสินทรัพย์เป็นหลักทรัพย์ และได้จดทะเบียนเป็นนิติบุคคลเฉพาะกิจตามพระราชกำหนด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ปลงสินทรัพย์เป็นหลักทรัพย์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ความว่า  การที่นิติบุคคลเฉพาะกิจรับโอนสินทรัพย์หรือรับสินทรัพย์ไว้เป็นหลักประกันจากผู้จำหน่ายสินทรัพย์เพื่อทำการออกและจำหน่ายหลักทรัพย์แก่ผู้ลงทุน โดยนำเงินที่ได้จากการจำหน่ายหลักทรัพย์มาชำระหรือมอบให้แก่ผู้จำหน่ายสินทรัพย์ตามความตกลงที่ทำไว้ และจะมีการชำระหนี้แก่ผู้ถือหลักทรัพย์โดยขึ้นอยู่กับกระแสรายรับที่เกิดจากสินทรัพย์ที่รับโอนมาหรือที่รับไว้เป็นหลักประกั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นทรัพย์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ความว่า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ทธิเรียกร้องให้ชำระหนี้เป็นเงินที่ก่อให้เกิดกระแสรายรับ หรือ 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สิทธิเรียกร้องที่จะมีขึ้นในอนาคตโดยให้ชำระหนี้เป็นเงินที่ก่อให้เกิดกระแสรายรับตามหลักเกณฑ์ที่คณะกรรมการ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กาศกำหนด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จำหน่ายสินทรัพย์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ความว่า ผู้โอนหรือจะโอนสินทรัพย์ หรือให้หรือจะให้สินทรัพ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ไว้เป็นหลักประกันแก่นิติบุคคลเฉพาะกิจในการแปลงสินทรัพย์เป็นหลักทรัพย์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นาจหน้าที่ของคณะกรรมการ 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ในการปฏิบัติหน้าที่ตามพระราชกำหนด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ให้คณะกรรมการ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อำนาจหน้าที่ ดังต่อไป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กำหนดนโยบายเกี่ยวกับการแปลงสินทรัพย์เป็นหลักทรัพย์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กำกับดูแลให้นิติบุคคลเฉพาะกิจปฏิบัติตามพระราชกำหนด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6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กำหนดประเภทของสินทรัพย์ที่อนุญาตให้ทำการแปลงสินทรัพย์เป็นหลักทรัพย์ และประเภทของหลักทรัพย์ที่จะออกเนื่องจากการแปลงสินทรัพย์เป็นหลักทรัพย์ ฯลฯ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คณะกรรมการ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าจมอบอำนาจหน้าที่ให้คณะกรรมการกำกับตลาดทุนตามกฎหมายว่าด้วยหลักทรัพย์และตลาดหลักทรัพย์ดำเนินการแทนได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การจดทะเบียนนิติบุคคลเฉพาะกิจ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หลักเกณฑ์การจดทะเบียนนิติบุคคลเฉพาะกิจ โดยบริษัทจำกัด บริษัทมหาชนจำกัด หรือทรัสต์ที่จะจัดตั้งเป็นนิติบุคคลเฉพาะกิจ ต้องมีวัตถุประสงค์เฉพาะเพื่อการแปลงสินทรัพย์เป็นหลักทรัพย์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เฉพาะกิจจะดำเนินการแปลงสินทรัพย์เป็นหลักทรัพย์หลาย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ขณะเดียวกันไม่ได้ เว้นแต่ในกรณีที่นิติบุคคลเฉพาะกิจดำเนินการโดยการก่อตั้งทรัสต์ ทรัสตีอาจ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ปลงสินทรัพย์เป็นหลักทรัพย์หลายโครงการในขณะเดียวกันได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อำนาจหน้าที่ของนิติบุคคลเฉพาะ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การแปลงสินทรัพย์เป็นหลักทรัพย์ ห้ามมิ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เฉพาะกิจกระทำการใดนอกจากที่กำหนดไว้ในโครงการที่ได้รับอนุมัติ เว้นแต่จะได้รับการผ่อนผ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ากคณะกรรมการ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ได้รับยกเว้นการปฏิบัติตามประมวลกฎหมายแพ่งและพาณิชย์ว่าด้วยการโอนสิทธิเรียกร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ให้นิติบุคคลเฉพาะกิจได้รับยกเว้นการปฏิบัติตามประมวลกฎหมายแพ่งและพาณิชย์ว่าด้วยการโอนสิทธิเรียกร้อง 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การโอนสินทรัพย์ที่ผู้รับชำระหนี้เดิมเป็นตัวแทนเรียกเก็บและรับชำระห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การโอนสินทรัพย์ที่มีการเปลี่ยนตัวแทนเรียกเก็บและรับชำระหนี้โดยผลของกฎ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อันเนื่องมาจากการควบกิจการของนิติบุคคลดังกล่าว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ยกเว้นค่าธรรมเนียมกรณีการโอนและการเปลี่ยนแปลงรายการทางทะเบ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โอนและการเปลี่ยนแปลงรายการทางทะเบียนเกี่ยวกับสินทรัพย์ตามโครงการที่ได้รับอนุมัติ ให้ได้รับยกเว้นค่าธรรมเนีย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เกิดขึ้นไม่ว่าจะกำหนดในกฎหมายใด ให้นำความในวรรคหนึ่งมาใช้บังคับกับการโอนและการเปลี่ยนแปลงรายการทางทะเบียนเกี่ยวกับทรัพย์สินหรือหลักประกันที่เกี่ยวพันกับสินทรัพย์ตามโครงการที่ได้รับอนุมัติโดยอนุโลม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ข้าสวมสิทธิเป็นคู่ความในศาลของนิติบุคคลเฉพาะ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กรณีที่มีการฟ้องคดีต่อศาลเกี่ยวกับสินทรัพย์ที่โอนให้แก่นิติบุคคลเฉพาะกิจตามโครงการที่ได้รับอนุมัติ ให้นิติบุคคลเฉพาะกิจเข้าสวมสิทธิเป็นคู่ความแทนผู้จำหน่ายสินทรัพย์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สันนิษฐานสำหรับการกำหนดราคาอันสมควรในการโอนสินทรัพ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โอนสินทรัพ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จากผู้จำหน่ายสินทรัพย์ไปยังนิติบุคคลเฉพาะกิจในโครงการที่ได้รับอนุมัติด้วยมูลค่าดังต่อไปนี้ ให้ถือว่าเป็น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อันสมควรและไม่เป็นการโอนโดยมีค่าตอบแทนน้อยเกินสมควร หรือทำให้เจ้าหนี้ของผู้จำหน่ายสินทรัพย์เสียเปรียบ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1 </w:t>
      </w:r>
      <w:r>
        <w:rPr>
          <w:rFonts w:ascii="TH SarabunPSK" w:hAnsi="TH SarabunPSK" w:cs="TH SarabunPSK"/>
          <w:sz w:val="32"/>
          <w:sz w:val="32"/>
          <w:szCs w:val="32"/>
        </w:rPr>
        <w:t>มูลค่าทางบัญชีตามมาตรฐานการบัญชี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2 </w:t>
      </w:r>
      <w:r>
        <w:rPr>
          <w:rFonts w:ascii="TH SarabunPSK" w:hAnsi="TH SarabunPSK" w:cs="TH SarabunPSK"/>
          <w:sz w:val="32"/>
          <w:sz w:val="32"/>
          <w:szCs w:val="32"/>
        </w:rPr>
        <w:t>มูลค่าที่ที่ปรึกษาทางการเงินซึ่งมิใช่ที่ปรึกษาทางการเงินของโครงการนั้นได้ให้ความเห็นว่าเป็นราคาอันสมควรในการโอนสินทรัพย์ของโครงการ และพิจารณาถึงการเพิ่มความน่าเชื่อถือของธุรกรรมในการแปลงสินทรัพย์เป็นหลักทรัพย์ด้วยแล้ว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กำหนดโท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ิติบุคคลเฉพาะกิจใดฝ่าฝืนหรือไม่ปฏิบัติตามมาตรา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มาตร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รรคสอง หรือตัวแทนเรียกเก็บและรับชำระหนี้ใดฝ่าฝืนหรือไม่ปฏิบัติตามมาตรา </w:t>
      </w:r>
      <w:r>
        <w:rPr>
          <w:rFonts w:cs="TH SarabunPSK" w:ascii="TH SarabunPSK" w:hAnsi="TH SarabunPSK"/>
          <w:sz w:val="32"/>
          <w:szCs w:val="32"/>
        </w:rPr>
        <w:t xml:space="preserve">15/1 </w:t>
      </w:r>
      <w:r>
        <w:rPr>
          <w:rFonts w:ascii="TH SarabunPSK" w:hAnsi="TH SarabunPSK" w:cs="TH SarabunPSK"/>
          <w:sz w:val="32"/>
          <w:sz w:val="32"/>
          <w:szCs w:val="32"/>
        </w:rPr>
        <w:t>ต้องระวางโทษปรับไม่เก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ามแสนบาท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เฉพาะก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รรดาประกาศคณะกรรมการ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ออกตามพระราชกำหนดนิติบุคคลเฉพาะกิจเพื่อการแปลงสินทรัพย์เป็นหลักทรัพย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0 </w:t>
      </w:r>
      <w:r>
        <w:rPr>
          <w:rFonts w:ascii="TH SarabunPSK" w:hAnsi="TH SarabunPSK" w:cs="TH SarabunPSK"/>
          <w:sz w:val="32"/>
          <w:sz w:val="32"/>
          <w:szCs w:val="32"/>
        </w:rPr>
        <w:t>ที่ใช้บังคับอยู่ในวันที่พระราชบัญญัตินี้ใช้บังคับ ให้ยังคงใช้บังคับได้ต่อไปจนกว่าจะได้มีประกาศที่ออกตามพระราชกำหนดนิติบุคคลเฉพาะกิจเพื่อการแปลงสินทรัพย์เป็นหลักทรัพย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0 </w:t>
      </w:r>
      <w:r>
        <w:rPr>
          <w:rFonts w:ascii="TH SarabunPSK" w:hAnsi="TH SarabunPSK" w:cs="TH SarabunPSK"/>
          <w:sz w:val="32"/>
          <w:sz w:val="32"/>
          <w:szCs w:val="32"/>
        </w:rPr>
        <w:t>ซึ่งแก้ไขเพิ่มเติมโดยพระราชบัญญัตินี้ใช้บังคับ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ศรษฐกิจ – สังคม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การจัดสรรเงินงบประมาณเหลือจ่ายเพื่อจ่ายเป็นเงินรางวัลและสิ่งจูงใจสำหรับข้าราชการธุรการและลูกจ้างประจำของสำนักงานอัยการสูงสุด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5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6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รับทราบและเห็นชอบ  ตามมติ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่นกรองเรื่องเสนอคณะรัฐมนตรี คณะที่ </w:t>
      </w:r>
      <w:r>
        <w:rPr>
          <w:rFonts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cs="TH SarabunPSK"/>
          <w:sz w:val="32"/>
          <w:sz w:val="32"/>
          <w:szCs w:val="32"/>
        </w:rPr>
        <w:t>ฝ่ายเศรษฐกิ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คราวประชุมครั้งที่ </w:t>
      </w:r>
      <w:r>
        <w:rPr>
          <w:rFonts w:cs="TH SarabunPSK" w:ascii="TH SarabunPSK" w:hAnsi="TH SarabunPSK"/>
          <w:sz w:val="32"/>
          <w:szCs w:val="32"/>
        </w:rPr>
        <w:t xml:space="preserve">9/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พฤหัสบดีที่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กิตติรัตน์ ณ ระน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เสนอให้เบิกจ่ายเงินเหลือ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ที่ได้ผ่านการพิจารณาจาก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มาดำเนินการจัดสรรเพื่อจ่ายเป็นเงินรางวัลสำหรับข้าราชการธุรการและลูกจ้างประจำของสำนักงานอัยการสูง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สำนักงานอัยการสูงสุดเสนอ โดยให้ดำเนินการตามหลักเกณฑ์ แนวทางและวิธีการ การจัดสรรเงินรางวัลสำหรับส่วนราชการสังกัดฝ่ายบริหาร ตาม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56 (</w:t>
      </w:r>
      <w:r>
        <w:rPr>
          <w:rFonts w:ascii="TH SarabunPSK" w:hAnsi="TH SarabunPSK" w:cs="TH SarabunPSK"/>
          <w:sz w:val="32"/>
          <w:sz w:val="32"/>
          <w:szCs w:val="32"/>
        </w:rPr>
        <w:t>เรื่อง แนวทางการจัดสรรเงินรางวัล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4 </w:t>
      </w:r>
      <w:r>
        <w:rPr>
          <w:rFonts w:ascii="TH SarabunPSK" w:hAnsi="TH SarabunPSK" w:cs="TH SarabunPSK"/>
          <w:sz w:val="32"/>
          <w:sz w:val="32"/>
          <w:szCs w:val="32"/>
        </w:rPr>
        <w:t>สำหรับส่วนราชการ จังหวัด และสถาบันอุดม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ข้อเสนอความร่วมมือเพื่อสนับสนุนการดำเนินโครงการทุนการศึกษาสมเด็จพระบรมโอรสาธิราชฯ สยามมกุฎราชกุมารให้เกิดความมั่นคงและยั่งยืนในระยะยาว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ในหลักการของข้อเสนอความร่วมมือเพื่อสนับสนุนการดำเนินโครงการทุนการศึกษาสมเด็จพระบรมโอรสาธิราชฯ สยามมกุฎราชกุมารให้เกิดความมั่นคงและยั่งยืนในระยะยาว ตาม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หารือหน่วยงาน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สำนักเลขาธิการคณะ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ล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นหลักการให้สำนัก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งป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สรรงบประมาณให้หน่วยงานหลักที่ร่วมประสานปฏิบัติภารกิจในโครงการทุนการศึกษาสมเด็จพระบรมโอรสาธิราชฯ สยามมกุฎราชกุมาร ได้แก่ สำนักงานคณะกรรมการการศึกษาขั้นพื้น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พฐ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การพัฒนาสังคมและความมั่นคงของมนุษ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ม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ำนักงานคณะกรรมการพัฒนาการเศรษฐกิจและสังคม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ศ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จำทุกปี โดยให้ทำความตกลงในรายละเอียดกับสำนักงบประมาณต่อไป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6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ให้สำนักเลขาธิการคณะรัฐมนตรี ประสาน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คมนา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พลั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น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เทคโนโลยีสารสนเทศและการสื่อ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ก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มหาด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ำนักงานปลัดสำนัก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ปน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ขอความร่วมมือหน่วยงานและรัฐวิสาหกิจในสังกัดในการดำเนินกิจกรรมเพื่อสังคม </w:t>
      </w:r>
      <w:r>
        <w:rPr>
          <w:rFonts w:cs="TH SarabunPSK" w:ascii="TH SarabunPSK" w:hAnsi="TH SarabunPSK"/>
          <w:sz w:val="32"/>
          <w:szCs w:val="32"/>
        </w:rPr>
        <w:t xml:space="preserve">(Corporate Social Responsibility : CS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ร่วมสมทบทุนการศึกษาในโครงการทุนการศึกษาสมเด็จพระบรมโอรสาธิราชฯ สยามมกุฎราชกุมาร ทุกปี ตามเป้าหมายที่กำหนดไว้ปีละประมาณ </w:t>
      </w:r>
      <w:r>
        <w:rPr>
          <w:rFonts w:cs="TH SarabunPSK" w:ascii="TH SarabunPSK" w:hAnsi="TH SarabunPSK"/>
          <w:sz w:val="32"/>
          <w:szCs w:val="32"/>
        </w:rPr>
        <w:t xml:space="preserve">60,0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ให้หน่วยงานที่เกี่ยวข้องเสนอขอตั้งงบประมาณรายจ่ายประจำปี ตามความจำเป็นและเหมาะสมต่อไป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4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รื่อง การช่วยเหลือเยียวยาเกษตรกรผู้ปลูกข้าวปี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55/56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รัฐมนตรีมีมติเห็นชอบ ตามมติคณะกรรมการกลั่นกรองเรื่องเสนอคณะรัฐมนตรี คณะที่ </w:t>
      </w:r>
      <w:r>
        <w:rPr>
          <w:rFonts w:eastAsia="Times New Roman" w:cs="TH SarabunPSK" w:ascii="TH SarabunPSK" w:hAnsi="TH SarabunPSK"/>
          <w:sz w:val="32"/>
          <w:szCs w:val="32"/>
        </w:rPr>
        <w:t>1 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ฝ่ายเศรษฐกิจ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คราวประชุมครั้งที่ </w:t>
      </w:r>
      <w:r>
        <w:rPr>
          <w:rFonts w:eastAsia="Times New Roman" w:cs="TH SarabunPSK" w:ascii="TH SarabunPSK" w:hAnsi="TH SarabunPSK"/>
          <w:sz w:val="32"/>
          <w:szCs w:val="32"/>
        </w:rPr>
        <w:t>12/2556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ื่อวันจันทร์ที่ </w:t>
      </w:r>
      <w:r>
        <w:rPr>
          <w:rFonts w:eastAsia="Times New Roman" w:cs="TH SarabunPSK" w:ascii="TH SarabunPSK" w:hAnsi="TH SarabunPSK"/>
          <w:sz w:val="32"/>
          <w:szCs w:val="32"/>
        </w:rPr>
        <w:t>28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ุลาคม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6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ามที่ รองนายกรัฐมนตรี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นิวัฒน์ธำรง บุญทรงไพศาล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องประธานกรรมการ เสนอ ให้มีการอนุมัติการช่วยเหลือเยียวยาเกษตรกรที่ไม่สามารถใช้สิทธิ์ ครั้งที่ </w:t>
      </w:r>
      <w:r>
        <w:rPr>
          <w:rFonts w:eastAsia="Times New Roman" w:cs="TH SarabunPSK" w:ascii="TH SarabunPSK" w:hAnsi="TH SarabunPSK"/>
          <w:sz w:val="32"/>
          <w:szCs w:val="32"/>
        </w:rPr>
        <w:t>2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ข้าร่วมโครงการรับจำนำข้าวเปลือก ปี </w:t>
      </w:r>
      <w:r>
        <w:rPr>
          <w:rFonts w:eastAsia="Times New Roman" w:cs="TH SarabunPSK" w:ascii="TH SarabunPSK" w:hAnsi="TH SarabunPSK"/>
          <w:sz w:val="32"/>
          <w:szCs w:val="32"/>
        </w:rPr>
        <w:t>2555/56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ทัน วันที่ </w:t>
      </w:r>
      <w:r>
        <w:rPr>
          <w:rFonts w:eastAsia="Times New Roman" w:cs="TH SarabunPSK" w:ascii="TH SarabunPSK" w:hAnsi="TH SarabunPSK"/>
          <w:sz w:val="32"/>
          <w:szCs w:val="32"/>
        </w:rPr>
        <w:t>15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ันยายน </w:t>
      </w:r>
      <w:r>
        <w:rPr>
          <w:rFonts w:eastAsia="Times New Roman" w:cs="TH SarabunPSK" w:ascii="TH SarabunPSK" w:hAnsi="TH SarabunPSK"/>
          <w:sz w:val="32"/>
          <w:szCs w:val="32"/>
        </w:rPr>
        <w:t>2556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กรณีพิเศษ ตามที่กระทรวงเกษตรและสหกรณ์เสนอ เนื่องจากเป็นผลจากการดำเนินการของกระทรวงเกษตรและสหกรณ์ที่ขอให้เกษตรกรเลื่อนการเพาะปลูกและปล่อยน้ำชลประทานล่าช้า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ั้งนี้ มอบหมายคณะอนุกรรมการติดตามกำกับดูแลการรับจำนำระดับจังหวัดกำกับดูแลการช่วยเหลือให้เป็นไปตามหลักเกณฑ์ วิธีการ และขั้นตอน รวมทั้งเอกสารหลักฐานที่ใช้ในการขอรับเงินเยียวยา เพื่อให้ประโยชน์ตกแก่เกษตรกรอย่างแท้จริงตามปริมาณผลผลิตจริงที่เกษตรกรนำไปจำหน่าย และไม่เกินปริมาณตามหนังสือรับรองเกษตรกรโดยกำหนดหลักเกณฑ์ เอกสารหลักฐาน วิธีการขอรับเงินเยียวยาและการจ่ายเงินเยียวยา ดังนี้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1.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หลักเกณฑ์ที่กำหนด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>1.1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เกษตรกรที่มีหนังสือรับรองเกษตรกรโครงการรับจำนำข้าวเปลือกปี </w:t>
      </w:r>
      <w:r>
        <w:rPr>
          <w:rFonts w:eastAsia="Times New Roman" w:cs="TH SarabunPSK" w:ascii="TH SarabunPSK" w:hAnsi="TH SarabunPSK"/>
          <w:sz w:val="32"/>
          <w:szCs w:val="32"/>
        </w:rPr>
        <w:t>2555/56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ครั้งที่ </w:t>
      </w:r>
      <w:r>
        <w:rPr>
          <w:rFonts w:eastAsia="Times New Roman" w:cs="TH SarabunPSK" w:ascii="TH SarabunPSK" w:hAnsi="TH SarabunPSK"/>
          <w:sz w:val="32"/>
          <w:szCs w:val="32"/>
        </w:rPr>
        <w:t>2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ุวันเก็บเกี่ยวไม่เกิน </w:t>
      </w:r>
      <w:r>
        <w:rPr>
          <w:rFonts w:eastAsia="Times New Roman" w:cs="TH SarabunPSK" w:ascii="TH SarabunPSK" w:hAnsi="TH SarabunPSK"/>
          <w:sz w:val="32"/>
          <w:szCs w:val="32"/>
        </w:rPr>
        <w:t>15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ันยายน </w:t>
      </w:r>
      <w:r>
        <w:rPr>
          <w:rFonts w:eastAsia="Times New Roman" w:cs="TH SarabunPSK" w:ascii="TH SarabunPSK" w:hAnsi="TH SarabunPSK"/>
          <w:sz w:val="32"/>
          <w:szCs w:val="32"/>
        </w:rPr>
        <w:t>2556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ต่ไม่สามารถเก็บเกี่ยวได้ทันภายในระยะเวลารับจำนำที่กำหนด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>1.2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เกษตรกรที่ได้มีการขึ้นทะเบียนเกษตรกรผู้ปลูกข้าวโครงการรับจำนำข้าวเปลือก ปี </w:t>
      </w:r>
      <w:r>
        <w:rPr>
          <w:rFonts w:eastAsia="Times New Roman" w:cs="TH SarabunPSK" w:ascii="TH SarabunPSK" w:hAnsi="TH SarabunPSK"/>
          <w:sz w:val="32"/>
          <w:szCs w:val="32"/>
        </w:rPr>
        <w:t>2555/56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ั้งที่ </w:t>
      </w:r>
      <w:r>
        <w:rPr>
          <w:rFonts w:eastAsia="Times New Roman" w:cs="TH SarabunPSK" w:ascii="TH SarabunPSK" w:hAnsi="TH SarabunPSK"/>
          <w:sz w:val="32"/>
          <w:szCs w:val="32"/>
        </w:rPr>
        <w:t>2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ระบุวันเก็บเกี่ยว </w:t>
      </w:r>
      <w:r>
        <w:rPr>
          <w:rFonts w:eastAsia="Times New Roman" w:cs="TH SarabunPSK" w:ascii="TH SarabunPSK" w:hAnsi="TH SarabunPSK"/>
          <w:sz w:val="32"/>
          <w:szCs w:val="32"/>
        </w:rPr>
        <w:t>16-30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ันยายน </w:t>
      </w:r>
      <w:r>
        <w:rPr>
          <w:rFonts w:eastAsia="Times New Roman" w:cs="TH SarabunPSK" w:ascii="TH SarabunPSK" w:hAnsi="TH SarabunPSK"/>
          <w:sz w:val="32"/>
          <w:szCs w:val="32"/>
        </w:rPr>
        <w:t>2556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ึ่ง กษ</w:t>
      </w:r>
      <w:r>
        <w:rPr>
          <w:rFonts w:eastAsia="Times New Roman"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ต้องตรวจสอบและออกหนังสือรับรองเกษตรกรให้แก่เกษตรกรเพื่อใช้ในการเยียวยาครั้งนี้ต่อไป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         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.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อกสารหลักฐานในการขอเยียวยา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>2.1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นังสือรับรองเกษตรกรผู้ปลูกข้าว ปี </w:t>
      </w:r>
      <w:r>
        <w:rPr>
          <w:rFonts w:eastAsia="Times New Roman" w:cs="TH SarabunPSK" w:ascii="TH SarabunPSK" w:hAnsi="TH SarabunPSK"/>
          <w:sz w:val="32"/>
          <w:szCs w:val="32"/>
        </w:rPr>
        <w:t>2555/56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ั้งที่ </w:t>
      </w:r>
      <w:r>
        <w:rPr>
          <w:rFonts w:eastAsia="Times New Roman" w:cs="TH SarabunPSK" w:ascii="TH SarabunPSK" w:hAnsi="TH SarabunPSK"/>
          <w:sz w:val="32"/>
          <w:szCs w:val="32"/>
        </w:rPr>
        <w:t>2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ัวจริงที่กรมส่งเสริมการเกษตรได้ขึ้นทะเบียนเกษตรกรผู้ปลูกข้าว ปี </w:t>
      </w:r>
      <w:r>
        <w:rPr>
          <w:rFonts w:eastAsia="Times New Roman" w:cs="TH SarabunPSK" w:ascii="TH SarabunPSK" w:hAnsi="TH SarabunPSK"/>
          <w:sz w:val="32"/>
          <w:szCs w:val="32"/>
        </w:rPr>
        <w:t>2555/56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ั้งที่ </w:t>
      </w:r>
      <w:r>
        <w:rPr>
          <w:rFonts w:eastAsia="Times New Roman" w:cs="TH SarabunPSK" w:ascii="TH SarabunPSK" w:hAnsi="TH SarabunPSK"/>
          <w:sz w:val="32"/>
          <w:szCs w:val="32"/>
        </w:rPr>
        <w:t>2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เกษตรอำเภอลงนามในหนังสือรับรองเกษตรกรฯ ด้วย หากเกษตรกรไม่ได้เก็บหลักฐานดังกล่าวไว้ หรือหลักฐานดังกล่าวสูญหาย ให้เกษตรกรไปแจ้งความ และให้ใช้เอกสารใบแจ้งความไปขอสำเนาหนังสือรับรองเกษตรกรฯ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>2.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บชั่งน้ำหนักข้าวเปลือกและใบเสร็จการจ่ายเงินของโรงสีที่เกษตรกรนำข้าวเปลือกไปจำหน่ายเพื่อให้เกิดความรัดกุมและป้องกันการทุจริตให้เจ้าหน้าที่สำนักงานพาณิชย์จังหวัด เกษตรกร และเจ้าของโรงสีที่เกษตรกรนำข้าวเปลือกไปจำหน่าย ลงนามรับรองในใบชั่งนำหนักข้าวเปลือกและใบเสร็จการจ่ายเงิน สำหรับกรณีเกษตรกรไม่ได้เก็บหลักฐานดังกล่าวไว้ หรือหลักฐานสูญหาย เห็นสมควรให้เกษตรกรไปแจ้งความ และให้ใช้เอกสารใบแจ้งความไปขอสำเนาต้นฉบับใบชั่งน้ำหนักข้าวเปลือกและใบเสร็จการจ่ายเงินของโรงสีที่เกษตรกรนำข้าวเปลือกไปจำหน่าย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3.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วิธีการขอรับการเยียวยา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>3.1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คณะอนุกรรมการติดตามกำกับดูแลการรับจำนำระดับจังหวัดแต่งตั้งคณะอนุกรรมการติดตามกำกับดูแลการรับจำนำระดับอำเภอ โดยมีนายอำเภอเป็นประธาน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>3.2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เกษตรกรที่จะขอรับการเยียวยา นำเอกสาร หลักฐานตามข้อ </w:t>
      </w:r>
      <w:r>
        <w:rPr>
          <w:rFonts w:eastAsia="Times New Roman" w:cs="TH SarabunPSK" w:ascii="TH SarabunPSK" w:hAnsi="TH SarabunPSK"/>
          <w:sz w:val="32"/>
          <w:szCs w:val="32"/>
        </w:rPr>
        <w:t>2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ปแสดงต่อคณะอนุกรรมการติดตามกำกับดูแลการรับจำนำระดับอำเภอเพื่อลงทะเบียนขอรับการเยียวยา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>3.3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คณะอนุกรรมการติดตามกำกับดูแลการรับจำนำระดับอำเภอ ตรวจสอบเอกสารหลักฐานให้ครบถ้วนตามที่กำหนด แล้วรวบรวมส่ง ธ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</w:t>
      </w:r>
      <w:r>
        <w:rPr>
          <w:rFonts w:eastAsia="Times New Roman"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จ่ายเงินเยียวยาให้ ธ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</w:t>
      </w:r>
      <w:r>
        <w:rPr>
          <w:rFonts w:eastAsia="Times New Roman"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่ายเงินตามรายชื่อเกษตรกรที่ได้รับโดยให้ตรวจสอบว่าเกษตรกรดังกล่าวใช้สิทธิ์ในการรับจำนำข้าวเปลือก ปี </w:t>
      </w:r>
      <w:r>
        <w:rPr>
          <w:rFonts w:eastAsia="Times New Roman" w:cs="TH SarabunPSK" w:ascii="TH SarabunPSK" w:hAnsi="TH SarabunPSK"/>
          <w:sz w:val="32"/>
          <w:szCs w:val="32"/>
        </w:rPr>
        <w:t>2555/56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ั้งที่ </w:t>
      </w:r>
      <w:r>
        <w:rPr>
          <w:rFonts w:eastAsia="Times New Roman" w:cs="TH SarabunPSK" w:ascii="TH SarabunPSK" w:hAnsi="TH SarabunPSK"/>
          <w:sz w:val="32"/>
          <w:szCs w:val="32"/>
        </w:rPr>
        <w:t>2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รือไม่ กรณ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ังไม่ได้ใช้สิทธิ์ให้ ธ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</w:t>
      </w:r>
      <w:r>
        <w:rPr>
          <w:rFonts w:eastAsia="Times New Roman"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่ายเงินเข้าบัญชีให้เกษตรกรโดยตรงต่อไป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4.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จ่ายเงินเยียวยา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 ธ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</w:t>
      </w:r>
      <w:r>
        <w:rPr>
          <w:rFonts w:eastAsia="Times New Roman"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่ายเงินตามรายชื่อเกษตรกรที่ได้รับการตรวจสอบว่าเกษตรกรดังกล่าวใช้สิทธิ์ในการรับจำนำข้าวเปลือก ปี </w:t>
      </w:r>
      <w:r>
        <w:rPr>
          <w:rFonts w:eastAsia="Times New Roman" w:cs="TH SarabunPSK" w:ascii="TH SarabunPSK" w:hAnsi="TH SarabunPSK"/>
          <w:sz w:val="32"/>
          <w:szCs w:val="32"/>
        </w:rPr>
        <w:t>2555/56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ั้งที่ </w:t>
      </w:r>
      <w:r>
        <w:rPr>
          <w:rFonts w:eastAsia="Times New Roman" w:cs="TH SarabunPSK" w:ascii="TH SarabunPSK" w:hAnsi="TH SarabunPSK"/>
          <w:sz w:val="32"/>
          <w:szCs w:val="32"/>
        </w:rPr>
        <w:t>2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รือไม่ กรณียังไม่ได้ใช้สิทธิ์ให้ ธ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่ายเงินเข้าบัญชีให้เกษตรกรโดยตรงต่อไป</w:t>
      </w:r>
    </w:p>
    <w:p>
      <w:pPr>
        <w:pStyle w:val="Normal"/>
        <w:spacing w:lineRule="exact" w:line="34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5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รื่อง การขยายเวลาเปิดจุดผ่านแดนถาวรไทย – กัมพูชา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ณะรัฐมนตรีมีมติเห็นชอบการดำเนินการขยายเวลาเปิดจุดผ่านแดนถาวรไทย – กัมพูชา จาก เวล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07.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– 20.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</w:t>
      </w:r>
      <w:r>
        <w:rPr>
          <w:rFonts w:eastAsia="Times New Roman"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ป็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06.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– 22.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ห่ง ตามที่กระทรวงมหาดไทย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ท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 ดังนี้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ุดผ่านแดนถาวรบ้านแหลม อำเภอโป่งน้ำร้อน จังหวัดจันทบุรี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ุดผ่านแดนถาวรบ้านผักกาด อำเภอโป่งน้ำร้อน จังหวัดจันทบุรี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ุดผ่านแดนถาวรบ้านหาดเล็ก อำเภอคลองใหญ่ จังหวัดตราด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ุดผ่านแดนถาวรบ้านคลองลึก อำเภออรัญประเทศ จังหวัดสระแก้ว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ุดผ่านแดนถาวรช่องจอม อำเภอกาบเชิง จังหวัดสุรินทร์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6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รื่อง ขอให้รัฐบาลไทยเป็นเจ้าภาพในการจัดการประชุมของทบวงการพลังงานปรมาณูระหว่างประเทศ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ณะรัฐมนตรีมีมติเห็นชอบให้สำนักงานปรมาณูเพื่อสันติกระทรวงวิทยาศาสตร์แลเทคโนโลยี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ท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อบรับการเป็นเจ้าภาพจัดการประชุมในประเทศไทย และให้ วท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ำเนินการประสานกับกระทรวงการต่างประเทศ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ต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จ้งให้คณะผู้แทนถาวรไทย ประจำกรุงเวียนนา ทราบและแจ้งทบวงการการพลังงานปรมาณูระหว่างประเทศ ตามแนวทางปฏิบัติต่อไป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ยการ ตามที่ วท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 ดังนี้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ะชุมเชิงปฏิบัติการ </w:t>
      </w:r>
      <w:r>
        <w:rPr>
          <w:rFonts w:eastAsia="Times New Roman" w:cs="TH SarabunPSK" w:ascii="TH SarabunPSK" w:hAnsi="TH SarabunPSK"/>
          <w:sz w:val="32"/>
          <w:szCs w:val="32"/>
        </w:rPr>
        <w:t>Regional Workshop on Occupational Radiation Protection and ALARA in Waste Management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ณ กรุงเทพมหานคร ประเทศไทย ระหว่าง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1 -1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ฤศจิกายน </w:t>
      </w:r>
      <w:r>
        <w:rPr>
          <w:rFonts w:eastAsia="Times New Roman" w:cs="TH SarabunPSK" w:ascii="TH SarabunPSK" w:hAnsi="TH SarabunPSK"/>
          <w:sz w:val="32"/>
          <w:szCs w:val="32"/>
        </w:rPr>
        <w:t>2556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ะชุม </w:t>
      </w:r>
      <w:r>
        <w:rPr>
          <w:rFonts w:eastAsia="Times New Roman" w:cs="TH SarabunPSK" w:ascii="TH SarabunPSK" w:hAnsi="TH SarabunPSK"/>
          <w:sz w:val="32"/>
          <w:szCs w:val="32"/>
        </w:rPr>
        <w:t>Asian Nuclear Safety Network (ANSN) Steering Committee (SC) Meeting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รั้ง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ณ จังหวัดเชียงใหม่ ประเทศไทย ระหว่าง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0 -2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ฤศจิกายน </w:t>
      </w:r>
      <w:r>
        <w:rPr>
          <w:rFonts w:eastAsia="Times New Roman" w:cs="TH SarabunPSK" w:ascii="TH SarabunPSK" w:hAnsi="TH SarabunPSK"/>
          <w:sz w:val="32"/>
          <w:szCs w:val="32"/>
        </w:rPr>
        <w:t>2556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ท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ยงานว่า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นักงานปรมาณูเพื่อสันติ วท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ฐานะผู้ประสานงานแห่งชาติระหว่างประเทศกับทบวงการพลังงานปรมาณูระหว่างประเทศ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International Atomic Energy Agency, IAEA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รับการประสานผ่านคณะผู้แทนถาวรของประเทศ ณ กรุงเวียนนา สาธารณรัฐออสเตรียว่า ทบวงการฯ ได้ขอให้รัฐบาลไทยพิจารณาเป็นเจ้าภาพจัดการประชุมในประเทศ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ยการ โดยมีสาระสำคัญ ดังนี้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 xml:space="preserve">1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ประชุมเชิงปฏิบัติการ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Regional Workshop on Occupational Radiation Protection and ALARA in Waste Management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ณ กรุงเทพมหานคร ประเทศไทย ระหว่าง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1 - 1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ฤศจิกายน </w:t>
      </w:r>
      <w:r>
        <w:rPr>
          <w:rFonts w:eastAsia="Times New Roman" w:cs="TH SarabunPSK" w:ascii="TH SarabunPSK" w:hAnsi="TH SarabunPSK"/>
          <w:sz w:val="32"/>
          <w:szCs w:val="32"/>
        </w:rPr>
        <w:t>2556 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วัตถุประสงค์เพื่อ  ก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บทวนกิจกรรมที่เกี่ยวข้องกับการควบคุมการได้รับรังสีจากการทำงานที่เกี่ยวข้องกับการจัดการกากกัมมันตรังสี  ข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ิจารณาและเสนอแนะวิธีการพัฒนาปรับปรุงระบบความปลอดภัยในการจัดการกากกัมมันตรังสี รวมทั้งการฟื้นฟูพื้นที่ที่มีการเปรอะเปื้อนทางรังสี โดยเน้นการปกป้องผู้ปฏิบัติงาน และ ค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ิจารณาความร่วมมือเครือข่าย </w:t>
      </w:r>
      <w:r>
        <w:rPr>
          <w:rFonts w:eastAsia="Times New Roman" w:cs="TH SarabunPSK" w:ascii="TH SarabunPSK" w:hAnsi="TH SarabunPSK"/>
          <w:sz w:val="32"/>
          <w:szCs w:val="32"/>
        </w:rPr>
        <w:t>ALARA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ภูมิภาคเอเชีย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ARAN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ับเครือข่ายอื่น ๆ เพื่อลดการได้รับรังสี ทั้งนี้ คาดว่าจะมีผู้เข้าร่วมการประชุมเชิงปฏิบัติการ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น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ประชุม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Asian Nuclear Safety Network (ANSN) Steering Committee (SC) Meeting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18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ณ จังหวัดเชียงใหม่ ประเทศไทย ระหว่าง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0 -2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ฤศจิกายน </w:t>
      </w:r>
      <w:r>
        <w:rPr>
          <w:rFonts w:eastAsia="Times New Roman" w:cs="TH SarabunPSK" w:ascii="TH SarabunPSK" w:hAnsi="TH SarabunPSK"/>
          <w:sz w:val="32"/>
          <w:szCs w:val="32"/>
        </w:rPr>
        <w:t>2556 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วัตถุประสงค์เพื่อทบทวนความก้าวหน้าของกิจกรรมการดำเนินงานต่าง ๆ ของ </w:t>
      </w:r>
      <w:r>
        <w:rPr>
          <w:rFonts w:eastAsia="Times New Roman" w:cs="TH SarabunPSK" w:ascii="TH SarabunPSK" w:hAnsi="TH SarabunPSK"/>
          <w:sz w:val="32"/>
          <w:szCs w:val="32"/>
        </w:rPr>
        <w:t>ANSN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ั้งแต่การประชุมคณะกรรมการอำนวยการฯ ครั้งที่ผ่านมา เพื่อหารือและรับรองกิจกรรมต่าง ๆ ในระดับชาติ และระดับภูมิภาคของ </w:t>
      </w:r>
      <w:r>
        <w:rPr>
          <w:rFonts w:eastAsia="Times New Roman" w:cs="TH SarabunPSK" w:ascii="TH SarabunPSK" w:hAnsi="TH SarabunPSK"/>
          <w:sz w:val="32"/>
          <w:szCs w:val="32"/>
        </w:rPr>
        <w:t>ANSN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ให้มีการจัดลำดับความสำคัญสำหรับปี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อกจากนี้จะมีการหารือถึงผลของการประชุมครบองค์ของ </w:t>
      </w:r>
      <w:r>
        <w:rPr>
          <w:rFonts w:eastAsia="Times New Roman" w:cs="TH SarabunPSK" w:ascii="TH SarabunPSK" w:hAnsi="TH SarabunPSK"/>
          <w:sz w:val="32"/>
          <w:szCs w:val="32"/>
        </w:rPr>
        <w:t>ANSN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รั้ง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ึ่งกล่าวถึงการวางกลยุทธ์ของ </w:t>
      </w:r>
      <w:r>
        <w:rPr>
          <w:rFonts w:eastAsia="Times New Roman" w:cs="TH SarabunPSK" w:ascii="TH SarabunPSK" w:hAnsi="TH SarabunPSK"/>
          <w:sz w:val="32"/>
          <w:szCs w:val="32"/>
        </w:rPr>
        <w:t>ANSN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ด้านการประสานและร่วมมือกับเครือข่ายความปลอดภัยอื่น ๆ และระหว่างภายในสมาชิกของ </w:t>
      </w:r>
      <w:r>
        <w:rPr>
          <w:rFonts w:eastAsia="Times New Roman" w:cs="TH SarabunPSK" w:ascii="TH SarabunPSK" w:hAnsi="TH SarabunPSK"/>
          <w:sz w:val="32"/>
          <w:szCs w:val="32"/>
        </w:rPr>
        <w:t>ANSN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ดยคาดว่าจะมีผู้เข้าร่วมประชุม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น โดยประมาณจากประเทศและองค์การระหว่างประเทศที่ได้รับเชิญ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ความเห็นชอบการลงนามความตกลงระหว่างรัฐบาลว่าด้วยท่าเรือบก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คมนาคมเสนอ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การลงนามความตกลงระหว่างรัฐบาลว่าด้วยท่าเรือบก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รัฐมนตรีว่าการกระทรวงคมนาคมหรือผู้ที่ได้รับมอบหมายจากรัฐมนตรีว่าการกระทรวงคมนาคมเป็นผู้ลงนามความตกลงในนามรัฐบาลไทย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ให้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จัดทำหนังสือมอบอำนาจเต็มให้แก่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ลงนามความตกลง และจัดทำข้อความการตั้งข้อสงวนในขั้นตอนการให้สัตยาบั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ให้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จัดทำสัตยาบันสารเพื่อยื่นต่อเอสแคปในวันลงนามความตกลงดังกล่าว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ตกลงระหว่างรัฐบาลว่าด้วยท่าเรือบกซึ่งได้รับความเห็นชอบจากคณะกรรมาธิการเศรษฐกิจและสังคมสำหรับเอเชียและแปซิฟิ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อสแคป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ระชุมประจำปี สมัยที่ </w:t>
      </w:r>
      <w:r>
        <w:rPr>
          <w:rFonts w:cs="TH SarabunPSK" w:ascii="TH SarabunPSK" w:hAnsi="TH SarabunPSK"/>
          <w:sz w:val="32"/>
          <w:szCs w:val="32"/>
        </w:rPr>
        <w:t xml:space="preserve">6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เดือนเมษ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นื้อหาสาระเกี่ยวกับความตั้งใจของสมาชิกเอสแคปต่อการพัฒนาท่าเรือบกที่มีความสำคัญระดับชาติ เพื่อบูรณาการระบบการขนส่งต่อเนื่องหลายรูปแบบและโลจิสติกส์ระหว่างประเทศ โดยมีการนำเสนอในเรื่องต่าง ๆ สรุปสาระสำคัญ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นิยามศัพท์และการดำเนินงานต่าง ๆ ที่เกี่ยวข้อ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เรือบก </w:t>
      </w:r>
      <w:r>
        <w:rPr>
          <w:rFonts w:cs="TH SarabunPSK" w:ascii="TH SarabunPSK" w:hAnsi="TH SarabunPSK"/>
          <w:sz w:val="32"/>
          <w:szCs w:val="32"/>
        </w:rPr>
        <w:t xml:space="preserve">(Dry Por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ความตกลงนี้หมายความถึง สถานที่ภายในแผ่นดินที่เป็นเสมือนศูนย์โลจิสติกส์ซึ่งเชื่อมต่อกับรูปแบบการขนส่งหนึ่งรูปแบบหรือมากกว่า ใช้สำหรับการขนถ่ายการเก็บสินค้า และการตรวจควบคุมการเคลื่อนย้ายสินค้าในการค้าระหว่างประเทศและการดำเนินการผ่านพิธีศุลกากร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ชื่อท่าเรือบกตามภาคผนว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ฐานสำหรับการพัฒนาจุดเชื่อมโยงสำคัญในการบูรณาการระบบขนส่งต่อเนื่องหลายรูปแบบและโลจิสติกส์ระหว่างประเทศ โดยภาคีมีความตั้งใจจะพัฒนาท่าเรือบกในกรอบโครงการกฎหมาย และระเบียบข้อบังคับของประเทศต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ตกลงฯ จะเปิดให้มีการลงนามสำหรับรัฐสมาชิกเอสแคปที่กรุงเทพฯ 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7-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จากนั้น จะเปิดให้ลงนามที่สำนักงานใหญ่องค์การสหประชาชาติ นครนิวยอร์ก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ตกลงฯ จะมีผลบังคับใช้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หลังจากวันที่สัตยาบันสาร สารการยอมร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ให้ความเห็นชอบ หรือภาคยานุวัติสาร ฉบับ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ความตกลงฉบับนี้ได้รับการส่งมอบ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เอสแคปจะจัดตั้งคณะทำงานว่าด้วยท่าเรือบกเพื่อพิจารณาการดำเนินการตาม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กลงฯ และพิจารณาข้อเสนอการแก้ไขต่าง ๆ โดยรัฐสมาชิกเอสแคปทั้งหมดจะเป็นสมาชิกของคณะทำงาน ซึ่งจะประชุมทุก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โดยภาคีสามารถเรียกร้องให้มีการประชุมคณะทำงานสมัยพิเศษได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ความตกลงฯ จะทำได้ผ่านการเสนอจากภาคี โดยฝ่ายเลขานุการจะแจ้งเวียนข้อเสนอการแก้ไขให้สมาชิกทั้งหมดของคณะทำงา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รายชื่อท่าเรือบกในภาคผนว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ทำได้ผ่านการเสนอจากภาคีในรายการซึ่งตั้งอยู่ในอาณาเขตของต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การระงับข้อพิพาท ความตกลงนี้ได้ระบุว่าในการส่งมอบสัตยาบันสาร รัฐใด ๆ อาจตั้งข้อสงวนโดยระบุว่าจะไม่ถูกผูกมัดโดยข้อกำหนดเกี่ยวกับการไกล่เกลี่ยการระงับข้อพิพ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ข้อ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ของความตกลงฯ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ีอื่น ๆ ก็จะไม่ถูกผูกมัดโดยข้อกำหนดเกี่ยวกับการไกล่เกลี่ยตามที่ภาคีใด ๆ นั้นได้ตั้งข้อสงวนไว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ะบุท่าเรือบกที่มีความสำคัญระดับนานาชาติในภาคผนว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ชื่อท่าเรือบกที่มีความสำคัญในระดับนานาชาติปรากฏตามรายชื่อในภาคผนวกแนบท้าย ประกอบด้วย ท่าเรือบกที่มีอยู่ในปัจจุบัน </w:t>
      </w:r>
      <w:r>
        <w:rPr>
          <w:rFonts w:cs="TH SarabunPSK" w:ascii="TH SarabunPSK" w:hAnsi="TH SarabunPSK"/>
          <w:sz w:val="32"/>
          <w:szCs w:val="32"/>
        </w:rPr>
        <w:t xml:space="preserve">1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และท่าเรือบกที่มีศักยภาพ </w:t>
      </w:r>
      <w:r>
        <w:rPr>
          <w:rFonts w:cs="TH SarabunPSK" w:ascii="TH SarabunPSK" w:hAnsi="TH SarabunPSK"/>
          <w:sz w:val="32"/>
          <w:szCs w:val="32"/>
        </w:rPr>
        <w:t xml:space="preserve">8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ใน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 โดยในส่วนของประเทศไทยมี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ประกอบด้วย สถานีบรรจุและแยกสินค้ากล่องลาดกระบัง กรุงเทพฯ เป็นท่าเรือบกที่มีอยู่ในปัจจุบัน และโครงการศูนย์เปลี่ยนถ่ายรูปแบบการขนส่งสินค้าเชียงของ จังหวัดเชียงราย และโครงการสถานีขนส่งสินค้าคอนเทนเนอร์นาทา จังหวัดหนองคาย เป็นท่าเรือบกที่มีศักยภาพ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แนวทางการพัฒนาและการดำเนินงานเกี่ยวกับท่าเรือบกในภาคผนวก </w:t>
      </w:r>
      <w:r>
        <w:rPr>
          <w:rFonts w:cs="TH SarabunPSK" w:ascii="TH SarabunPSK" w:hAnsi="TH SarabunPSK"/>
          <w:sz w:val="32"/>
          <w:szCs w:val="32"/>
        </w:rPr>
        <w:t xml:space="preserve">2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ีจะใช้ความพยายามทุกอย่างที่เป็นไปได้ในการก่อสร้างการยกระดับ และการปฏิบัติท่าเรือบก โดยการพัฒนาและการดำเนินการเกี่ยวกับท่าเรือบกตามรายชื่อในภาคผนว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ความตกลงฯ จะมีแนวทางตามหลักการดังต่อไป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หลักของเรือบก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การขนถ่าย การเก็บชั่วคราว และการตรวจควบคุม การเคลื่อนย้ายสินค้าในการค้าระหว่างประเทศและการดำเนินการผ่านพิธีศุลกากร หน้าที่อื่น ๆ ของท่าเรือบก ได้แก่ การรับและส่งสินค้า การรวบและกระจายสินค้า การเก็บของในคลังสินค้า และการถ่ายลำ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อบด้านสถาบัน การบริหาร และกฎหมาย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ีจะริเริ่มกรอบด้านสถาบัน การบริหาร และการกำกับดูแลที่เอื้ออำนวยต่อการพัฒนาและการดำเนินงานท่าเรือบก รวมทั้งมาตรการสำหรับการตรวจสอบ และการดำเนินการควบคุมและผ่านพิธีศุลกากรที่เป็นไปตามกรอบกฎหมายและระเบียบข้อบังคับของภาคีที่เกี่ยวข้อง ท่าเรือบกตามรายชื่อในภาคผนวก อาจจะได้รับการกำหนดให้เป็นจุดเริ่มต้นหรือปลายทางสำหรับเอกสารศุลกากร ทั้งนี้ ภาคีจะประสานความร่วมมือกับผู้ให้บริการขนส่งที่เกี่ยวข้อง องค์กรและสถาบันระหว่างประเทศ เพื่อสร้างการยอมรับท่าเรือบก เจ้าของท่าเรือบกเป็นได้ทั้งภาครัฐ เอกชน และการร่วมทุนระหว่างภาครัฐและเอกช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อกแบบ การวางผัง และความสามารถรองรับ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เรือบกจะได้รับการพัฒนาให้มีความสามารถรองรับที่เพียงพอและการวางผังที่ปลอดภัยและสะดวกในการเคลื่อนย้ายตู้สินค้า สินค้าที่บรรทุก และยานพาหนะ ทั้งภายในและผ่านท่าเรือบก รวมทั้งการจัดเตรียมการขยายความสามารถรองรับตามความเหมาะสมโดยคำนึงถึงรูปแบบการขนส่ง ความต้องการของผู้ใช้บริการท่าเรือบก และปริมาณสินค้าและตู้สินค้าในอนาคต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สร้างพื้นฐาน อุปกรณ์และสิ่งอำนวยความสะดวก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เรือบกจะมีโครงสร้างพื้นฐาน อุปกรณ์ อัตรากำลังคนที่เพียงพอต่อปริมาณสินค้าในปัจจุบันและที่คาดการณ์ไว้ตามดุลพินิจของภาคี ภายใต้กรอบกฎหมาย ระเบียบข้อบังคับ และแนวทางปฏิบัติของต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8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รื่อง เอกสารผลการประชุมสภารัฐมนตรีสมาคมความร่วมมือแห่งมหาสมุทรอินเดีย ครั้ง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13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ณะรัฐมนตรีมีมติเห็นชอบ ตามที่กระทรวงการต่างประเทศ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ต</w:t>
      </w:r>
      <w:r>
        <w:rPr>
          <w:rFonts w:eastAsia="Times New Roman" w:cs="TH SarabunPSK" w:ascii="TH SarabunPSK" w:hAnsi="TH SarabunPSK"/>
          <w:sz w:val="32"/>
          <w:szCs w:val="32"/>
        </w:rPr>
        <w:t>.) 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 ดังนี้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ห็นชอบต่อร่างแถลงการณ์เพิร์ท และร่างปฏิญญาสมาคมแห่งมหาสมุทรอินเดียว่าด้วยหลักการใช้มหาสมุทรอินเดียและทรัพยากรของมหาสมุทรอินเดียอย่างสันติและยั่งยืน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รัฐมนตรีว่าการกระทรวงการต่างประเทศหรือผู้ได้รับมอบหมายร่วมรับรองร่างเอกสารดังกล่าว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ากมีความจำเป็นต้องปรับปรุงแก้ไขเอกสารดังกล่าวที่ไม่ใช่สาระสำคัญหรือไม่ขัดต่อผลประโยชน์ของไทย ให้ กต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ำเนินการได้โดยไม่ต้องนำเสนอคณะรัฐมนตรีพิจารณาอีกครั้ง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สาระสำคัญของร่างเอกสาร ทั้ง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ฉบับ มีดังนี้</w:t>
      </w:r>
    </w:p>
    <w:p>
      <w:pPr>
        <w:pStyle w:val="Normal"/>
        <w:shd w:fill="FFFFFF" w:val="clear"/>
        <w:spacing w:lineRule="exact" w:line="34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>1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่างแถลงการณ์เพิร์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 ระบุถึงแนวทางการดำเนินงานเพื่อส่งเสริมความปลอดภัยและความมั่นคงทางทะเล การอำนวยความสะดวกด้านการค้าและการลงทุน การจัดการประมง การจัดการความเสี่ยงจากภัยพิบัติ ความร่วมมือด้านวิชาการและวิทยาศาสตร์และเทคโนโลยี การท่องเที่ยวและการแลกเปลี่ยนด้านวัฒนธรรม การเติบโตทางเศรษฐกิจอย่างยั่งยืนและการพัฒนาของภูมิภาค รวมทั้งสนับสนุนการดำเนินการตามอนุสัญญาว่าด้วยความปลอดภัยแห่งชีวิตในทะเลและการเปลี่ยนชื่อจากสมาคมความร่วมมือแห่งมหาสมุทรอินเดีย </w:t>
      </w:r>
      <w:r>
        <w:rPr>
          <w:rFonts w:eastAsia="Times New Roman" w:cs="TH SarabunPSK" w:ascii="TH SarabunPSK" w:hAnsi="TH SarabunPSK"/>
          <w:sz w:val="32"/>
          <w:szCs w:val="32"/>
        </w:rPr>
        <w:t>IOR-ARC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็นสมาคมแห่งมหาสมุทรอินเดีย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Indian Ocean Rim Association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รือ </w:t>
      </w:r>
      <w:r>
        <w:rPr>
          <w:rFonts w:eastAsia="Times New Roman" w:cs="TH SarabunPSK" w:ascii="TH SarabunPSK" w:hAnsi="TH SarabunPSK"/>
          <w:sz w:val="32"/>
          <w:szCs w:val="32"/>
        </w:rPr>
        <w:t>IORA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>2.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่างปฏิญญาสมาคมแห่งมหาสมุทรอินเดียว่าด้วยหลักการใช้มหาสมุทรอินเดียและทรัพยากรของมหาสมุทรอินเดียอย่างสันติและยั่นยื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 จะกำหนดแนวทางการดำเนินการที่เรียกว่า “หลักการเพิร์ท” โดยเรียกร้องให้รัฐสมาชิกตระหนักถึงความสำคัญของความหลากหลายทางชีวภาพ พันธกรณีในการอนุรักษ์และการใช้มหาสมุทรอินเดียและทรัพยากรของมหาสมุทรอินเดียอย่างยั่งยืนตามกฎหมายระหว่างประเทศ พันธกรณีด้านการพัฒนาอย่างยั่งยืน ประโยชน์จากการอนุรักษ์และการใช้ทรัพยากรธรรมชาติอย่างยั่นยืน การรักษาและฟื้นฟูทรัพยากรประมง การจัดการกับภัยคุกคามต่าง ๆ และการเสริมสร้างศักยภาพให้กับรัฐสมาชิก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่างเอกสารทั้งสองฉบับไม่มีประเด็นพิจารณาตามมาตร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9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รัฐธรรมนูญแห่งราชอาณาจักรไทย เนื่องจากเป็นการแสดงเจตนารมณ์ด้านนโยบายร่วมกันของรัฐสมาชิ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IOR-ARC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กี่ยวกับความร่วมมือด้านเศรษฐกิจ สิ่งแวดล้อม รวมถึงความมั่นคงและความปลอดภัยในการเดินเรือในมหาสมุทรอินเดีย และโดยที่จะไม่มีการลงนามในเอกสารดังกล่าว เอกสารทั้งสองฉบับจึงไม่เป็นสนธิสัญญาตามกฎหมายระหว่างประเทศและไม่เป็นหนังสือสัญญาตามมาตร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9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รัฐธรรมนูญแห่งราชอาณาจักรไทย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>4.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่างแถลงการณ์และร่างปฏิญญาสอดคล้องกับนโยบายของไทย ในการดำเนินงานด้านความมั่นคงทางทะเล การประมง การจัดการภัยพิบัติ ความร่วมมือด้านวิชาการ วิทยาศาสตร์และวัฒนธรรม และจะเป็นแนวทางในการส่งเสริมความร่วมมือของไทยในกรอบนี้ต่อไปได้อย่างเป็นรูปธรรม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อบความร่วมมือนี้เป็นอีกกลไกหนึ่งในการส่งเสริมลู่ทางการค้าการลงทุนและการเชื่อมโยงการคมนาคมทางทะเล เนื่องจากภูมิภาคมหาสมุทรอินเดียมีศักยภาพทางเศรษฐกิจสูง มีประชากรรวมประมาณ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,5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้านคน และเป็นแหล่งทรัพยากรธรรมชาติที่สำคัญ โดยเฉพาะทรัพยากรประมง นอกจากนี้ ไทยสามารถใช้ประโยชน์จากกรอบนี้ในการขอรับการสนับสนุนในการสมัครรับเลือกตั้งเป็นสมาชิกไม่ถาวรในคณะมนตรีความมั่นคงแห่งสหประชาชาติวาระปี ค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017 – 201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ประชาสัมพันธ์การดำเนินการและแลกเปลี่ยนประสบการณ์ของไทยในประเด็นระหว่างประเทศอื่น ๆ อาทิ </w:t>
      </w:r>
      <w:r>
        <w:rPr>
          <w:rFonts w:eastAsia="Times New Roman" w:cs="TH SarabunPSK" w:ascii="TH SarabunPSK" w:hAnsi="TH SarabunPSK"/>
          <w:sz w:val="32"/>
          <w:szCs w:val="32"/>
        </w:rPr>
        <w:t>Thai-Africa Initiative 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มั่นคงทางทะเล และการจัดการภัยพิบัติ เป็นต้น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แต่งตั้ง</w:t>
      </w:r>
    </w:p>
    <w:p>
      <w:pPr>
        <w:pStyle w:val="Normal"/>
        <w:shd w:fill="FFFFFF" w:val="clear"/>
        <w:spacing w:lineRule="exact" w:line="36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ัฐบาลสหพันธ์สาธารณรัฐบราซิลเสนอขอแต่งตั้งเอกอัครราชทูตประจำประเทศไทย</w:t>
      </w:r>
    </w:p>
    <w:p>
      <w:pPr>
        <w:pStyle w:val="Normal"/>
        <w:shd w:fill="FFFFFF" w:val="clear"/>
        <w:spacing w:lineRule="exact" w:line="36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รัฐมนตรีมีมติอนุมัติตามที่ได้รับแจ้งจากสถานเอกอัครราชทูตสหพันธ์สาธารณรัฐบราซิลประจำประเทศไทยว่า รัฐบาลสหพันธ์สาธารณรัฐบราซิลมีความประสงค์ขอแต่งตั้ง นายฆิลเบร์โต ฟอนเซกา กีมาไรช์ เด โมว์รา </w:t>
      </w:r>
      <w:r>
        <w:rPr>
          <w:rFonts w:eastAsia="Times New Roman" w:cs="TH SarabunPSK" w:ascii="TH SarabunPSK" w:hAnsi="TH SarabunPSK"/>
          <w:sz w:val="32"/>
          <w:szCs w:val="32"/>
        </w:rPr>
        <w:t>(Mr. Gilberto Fonseca  Guimaraes de Moura)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ดำรงตำแหน่งเอกอัครราชทูตวิสามัญผู้มีอำนาจเต็มแห่งสหพันธ์สาธารณรัฐบราซิลประจำประเทศไทยคนใหม่ โดยมีถิ่นพำนัก ณ กรุงเทพมหานคร สืบแทน นายเปาลู เซซา เมรา เด วาชคอนเซลลูช </w:t>
      </w:r>
      <w:r>
        <w:rPr>
          <w:rFonts w:eastAsia="Times New Roman" w:cs="TH SarabunPSK" w:ascii="TH SarabunPSK" w:hAnsi="TH SarabunPSK"/>
          <w:sz w:val="32"/>
          <w:szCs w:val="32"/>
        </w:rPr>
        <w:t>(Mr. Paulo Cesar Meira de Vasconcellos)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ที่กระทรวงการต่างประเทศเสนอ</w:t>
      </w:r>
    </w:p>
    <w:p>
      <w:pPr>
        <w:pStyle w:val="Normal"/>
        <w:shd w:fill="FFFFFF" w:val="clear"/>
        <w:spacing w:lineRule="exact" w:line="36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 </w:t>
      </w:r>
    </w:p>
    <w:p>
      <w:pPr>
        <w:pStyle w:val="Normal"/>
        <w:shd w:fill="FFFFFF" w:val="clear"/>
        <w:spacing w:lineRule="exact" w:line="36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ต่งตั้งกงสุลใหญ่สาธารณรัฐประชาชนจีน ณ จังหวัดสงขลา</w:t>
      </w:r>
    </w:p>
    <w:p>
      <w:pPr>
        <w:pStyle w:val="Normal"/>
        <w:shd w:fill="FFFFFF" w:val="clear"/>
        <w:spacing w:lineRule="exact" w:line="36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ณะรัฐมนตรีมีมติอนุมัติตามที่ได้รับแจ้งจากสถานเอกอัครราชทูตสาธารณรัฐประชาชนจีนประจำประเทศไทยว่า รัฐบาลสาธารณรัฐประชาชนจีนมีความประสงค์ขอแต่งตั้ง  นายจาง จิ้นสย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Mr. Zhang Jinxiong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ห้ดำรงตำแหน่งกงสุลใหญ่สาธารณรัฐประชาชนจีน ณ จังหวัดสงขลา  โดยมีเขตกงสุลครอบคลุ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ังหวัดภาคใต้ของไทย ได้แก่ จังหวัดสงขลา กระบี่ ชุมพร ตรัง นครศรีธรรมราช นราธิวาส  ปัตตานี พังงา พัทลุง ภูเก็ต  ยะลา ระนอง สตูล และสุราษฎร์ธานี สืบแทน นายสวี่ หมิงเลี่ย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Mr. Xu Mingliang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ซึ่งครบวาระการปฏิบัติหน้าที่ตามที่กระทรวงการต่างประเทศเสนอ </w:t>
      </w:r>
    </w:p>
    <w:p>
      <w:pPr>
        <w:pStyle w:val="Normal"/>
        <w:shd w:fill="FFFFFF" w:val="clear"/>
        <w:spacing w:lineRule="exact" w:line="36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exact" w:line="36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แต่งตั้งข้าราชการพลเรือนสามัญประเภทวิชาการระดับทรงคุณวุฒิ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ระทรวงการคลัง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hd w:fill="FFFFFF" w:val="clear"/>
        <w:spacing w:lineRule="exact" w:line="36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รัฐมนตรีมีมติอนุมัติแต่งตั้งข้าราชการพลเรือนสามัญ สังกัดกระทรวงการคลัง ให้ดำรงตำแหน่งประเภทวิชาการระดับทรงคุณวุฒิ จำนวน </w:t>
      </w:r>
      <w:r>
        <w:rPr>
          <w:rFonts w:eastAsia="Times New Roman" w:cs="TH SarabunPSK" w:ascii="TH SarabunPSK" w:hAnsi="TH SarabunPSK"/>
          <w:sz w:val="32"/>
          <w:szCs w:val="32"/>
        </w:rPr>
        <w:t>3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ย ตามที่กระทรวงการคลังเสนอ ตั้งแต่วันที่มีคุณสมบัติครบถ้วนสมบูรณ์ ดังนี้</w:t>
      </w:r>
    </w:p>
    <w:p>
      <w:pPr>
        <w:pStyle w:val="Normal"/>
        <w:shd w:fill="FFFFFF" w:val="clear"/>
        <w:spacing w:lineRule="exact" w:line="36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>1.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ายสุวิชญ โรจนวานิช รองผู้อำนวยการสำนักงานบริหารหนี้สาธารณะ ดำรงตำแหน่ง ที่ปรึกษาด้านตลาดตราสารหนี้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ศรษฐกรทรงคุณวุฒิ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นักงานบริหารหนี้สาธารณะ ตั้งแต่วันที่ </w:t>
      </w:r>
      <w:r>
        <w:rPr>
          <w:rFonts w:eastAsia="Times New Roman" w:cs="TH SarabunPSK" w:ascii="TH SarabunPSK" w:hAnsi="TH SarabunPSK"/>
          <w:sz w:val="32"/>
          <w:szCs w:val="32"/>
        </w:rPr>
        <w:t>14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ิงหาคม </w:t>
      </w:r>
      <w:r>
        <w:rPr>
          <w:rFonts w:eastAsia="Times New Roman" w:cs="TH SarabunPSK" w:ascii="TH SarabunPSK" w:hAnsi="TH SarabunPSK"/>
          <w:sz w:val="32"/>
          <w:szCs w:val="32"/>
        </w:rPr>
        <w:t>2556</w:t>
      </w:r>
    </w:p>
    <w:p>
      <w:pPr>
        <w:pStyle w:val="Normal"/>
        <w:shd w:fill="FFFFFF" w:val="clear"/>
        <w:spacing w:lineRule="exact" w:line="36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>2.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ายอรรณพ บัวครื้น ผู้อำนวยการสำนักมาตรฐานการจัดเก็บภาษี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อำนวยการเฉพาะด้า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ชาการภาษี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มสรรพากร ดำรงตำแหน่ง ที่ปรึกษาด้านประสิทธิภาพ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กวิเคราะห์นโยบายและแผนทรงคุณวุฒิ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มสรรพากร ตั้งแต่วันที่ </w:t>
      </w:r>
      <w:r>
        <w:rPr>
          <w:rFonts w:eastAsia="Times New Roman" w:cs="TH SarabunPSK" w:ascii="TH SarabunPSK" w:hAnsi="TH SarabunPSK"/>
          <w:sz w:val="32"/>
          <w:szCs w:val="32"/>
        </w:rPr>
        <w:t>22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ิงหาคม </w:t>
      </w:r>
      <w:r>
        <w:rPr>
          <w:rFonts w:eastAsia="Times New Roman" w:cs="TH SarabunPSK" w:ascii="TH SarabunPSK" w:hAnsi="TH SarabunPSK"/>
          <w:sz w:val="32"/>
          <w:szCs w:val="32"/>
        </w:rPr>
        <w:t>2556</w:t>
      </w:r>
    </w:p>
    <w:p>
      <w:pPr>
        <w:pStyle w:val="Normal"/>
        <w:shd w:fill="FFFFFF" w:val="clear"/>
        <w:spacing w:lineRule="exact" w:line="36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>3.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ายณรงค์ ราบเรียบ ผู้อำนวยการสำนักพัฒนาธุรกิจและศักยภาพที่ราชพัสดุ กรมธนารักษ์ ดำรงตำแหน่ง ที่ปรึกษาด้านพัฒนาอสังหาริมทรัพย์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กวิเคราะห์นโยบายและแผนทรงคุณวุฒิ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มธนารักษ์ ตั้งแต่วันที่ </w:t>
      </w:r>
      <w:r>
        <w:rPr>
          <w:rFonts w:eastAsia="Times New Roman" w:cs="TH SarabunPSK" w:ascii="TH SarabunPSK" w:hAnsi="TH SarabunPSK"/>
          <w:sz w:val="32"/>
          <w:szCs w:val="32"/>
        </w:rPr>
        <w:t>5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ันยายน </w:t>
      </w:r>
      <w:r>
        <w:rPr>
          <w:rFonts w:eastAsia="Times New Roman" w:cs="TH SarabunPSK" w:ascii="TH SarabunPSK" w:hAnsi="TH SarabunPSK"/>
          <w:sz w:val="32"/>
          <w:szCs w:val="32"/>
        </w:rPr>
        <w:t>2556</w:t>
      </w:r>
    </w:p>
    <w:p>
      <w:pPr>
        <w:pStyle w:val="Normal"/>
        <w:shd w:fill="FFFFFF" w:val="clear"/>
        <w:spacing w:lineRule="exact" w:line="36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ั้งนี้ ตั้งแต่วันที่ทรงพระกรุณาโปรดเกล้าฯ แต่งตั้ง เป็นต้นไป และให้ข้าราชการลำดับ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ลำดับ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้นจากตำแหน่ง ตั้งแต่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ุลาค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25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นื่องจากครบเกษียณอายุราชการต่อไป</w:t>
      </w:r>
    </w:p>
    <w:p>
      <w:pPr>
        <w:pStyle w:val="Normal"/>
        <w:shd w:fill="FFFFFF" w:val="clear"/>
        <w:spacing w:lineRule="exact" w:line="36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</w:t>
      </w:r>
    </w:p>
    <w:p>
      <w:pPr>
        <w:pStyle w:val="Normal"/>
        <w:shd w:fill="FFFFFF" w:val="clear"/>
        <w:spacing w:lineRule="exact" w:line="36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exact" w:line="36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exact" w:line="36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exact" w:line="36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ต่งตั้งข้าราชการพลเรือนสามัญให้ดำรงตำแหน่งประเภทวิชาการระดับทรงคุณวุฒิ</w:t>
      </w:r>
    </w:p>
    <w:p>
      <w:pPr>
        <w:pStyle w:val="Normal"/>
        <w:shd w:fill="FFFFFF" w:val="clear"/>
        <w:spacing w:lineRule="exact" w:line="36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ระทรวงสาธารณสุข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hd w:fill="FFFFFF" w:val="clear"/>
        <w:spacing w:lineRule="exact" w:line="36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รัฐมนตรีมีมติอนุมัติแต่งตั้งข้าราชการพลเรือนสามัญ สังกัดกระทรวงสาธารณสุข ให้ดำรงตำแหน่งประเภทวิชาการระดับทรงคุณวุฒิ จำนวน </w:t>
      </w:r>
      <w:r>
        <w:rPr>
          <w:rFonts w:eastAsia="Times New Roman" w:cs="TH SarabunPSK" w:ascii="TH SarabunPSK" w:hAnsi="TH SarabunPSK"/>
          <w:sz w:val="32"/>
          <w:szCs w:val="32"/>
        </w:rPr>
        <w:t>2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ย ตามที่กระทรวงสาธารณสุขเสนอ ตั้งแต่วันที่มีคุณสมบัติครบถ้วนสมบูรณ์ ดังนี้</w:t>
      </w:r>
    </w:p>
    <w:p>
      <w:pPr>
        <w:pStyle w:val="Normal"/>
        <w:shd w:fill="FFFFFF" w:val="clear"/>
        <w:spacing w:lineRule="exact" w:line="36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>1.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างสาวพัชรี กัมพลานนท์ ทันตแพทย์เชี่ยวชาญ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้านทันตกรรม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ลุ่มงานทันตกรรมโรงพยาบาลหาดใหญ่ สำนักงานสาธารณสุขจังหวัดสงขลา สำนักงานปลัดกระทรวง ดำรงตำแหน่ง ทันตแพทย์ทรงคุณวุฒิ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้านทันตกรรม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ลุ่มงานทันตกรรม โรงพยาบาลหาดใหญ่ สำนักงานสาธารณสุขจังหวัดสงขลา สำนักงานปลัดกระทรวง ตั้งแต่วันที่ </w:t>
      </w:r>
      <w:r>
        <w:rPr>
          <w:rFonts w:eastAsia="Times New Roman" w:cs="TH SarabunPSK" w:ascii="TH SarabunPSK" w:hAnsi="TH SarabunPSK"/>
          <w:sz w:val="32"/>
          <w:szCs w:val="32"/>
        </w:rPr>
        <w:t>22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ฤษภาคม </w:t>
      </w:r>
      <w:r>
        <w:rPr>
          <w:rFonts w:eastAsia="Times New Roman" w:cs="TH SarabunPSK" w:ascii="TH SarabunPSK" w:hAnsi="TH SarabunPSK"/>
          <w:sz w:val="32"/>
          <w:szCs w:val="32"/>
        </w:rPr>
        <w:t>2556</w:t>
      </w:r>
    </w:p>
    <w:p>
      <w:pPr>
        <w:pStyle w:val="Normal"/>
        <w:shd w:fill="FFFFFF" w:val="clear"/>
        <w:spacing w:lineRule="exact" w:line="36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>2.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ายถวัลย์ พบลาภ นายแพทย์สาธารณสุขจังหวัด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อำนวยการเฉพาะด้า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พทย์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ำนักงานสาธารณสุขจังหวัดนครปฐม สำนักงานปลัดกระทรวง ดำรงตำแหน่ง นายแพทย์ทรงคุณวุฒิ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้านเวชกรรมป้องกั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ลุ่มที่ปรึกษาระดับกระทรวง สำนักงานปลัดกระทรวง ตั้งแต่วันที่ </w:t>
      </w:r>
      <w:r>
        <w:rPr>
          <w:rFonts w:eastAsia="Times New Roman" w:cs="TH SarabunPSK" w:ascii="TH SarabunPSK" w:hAnsi="TH SarabunPSK"/>
          <w:sz w:val="32"/>
          <w:szCs w:val="32"/>
        </w:rPr>
        <w:t>20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ิถุนายน </w:t>
      </w:r>
      <w:r>
        <w:rPr>
          <w:rFonts w:eastAsia="Times New Roman" w:cs="TH SarabunPSK" w:ascii="TH SarabunPSK" w:hAnsi="TH SarabunPSK"/>
          <w:sz w:val="32"/>
          <w:szCs w:val="32"/>
        </w:rPr>
        <w:t>2556</w:t>
      </w:r>
    </w:p>
    <w:p>
      <w:pPr>
        <w:pStyle w:val="Normal"/>
        <w:shd w:fill="FFFFFF" w:val="clear"/>
        <w:spacing w:lineRule="exact" w:line="36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>  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ั้งนี้ ตั้งแต่วันที่ทรงพระกรุณาโปรดเกล้าฯ แต่งตั้ง เป็นต้นไป และให้ข้าราชการลำดับ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้นจากตำแหน่ง ตั้งแต่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ุลาคม </w:t>
      </w:r>
      <w:r>
        <w:rPr>
          <w:rFonts w:eastAsia="Times New Roman" w:cs="TH SarabunPSK" w:ascii="TH SarabunPSK" w:hAnsi="TH SarabunPSK"/>
          <w:sz w:val="32"/>
          <w:szCs w:val="32"/>
        </w:rPr>
        <w:t>2</w:t>
      </w:r>
      <w:r>
        <w:rPr>
          <w:rFonts w:eastAsia="Times New Roman" w:cs="TH SarabunPSK" w:ascii="TH SarabunPSK" w:hAnsi="TH SarabunPSK"/>
          <w:sz w:val="32"/>
          <w:szCs w:val="32"/>
        </w:rPr>
        <w:t>5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นื่องจากครบเกษียณอายุราชการต่อไป</w:t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กรรมการอื่นในคณะกรรมการการกีฬาแห่งประเทศไทย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แต่งตั้งนายชัยภักดิ์ ศิริวัฒน์ ให้ดำรงตำแหน่งกรรมการอื่นในคณะกรรมการการกีฬา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ก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นายธงชัย ศรีดามา ซึ่งพ้นจากตำแหน่งเนื่องจากอายุครบหกสิบห้าปีบริบูรณ์ ตามมาตรา </w:t>
      </w:r>
      <w:r>
        <w:rPr>
          <w:rFonts w:cs="TH SarabunPSK" w:ascii="TH SarabunPSK" w:hAnsi="TH SarabunPSK"/>
          <w:sz w:val="32"/>
          <w:szCs w:val="32"/>
        </w:rPr>
        <w:t xml:space="preserve">5 (2)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คุณสมบัติมาตรฐานสำหรับกรรมการและพนักงานรัฐวิสาหกิ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การท่องเที่ยวและกีฬาเสนอ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กรรมการผู้ทรงคุณวุฒิในคณะกรรมการบริหารสำนักงานพัฒนาการวิจัยการเกษตร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ต่งตั้งกรรมการผู้ทรงคุณวุฒิในคณะกรรมการบริหารสำนักงานพัฒนาการวิจัยการเกษตรชุดใหม่ 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เนื่องจากกรรมการผู้ทรงคุณวุฒิชุดเดิมได้ดำรงตำแหน่งครบกำหนดสามปีตามวาระแล้ว ตามที่รัฐมนตรีว่าการกระทรวงเกษตรและสหกรณ์เสนอ โดยมีรายชื่อดังต่อไปนี้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ทวีศักดิ์ ภู่หลำ ผู้ทรงคุณวุฒิด้านการเกษตร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กษมสันต์ จิณณวาโส ผู้ทรงคุณวุฒิด้านวิทยาศาสตร์เทคโนโลยี       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เมทนี สุคนธรักษ์ ผู้ทรงคุณวุฒิด้านการพัฒนาบุคลากรวิจัย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มหมาย เตชะศิรินุกูล ผู้ทรงคุณวุฒิด้านการพาณิชย์และอุตสาหกรรม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ีระชัย นาควิบูลย์วงศ์ ผู้ทรงคุณวุฒิด้านบริหารองค์กร ทั้งนี้ ตั้งแต่วันที่  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กรรมการผู้ทรงคุณวุฒิในคณะกรรมการพัฒนาวิทยาศาสตร์และเทคโนโลยีแห่งชาติแทนกรรมการผู้ทรงคุณวุฒิที่ครบเกษียณอายุราชการ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แต่งตั้งกรรมการผู้ทรงคุณวุฒิในคณะกรรมการพัฒนาวิทยาศาสตร์และเทคโนโลยีแห่งชาติแทนกรรมการผู้ทรงคุณวุฒิที่ครบเกษียณอายุราชการ 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โดยให้กรรมการผู้ทรงคุณวุฒิที่ได้รับการแต่งตั้งให้ดำรงตำแหน่งแทนดังกล่าว อยู่ในตำแหน่งเท่ากับวาระที่เหลืออยู่ของกรรมการผู้ทรงคุณวุฒิซึ่งได้แต่งตั้งไว้แล้วตามประกาศสำนักนายกรัฐมนตรี เรื่อง แต่งตั้งกรรมการผู้ทรงคุณวุฒิในคณะกรรมการพัฒนาวิทยาศาสตร์และเทคโนโลยีแห่งชาติ ลงวัน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วิทยาศาสตร์และเทคโนโลยีเสนอ ดังนี้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ชูเกียรติ รัตนชัยชาญ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มศักดิ์ โชติรัตนะศิริ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ทธิพร จิตต์มิตรภาพ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ภิชาต จงสกุล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ข้าราชการให้ดำรงตำแหน่งประเภทบริหารระดับสูง กระทรวงมหาดไทย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แต่งตั้งนายทวี นริสศิริกุล ผู้ตรวจราชการกระทร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ชการกระทรวง 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 กระทรวงมหาดไทย ให้ดำรงตำแหน่ง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 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นครนายก ตามที่กระทรวงมหาดไทยเสนอ 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อนุมัติแต่งตั้งข้าราชการพลเรือนสามัญให้ดำรงตำแหน่งประเภทบริหารระดับสู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เทคโนโลยีสารสนเทศและการสื่อส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แต่งตั้ง นางทรงพร โกมลสุรเดช ที่ปรึกษาด้านการสื่อ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วิเคราะห์นโยบายและแผน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ปรึกษา สำนักงานปลัดกระทรวงเทคโนโลยีสารสนเทศและการสื่อสาร ให้ดำรงตำแหน่งรองปลัดกระทร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 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ลัดกระทรวงเทคโนโลยีสารสนเทศและการสื่อสาร ตามที่กระทรวงเทคโนโลยีสารสนเทศและการสื่อสารเสนอ ทั้งนี้ ตั้งแต่วันที่ทรงพระกรุณาโปรดเกล้าฯ 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</w:t>
      </w:r>
    </w:p>
    <w:sectPr>
      <w:headerReference w:type="default" r:id="rId2"/>
      <w:headerReference w:type="first" r:id="rId3"/>
      <w:type w:val="nextPage"/>
      <w:pgSz w:w="11906" w:h="16838"/>
      <w:pgMar w:left="1152" w:right="1152" w:gutter="0" w:header="720" w:top="1418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DilleniaUPC">
    <w:charset w:val="de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TH SarabunPSK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16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0" w:hanging="0"/>
      <w:outlineLvl w:val="1"/>
    </w:pPr>
    <w:rPr>
      <w:rFonts w:ascii="EucrosiaUPC" w:hAnsi="EucrosiaUPC" w:cs="EucrosiaUP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DilleniaUPC"/>
      <w:b/>
      <w:bCs/>
      <w:sz w:val="32"/>
      <w:szCs w:val="32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cs="DilleniaUPC"/>
      <w:sz w:val="34"/>
      <w:szCs w:val="3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DilleniaUPC"/>
      <w:b/>
      <w:bCs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9">
    <w:name w:val="style9"/>
    <w:basedOn w:val="DefaultParagraphFont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6">
    <w:name w:val="style6"/>
    <w:basedOn w:val="DefaultParagraphFont"/>
    <w:qFormat/>
    <w:rPr/>
  </w:style>
  <w:style w:type="character" w:styleId="Ecxmsopagenumber">
    <w:name w:val="ecxmsopagenumber"/>
    <w:basedOn w:val="DefaultParagraphFont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CharChar">
    <w:name w:val=" Char Char"/>
    <w:qFormat/>
    <w:rPr>
      <w:rFonts w:ascii="Cordia New" w:hAnsi="Cordia New" w:eastAsia="Cordia New" w:cs="Angsana New"/>
      <w:sz w:val="16"/>
      <w:lang w:val="en-US" w:bidi="th-TH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Browallia New" w:hAnsi="Browallia New" w:cs="Browallia New"/>
      <w:b/>
      <w:bCs/>
      <w:sz w:val="32"/>
      <w:szCs w:val="32"/>
    </w:rPr>
  </w:style>
  <w:style w:type="character" w:styleId="Heading7Char">
    <w:name w:val="Heading 7 Char"/>
    <w:qFormat/>
    <w:rPr>
      <w:sz w:val="24"/>
    </w:rPr>
  </w:style>
  <w:style w:type="character" w:styleId="BodyTextIndentChar">
    <w:name w:val="Body Text Indent Char"/>
    <w:qFormat/>
    <w:rPr>
      <w:rFonts w:ascii="Browallia New" w:hAnsi="Browallia New" w:cs="Browallia New"/>
      <w:sz w:val="32"/>
      <w:szCs w:val="32"/>
    </w:rPr>
  </w:style>
  <w:style w:type="character" w:styleId="TitleChar">
    <w:name w:val="Title Char"/>
    <w:qFormat/>
    <w:rPr>
      <w:rFonts w:ascii="Browallia New" w:hAnsi="Browallia New" w:cs="IrisUPC"/>
      <w:b/>
      <w:bCs/>
      <w:sz w:val="32"/>
      <w:szCs w:val="32"/>
    </w:rPr>
  </w:style>
  <w:style w:type="character" w:styleId="BodyTextChar">
    <w:name w:val="Body Text Char"/>
    <w:qFormat/>
    <w:rPr>
      <w:rFonts w:ascii="Browallia New" w:hAnsi="Browallia New" w:cs="Browallia New"/>
      <w:sz w:val="32"/>
      <w:szCs w:val="32"/>
    </w:rPr>
  </w:style>
  <w:style w:type="character" w:styleId="BodyText2Char">
    <w:name w:val="Body Text 2 Char"/>
    <w:qFormat/>
    <w:rPr>
      <w:rFonts w:ascii="Browallia New" w:hAnsi="Browallia New" w:cs="Browallia New"/>
      <w:sz w:val="30"/>
      <w:szCs w:val="30"/>
    </w:rPr>
  </w:style>
  <w:style w:type="character" w:styleId="BodyTextIndent2Char">
    <w:name w:val="Body Text Indent 2 Char"/>
    <w:qFormat/>
    <w:rPr>
      <w:rFonts w:ascii="Cordia New" w:hAnsi="Cordia New" w:eastAsia="Cordia New" w:cs="FreesiaUPC"/>
      <w:sz w:val="28"/>
    </w:rPr>
  </w:style>
  <w:style w:type="character" w:styleId="Googqstidbit0">
    <w:name w:val="goog_qs-tidbit-0"/>
    <w:basedOn w:val="DefaultParagraphFont"/>
    <w:qFormat/>
    <w:rPr/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BodyTextChar1">
    <w:name w:val="Body Text Char1"/>
    <w:basedOn w:val="DefaultParagraphFont"/>
    <w:qFormat/>
    <w:rPr>
      <w:rFonts w:eastAsia="Cordia New" w:cs="EucrosiaUPC"/>
      <w:b/>
      <w:bCs/>
      <w:sz w:val="34"/>
      <w:szCs w:val="34"/>
    </w:rPr>
  </w:style>
  <w:style w:type="character" w:styleId="TitleChar1">
    <w:name w:val="Title Char1"/>
    <w:basedOn w:val="DefaultParagraphFont"/>
    <w:qFormat/>
    <w:rPr>
      <w:rFonts w:ascii="EucrosiaUPC" w:hAnsi="EucrosiaUPC" w:eastAsia="Cordia New" w:cs="EucrosiaUPC"/>
      <w:sz w:val="40"/>
      <w:szCs w:val="40"/>
    </w:rPr>
  </w:style>
  <w:style w:type="character" w:styleId="Style8">
    <w:name w:val="style8"/>
    <w:qFormat/>
    <w:rPr>
      <w:rFonts w:cs="Times New Roman"/>
    </w:rPr>
  </w:style>
  <w:style w:type="character" w:styleId="St">
    <w:name w:val="s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1">
    <w:name w:val="st1"/>
    <w:qFormat/>
    <w:rPr/>
  </w:style>
  <w:style w:type="character" w:styleId="Heading5Char">
    <w:name w:val="Heading 5 Char"/>
    <w:basedOn w:val="DefaultParagraphFont"/>
    <w:qFormat/>
    <w:rPr>
      <w:rFonts w:ascii="DilleniaUPC" w:hAnsi="DilleniaUPC" w:eastAsia="Cordia New" w:cs="DilleniaUPC"/>
      <w:b/>
      <w:bCs/>
      <w:sz w:val="32"/>
      <w:szCs w:val="32"/>
      <w:lang w:eastAsia="zh-CN"/>
    </w:rPr>
  </w:style>
  <w:style w:type="character" w:styleId="LineNumbering">
    <w:name w:val="Line Number"/>
    <w:basedOn w:val="DefaultParagraphFont"/>
    <w:rPr/>
  </w:style>
  <w:style w:type="character" w:styleId="Text">
    <w:name w:val="text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EucrosiaUPC" w:hAnsi="EucrosiaUPC" w:eastAsia="Cordia New" w:cs="EucrosiaUPC"/>
      <w:sz w:val="36"/>
      <w:szCs w:val="36"/>
    </w:rPr>
  </w:style>
  <w:style w:type="character" w:styleId="Heading8Char">
    <w:name w:val="Heading 8 Char"/>
    <w:basedOn w:val="DefaultParagraphFont"/>
    <w:qFormat/>
    <w:rPr>
      <w:rFonts w:eastAsia="Cordia New"/>
      <w:i/>
      <w:iCs/>
      <w:sz w:val="24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Cordia New" w:cs="Cordia New"/>
      <w:b/>
      <w:bCs/>
      <w:sz w:val="26"/>
      <w:szCs w:val="30"/>
    </w:rPr>
  </w:style>
  <w:style w:type="character" w:styleId="Heading4Char">
    <w:name w:val="Heading 4 Char"/>
    <w:basedOn w:val="DefaultParagraphFont"/>
    <w:qFormat/>
    <w:rPr>
      <w:rFonts w:eastAsia="Cordia New"/>
      <w:b/>
      <w:bCs/>
      <w:sz w:val="28"/>
      <w:szCs w:val="32"/>
    </w:rPr>
  </w:style>
  <w:style w:type="character" w:styleId="Heading6Char">
    <w:name w:val="Heading 6 Char"/>
    <w:basedOn w:val="DefaultParagraphFont"/>
    <w:qFormat/>
    <w:rPr>
      <w:rFonts w:eastAsia="Cordia New"/>
      <w:b/>
      <w:bCs/>
      <w:sz w:val="22"/>
      <w:szCs w:val="25"/>
    </w:rPr>
  </w:style>
  <w:style w:type="character" w:styleId="Heading9Char">
    <w:name w:val="Heading 9 Char"/>
    <w:basedOn w:val="DefaultParagraphFont"/>
    <w:qFormat/>
    <w:rPr>
      <w:rFonts w:ascii="DilleniaUPC" w:hAnsi="DilleniaUPC" w:eastAsia="Cordia New" w:cs="DilleniaUPC"/>
      <w:b/>
      <w:bCs/>
      <w:sz w:val="22"/>
      <w:szCs w:val="22"/>
      <w:lang w:eastAsia="zh-CN"/>
    </w:rPr>
  </w:style>
  <w:style w:type="character" w:styleId="BodyTextIndent3Char">
    <w:name w:val="Body Text Indent 3 Char"/>
    <w:basedOn w:val="DefaultParagraphFont"/>
    <w:qFormat/>
    <w:rPr>
      <w:rFonts w:ascii="Cordia New" w:hAnsi="Cordia New" w:eastAsia="Cordia New" w:cs="Cordia New"/>
      <w:sz w:val="32"/>
      <w:szCs w:val="32"/>
    </w:rPr>
  </w:style>
  <w:style w:type="character" w:styleId="BodyText3Char">
    <w:name w:val="Body Text 3 Char"/>
    <w:basedOn w:val="DefaultParagraphFont"/>
    <w:qFormat/>
    <w:rPr>
      <w:rFonts w:ascii="DilleniaUPC" w:hAnsi="DilleniaUPC" w:eastAsia="Angsana New" w:cs="DilleniaUPC"/>
      <w:b/>
      <w:bCs/>
      <w:color w:val="000000"/>
      <w:sz w:val="34"/>
      <w:szCs w:val="3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sz w:val="40"/>
      <w:szCs w:val="40"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  <w:tab w:val="left" w:pos="2520" w:leader="none"/>
        <w:tab w:val="left" w:pos="3420" w:leader="none"/>
        <w:tab w:val="left" w:pos="4050" w:leader="none"/>
      </w:tabs>
      <w:jc w:val="left"/>
    </w:pPr>
    <w:rPr>
      <w:rFonts w:ascii="Times New Roman" w:hAnsi="Times New Roman" w:cs="EucrosiaUPC"/>
      <w:b/>
      <w:bCs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EucrosiaUPC"/>
      <w:b/>
      <w:bCs/>
      <w:sz w:val="40"/>
      <w:szCs w:val="40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DilleniaUPC" w:hAnsi="DilleniaUPC" w:cs="DilleniaUPC"/>
      <w:sz w:val="34"/>
      <w:szCs w:val="34"/>
    </w:rPr>
  </w:style>
  <w:style w:type="paragraph" w:styleId="BodyTextIndent3">
    <w:name w:val="Body Text Indent 3"/>
    <w:basedOn w:val="Normal"/>
    <w:qFormat/>
    <w:pPr>
      <w:ind w:left="284" w:hanging="0"/>
      <w:jc w:val="lef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21">
    <w:name w:val="2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4">
    <w:name w:val="4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BodyText3">
    <w:name w:val="Body Text 3"/>
    <w:basedOn w:val="Normal"/>
    <w:qFormat/>
    <w:pPr>
      <w:tabs>
        <w:tab w:val="clear" w:pos="720"/>
        <w:tab w:val="left" w:pos="1800" w:leader="none"/>
      </w:tabs>
    </w:pPr>
    <w:rPr>
      <w:rFonts w:ascii="DilleniaUPC" w:hAnsi="DilleniaUPC" w:eastAsia="Angsana New" w:cs="DilleniaUPC"/>
      <w:b/>
      <w:bCs/>
      <w:color w:val="000000"/>
      <w:sz w:val="34"/>
      <w:szCs w:val="3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color w:val="0000FF"/>
      <w:sz w:val="32"/>
      <w:szCs w:val="32"/>
    </w:rPr>
  </w:style>
  <w:style w:type="paragraph" w:styleId="BalloonText1">
    <w:name w:val="Balloon Text1"/>
    <w:basedOn w:val="Normal"/>
    <w:qFormat/>
    <w:pPr/>
    <w:rPr>
      <w:rFonts w:ascii="Tahoma" w:hAnsi="Tahoma" w:eastAsia="Times New Roman" w:cs="Angsana New"/>
      <w:sz w:val="16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DilleniaUPC" w:hAnsi="DilleniaUPC" w:cs="Angsana New"/>
      <w:sz w:val="34"/>
      <w:szCs w:val="39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5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DocumentLabel">
    <w:name w:val="Document Label"/>
    <w:basedOn w:val="Normal"/>
    <w:next w:val="Normal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eastAsia="Times New Roman" w:cs="Angsana New"/>
      <w:spacing w:val="-80"/>
      <w:kern w:val="2"/>
      <w:sz w:val="108"/>
      <w:szCs w:val="20"/>
      <w:lang w:bidi="ar-SA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ing8">
    <w:name w:val="ecxmsoheading8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er">
    <w:name w:val="ecxmsoheader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listparagraph">
    <w:name w:val="ecxlistparagraph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A">
    <w:name w:val="a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a0">
    <w:name w:val="ecxa0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harChar1">
    <w:name w:val="อักขระ Char Char อักขระ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ngsana New"/>
      <w:sz w:val="22"/>
      <w:lang w:val="en-US"/>
    </w:rPr>
  </w:style>
  <w:style w:type="paragraph" w:styleId="22">
    <w:name w:val="ลักษณะ2"/>
    <w:basedOn w:val="Normal"/>
    <w:qFormat/>
    <w:pPr/>
    <w:rPr>
      <w:rFonts w:ascii="Angsana New" w:hAnsi="Angsana New" w:cs="EucrosiaUPC"/>
      <w:sz w:val="32"/>
      <w:szCs w:val="32"/>
    </w:rPr>
  </w:style>
  <w:style w:type="paragraph" w:styleId="1CharCharCharChar">
    <w:name w:val="อักขระ อักขระ1 Char Char 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2">
    <w:name w:val="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CharCharCharChar1">
    <w:name w:val="อักขระ อักขระ1 Char Char อักขระ อักขระ Char Char 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1">
    <w:name w:val="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Angsana New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Tahoma" w:hAnsi="Tahoma" w:eastAsia="Times New Roman" w:cs="Angsana New"/>
      <w:sz w:val="20"/>
      <w:szCs w:val="20"/>
      <w:lang w:bidi="ar-SA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23">
    <w:name w:val="รายการย่อหน้า2"/>
    <w:basedOn w:val="Normal"/>
    <w:qFormat/>
    <w:pPr>
      <w:spacing w:before="120" w:after="0"/>
      <w:ind w:left="720" w:hanging="0"/>
    </w:pPr>
    <w:rPr>
      <w:rFonts w:ascii="Times New Roman" w:hAnsi="Times New Roman" w:eastAsia="Times New Roman" w:cs="Angsana New"/>
      <w:sz w:val="24"/>
      <w:szCs w:val="40"/>
    </w:rPr>
  </w:style>
  <w:style w:type="paragraph" w:styleId="Style7">
    <w:name w:val="???????????"/>
    <w:basedOn w:val="Normal"/>
    <w:qFormat/>
    <w:pPr>
      <w:widowControl w:val="false"/>
      <w:ind w:right="386" w:hanging="0"/>
    </w:pPr>
    <w:rPr>
      <w:rFonts w:ascii="CordiaUPC" w:hAnsi="CordiaUPC" w:eastAsia="Times New Roman" w:cs="CordiaUP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34:00Z</dcterms:created>
  <dc:creator>User</dc:creator>
  <dc:description/>
  <cp:keywords/>
  <dc:language>en-US</dc:language>
  <cp:lastModifiedBy>ADMIN</cp:lastModifiedBy>
  <cp:lastPrinted>2013-10-29T14:51:00Z</cp:lastPrinted>
  <dcterms:modified xsi:type="dcterms:W3CDTF">2013-10-29T09:32:00Z</dcterms:modified>
  <cp:revision>16</cp:revision>
  <dc:subject/>
  <dc:title>คำสั่งสำนักนายกรัฐมนตรี</dc:title>
</cp:coreProperties>
</file>