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942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่งทีมโรงเรียนการเงิน ให้คำปรึกษาสินเชื่อบ้านครบวงจร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ร้างโอกาสให้คนไทยมีบ้าน ในงาน </w:t>
      </w:r>
      <w:r>
        <w:rPr>
          <w:rFonts w:cs="Cordia New" w:ascii="Cordia New" w:hAnsi="Cordia New"/>
          <w:b/>
          <w:bCs/>
          <w:sz w:val="40"/>
          <w:szCs w:val="40"/>
        </w:rPr>
        <w:t>Smart SME Expo 2016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spacing w:before="0" w:after="24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่วมออกบูธให้คำปรึกษาสินเชื่อบ้านครบวงจร ส่งทีม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การ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ะนำ สร้างความรู้ ความเข้าใจ สร้างวินัยการเงิน เตรียมความพร้อมสู่การมีบ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ให้ประชาชนสามารถเข้าถึงสินเชื่อเพื่อที่อยู่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อาศัย ในงาน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Smart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SME Expo 2016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มิ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. -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.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59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           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ณ ชาเลนเจอร์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มแพ็คเมืองทองธานี</w:t>
      </w:r>
    </w:p>
    <w:p>
      <w:pPr>
        <w:pStyle w:val="Normal"/>
        <w:spacing w:before="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โยบายธนาคารที่มุ่งเน้นการทำตลาดเชิงรุก เพื่อให้ลูกค้าประชาชนสามารถเข้าถึงผลิตภัณฑ์ทางการเงินของธนาคาร และสร้างโอกาส     ทำให้คนไทยมีบ้าน จึงได้ร่วมออกบูธ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Smart SME Expo 2016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โดยจัดทีมงา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การเงิน ให้ความรู้ทางการเงินแก่ประชา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Financial Literacy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เจ้าหน้าที่ผู้เชี่ยวชาญจะคอยให้คำแนะนำสินเชื่อบ้านครบวงจร การเตรียมความพร้อมด้านเอกสารก่อนยื่นกู้ และแนวทางการปฏิบัติในการขอสินเชื่อเพื่อให้สามารถข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ินเชื่อได้ และมีบ้านเป็นของตนเอง ซึ่งธนาคารได้แบ่งลูกค้าตามโครงการ ธอส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รงเรียนการเงิน ออกเป็น </w:t>
      </w:r>
      <w:r>
        <w:rPr>
          <w:rFonts w:cs="Cordia New" w:ascii="Cordia New" w:hAnsi="Cordia New"/>
          <w:spacing w:val="-4"/>
          <w:sz w:val="32"/>
          <w:szCs w:val="32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ลุ่ม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ูกค้ามีศักยภาพทางการเงินและมีเอกสารประกอบการขอสินเชื่อเพื่อ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อาจมีรายได้สุทธิไม่เพียงพอต่อการซื้อบ้านในระดับราคาที่ต้องการ หรือ อาจไม่ทราบหลักเกณฑ์ในการพิจารณาสินเชื่อ เจ้าหน้าที่จะให้คำแนะนำแนวทางปฏิบัติเพื่อให้ได้วงเงินสินเชื่อเพียงพอต่อการซื้อที่อยู่อาศัย </w:t>
      </w:r>
    </w:p>
    <w:p>
      <w:pPr>
        <w:pStyle w:val="Normal"/>
        <w:spacing w:before="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ูกค้าที่ไม่มีความพร้อมทางด้านเอกสารการเงินและไม่มีความรู้ความเข้าใจในการเข้าสู่ระบบสถาบันการ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ลุ่มลูกค้าที่ประกอบอาชีพประจำหรืออาชีพอิสระ  ซึ่งไม่สามารถแสดงหลักฐานแหล่งที่มาของรายได้ โดยเจ้าหน้าที่จะแนะนำให้จัดทำสมุดบัญชีรับ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รายวัน ตามแบบฟอร์มที่ธนาคารกำหนดไม่น้อยกว่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 พร้อมกับเปิดบัญชีเงินฝาก และฝากเงินอย่างสม่ำเสมอเพื่อนำมาแสดงเป็นหลักฐานแสดงการมีอยู่ของรายได้ แนะนำการจัดเก็บหลักฐานเพื่อแสดงที่มาของรายได้ อาทิ ใบเสร็จรับเงิน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ญญาเช่าแผงค้าขา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spacing w:before="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ูกค้าที่เคยติดปัญหาประวัติการผ่อนชำระไม่ปกติ ปัจจุบันไม่มีภาระหนี้ แต่ไม่มีความพร้อมด้านเอกสารประกอบการขอสินเชื่อเพื่อ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ปัจจุบันสามารถปิดบัญชียอดค้างชำระที่เคยเกิดขึ้นได้แล้วและไม่มีภาระหนี้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รับคำแนะนำให้เปิดบัญชีเงินฝาก และต้องฝากเงินอย่างสม่ำเสมอไม่น้อยกว่าเงินงวดตามวงเงินที่ลูกค้าจะสามารถกู้ได้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และเมื่อครบกำหนดต้องมีเงินฝากคงเหลือไม่น้อยกว่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ของเงินงวด เป็นต้น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นักศึกษาจบใหม่  </w:t>
      </w:r>
      <w:r>
        <w:rPr>
          <w:rFonts w:ascii="Cordia New" w:hAnsi="Cordia New" w:cs="Cordia New"/>
          <w:sz w:val="32"/>
          <w:sz w:val="32"/>
          <w:szCs w:val="32"/>
        </w:rPr>
        <w:t>เป็นกลุ่มที่มีโอกาสเข้าถึงสินเชื่อเพื่อการมีที่อยู่อาศัยได้ในอนาคต ซึ่งธนาคารจะให้คำแนะนำเกี่ยวกับวิธีการเตรียมเอกสารประกอบการยื่นสินเชื่อ อาทิ เอกสารเพื่อแสดงที่มาของรายได้ สมุดบัญชีเงินฝากที่แสดงแหล่งการมีอยู่ของรายได้ เป็นต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ูกค้าที่สนใจสามารถ</w:t>
      </w:r>
      <w:r>
        <w:rPr>
          <w:rFonts w:ascii="Cordia New" w:hAnsi="Cordia New" w:cs="Cordia New"/>
          <w:sz w:val="32"/>
          <w:sz w:val="32"/>
          <w:szCs w:val="32"/>
        </w:rPr>
        <w:t>ขอรับคำปรึกษา</w:t>
      </w:r>
      <w:r>
        <w:rPr>
          <w:rFonts w:ascii="Cordia New" w:hAnsi="Cordia New" w:cs="Cordia New"/>
          <w:sz w:val="32"/>
          <w:sz w:val="32"/>
          <w:szCs w:val="32"/>
        </w:rPr>
        <w:t>ได้ที่</w:t>
      </w:r>
      <w:r>
        <w:rPr>
          <w:rFonts w:ascii="Cordia New" w:hAnsi="Cordia New" w:cs="Cordia New"/>
          <w:sz w:val="32"/>
          <w:sz w:val="32"/>
          <w:szCs w:val="32"/>
        </w:rPr>
        <w:t>บูธ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Smart SME Expo 2016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ณ ชาเลนเจอร์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อิมแพ็คเมืองทอง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3:00Z</dcterms:created>
  <dc:creator>username</dc:creator>
  <dc:description/>
  <dc:language>en-US</dc:language>
  <cp:lastModifiedBy>Administrator</cp:lastModifiedBy>
  <cp:lastPrinted>2016-06-29T14:53:00Z</cp:lastPrinted>
  <dcterms:modified xsi:type="dcterms:W3CDTF">2016-06-29T07:53:00Z</dcterms:modified>
  <cp:revision>2</cp:revision>
  <dc:subject/>
  <dc:title>ธอส</dc:title>
</cp:coreProperties>
</file>