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7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59</w:t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ก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ับเพิ่มอัตราการศึกษาของบุตรให้ข้าราชการ</w:t>
      </w:r>
    </w:p>
    <w:p>
      <w:pPr>
        <w:pStyle w:val="Normal"/>
        <w:tabs>
          <w:tab w:val="clear" w:pos="720"/>
          <w:tab w:val="left" w:pos="783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กลางปรับเพิ่มอัตราเงินบำรุงการศึกษาและค่าเล่าเรียนในสถานศึกษาของรัฐและเอกช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วะทางเศรษฐกิจในปัจจุบ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ช่วยลดภาระให้แก่ผู้มีสิทธิ ซึ่งมีผลบังคับใช้ตั้งแต่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แจ่มเวหา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ับอัตราเงินบำรุงการศึกษาและค่าเล่าเรียนใหม่  เนื่องจากภาวะเศรษฐกิจได้เปลี่ยนแปลงไปมาก อัตราค่าครองชีพปรับสูงขึ้น ทำให้กรมบัญชีกลางต้องมีการทบทวนอัตราการเบิกค่าใช้จ่ายต่างๆ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เหมาะสมกับสภาพความเป็นจ</w:t>
      </w:r>
      <w:r>
        <w:rPr>
          <w:rFonts w:ascii="TH SarabunPSK" w:hAnsi="TH SarabunPSK" w:cs="TH SarabunPSK"/>
          <w:sz w:val="32"/>
          <w:sz w:val="32"/>
          <w:szCs w:val="32"/>
        </w:rPr>
        <w:t>ริง และ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ภาระ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ห้แก่ข้าราชการ 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ได้รับเบี้ยหวัดบำนาญที่เป็นผู้มีสิทธิได้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ผลทันที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ารปรับอัตราเงินบำรุงการศึกษาในสถานศึกษาของทางราชการและค่าเล่าเรียนในสถานศึกษาของเอกชน โดยปรับขึ้นในทุกระดับการศึกษา ตั้งแต่ระดับอนุบาลจนถึงระดับปริญญาตรี โดยมีรายละเอียดดังนี้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และอัตราในการเบิกค่าบำรุงการศึกษา อาทิเช่น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498"/>
        <w:gridCol w:w="2079"/>
        <w:gridCol w:w="2014"/>
      </w:tblGrid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ยวิช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นศึกษาของทางราช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ำรุงการศึกษาต่อปีการศึกษา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ศึกษาของเอกชน อัตราค่าธรรมเนียม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ล่าเรียนต่อปีการศึกษา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ศึกษาที่รับเงินอุดหน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าที่ไม่รับเงินอุดหน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สามัญศึกษา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บา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6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2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8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2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600"/>
        <w:gridCol w:w="2603"/>
      </w:tblGrid>
      <w:tr>
        <w:trPr/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ยวิชา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นศึกษาของเอกช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ค่าธรรมเนียม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ล่าเรียนต่อปีการศึกษา</w:t>
            </w:r>
          </w:p>
        </w:tc>
      </w:tr>
      <w:tr>
        <w:trPr/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ศึกษาที่รับเงินอุดหน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ศึกษาที่ไม่รับเงินอุดหน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อาชีวศึกษา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หกรรม หรือคหกรรมศาสตร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5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าณิชยกรรม หรือบริหารธุรกิ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9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ช่างอุตสาหกรรม หรืออุตสาหกรร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2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4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ตสาหกรรมการท่องเที่ย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90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ตสาหกรรมสิ่งท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2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400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ธิบดีกรมบัญชีกลาง กล่าวเพิ่มเติม สำหรับสถานศึกษาของเอกชน 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ประกาศนียบัตรวิชาชีพชั้นสู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เทียบเท่า และหลักสูตรประกาศนียบัตรวิชาชีพเทคนิ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ว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หรือเทียบเท่า ให้เบิกได้ครึ่งหนึ่งของจำนวนที่จ่ายจริ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ค่าเล่าเรียนปีการศึกษาละไม่เกิน </w:t>
      </w:r>
      <w:r>
        <w:rPr>
          <w:rFonts w:cs="TH SarabunPSK" w:ascii="TH SarabunPSK" w:hAnsi="TH SarabunPSK"/>
          <w:sz w:val="30"/>
          <w:szCs w:val="30"/>
        </w:rPr>
        <w:t xml:space="preserve">25,000 – 30,000 </w:t>
      </w:r>
      <w:r>
        <w:rPr>
          <w:rFonts w:ascii="TH SarabunPSK" w:hAnsi="TH SarabunPSK" w:cs="TH SarabunPSK"/>
          <w:sz w:val="30"/>
          <w:sz w:val="30"/>
          <w:szCs w:val="30"/>
        </w:rPr>
        <w:t>บาท ตามประเภทวิชาหรือสาย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ปริญญาตรี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บิกจ่ายครึ่งหนึ่งของจำนวนที่ได้จ่ายไปจริงของค่าเล่าเรียนปีการศึกษาละไม่เกิน </w:t>
      </w:r>
      <w:r>
        <w:rPr>
          <w:rFonts w:cs="TH SarabunPSK" w:ascii="TH SarabunPSK" w:hAnsi="TH SarabunPSK"/>
          <w:sz w:val="30"/>
          <w:szCs w:val="30"/>
        </w:rPr>
        <w:t xml:space="preserve">25,000 </w:t>
      </w:r>
      <w:r>
        <w:rPr>
          <w:rFonts w:ascii="TH SarabunPSK" w:hAnsi="TH SarabunPSK" w:cs="TH SarabunPSK"/>
          <w:sz w:val="30"/>
          <w:sz w:val="30"/>
          <w:szCs w:val="30"/>
        </w:rPr>
        <w:t>บาท ค่าเล่าเรียนที่ให้เบิกจ่ายได้จะต้องเป็นค่าธรรมเนียมการเรียนหรือค่าธรรมเนียมต่างๆ ซึ่งสถานศึกษาเอกชนเรียกเก็บตามอัตราที่ได้รับอนุมัติจากกระทรวงศึกษาธิการหรือมหาวิทยาลั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cs="TH SarabunPSK"/>
          <w:sz w:val="30"/>
          <w:sz w:val="30"/>
          <w:szCs w:val="30"/>
        </w:rPr>
        <w:t>ผู้มีสิทธิสามารถนำหลักฐานการรับเงินของสถานศึกษาของทางราชการและสถานศึกษาของเอกชนมาเบิกจ่ายเงินสวัสดิการเกี่ยวกับการศึกษาของบุตรจากทางราชการได้ โดยแจ้งให้ส่วนราชการรับทราบ ซึ่งจะเป็นไปตามรายการเรียกเก็บค่าใช้จ่ายต่าง ๆ เกี่ยวกับการศึกษาของบุตรได้เพิ่มขึ้น ภายใต้ประเภทและอัตราเงินบำรุงการศึกษาและค่าเล่าเรียนใหม่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บัญชีกลางได้ปรับปรุงอัตราเงินบำรุงการศึกษาและค่าเล่าเรียนใหม่อย่างต่อเนื่อง เพื่อให้มีความเหมาะสม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ละสอดคล้องกับค่าใช้จ่ายที่เพิ่มขึ้น รวมถึงให้ทุกคนมีโอกาสทางการศึกษาอย่างทั่วถึงและมีคุณภาพ” นายมนัส กล่า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1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7:00Z</dcterms:created>
  <dc:creator>YUPAPORN_K</dc:creator>
  <dc:description/>
  <dc:language>en-US</dc:language>
  <cp:lastModifiedBy>Administrator</cp:lastModifiedBy>
  <cp:lastPrinted>2016-06-29T15:58:00Z</cp:lastPrinted>
  <dcterms:modified xsi:type="dcterms:W3CDTF">2016-06-30T09:37:00Z</dcterms:modified>
  <cp:revision>2</cp:revision>
  <dc:subject/>
  <dc:title/>
</cp:coreProperties>
</file>