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7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้ำ 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ัดซื้อจัดจ้างฯ ไม่กระทบต่อรัฐวิสาหกิ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รมบัญชีกลางย้ำ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ร่าง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ไม่กระทบการจัดซื้อจัด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ป็นการพาณิชย์โดยต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ี้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ให้รัฐวิสาหกิจออกระเบียบเอง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มนัส แจ่มเวหา อธิบดีกรมบัญชีกลาง เปิดเผยความคืบหน้าของร่างพระราชบัญญั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จะไม่ส่งผลกระทบต่อการจัดซื้อจัดจ้างของ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าตรา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าร</w:t>
      </w:r>
      <w:r>
        <w:rPr>
          <w:rFonts w:ascii="TH SarabunPSK" w:hAnsi="TH SarabunPSK" w:cs="TH SarabunPSK"/>
          <w:sz w:val="32"/>
          <w:sz w:val="32"/>
          <w:szCs w:val="32"/>
        </w:rPr>
        <w:t>ใช้บังคับ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ของรัฐวิสาหกิจที่เกี่ยวกับการ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ณิชย์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ยกเว้นดังกล่าวต้อง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คณะกรรมการนโยบายประกาศกำหนดในราชกิจจานุเบ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วิสุทธิ์ ศรีสุพรรณ รัฐมนตรีช่วยว่าการกระทรวงการคลั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ให้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คณะทำงา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่ง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ฎหมายลู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กรมบัญชีกลางได้มีจัดตั้งคณะทำงานเรียบร้อยแล้ว และอยู่ระหว่าง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รัฐวิสาหกิจ ทั้งนี้ รัฐวิสาหกิจจำนวนมากได้ส่งข้อมูลการจัดซื้อจัดจ้างเกี่ยวกับการพาณิชย์โดยตรงแล้ว เมื่อได้รับข้อมูลครบถ้วนจะเร่งประชุมคณะทำงานโดยทันที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 กรมบัญชีกลางอยู่ระหว่างการยกร่างประกาศหลักเกณฑ์เกี่ยวกับการพาณิชย์โดยตรง ซึ่งจะได้รับการยกเว้นตามมาตรา </w:t>
      </w:r>
      <w:r>
        <w:rPr>
          <w:rFonts w:cs="TH SarabunPSK" w:ascii="TH SarabunPSK" w:hAnsi="TH SarabunPSK"/>
          <w:sz w:val="32"/>
          <w:szCs w:val="32"/>
        </w:rPr>
        <w:t xml:space="preserve">7(1)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อยู่ภายใต้บังคับข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ี้ ยกตัวอย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จัดซื้อจัดจ้างที่เป็นการพาณิชย์โดยตรง เช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ุรกิจน้ำมัน ธุรกิจก๊าซธรรมชาติ การให้บริ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ธุรกิจการเงิน รับ ฝาก โอน ถอน การให้สินเชื่อ การออกสล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โทรศัพท์เคลื่อนที่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อินเทอร์เน็ต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ไรก็ตาม หากธุรกรรมใดที่ยังไม่ชัดเจนว่าเป็นการพาณิชย์โดยตรงหรือไม่ สามารถขอยกเว้นมายังคณะกรรมการนโยบายเป็นรายกรณีได้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สำนักงานคณะกรรมการกฤษฎีกาได้มีการปรับแก้ไขร่างพระราชบัญญัติจัดซื้อจัด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บริหารพัสดุภาครัฐ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ประเด็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หน่วยงานที่เกี่ยวข้อง ทั้งส่วนราชก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หน่วยงานของรัฐ รัฐวิสาหกิจ องค์การมหาชน และองค์กรอิสระตามรัฐธรรมนูญ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สดงความคิดเห็นเพิ่มเติมเกี่ยวกับขอบเขตของร่าง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จ้างฯ ทางสำนักงานคณะกรรมการกฤษฎีกาได้ดำเนินการพิจารณาและปรับแก้ไขส่วนที่มีนัยสำคัญเสร็จ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ตรียมจะนำเสนอให้ทางคณะรัฐมนตร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จารณา ก่อนเสนอ</w:t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t>ด้แก้ไขส่วนที่มีนัยสำคัญเสร็จเรียบร้อยแล้ว ก่อนเพิ่มเติมจาก พ</w:t>
      </w:r>
      <w:r>
        <w:rPr>
          <w:rFonts w:cs="TH SarabunPSK" w:ascii="TH SarabunPSK" w:hAnsi="TH SarabunPSK"/>
          <w:vanish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vanish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vanish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t xml:space="preserve">รรมการกฤษฎีกา </w:t>
      </w:r>
      <w:r>
        <w:rPr>
          <w:rFonts w:cs="TH SarabunPSK" w:ascii="TH SarabunPSK" w:hAnsi="TH SarabunPSK"/>
          <w:vanish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vanish/>
          <w:spacing w:val="-6"/>
          <w:sz w:val="32"/>
          <w:szCs w:val="32"/>
        </w:rPr>
        <w:t xml:space="preserve">.) </w:t>
      </w:r>
      <w:r>
        <w:rPr>
          <w:rFonts w:cs="TH SarabunPSK" w:ascii="TH SarabunPSK" w:hAnsi="TH SarabunPSK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6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ภานิติบัญญัติแห่งชาติ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เพื่อออกมาบังคับใช้เป็นกฎหมาย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มเชื่อว่า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ซื้อจัด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บริหารพัสดุภาครั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นี้ จะทำให้การจัดซื้อจัดจ้างภาครัฐเป็นระบบ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จัดซื้อจัดจ้างหน่วยงานของรัฐทุกแห่งเป็นมาตรฐานเดียวกัน ซึ่งจะทำให้กระบวนการจัดซื้อจัดจ้างเป็นไปอย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ประสิทธิภาพ เกิดความคุ้มค่าในเชิงภารกิจของรัฐ เป็นไปด้วยความโปร่งใส ตรวจสอบได้ และลดปัญหาการทุจริตคอร์รัป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ทั้งยังกระตุ้นให้เกิดการแข่งขันอย่างเป็นธรรม ที่สำคัญประเทศจะได้รับประโยชน์จากกฎหมายฉบับนี้อย่างมาก” นายมนัส กล่าว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59:00Z</dcterms:created>
  <dc:creator>YUPAPORN_K</dc:creator>
  <dc:description/>
  <dc:language>en-US</dc:language>
  <cp:lastModifiedBy>Administrator</cp:lastModifiedBy>
  <cp:lastPrinted>2016-04-29T11:59:00Z</cp:lastPrinted>
  <dcterms:modified xsi:type="dcterms:W3CDTF">2016-04-29T04:59:00Z</dcterms:modified>
  <cp:revision>2</cp:revision>
  <dc:subject/>
  <dc:title/>
</cp:coreProperties>
</file>