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5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ลา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อยู่อาศัย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ืองชายทะเ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ูเก็ต สงขลา ประจวบคีรีขันธ์ เพชรบุรี สุราษฎร์ธานี และนครศรีธรรมราช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กำหนดจัดสัมมนาสถานการณ์ตลาดที่อยู่อาศั</w:t>
      </w:r>
      <w:r>
        <w:rPr>
          <w:rFonts w:ascii="Cordia New" w:hAnsi="Cordia New" w:cs="Cordia New"/>
          <w:sz w:val="32"/>
          <w:sz w:val="32"/>
          <w:szCs w:val="32"/>
        </w:rPr>
        <w:t xml:space="preserve">ย ภาคใต้ </w:t>
      </w:r>
      <w:r>
        <w:rPr>
          <w:rFonts w:ascii="Cordia New" w:hAnsi="Cordia New" w:cs="Cordia New"/>
          <w:sz w:val="32"/>
          <w:sz w:val="32"/>
          <w:szCs w:val="32"/>
        </w:rPr>
        <w:t>ณ โรงแรม</w:t>
      </w:r>
      <w:r>
        <w:rPr>
          <w:rFonts w:ascii="Cordia New" w:hAnsi="Cordia New" w:cs="Cordia New"/>
          <w:sz w:val="32"/>
          <w:sz w:val="32"/>
          <w:szCs w:val="32"/>
        </w:rPr>
        <w:t>แกรนด์ มิลเลน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อโศก 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ัมมา คีตสิน ผู้อำนวยการศูนย์ข้อมูลอสังหาริมทรัพย์เป็นผู้นำเสนอข้อมูลผลสำรวจโครงการที่อยู่อาศัยล่าสุดในพื้นที่ดังกล่าว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ที่ได้มาจากการสำรวจภาคสนามของ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ข้อมูลจากโครงการที่อยู่ระหว่างการขาย 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15,500 </w:t>
      </w:r>
      <w:r>
        <w:rPr>
          <w:rFonts w:ascii="Cordia New" w:hAnsi="Cordia New" w:cs="Cordia New"/>
          <w:sz w:val="32"/>
          <w:sz w:val="32"/>
          <w:szCs w:val="32"/>
        </w:rPr>
        <w:t>หน่วย อาคารชุด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,3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พักตากอากาศประมาณ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มกั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61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4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4,6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บ้านจัดสรรในจังหวัดภูเก็ตประมาณร้อยละ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พบว่าโครงการบ้านจัดสรรอยู่ในอำเภอเมืองภูเก็ต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7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ยู่ในอำเภอถลาง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5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กะทู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ในจำนวนนี้ส่วนใหญ่เป็น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74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และบ้านเดี่ยวในสัดส่วนเท่าๆกันโดยบ้านแฝดส่วนใหญ่เป็นบ้านแฝดสองชั้น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บ้านเดี่ยวชั้นเดียว ร้อยละ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และที่ดินเปล่าในโครงการ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บ้านแฝด และอาคารพาณิชย์พักอาศัย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าวน์เฮ้าส์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ั้งนี้ แทบไม่มีหน่วยบ้านจัดสรรในผังโครงการที่มีราคาต่ำกว่า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ล้านบาทเล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9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1,3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7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 xml:space="preserve">3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4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>0</w:t>
      </w:r>
      <w:r>
        <w:rPr>
          <w:rFonts w:cs="Cordia New" w:ascii="Cordia New" w:hAnsi="Cordia New"/>
          <w:spacing w:val="-6"/>
          <w:sz w:val="32"/>
          <w:szCs w:val="32"/>
        </w:rPr>
        <w:t xml:space="preserve">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6,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ห้องชุดในจังหวัดภูเก็ตประมาณ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พื้นที่ พบว่าจากอาคารชุด</w:t>
      </w:r>
      <w:r>
        <w:rPr>
          <w:rFonts w:ascii="Cordia New" w:hAnsi="Cordia New" w:cs="Cordia New"/>
          <w:sz w:val="32"/>
          <w:sz w:val="32"/>
          <w:szCs w:val="32"/>
        </w:rPr>
        <w:t>ทั้งหมด อยู่ใน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ภูเก็ต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12,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ในอำเภอกะทู้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ำเภอถลาง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 และ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ดังกล่าว 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อยู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ูง </w:t>
      </w:r>
      <w:r>
        <w:rPr>
          <w:rFonts w:cs="Cordia New" w:ascii="Cordia New" w:hAnsi="Cordia New"/>
          <w:sz w:val="32"/>
          <w:szCs w:val="32"/>
        </w:rPr>
        <w:t xml:space="preserve">9-15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อยู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หน่วยห้องชุด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4,3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นั้น อยู่ในอำเภอเมืองภูเก็ตประมาณ </w:t>
      </w:r>
      <w:r>
        <w:rPr>
          <w:rFonts w:cs="Cordia New" w:ascii="Cordia New" w:hAnsi="Cordia New"/>
          <w:sz w:val="32"/>
          <w:szCs w:val="32"/>
        </w:rPr>
        <w:t xml:space="preserve">2,6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ยู่ในอำเภอกะทู้ประมาณ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ถลางประมาณ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ก่อสร้างเสร็จแล้ว 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อยู่ระหว่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ยังไม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ห้องชุดที่สร้างเสร็จแล้วแต่เหลื</w:t>
      </w:r>
      <w:r>
        <w:rPr>
          <w:rFonts w:ascii="Cordia New" w:hAnsi="Cordia New" w:cs="Cordia New"/>
          <w:sz w:val="32"/>
          <w:sz w:val="32"/>
          <w:szCs w:val="32"/>
        </w:rPr>
        <w:t xml:space="preserve">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พักตากอากาศหรือ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แนวราบริมทะเลหรือเชิงเขาที่มีราค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ขึ้นไป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มีหน่วยเหลือขาย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ภูเก็ตเป็นจังหวัดที่มีโครงการบ้านพักตากอากาศมากถึง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>1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อยู่ในอำเภ</w:t>
      </w:r>
      <w:r>
        <w:rPr>
          <w:rFonts w:ascii="Cordia New" w:hAnsi="Cordia New" w:cs="Cordia New"/>
          <w:sz w:val="32"/>
          <w:sz w:val="32"/>
          <w:szCs w:val="32"/>
        </w:rPr>
        <w:t xml:space="preserve">อถลาง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>6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ใน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ภูเก็ต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โครงการ รวม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นอำเภอกะทู้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ร้อยละ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 ที่เหลือเป็นบ้านแฝดและทาวน์เฮ้าส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จำนวนหน่วย</w:t>
      </w:r>
      <w:r>
        <w:rPr>
          <w:rFonts w:ascii="Cordia New" w:hAnsi="Cordia New" w:cs="Cordia New"/>
          <w:sz w:val="32"/>
          <w:sz w:val="32"/>
          <w:szCs w:val="32"/>
        </w:rPr>
        <w:t>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หน่วยที่ก่อสร้าง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อยู่ในระหว่างก่อสร้าง และ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ยังไม่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ากหน่วยที่ก่อสร้างแล้วเสร็จ มีเหลือขาย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สงขล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หาดใหญ่ อำเภอเมือง และอำเภอสะเด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,4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และหน่วย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6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ถึง </w:t>
      </w:r>
      <w:r>
        <w:rPr>
          <w:rFonts w:cs="Cordia New" w:ascii="Cordia New" w:hAnsi="Cordia New"/>
          <w:sz w:val="32"/>
          <w:szCs w:val="32"/>
        </w:rPr>
        <w:t xml:space="preserve">174 </w:t>
      </w:r>
      <w:r>
        <w:rPr>
          <w:rFonts w:ascii="Cordia New" w:hAnsi="Cordia New" w:cs="Cordia New"/>
          <w:sz w:val="32"/>
          <w:sz w:val="32"/>
          <w:szCs w:val="32"/>
        </w:rPr>
        <w:t>โครงการ แต่มีหน่วยในผังโครงการรวมกันเพียง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,8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บ้านจัดสรรในจังหวัดสงขลาเพียงร้อ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เพียง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พบว่าโครงการบ้านจัดสรรอยู่ในอำเภอหาดใหญ่มากถึง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7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2,4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อยู่ในอำเภอเมืองสงขลา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,8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สะเด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 ที่เหลือเป็นบ้านแฝดและที่ดินเปล่าในโครงการ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าวน์เฮ้าส์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ั้งนี้ หน่วยบ้านจัดสรรในผังโครงการที่มีราคาต่ำกว่า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ล้านบาทมีน้อย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5,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13,2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1,10</w:t>
      </w:r>
      <w:r>
        <w:rPr>
          <w:rFonts w:cs="Cordia New" w:ascii="Cordia New" w:hAnsi="Cordia New"/>
          <w:spacing w:val="-6"/>
          <w:sz w:val="32"/>
          <w:szCs w:val="32"/>
        </w:rPr>
        <w:t xml:space="preserve">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0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ห้องชุดในจังหวัดสงขลาประมาณ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ต่มีส่วนแบ่งมากถึง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พื้นที่ พบว่าจากอาคารชุด</w:t>
      </w:r>
      <w:r>
        <w:rPr>
          <w:rFonts w:ascii="Cordia New" w:hAnsi="Cordia New" w:cs="Cordia New"/>
          <w:sz w:val="32"/>
          <w:sz w:val="32"/>
          <w:szCs w:val="32"/>
        </w:rPr>
        <w:t>ทั้งหมด อยู่ใน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หาดใหญ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5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และในอำเภอเมืองสงข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หน่วย และ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ดังกล่าว 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อยู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สูง </w:t>
      </w:r>
      <w:r>
        <w:rPr>
          <w:rFonts w:cs="Cordia New" w:ascii="Cordia New" w:hAnsi="Cordia New"/>
          <w:sz w:val="32"/>
          <w:szCs w:val="32"/>
        </w:rPr>
        <w:t xml:space="preserve">16-29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และสู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ขึ้นไป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หน่วยก่อสร้างเสร็จแล้ว และร้อยละ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อยู่ระหว่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อีก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ยังไม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ห้องชุดที่สร้างเสร็จแล้วแต่เหลื</w:t>
      </w:r>
      <w:r>
        <w:rPr>
          <w:rFonts w:ascii="Cordia New" w:hAnsi="Cordia New" w:cs="Cordia New"/>
          <w:sz w:val="32"/>
          <w:sz w:val="32"/>
          <w:szCs w:val="32"/>
        </w:rPr>
        <w:t xml:space="preserve">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ประจวบคีรีขั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หัวหิน และอำเภอปราณบุร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4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5,300 </w:t>
      </w:r>
      <w:r>
        <w:rPr>
          <w:rFonts w:ascii="Cordia New" w:hAnsi="Cordia New" w:cs="Cordia New"/>
          <w:sz w:val="32"/>
          <w:sz w:val="32"/>
          <w:szCs w:val="32"/>
        </w:rPr>
        <w:t>หน่วย อาคารชุด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พักตากอากาศประมาณ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มกั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3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ประกอบการโครงการบ้านจัดสรรเหล่านี้เป็นบริษัทนอกตลาดหลักทรัพย์ทั้งสิ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โครงการบ้านจัดสรรอยู่ในอำเภอหัวหิน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ปราณบุรี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็นบ้านเดี่ยวชั้นเดียวมากถึงร้อยละ </w:t>
      </w:r>
      <w:r>
        <w:rPr>
          <w:rFonts w:cs="Cordia New" w:ascii="Cordia New" w:hAnsi="Cordia New"/>
          <w:sz w:val="32"/>
          <w:szCs w:val="32"/>
        </w:rPr>
        <w:t xml:space="preserve">88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เป็นบ้านแฝด 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 </w:t>
      </w:r>
    </w:p>
    <w:p>
      <w:pPr>
        <w:pStyle w:val="Normal"/>
        <w:ind w:firstLine="720"/>
        <w:jc w:val="both"/>
        <w:rPr>
          <w:rFonts w:ascii="Cordia New" w:hAnsi="Cordia New" w:cs="Cordia New"/>
          <w:spacing w:val="-16"/>
          <w:sz w:val="32"/>
          <w:szCs w:val="32"/>
        </w:rPr>
      </w:pP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บ้านเดี่ยวส่วนใหญ่อยู่ในระดับราคา </w:t>
      </w:r>
      <w:r>
        <w:rPr>
          <w:rFonts w:cs="Cordia New" w:ascii="Cordia New" w:hAnsi="Cordia New"/>
          <w:spacing w:val="-16"/>
          <w:sz w:val="32"/>
          <w:szCs w:val="32"/>
        </w:rPr>
        <w:t>2</w:t>
      </w:r>
      <w:r>
        <w:rPr>
          <w:rFonts w:cs="Cordia New" w:ascii="Cordia New" w:hAnsi="Cordia New"/>
          <w:spacing w:val="-16"/>
          <w:sz w:val="32"/>
          <w:szCs w:val="32"/>
        </w:rPr>
        <w:t>-</w:t>
      </w:r>
      <w:r>
        <w:rPr>
          <w:rFonts w:cs="Cordia New" w:ascii="Cordia New" w:hAnsi="Cordia New"/>
          <w:spacing w:val="-16"/>
          <w:sz w:val="32"/>
          <w:szCs w:val="32"/>
        </w:rPr>
        <w:t xml:space="preserve">7.5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ล้านบาท และทาวน์เฮ้าส์ส่วนใหญ่อยู่ในระดับราคา </w:t>
      </w:r>
      <w:r>
        <w:rPr>
          <w:rFonts w:cs="Cordia New" w:ascii="Cordia New" w:hAnsi="Cordia New"/>
          <w:spacing w:val="-16"/>
          <w:sz w:val="32"/>
          <w:szCs w:val="32"/>
        </w:rPr>
        <w:t xml:space="preserve">1-3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ร้อย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6,8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1,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อยู่ในอำเภอหัวห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6,3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1,4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และอยู่ในอำเภอปราณบุรี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pacing w:val="-6"/>
          <w:sz w:val="32"/>
          <w:szCs w:val="32"/>
        </w:rPr>
        <w:t xml:space="preserve">5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เหลือขาย </w:t>
      </w:r>
      <w:r>
        <w:rPr>
          <w:rFonts w:cs="Cordia New" w:ascii="Cordia New" w:hAnsi="Cordia New"/>
          <w:spacing w:val="-6"/>
          <w:sz w:val="32"/>
          <w:szCs w:val="32"/>
        </w:rPr>
        <w:t xml:space="preserve">2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28,1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6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4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ห้องชุดในจังหวัดประจวบคีรีขันธ์ประมาณร้อยละ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ก่อสร้างเสร็จแล้ว 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อยู่ระหว่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ียง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ยังไม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ห้องชุดที่สร้างเสร็จแล้วแต่เหลื</w:t>
      </w:r>
      <w:r>
        <w:rPr>
          <w:rFonts w:ascii="Cordia New" w:hAnsi="Cordia New" w:cs="Cordia New"/>
          <w:sz w:val="32"/>
          <w:sz w:val="32"/>
          <w:szCs w:val="32"/>
        </w:rPr>
        <w:t xml:space="preserve">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พักตากอากาศหรือ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ครงการบ้านพักตากอากาศ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อยู่ในอำเภ</w:t>
      </w:r>
      <w:r>
        <w:rPr>
          <w:rFonts w:ascii="Cordia New" w:hAnsi="Cordia New" w:cs="Cordia New"/>
          <w:sz w:val="32"/>
          <w:sz w:val="32"/>
          <w:szCs w:val="32"/>
        </w:rPr>
        <w:t xml:space="preserve">อหัวหิ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ปราณบุร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ประมาณ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ส่วนใหญ่เป็นบ้านเดี่ยว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เพชรบุ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ชะอำ และอำเภอเมื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,9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3,050 </w:t>
      </w:r>
      <w:r>
        <w:rPr>
          <w:rFonts w:ascii="Cordia New" w:hAnsi="Cordia New" w:cs="Cordia New"/>
          <w:sz w:val="32"/>
          <w:sz w:val="32"/>
          <w:szCs w:val="32"/>
        </w:rPr>
        <w:t>หน่วย อาคารชุด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,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พักตากอากาศประมาณ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มกั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05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11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บ้านจัดสรรในจังหวัดเพชรบุรีประมาณ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พื้นที่ โครงการบ้านจัดสรรอยู่ในอำเภอชะอำ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,6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5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ยู่ในอำเภอเมือ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,4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็นบ้านเดี่ยวชั้นเดียวมากถึงร้อยละ </w:t>
      </w:r>
      <w:r>
        <w:rPr>
          <w:rFonts w:cs="Cordia New" w:ascii="Cordia New" w:hAnsi="Cordia New"/>
          <w:sz w:val="32"/>
          <w:szCs w:val="32"/>
        </w:rPr>
        <w:t xml:space="preserve">91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87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บ้านแฝด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 และที่ดินเปล่า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าวน์เฮ้าส์มีตั้งแต่ระดับราคาต่ำ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เป็นต้นไป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อยู่ในอำเภอชะอำ </w:t>
      </w:r>
      <w:r>
        <w:rPr>
          <w:rFonts w:cs="Cordia New" w:ascii="Cordia New" w:hAnsi="Cordia New"/>
          <w:spacing w:val="-6"/>
          <w:sz w:val="32"/>
          <w:szCs w:val="32"/>
        </w:rPr>
        <w:t xml:space="preserve">2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และอยู่ในอำเภอเมือง </w:t>
      </w:r>
      <w:r>
        <w:rPr>
          <w:rFonts w:cs="Cordia New" w:ascii="Cordia New" w:hAnsi="Cordia New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3,8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45,8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2,50</w:t>
      </w:r>
      <w:r>
        <w:rPr>
          <w:rFonts w:cs="Cordia New" w:ascii="Cordia New" w:hAnsi="Cordia New"/>
          <w:spacing w:val="-6"/>
          <w:sz w:val="32"/>
          <w:szCs w:val="32"/>
        </w:rPr>
        <w:t xml:space="preserve">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7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>7</w:t>
      </w:r>
      <w:r>
        <w:rPr>
          <w:rFonts w:cs="Cordia New" w:ascii="Cordia New" w:hAnsi="Cordia New"/>
          <w:spacing w:val="-6"/>
          <w:sz w:val="32"/>
          <w:szCs w:val="32"/>
        </w:rPr>
        <w:t xml:space="preserve">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อาคารชุดในจังหวัดเพชรบุรีส่วนใหญ่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ห้องชุดในจังหวัดเพชรบุรีประมาณ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ที่ก่อสร้างเสร็จแล้วร้อยละ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อยู่ระหว่างการ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ีก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ยังไม่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ห้องชุดที่สร้างเสร็จแล้วแต่เหลื</w:t>
      </w:r>
      <w:r>
        <w:rPr>
          <w:rFonts w:ascii="Cordia New" w:hAnsi="Cordia New" w:cs="Cordia New"/>
          <w:sz w:val="32"/>
          <w:sz w:val="32"/>
          <w:szCs w:val="32"/>
        </w:rPr>
        <w:t xml:space="preserve">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พักตากอากาศหรือ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ครงการบ้านพักตากอากาศ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ประมาณ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อยู่ในอำเภ</w:t>
      </w:r>
      <w:r>
        <w:rPr>
          <w:rFonts w:ascii="Cordia New" w:hAnsi="Cordia New" w:cs="Cordia New"/>
          <w:sz w:val="32"/>
          <w:sz w:val="32"/>
          <w:szCs w:val="32"/>
        </w:rPr>
        <w:t xml:space="preserve">อชะอำทั้งหมด และทั้งหมดเป็นบ้านเดี่ยว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สุราษฎร์ธาน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2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หน่วย อาคารชุด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ยู่ในอำเภอเมืองสุราษฎร์ธานีทั้งหมด </w:t>
      </w:r>
      <w:r>
        <w:rPr>
          <w:rFonts w:cs="Cordia New" w:ascii="Cordia New" w:hAnsi="Cordia New"/>
          <w:sz w:val="32"/>
          <w:szCs w:val="32"/>
        </w:rPr>
        <w:t xml:space="preserve">61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มกั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ซึ่งเป็นบริษัทจดทะเบียนในตลาดหลักทรัพย์ มีส่วนแบ่งการตลาดบ้านจัดสรรในจังหวัดเพียง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โครงการทั้งหมด และ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ทั้งหมด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็นบ้านเดี่ยวสองชั้นร้อยละ </w:t>
      </w:r>
      <w:r>
        <w:rPr>
          <w:rFonts w:cs="Cordia New" w:ascii="Cordia New" w:hAnsi="Cordia New"/>
          <w:sz w:val="32"/>
          <w:szCs w:val="32"/>
        </w:rPr>
        <w:t xml:space="preserve">53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ป็น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ทาวน์เฮ้าส์สองชั้นร้อยละ </w:t>
      </w:r>
      <w:r>
        <w:rPr>
          <w:rFonts w:cs="Cordia New" w:ascii="Cordia New" w:hAnsi="Cordia New"/>
          <w:sz w:val="32"/>
          <w:szCs w:val="32"/>
        </w:rPr>
        <w:t xml:space="preserve">57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ร้อยละ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และร้อยละ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าวน์เฮ้าส์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อยู่ในอำเภอเมืองสุราษฎร์ธานีทั้งหมด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,2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2,2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2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35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อาคารชุดทั้งหมดในจังหวัดสุราษฎร์ธานี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ที่ก่อสร้างแล้วเสร็จ  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เป็นหน่วยที่อยู่ระหว่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ascii="Cordia New" w:hAnsi="Cordia New" w:cs="Cordia New"/>
          <w:sz w:val="32"/>
          <w:sz w:val="32"/>
          <w:szCs w:val="32"/>
        </w:rPr>
        <w:t>และไม่มี</w:t>
      </w:r>
      <w:r>
        <w:rPr>
          <w:rFonts w:ascii="Cordia New" w:hAnsi="Cordia New" w:cs="Cordia New"/>
          <w:sz w:val="32"/>
          <w:sz w:val="32"/>
          <w:szCs w:val="32"/>
        </w:rPr>
        <w:t>หน่วยที่ยังไม่ก่อสร้าง</w:t>
      </w:r>
      <w:r>
        <w:rPr>
          <w:rFonts w:ascii="Cordia New" w:hAnsi="Cordia New" w:cs="Cordia New"/>
          <w:sz w:val="32"/>
          <w:sz w:val="32"/>
          <w:szCs w:val="32"/>
        </w:rPr>
        <w:t>เลย โดยมีห้องชุดที่สร้างเสร็จแล้วแต่เหลื</w:t>
      </w:r>
      <w:r>
        <w:rPr>
          <w:rFonts w:ascii="Cordia New" w:hAnsi="Cordia New" w:cs="Cordia New"/>
          <w:sz w:val="32"/>
          <w:sz w:val="32"/>
          <w:szCs w:val="32"/>
        </w:rPr>
        <w:t xml:space="preserve">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นครศรีธรรมราช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่วยที่อยู่อาศัยในผั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การซึ่งอยู่ใน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ทั้งสิ้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65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หน่วยบ้านจัดสรรประมาณ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หน่วย อาคารชุด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ะเภท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โครงการบ้านจัดสรรซึ่ง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ยู่ในอำเภอเมืองนครศรีธรรมราชทั้งหมด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มกั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การ</w:t>
      </w:r>
      <w:r>
        <w:rPr>
          <w:rFonts w:ascii="Cordia New" w:hAnsi="Cordia New" w:cs="Cordia New"/>
          <w:sz w:val="32"/>
          <w:sz w:val="32"/>
          <w:szCs w:val="32"/>
        </w:rPr>
        <w:t>ตามหน่วยในผัง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ทั้งสิ้น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z w:val="32"/>
          <w:szCs w:val="32"/>
        </w:rPr>
        <w:t>4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ประกอบการโครงการบ้านจัดสรรเหล่านี้เป็นบริษัทนอกตลาดหลักทรัพย์ทั้งสิ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ประเภท พบว่าร้อยละ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เป็น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เป็นบ้านเดี่ยวชั้นเดียวร้อยละ </w:t>
      </w:r>
      <w:r>
        <w:rPr>
          <w:rFonts w:cs="Cordia New" w:ascii="Cordia New" w:hAnsi="Cordia New"/>
          <w:sz w:val="32"/>
          <w:szCs w:val="32"/>
        </w:rPr>
        <w:t xml:space="preserve">51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ป็น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พักอาศัย 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่วนใหญ่เป็นทาวน์เฮ้าส์สองชั้นมากถึงร้อยละ </w:t>
      </w:r>
      <w:r>
        <w:rPr>
          <w:rFonts w:cs="Cordia New" w:ascii="Cordia New" w:hAnsi="Cordia New"/>
          <w:sz w:val="32"/>
          <w:szCs w:val="32"/>
        </w:rPr>
        <w:t xml:space="preserve">88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้านแฝดร้อยละ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าวน์เฮ้าส์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ถานะของ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บ้านจัดสรร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68 </w:t>
      </w:r>
      <w:r>
        <w:rPr>
          <w:rFonts w:ascii="Cordia New" w:hAnsi="Cordia New" w:cs="Cordia New"/>
          <w:sz w:val="32"/>
          <w:sz w:val="32"/>
          <w:szCs w:val="32"/>
        </w:rPr>
        <w:t>เป็น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แล้วเสร็จ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เป็นหน่วยซึ่ง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หว่า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ไม่เริ่มสร้างมีเพียงร้อย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บ้านสร้าง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ข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เป็นบ้านว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กั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2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ประเภทอาคารชุ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โครงการอาคารชุด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ยู่ระหว่างการ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อยู่ในอำเภอเมืองนครศรีธรรมราชเพียง </w:t>
      </w:r>
      <w:r>
        <w:rPr>
          <w:rFonts w:cs="Cordia New" w:ascii="Cordia New" w:hAnsi="Cordia New"/>
          <w:spacing w:val="-6"/>
          <w:sz w:val="32"/>
          <w:szCs w:val="32"/>
        </w:rPr>
        <w:t xml:space="preserve">1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ครงการ มีหน่วยในผังโครงการรวมกัน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15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มูลค่าโครงการรวมกันทั้งสิ้นประมาณ </w:t>
      </w:r>
      <w:r>
        <w:rPr>
          <w:rFonts w:cs="Cordia New" w:ascii="Cordia New" w:hAnsi="Cordia New"/>
          <w:spacing w:val="-6"/>
          <w:sz w:val="32"/>
          <w:szCs w:val="32"/>
        </w:rPr>
        <w:t>2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เหลือขายประมาณ </w:t>
      </w:r>
      <w:r>
        <w:rPr>
          <w:rFonts w:cs="Cordia New" w:ascii="Cordia New" w:hAnsi="Cordia New"/>
          <w:spacing w:val="-6"/>
          <w:sz w:val="32"/>
          <w:szCs w:val="32"/>
        </w:rPr>
        <w:t>1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ขายรวมประมาณ </w:t>
      </w:r>
      <w:r>
        <w:rPr>
          <w:rFonts w:cs="Cordia New" w:ascii="Cordia New" w:hAnsi="Cordia New"/>
          <w:spacing w:val="-6"/>
          <w:sz w:val="32"/>
          <w:szCs w:val="32"/>
        </w:rPr>
        <w:t>15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ครงการอาคารชุดในจังหวัดนครศรีธรรมราชเป็นโครงการที่มีขนาดความสูงไม่เกิ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และก่อสร้างแล้วเสร็จทั้งหมด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" w:right="180" w:hanging="0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sz w:val="28"/>
        </w:rPr>
        <w:t>0-2645-9675-6</w:t>
      </w:r>
    </w:p>
    <w:p>
      <w:pPr>
        <w:pStyle w:val="Normal"/>
        <w:ind w:left="142" w:right="180" w:hanging="0"/>
        <w:jc w:val="righ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134" w:right="1133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4:00Z</dcterms:created>
  <dc:creator>owner</dc:creator>
  <dc:description/>
  <dc:language>en-US</dc:language>
  <cp:lastModifiedBy>Administrator</cp:lastModifiedBy>
  <cp:lastPrinted>2016-04-27T16:33:00Z</cp:lastPrinted>
  <dcterms:modified xsi:type="dcterms:W3CDTF">2016-04-29T06:54:00Z</dcterms:modified>
  <cp:revision>2</cp:revision>
  <dc:subject/>
  <dc:title/>
</cp:coreProperties>
</file>