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115"/>
      </w:tblGrid>
      <w:tr>
        <w:trPr>
          <w:trHeight w:val="670" w:hRule="atLeast"/>
          <w:cantSplit w:val="true"/>
        </w:trPr>
        <w:tc>
          <w:tcPr>
            <w:tcW w:w="17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3975</wp:posOffset>
                  </wp:positionV>
                  <wp:extent cx="967740" cy="95694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5" w:type="dxa"/>
            <w:tcBorders/>
          </w:tcPr>
          <w:p>
            <w:pPr>
              <w:pStyle w:val="Heading1"/>
              <w:ind w:hanging="0"/>
              <w:rPr>
                <w:rFonts w:ascii="TH SarabunIT๙" w:hAnsi="TH SarabunIT๙" w:cs="TH SarabunIT๙"/>
                <w:w w:val="125"/>
                <w:sz w:val="64"/>
                <w:szCs w:val="64"/>
              </w:rPr>
            </w:pPr>
            <w:r>
              <w:rPr>
                <w:rFonts w:ascii="TH SarabunIT๙" w:hAnsi="TH SarabunIT๙" w:cs="TH SarabunIT๙"/>
                <w:w w:val="125"/>
                <w:sz w:val="64"/>
                <w:sz w:val="64"/>
                <w:szCs w:val="64"/>
              </w:rPr>
              <w:t>กรมสรรพากร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w w:val="125"/>
                <w:sz w:val="64"/>
                <w:szCs w:val="64"/>
              </w:rPr>
            </w:pPr>
            <w:r>
              <w:rPr>
                <w:rFonts w:cs="TH SarabunIT๙" w:ascii="TH SarabunIT๙" w:hAnsi="TH SarabunIT๙"/>
                <w:w w:val="125"/>
                <w:sz w:val="64"/>
                <w:szCs w:val="6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160</wp:posOffset>
                      </wp:positionV>
                      <wp:extent cx="2529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8pt" to="198.7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  <w:t>Revenue Department News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9</w:t>
      </w:r>
      <w:r>
        <w:rPr>
          <w:rFonts w:cs="TH SarabunIT๙" w:ascii="TH SarabunIT๙" w:hAnsi="TH SarabunIT๙"/>
          <w:sz w:val="32"/>
          <w:szCs w:val="32"/>
        </w:rPr>
        <w:t>/255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ขยายเวลาการลดอัตรา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>เงินได้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เทาภาระภาษีให้แก่ประชาช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12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>..................................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>.......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>..............</w:t>
      </w: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 xml:space="preserve">...................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ณะนี้พระราชกฤษฎีกาออกตามความในประมวลรัษฎากร ว่าด้วยการลดอัตรารัษฎากร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>60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5</w:t>
      </w:r>
      <w:r>
        <w:rPr>
          <w:rFonts w:cs="TH SarabunIT๙" w:ascii="TH SarabunIT๙" w:hAnsi="TH SarabunIT๙"/>
          <w:spacing w:val="-8"/>
          <w:sz w:val="32"/>
          <w:szCs w:val="32"/>
        </w:rPr>
        <w:t>9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ลงประกาศในราชกิจจานุเบกษา 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 โดยพระราช</w:t>
      </w:r>
      <w:r>
        <w:rPr>
          <w:rFonts w:ascii="TH SarabunIT๙" w:hAnsi="TH SarabunIT๙" w:cs="TH SarabunIT๙"/>
          <w:sz w:val="32"/>
          <w:sz w:val="32"/>
          <w:szCs w:val="32"/>
        </w:rPr>
        <w:t>กฤษฎีกาดังกล่าว เป็นการขยายเวลาการใช้อัตราภาษีเงินได้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ภาษี คือในปีภาษ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เป็นอัตราภาษีที่ใช้คำนวณสำหรับการยื่นแบบแสดงรายการภาษีเงินได้บุคคลธรรมดาประจำปี 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0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 ขอชี้แจงเกี่ยวกับการลดอัตราภาษีเงินได้สำหรับบุคคลธรรมดาตาม            พระราชกฤษฎีกาฉบับดังกล่าว เพื่อให้เป็นที่เข้าใจทั่วกัน โดยกำหนดให้ลดอัตราภาษีเงินได้ ดังนี้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สรุปการลดอัตราภาษีเงินได้บุคคลธรรมดา</w:t>
      </w:r>
    </w:p>
    <w:tbl>
      <w:tblPr>
        <w:tblW w:w="765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ได้สุทธ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56" w:leader="none"/>
                <w:tab w:val="left" w:pos="377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ต่ไม่เกิ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56" w:leader="none"/>
                <w:tab w:val="left" w:pos="377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ี่เกิน       ๓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เกิน      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56" w:leader="none"/>
                <w:tab w:val="left" w:pos="377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ี่เกิน       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เกิน      ๗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56" w:leader="none"/>
                <w:tab w:val="left" w:pos="377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56" w:leader="none"/>
                <w:tab w:val="left" w:pos="377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56" w:leader="none"/>
                <w:tab w:val="left" w:pos="377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เก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ต่ไม่เก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56" w:leader="none"/>
                <w:tab w:val="left" w:pos="377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เก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งินได้สุทธิหลังจากการคำนวณเงินได้พึงประเมิน หัก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ลดหย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ไม่เกิน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แรก ยังคง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ภาษี</w:t>
      </w:r>
      <w:r>
        <w:rPr>
          <w:rFonts w:ascii="TH SarabunIT๙" w:hAnsi="TH SarabunIT๙" w:cs="TH SarabunIT๙"/>
          <w:sz w:val="32"/>
          <w:sz w:val="32"/>
          <w:szCs w:val="32"/>
        </w:rPr>
        <w:t>เช่น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ตาม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๗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๑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การ</w:t>
      </w:r>
      <w:r>
        <w:rPr>
          <w:rFonts w:ascii="TH SarabunIT๙" w:hAnsi="TH SarabunIT๙" w:cs="TH SarabunIT๙"/>
          <w:sz w:val="32"/>
          <w:sz w:val="32"/>
          <w:szCs w:val="32"/>
        </w:rPr>
        <w:t>ลดอัตราภาษีเงินได้บุคคลธรรมดาดังกล่าว เนื่องจากรัฐบาลมี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เทาภาระภาษีให้แก่ผู้มีเงินได้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สภาวะเศรษฐกิจ และค่าครองชีพในปัจจุบัน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สามารถสอบถามรายละเอียดเพิ่มเติมได้ที่สำนักงานสรรพากรทุกแห่ง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RD 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11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rd.go.th 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2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Default"/>
        <w:spacing w:before="24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before="24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เต็มที่  เต็มใจ  ให้ประชาชน</w:t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บริหารกลา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่วนประชาสัมพันธ์  </w:t>
      </w:r>
    </w:p>
    <w:p>
      <w:pPr>
        <w:pStyle w:val="Style12"/>
        <w:ind w:left="-180" w:hanging="0"/>
        <w:jc w:val="center"/>
        <w:rPr/>
      </w:pP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 xml:space="preserve">ถนนพหลโยธิน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พญาไท  กรุงเทพฯ  </w:t>
      </w:r>
      <w:r>
        <w:rPr>
          <w:rFonts w:cs="TH SarabunIT๙" w:ascii="TH SarabunIT๙" w:hAnsi="TH SarabunIT๙"/>
        </w:rPr>
        <w:t xml:space="preserve">10400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0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61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320-21  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0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61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324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  <w:b/>
          <w:bCs/>
        </w:rPr>
        <w:t>RD Call Center 1161</w:t>
      </w:r>
    </w:p>
    <w:sectPr>
      <w:type w:val="nextPage"/>
      <w:pgSz w:w="11906" w:h="16838"/>
      <w:pgMar w:left="1418" w:right="1274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rowallia New" w:hAnsi="Browallia New" w:eastAsia="Cordia New" w:cs="Browall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 New" w:hAnsi="Browallia New" w:eastAsia="Cordia New" w:cs="Browalli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7:00Z</dcterms:created>
  <dc:creator>RD</dc:creator>
  <dc:description/>
  <dc:language>en-US</dc:language>
  <cp:lastModifiedBy>Administrator</cp:lastModifiedBy>
  <cp:lastPrinted>2016-02-29T09:44:00Z</cp:lastPrinted>
  <dcterms:modified xsi:type="dcterms:W3CDTF">2016-02-29T04:37:00Z</dcterms:modified>
  <cp:revision>2</cp:revision>
  <dc:subject/>
  <dc:title>ข่าวกรมสรรพากร</dc:title>
</cp:coreProperties>
</file>