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PP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Fast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Trac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เขียวรถไฟฟ้าสายสีชมพู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คร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มีนบุรี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สีเหลือ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าดพร้าว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ำโร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ูลค่าเงินลงทุนรวมกว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1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้านบาท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2559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สมคิด จาตุศรีพิทักษ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งนายกรัฐมนตรีเป็นประธาน 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็นชอบในหลักการให้ รฟ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ไฟฟ้าสายสีชมพู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คราย – มีนบุรี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ีเหล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ลาดพร้าว – สำโร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งเงินลงทุน </w:t>
      </w:r>
      <w:r>
        <w:rPr>
          <w:rFonts w:cs="TH SarabunPSK" w:ascii="TH SarabunPSK" w:hAnsi="TH SarabunPSK"/>
          <w:sz w:val="32"/>
          <w:szCs w:val="32"/>
        </w:rPr>
        <w:t xml:space="preserve">56,6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 xml:space="preserve">54,6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ลำด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ถไฟฟ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ี้ จะเป็นระบบรถไฟฟ้า </w:t>
      </w:r>
      <w:r>
        <w:rPr>
          <w:rFonts w:cs="TH SarabunPSK" w:ascii="TH SarabunPSK" w:hAnsi="TH SarabunPSK"/>
          <w:sz w:val="32"/>
          <w:szCs w:val="32"/>
        </w:rPr>
        <w:t>Monor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เป็นผู้รับผิดชอบค่าจัดกรรมสิทธิ์ที่ดิน และให้ภาคเอกชนลงทุนค่างานโยธา ค่าระบบรถไฟฟ้าและขบวนรถไฟฟ้า และค่าจ้างที่ปรึกษาโครงการ รวมทั้งบริหารการเดินรถ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บำรุง โดยให้เอกชนร่วมลงทุน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เป็นผู้จัดเก็บค่าโดยสารและรับความเสี่ยงในด้านจำนวนผู้โดยสารของโครงการ  ทั้งนี้ เนื่อง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จะให้เอกชนเป็นผู้ลงทุนงานโยธาแทนรัฐ ดังนั้น เพื่อให้สามารถดึงดูดเอกชนมาร่วมลงทุน จึงกำหนดให้เงินสนับสนุนแก่เอกชนแต่ไม่เกินมูลค่างานโยธาเท่านั้น โดย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ับกรอบวงเงินให้เป็นปัจจุบันและเหมาะสมมากขึ้น เพื่อเป็นการลดภาระเงินสนับสนุนของรัฐ ก่อนนำเสนอคณะรัฐมนตรีพิจารณาให้ความเห็นชอบโครงการ งบประมาณในการจัดกรรมสิทธิ์ที่ดิน และกรอบวงเงินสนับสนุนที่ชัดเจนใน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ามความคืบหน้าของ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คมนาคม ได้แก่ โครงการรถไฟฟ้าสายสีน้ำ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หัวลำโพ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แค และช่วงบางซ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พร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 </w:t>
      </w:r>
      <w:r>
        <w:rPr>
          <w:rFonts w:cs="TH SarabunPSK" w:ascii="TH SarabunPSK" w:hAnsi="TH SarabunPSK"/>
          <w:sz w:val="32"/>
          <w:szCs w:val="32"/>
        </w:rPr>
        <w:t>Motorw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บางปะอิน – 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ังสามารถดำเนินการได้ตามกำหนด โดยโครงการ </w:t>
      </w:r>
      <w:r>
        <w:rPr>
          <w:rFonts w:cs="TH SarabunPSK" w:ascii="TH SarabunPSK" w:hAnsi="TH SarabunPSK"/>
          <w:sz w:val="32"/>
          <w:szCs w:val="32"/>
        </w:rPr>
        <w:t>Motorway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อยู่ระหว่างการทดสอบความสนใจของนัก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und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ดว่าจะเสนอกระทรวงคมนาคมได้ใน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นี้ สำหรับโครงการรถ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ีน้ำเงิน รัฐมนตรีว่าการกระทรวงคมนาคมได้ให้ความเห็นชอบ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ความร่วมมือจากหน่วยงานที่เกี่ยวข้องเร่งพิจารณาโครงการให้เร็วขึ้น เพื่อให้เป็นไปตามกำหนดเวลาภายใต้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โดยโครงการร่วมลงทุนภายใต้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ack </w:t>
        <w:br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ีมูลค่าวงเงินลงทุนรวม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334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้ไขประเด็นปัญหาและอุปสรรคในการดำเนินโครงการโรงผลิต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ลังงานแสงอาทิต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lar Far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งานขยะขนาดเล็ก ที่เกิดจากการดำเนิน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การปรับปรุงขั้นตอนการดำเนินการของกิจการตามนโยบายรัฐบาลให้มีความกระชับและชัดเ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เพื่อให้โครงการตามนโยบายรัฐบาลได้รวดเร็วมากขึ้น ทั้งนี้ สำหรับปัญหาและอุปสรรคในประเด็น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ับไป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2694" w:leader="none"/>
        </w:tabs>
        <w:ind w:right="-2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เอกนิติ นิติทัณฑ์ประภาศ</w:t>
      </w:r>
    </w:p>
    <w:p>
      <w:pPr>
        <w:pStyle w:val="Normal"/>
        <w:ind w:firstLine="170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568" w:top="1985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กรอบระยะเวลาการดำเนินโครงการภายใต้มาตรการ </w:t>
      </w:r>
      <w:r>
        <w:rPr/>
        <w:t>PPP Fast Track</w:t>
      </w:r>
    </w:p>
    <w:tbl>
      <w:tblPr>
        <w:tblW w:w="5000" w:type="pct"/>
        <w:jc w:val="left"/>
        <w:tblInd w:w="98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57"/>
        <w:gridCol w:w="2646"/>
        <w:gridCol w:w="2299"/>
        <w:gridCol w:w="2272"/>
        <w:gridCol w:w="2495"/>
      </w:tblGrid>
      <w:tr>
        <w:trPr>
          <w:trHeight w:val="344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าดการณ์กำหนดระยะเวลาตามมาตรกา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PPP Fast Track</w:t>
            </w:r>
          </w:p>
        </w:tc>
      </w:tr>
      <w:tr>
        <w:trPr>
          <w:trHeight w:val="57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จ้าสังกัด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ณะกรรมการนโยบายฯ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ณะรัฐมนตร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ณะกรรมการคัดเลือกพิจารณาเอกส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คัดเลือกเอกชน</w:t>
            </w:r>
          </w:p>
        </w:tc>
      </w:tr>
      <w:tr>
        <w:trPr>
          <w:trHeight w:val="485" w:hRule="atLeast"/>
        </w:trPr>
        <w:tc>
          <w:tcPr>
            <w:tcW w:w="1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รถไฟฟ้า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7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รถไฟฟ้าสายสีชมพู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วงแคราย – มีนบุรี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กุมภาพันธ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พฤษภ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707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รถไฟฟ้าสายสีเหลือ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งลาดพร้าว – สำโรง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รถไฟฟ้าสายสีน้ำเงิน ช่วงหัวลำโพ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งแค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ช่วงบางซ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่าพร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วนต่อขยายฯ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กุมภาพันธ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เมษ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พฤษภ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กรกฎ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างหลวงพิเศษระหว่างเมือง สายบางปะอิ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นครราชสีมา และสายบางใหญ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ญจนบุรี</w:t>
            </w:r>
          </w:p>
        </w:tc>
      </w:tr>
      <w:tr>
        <w:trPr>
          <w:trHeight w:val="68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ดำเนินงานและบำรุงรั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O&amp;M)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เมษ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มิถุน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กรกฎ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กันย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68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จัดการที่พักริมทาง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ตุล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ธันว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มกร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ยใน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0"/>
          <w:szCs w:val="24"/>
        </w:rPr>
      </w:pPr>
      <w:r>
        <w:rPr>
          <w:rFonts w:eastAsia="Calibri" w:cs="Cordia New" w:ascii="Calibri" w:hAnsi="Calibri"/>
          <w:sz w:val="20"/>
          <w:szCs w:val="24"/>
        </w:rPr>
      </w:r>
    </w:p>
    <w:p>
      <w:pPr>
        <w:pStyle w:val="Normal"/>
        <w:rPr>
          <w:rFonts w:ascii="TH SarabunPSK" w:hAnsi="TH SarabunPSK" w:eastAsia="Calibri" w:cs="TH SarabunPSK"/>
          <w:sz w:val="20"/>
          <w:szCs w:val="24"/>
        </w:rPr>
      </w:pPr>
      <w:r>
        <w:rPr>
          <w:rFonts w:eastAsia="Calibri" w:cs="TH SarabunPSK" w:ascii="TH SarabunPSK" w:hAnsi="TH SarabunPSK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1985" w:gutter="0" w:header="568" w:top="1134" w:footer="373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>
        <w:rFonts w:ascii="TH SarabunIT๙" w:hAnsi="TH SarabunIT๙" w:cs="TH SarabunIT๙"/>
        <w:spacing w:val="-4"/>
        <w:sz w:val="32"/>
        <w:szCs w:val="32"/>
      </w:rPr>
    </w:pPr>
    <w:r>
      <w:rPr>
        <w:rFonts w:eastAsia="TH SarabunIT๙" w:cs="TH SarabunIT๙" w:ascii="TH SarabunIT๙" w:hAnsi="TH SarabunIT๙"/>
        <w:spacing w:val="-4"/>
        <w:sz w:val="32"/>
        <w:szCs w:val="32"/>
      </w:rPr>
      <w:t xml:space="preserve"> </w:t>
    </w:r>
    <w:r>
      <w:rPr>
        <w:rFonts w:ascii="TH SarabunIT๙" w:hAnsi="TH SarabunIT๙" w:cs="TH SarabunIT๙"/>
        <w:spacing w:val="-4"/>
        <w:sz w:val="32"/>
        <w:sz w:val="32"/>
        <w:szCs w:val="32"/>
      </w:rPr>
      <w:t xml:space="preserve">กองส่งเสริมการให้เอกชนร่วมลงทุนในกิจการของรัฐ โทร </w:t>
    </w:r>
    <w:r>
      <w:rPr>
        <w:rFonts w:cs="TH SarabunIT๙" w:ascii="TH SarabunIT๙" w:hAnsi="TH SarabunIT๙"/>
        <w:spacing w:val="-4"/>
        <w:sz w:val="32"/>
        <w:szCs w:val="32"/>
      </w:rPr>
      <w:t xml:space="preserve">02-298-5880-7 </w:t>
    </w:r>
    <w:r>
      <w:rPr>
        <w:rFonts w:ascii="TH SarabunIT๙" w:hAnsi="TH SarabunIT๙" w:cs="TH SarabunIT๙"/>
        <w:spacing w:val="-4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pacing w:val="-4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pacing w:val="-4"/>
        <w:sz w:val="32"/>
        <w:szCs w:val="32"/>
      </w:rPr>
    </w:pPr>
    <w:r>
      <w:rPr>
        <w:rFonts w:cs="TH SarabunIT๙" w:ascii="TH SarabunIT๙" w:hAnsi="TH SarabunIT๙"/>
        <w:b/>
        <w:bCs/>
        <w:spacing w:val="-4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/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/>
    </w:pPr>
    <w:r>
      <w:rPr>
        <w:rFonts w:eastAsia="TH SarabunIT๙" w:cs="TH SarabunIT๙" w:ascii="TH SarabunIT๙" w:hAnsi="TH SarabunIT๙"/>
        <w:spacing w:val="-4"/>
        <w:sz w:val="32"/>
        <w:szCs w:val="32"/>
      </w:rPr>
      <w:t xml:space="preserve"> </w:t>
    </w:r>
    <w:r>
      <w:rPr>
        <w:rFonts w:ascii="TH SarabunIT๙" w:hAnsi="TH SarabunIT๙" w:cs="TH SarabunIT๙"/>
        <w:spacing w:val="-4"/>
        <w:sz w:val="32"/>
        <w:sz w:val="32"/>
        <w:szCs w:val="32"/>
      </w:rPr>
      <w:t xml:space="preserve">กองส่งเสริมการให้เอกชนร่วมลงทุนในกิจการของรัฐ โทร </w:t>
    </w:r>
    <w:r>
      <w:rPr>
        <w:rFonts w:cs="TH SarabunIT๙" w:ascii="TH SarabunIT๙" w:hAnsi="TH SarabunIT๙"/>
        <w:spacing w:val="-4"/>
        <w:sz w:val="32"/>
        <w:szCs w:val="32"/>
      </w:rPr>
      <w:t xml:space="preserve">02-298-5880-7 </w:t>
    </w:r>
    <w:r>
      <w:rPr>
        <w:rFonts w:ascii="TH SarabunIT๙" w:hAnsi="TH SarabunIT๙" w:cs="TH SarabunIT๙"/>
        <w:spacing w:val="-4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pacing w:val="-4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pacing w:val="-4"/>
        <w:sz w:val="32"/>
        <w:szCs w:val="32"/>
      </w:rPr>
    </w:pPr>
    <w:r>
      <w:rPr>
        <w:rFonts w:cs="TH SarabunIT๙" w:ascii="TH SarabunIT๙" w:hAnsi="TH SarabunIT๙"/>
        <w:b/>
        <w:bCs/>
        <w:spacing w:val="-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iLLuSioN</dc:creator>
  <dc:description/>
  <dc:language>en-US</dc:language>
  <cp:lastModifiedBy>Administrator</cp:lastModifiedBy>
  <cp:lastPrinted>2016-02-29T14:05:00Z</cp:lastPrinted>
  <dcterms:modified xsi:type="dcterms:W3CDTF">2016-02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