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“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วันครอบครัว </w:t>
      </w:r>
      <w:r>
        <w:rPr>
          <w:rFonts w:cs="TH SarabunPSK" w:ascii="TH SarabunPSK" w:hAnsi="TH SarabunPSK"/>
          <w:b/>
          <w:bCs/>
          <w:sz w:val="48"/>
          <w:szCs w:val="48"/>
        </w:rPr>
        <w:t>SMEs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ปิดบ้าน เปิดใจไกล่เกลี่ยหนี้ หาข้อยุติช่วยรายย่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ช่วยลูกค้ารายย่อยที่สะดุดมีปัญหาการชำระหนี้ มาเจรจาปรับโครงสร้างหนี้กับธนาคารในเงื่อนไขแบบผ่อนปรนสุด ๆ  ให้โอกาสเริ่มต้นนับหนึ่งใหม่ ภายใต้แนวคิด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“เปลี่ยนความคิด ชีวิตเปลี่ยน”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พร้อมจัดฝึกสอนอาชีพเสริมรายได้และอบรมทักษะด้านภาษาต้อนร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AEC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รับให้บริการชาวต่างชาติ คาดผู้ประกอบการรายย่อยและกลุ่มพี่น้องแท็กซี่ซึ่งเป็นลูกค้าเก่ามานานประมาณ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ร่วม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ว่า ในวัน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สเอ็มอีแบงก์ ได้จัด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ิจกรรมเพื่อช่วยเหลือให้โอกาส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ย่อยและกลุ่มพี่น้องแท็ก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นับเป็นลูกค้าเก่าแก่ร่วมสิบปี ประ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ิดโอกาสมาเจรจาไกล่เกลี่ยผ่อนปรนหนี้โดยธนาคารยินดีจะช่วยเหลือทุกทางเพื่อให้ได้ข้อยุติที่พึงพอใจ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และจะได้ตั้งต้นเริ่มเงื่อนไขกันใหม่อีกครั้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นี้ภายใต้ชื่อ วัน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ะดูแลช่วยเหลือลูกค้าทุกรายดุจดังญาติมิตรในครอบครัวเดียวกัน ในงานจะเป็นแบบ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มาเจรจาแล้ว เมื่อตกลงเงื่อนไขเสร็จเรียบร้อยจะอนุมัติและทำสัญญากันในวันนั้นเลย ลูกค้าไม่ต้องเสียเวลาหลายรอบ จะได้ไปทำมาหากินอย่างสบายใจ โดยมีกลุ่มผู้ประกอบการแท็กซี่ ในโครงการพัฒนาแท็กซี่ไทย 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เจรจาหาข้อยุติเรียบร้อยแล้ว ก็จะนัดมาลงนามในสัญญาปรับโครงสร้างหนี้ ภายใต้เงื่อนไขพิเศษสุด ๆ 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งานยังมีการนำธุรกิจเล็ก ๆ ที่สามารถทำเพิ่มเพื่อหารายได้เสริมมาแนะนำแก่ลูกค้า รวมทั้งมีการสอนภาษาอังกฤษและจีนเบื้องต้น เพื่อเพิ่มขีดความสามารถในการให้บริการ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ิจกรรมดังกล่าวเป็นการสะท้อนถึงบทบาทธนาคารในการเป็น </w:t>
      </w:r>
      <w:r>
        <w:rPr>
          <w:rFonts w:cs="TH SarabunPSK" w:ascii="TH SarabunPSK" w:hAnsi="TH SarabunPSK"/>
          <w:sz w:val="32"/>
          <w:szCs w:val="32"/>
        </w:rPr>
        <w:t xml:space="preserve">Development Bank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ผู้จัดการเอสเอ็มอีแบงก์ กล่าวอีกว่า นอกจากการจัดงานเจรจาปรับโครงสร้างหนี้แล้ว ธนาคารยังได้จัดกิจกรรมพิเศษ เพื่อสร้างโอกาสให้ผู้ประกอบการเพิ่มรายได้เสริมธุรกิจครอบครัวอีกด้วย  โดยภายในงานมีการสอนอาชีพเสริม เช่น กาแฟสด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ไอศกรีมกะทิสด ยาหม่องน้ำ เพ้นเล็บแฟชั่น แต่ง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ครีมมาสก์หน้า และยังมีบริการฟรีให้ผู้เข้าร่วมงานทั้งตัดผม นวดผ่อนคลาย และห้องเสริมความรู้ทักษะสำหรับลูกหลานของลูกหนี้อีกด้วย นอกจากนี้ มีอบรมทักษะด้านภา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จัดทำคู่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 จีน เกาหลี อังกฤษ และญี่ปุ่น ให้กับลูกหนี้กลุ่มแท็กซี่ เพื่อพัฒนาตัวเองในการให้บริการกลุ่มลูกค้าต่างชาติ สร้างโอกาสมีรายได้เพิ่มเติมในการประกอบอาชีพ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มงคล กล่าวตอนท้ายว่า กิจกรรมวันครอบครั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วันนี้เป็นการย้ำบทบาทการเป็นธนาคารเพื่อการพัฒนา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พร้อมจะดูแลลูกค้าทุกกลุ่ม พร้อมช่วยเหลือด้านเงินทุนด้วยความจริงใจ และพัฒนาผู้ประกอบการ เพื่อเดินหน้าธุรกิจต่อไปได้ 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sp54128</dc:creator>
  <dc:description/>
  <cp:keywords/>
  <dc:language>en-US</dc:language>
  <cp:lastModifiedBy>Administrator</cp:lastModifiedBy>
  <cp:lastPrinted>2016-03-29T14:27:00Z</cp:lastPrinted>
  <dcterms:modified xsi:type="dcterms:W3CDTF">2016-03-29T07:27:00Z</dcterms:modified>
  <cp:revision>49</cp:revision>
  <dc:subject/>
  <dc:title/>
</cp:coreProperties>
</file>