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20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62 / 2558 </w:t>
        <w:tab/>
        <w:tab/>
        <w:tab/>
        <w:tab/>
        <w:tab/>
        <w:tab/>
        <w:t xml:space="preserve">  </w:t>
        <w:tab/>
        <w:t xml:space="preserve">                              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่ายชดเชยชาวสวนยาง </w:t>
      </w:r>
      <w:r>
        <w:rPr>
          <w:rFonts w:cs="TH SarabunPSK" w:ascii="TH SarabunPSK" w:hAnsi="TH SarabunPSK"/>
          <w:b/>
          <w:bCs/>
          <w:sz w:val="44"/>
          <w:szCs w:val="44"/>
        </w:rPr>
        <w:t>12,75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ร้อมให้สินเชื่อสร้างอาชีพเสริมวงเงิน </w:t>
      </w:r>
      <w:r>
        <w:rPr>
          <w:rFonts w:cs="TH SarabunPSK" w:ascii="TH SarabunPSK" w:hAnsi="TH SarabunPSK"/>
          <w:b/>
          <w:bCs/>
          <w:sz w:val="44"/>
          <w:szCs w:val="44"/>
        </w:rPr>
        <w:t>5,00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้านบาท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ีเดย์จ่ายเงินชดเชยเกษตรกรชาวสวนยางเจ้าของสวนและคนกรีดยางไร่ละ </w:t>
      </w:r>
      <w:r>
        <w:rPr>
          <w:rFonts w:cs="TH SarabunPSK" w:ascii="TH SarabunPSK" w:hAnsi="TH SarabunPSK"/>
          <w:b/>
          <w:bCs/>
          <w:sz w:val="36"/>
          <w:szCs w:val="36"/>
        </w:rPr>
        <w:t>1,5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  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ร่ เป้าหม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วเรือน วง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2,7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พร้อมสนับสนุนสินเชื่อเพื่อประกอบอาชีพเสริมอีก </w:t>
      </w:r>
      <w:r>
        <w:rPr>
          <w:rFonts w:cs="TH SarabunPSK" w:ascii="TH SarabunPSK" w:hAnsi="TH SarabunPSK"/>
          <w:b/>
          <w:bCs/>
          <w:sz w:val="36"/>
          <w:szCs w:val="36"/>
        </w:rPr>
        <w:t>5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สร้างรายได้นอกเหนือจากการทำอาชีพเสริมเพียงอย่างเดีย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สุราษฎร์ธานี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นายกรัฐมนตรี เป็นประธานในพิธีมอบเงินชดเชยรายได้ให้แก่เกษตรกรชาวสวนยางตามโครงการสร้างความเข้มแข็งให้แก่เกษตรกรชาวสวนยาง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เพื่อบรรเทาความเดือดร้อนของเกษตรกรชาวสวนยางจากภาวะราคายางตกต่ำ ปรับปรุงประสิทธิภาพการผลิต สร้างความมั่นใจในการประกอบอาชีพ และสร้างความเข้มแข็งของเกษตรกรชาวสวนยางและช่วยเหลือค่าครองชีพคนกรีดยา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วจนานวัช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โครงการนี้มีเป้าหมายเพื่อช่วยเหลือเกษตรกรชาวสวนยางผู้มีเอกสารสิทธิ์ ประกอบด้วยเจ้าของสวนยางหรือผู้เช่าและคนกรีดยางในสัดส่วนร้อยละ </w:t>
      </w:r>
      <w:r>
        <w:rPr>
          <w:rFonts w:cs="TH SarabunPSK" w:ascii="TH SarabunPSK" w:hAnsi="TH SarabunPSK"/>
          <w:sz w:val="32"/>
          <w:szCs w:val="32"/>
        </w:rPr>
        <w:t>60 : 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ไร่ละ </w:t>
      </w:r>
      <w:r>
        <w:rPr>
          <w:rFonts w:cs="TH SarabunPSK" w:ascii="TH SarabunPSK" w:hAnsi="TH SarabunPSK"/>
          <w:sz w:val="32"/>
          <w:szCs w:val="32"/>
        </w:rPr>
        <w:t>1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>8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ที่มีสวนยางเปิดกรีดไม่เกิ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กรณีครัวเรือนที่มีสวนยางเปิดกรีด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ขึ้นไปให้การช่วยเหลือ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โดยเกษตรกรที่เป็นเจ้าของหรือผู้เช่าสวนยางจะได้รับเงินชดเชย 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บ่งเป็นการสนับสนุนการเพิ่มประสิทธิภาพการใช้ปัจจัยการผลิต </w:t>
      </w:r>
      <w:r>
        <w:rPr>
          <w:rFonts w:cs="TH SarabunPSK" w:ascii="TH SarabunPSK" w:hAnsi="TH SarabunPSK"/>
          <w:sz w:val="32"/>
          <w:szCs w:val="32"/>
        </w:rPr>
        <w:t>7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ปรับปรุงคุณภาพการผลิต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สำหรับคนกรีดยางจะได้รับเงินชดเชย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พื่อช่วยค่าครองชีพคนกรีดยาง โดยใช้งบประมาณ </w:t>
      </w:r>
      <w:r>
        <w:rPr>
          <w:rFonts w:cs="TH SarabunPSK" w:ascii="TH SarabunPSK" w:hAnsi="TH SarabunPSK"/>
          <w:sz w:val="32"/>
          <w:szCs w:val="32"/>
        </w:rPr>
        <w:t>12,7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กษตรกรที่เข้าร่วมโครงการจะต้องเป็นเกษตรกรตามข้อมูลทะเบียนเกษตรกรของกรมส่งเสริมการเกษตร ปี </w:t>
      </w:r>
      <w:r>
        <w:rPr>
          <w:rFonts w:cs="TH SarabunPSK" w:ascii="TH SarabunPSK" w:hAnsi="TH SarabunPSK"/>
          <w:sz w:val="32"/>
          <w:szCs w:val="32"/>
        </w:rPr>
        <w:t>2557/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บัญชีเงินฝากไว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เป็นเป็นผู้ปลูกยางพาราที่มีพื้นที่เปิดกรีดในปัจจุบันตั้งแต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ขึ้นไป โดยสวนยางต้องตั้งอยู่ในพื้นที่ที่มีเอกสารสิทธิ์ สำหรับคนกรีดยางที่เข้าร่วมโครงการจะต้องขึ้นทะเบียนกับการยา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กรีดยางให้กับเกษตรกรตามข้อมูลทะเบียนเกษตรกรของกรมส่งเสริมการเกษตร ปี </w:t>
      </w:r>
      <w:r>
        <w:rPr>
          <w:rFonts w:cs="TH SarabunPSK" w:ascii="TH SarabunPSK" w:hAnsi="TH SarabunPSK"/>
          <w:sz w:val="32"/>
          <w:szCs w:val="32"/>
        </w:rPr>
        <w:t>2557/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ัญชีเงินฝาก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ษตรกรสวนยางพาราและคนกรีดยางสามารถขอใช้สิทธ์เข้าร่วมโครงการได้ที่ สำนักงานกองทุนสงเคราะห์การทำสวนยางจังหวัด สำนักงานกองทุนสงเคราะห์การทำสวนยางอำเภอ ศูนย์ปฏิบัติการสงเคราะห์สวนยางจังหวัดและสำนักงานเกษตรอำเภอ ตั้งแต่วัน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 – 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สนับสนุนสินเชื่อโครงการสนับสนุนสินเชื่อเกษตรกรชาวสวนยางรายย่อยเพื่อประกอบอาชีพเสริม ภายใต้แนวทางการพัฒนายางพาราทั้งระบบ ปีการผลิต </w:t>
      </w:r>
      <w:r>
        <w:rPr>
          <w:rFonts w:cs="TH SarabunPSK" w:ascii="TH SarabunPSK" w:hAnsi="TH SarabunPSK"/>
          <w:sz w:val="32"/>
          <w:szCs w:val="32"/>
        </w:rPr>
        <w:t>2558/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ยายวงเงินสินเชื่อเพิ่มเติมจากเดิมที่คณะกรรม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อนุมัติไว้ที่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อีก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เพิ่มประสิทธิภาพการผลิตของเกษตรกร และสร้างรายได้จากการประกอบอาชีพเสริมด้านการเกษตรหรือเกี่ยวเนื่องการเกษตร นอกเหนือจากการทำสวนยางเพียงอย่างเดียว อีกทั้งยังช่วยลดผลกระทบจากปัญหาการขาดแคลนแรงงานภาคการเกษตรของไท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0:00Z</dcterms:created>
  <dc:creator>BAAC</dc:creator>
  <dc:description/>
  <dc:language>en-US</dc:language>
  <cp:lastModifiedBy>Administrator</cp:lastModifiedBy>
  <cp:lastPrinted>2015-12-28T10:20:00Z</cp:lastPrinted>
  <dcterms:modified xsi:type="dcterms:W3CDTF">2015-12-28T03:20:00Z</dcterms:modified>
  <cp:revision>2</cp:revision>
  <dc:subject/>
  <dc:title/>
</cp:coreProperties>
</file>